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ัมมนาระดมความคิดเห็น โครงการศึกษาและพัฒนาประมวลรัษฎาก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นวันศุกร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.30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16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ณ ห้องกมลทิพย์ โรงแรมสยามซิตี้ ถนนศรีอยุธยา กรุงเทพฯ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องศาสตราจารย์ธิติพันธุ์ เชื้อบุญช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ณบดีคณะนิติศาสตร์ จุฬาลงกรณ์มหาวิทยาลั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ที่ทราบกันดีว่าภาษีอากรถือว่าเป็นกลไกสำคัญที่รัฐใช้ในการกำหนดนโยบายเศรษฐ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สังคมรวมตลอดถึงเป็นแหล่งที่มาของงบประมาณ เป็นเครื่องมือในการสร้างความเป็นธรรมระหว่างภาคเอกชน ภาษีสรรพากรนับเป็นภาษีที่สำคัญที่สุดในการใช้เป็นเครื่องมือที่ดำเนินการตามนโยบายที่กล่าวมาข้างต้น โดยได้ใช้บังคับมาเป็นระยะเวลากว่า </w:t>
      </w:r>
      <w:r>
        <w:rPr>
          <w:rFonts w:cs="Angsana New" w:ascii="Angsana New" w:hAnsi="Angsana New"/>
          <w:sz w:val="32"/>
          <w:szCs w:val="32"/>
        </w:rPr>
        <w:t xml:space="preserve">68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ช่วง </w:t>
      </w:r>
      <w:r>
        <w:rPr>
          <w:rFonts w:cs="Angsana New" w:ascii="Angsana New" w:hAnsi="Angsana New"/>
          <w:sz w:val="32"/>
          <w:szCs w:val="32"/>
        </w:rPr>
        <w:t xml:space="preserve">68 </w:t>
      </w:r>
      <w:r>
        <w:rPr>
          <w:rFonts w:ascii="Angsana New" w:hAnsi="Angsana New"/>
          <w:sz w:val="32"/>
          <w:sz w:val="32"/>
          <w:szCs w:val="32"/>
        </w:rPr>
        <w:t xml:space="preserve">ปีที่ผ่านมา มีการแก้ไขปรับปรุงประมวลรัษฎากรเป็นระยะ ๆ แต่ส่วนมากการแก้ไขดังกล่าวเป็นการแก้ไขในประเด็นย่อยเพื่ออุดช่องว่างที่เกิดขึ้นเป็นครั้งคราว โดยในการแก้ไขทั้งหมดนั้นมีการแก้ไขครั้งสำคัญครั้งใหญ่ คือ การแก้ไขในปี </w:t>
      </w:r>
      <w:r>
        <w:rPr>
          <w:rFonts w:cs="Angsana New" w:ascii="Angsana New" w:hAnsi="Angsana New"/>
          <w:sz w:val="32"/>
          <w:szCs w:val="32"/>
        </w:rPr>
        <w:t xml:space="preserve">2534 </w:t>
      </w:r>
      <w:r>
        <w:rPr>
          <w:rFonts w:ascii="Angsana New" w:hAnsi="Angsana New"/>
          <w:sz w:val="32"/>
          <w:sz w:val="32"/>
          <w:szCs w:val="32"/>
        </w:rPr>
        <w:t xml:space="preserve">ซึ่งนำเอาระบบภาษีมูลค่าเพิ่มมาใช้ในปี </w:t>
      </w:r>
      <w:r>
        <w:rPr>
          <w:rFonts w:cs="Angsana New" w:ascii="Angsana New" w:hAnsi="Angsana New"/>
          <w:sz w:val="32"/>
          <w:szCs w:val="32"/>
        </w:rPr>
        <w:t xml:space="preserve">2535  </w:t>
      </w:r>
      <w:r>
        <w:rPr>
          <w:rFonts w:ascii="Angsana New" w:hAnsi="Angsana New"/>
          <w:sz w:val="32"/>
          <w:sz w:val="32"/>
          <w:szCs w:val="32"/>
        </w:rPr>
        <w:t>ด้วยเหตุนี้กรมสรรพากรจึงได้พิจารณาถึงเรื่องการปรับปรุงการแก้ไขกฎหมายประมวลรัษฎากรดังกล่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ศูนย์วิจัยกฎหมายและการพัฒนารับที่จะพิจารณาถึงการแก้ไขประมวลรัษฎากร โดยได้จัดตั้งคณะทำงานซึ่งประกอบไปด้วยนักวิชาการทั้งภาครัฐและภาคเอกชน ภายใต้การสนับสนุนและความร่วมมือในด้านวิชาการจากกรมสรรพากร โดยท่านศานิต ร่างน้อย อธิบดีกรมสรรพากร และศาสตราจารย์พิเศษปรีชา พานิชวงศ์ ที่ปรึกษาศาลปกครองสูงสุดให้เกียรติเป็นที่ปรึกษาโครงการ การศึกษาครั้งนี้มีเป้าหมายเพื่อเสนอผลการศึกษาให้แก่กรมสรรพากร เพื่อนำไปพิจารณาปรับปรุงแก้ไขประมวลรัษฎากรตามที่เห็นสมควร โครงการนี้จึงคิดว่าน่าจะเป็นประโยชน์แก่ประเทศโดยรว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8:17:00Z</dcterms:created>
  <dc:creator>CasperX</dc:creator>
  <dc:description/>
  <dc:language>en-US</dc:language>
  <cp:lastModifiedBy>Pom</cp:lastModifiedBy>
  <dcterms:modified xsi:type="dcterms:W3CDTF">2008-10-13T08:17:00Z</dcterms:modified>
  <cp:revision>2</cp:revision>
  <dc:subject/>
  <dc:title>การสัมมนาระดมความคิดเห็น โครงการศึกษาและพัฒนาประมวลรัษฎากร</dc:title>
</cp:coreProperties>
</file>