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านิต ร่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บดีกรมสรรพากร  กล่าวเปิดสัมม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ของประมวลรัษฎากรอย่างที่ทราบกันเป็นกฎหมายที่ซับซ้อน ซึ่งผู้ใหญ่ที่มีความรู้ทางกฎหมายหลายท่านก็บ่นว่าเป็นกฎหมายที่ยากที่สุด ผมเข้าใจว่าเป็นกฎหมายที่ยากที่สุดของประเทศไทย ความยากอันนี้คงมาจากหลายสาเหตุหลายประการ ธรรมดากฎหมายภาษีเป็นเครื่องมือที่ใช้ในการนำนโยบายทางภาษีอากรมาบังคับใช้ครับ ทีนี้เมื่อเป็นกฎหมายเก่า เวลาเราใช้มานาน ๆ ส่วนที่ดีทางเจ้าหน้าที่ก็ไม่อยากแก้ คือถ้าปฏิบัติง่ายทำให้เก็บภาษีได้ง่ายก็ไม่อยากจะแก้ แต่ที่ง่ายกับเจ้าหน้าที่อาจยุ่งยากกับคนที่เสียภาษี ทำให้ก็สวนทางกันตลอด ท่านคงทราบดีกระบวนการแก้ไขกฎหมายของเรามันยุ่งยาก ใช้เวลามากเจ้าหน้าที่เองก็อยากจะแก้ไข แต่บางครั้งก็ไม่อยากจะไปแตะมัน ถ้าไปแตะเรื่องนึงก็เกรงจะขยายขอบเขตไป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ดีในอดีตท่านผู้รู้หรือท่านผู้ใช้ประมวลในอดีตที่ผ่านมา ผมก็เชื่อว่าท่านก็หวังดีในการที่จะทำนโยบายทางภาษีให้เกิดความยุติธรรม ทีนี้มันก็ขัดกัน เพราะการที่จะทำให้นโยบายการบริหารงานจัดเก็บภาษีหรือการเสียภาษีของคนเกิดความยุติธรรมมากที่สุดในทุก ๆ ส่วน ในทุก ๆ กลุ่มของบุคคลมันก็จะทำให้เกิดความซ้ำซ้อนมากขึ้น อันนี้ก็เป็นจุดสำคัญที่ทำให้ประมวลของเรามันมีความซับซ้อ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กาสนี้จึงเป็นโอกาสอันดี ทางกรมเองเราก็อยากจะฟังความคิดเห็นจากคนภายนอกว่ารู้สึกอย่างไรกับประมวลรัษฎากร คิดอย่างไรกับประมวลรัษฎากร อยากให้แก้ไขตรงไหน ปรับปรุงตรงไหน อันนี้จะเป็นส่วนดีที่จะทำให้กระบวนการบริหารการจัดเก็บภาษีของเรามีประสิทธิภาพมากยิ่งขึ้น เราก็คงจะไม่ต้องไปตามไล่คนที่ไม่ยอมเสียภาษีโดยอ้างว่าไม่เข้าใจกฎหมาย ซึ่งเป็นจุดดีที่เรามาร่วมกันคิดร่วมกันทำที่จะทำให้เกิดการพัฒนาด้านกฎหมายภาษี ที่ สำคัญอย่างยิ่งคือการมีส่วนร่วมของภาคเอกชน ก็เป็นนโยบายของกระทรวงการคลังอยู่แล้วที่จะทำให้กิจกรรมต่าง ๆ ของเราหรือทุกกรมภายใต้สังกัดของกระทรวงการคลังได้รับข้อคิดเห็น หรือการมีส่วนร่วมของภาคเอกชน ซึ่งเป็นจุดดีที่ทำให้เราบรรลุวัตถุประสงค์นี้ ผมคิดว่าการสัมมนาในวันนี้จะเป็นจุดเริ่มต้นที่ดีในการจุดประกายให้ทุกคนเข้ามามีส่วนร่วมในการแก้ไขกฎหมายหรือช่วยกันพัฒนากฎหมายซึ่งมันเกี่ยวข้องกับพวกเรา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1:00Z</dcterms:created>
  <dc:creator>CasperX</dc:creator>
  <dc:description/>
  <dc:language>en-US</dc:language>
  <cp:lastModifiedBy>Pom</cp:lastModifiedBy>
  <dcterms:modified xsi:type="dcterms:W3CDTF">2008-10-13T08:21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