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ระดมความคิดเห็น 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มลทิพย์ โรงแรมสยามซิตี้ ถนนศรีอยุธยา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ชาติ ธรรมาพิทักษ์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ข้อเรื่องนี้ก็มีความสำคัญและเป็นเรื่องใหญ่ ถ้าเราดูจากบทบาทภาระด้านภาษีที่ทางรัฐบาลจะต้องจัดเก็บ แต่เดิมสมัยก่อนเราจะคิดว่ากรมสรรพากรเป็นกรมใหญ่เป็นหลักในการหารายได้ของประเทศ จากบทบาทสากลของโลกเข้าใจว่ากรมศุลกากรคงจะต้องลดบทบาทของตัวเองไป จากการที่มีองค์กรการค้าโลกเกิดขึ้น และจากระบบของ </w:t>
      </w:r>
      <w:r>
        <w:rPr>
          <w:rFonts w:cs="Angsana New" w:ascii="Angsana New" w:hAnsi="Angsana New"/>
          <w:sz w:val="32"/>
          <w:szCs w:val="32"/>
        </w:rPr>
        <w:t xml:space="preserve">FTA </w:t>
      </w:r>
      <w:r>
        <w:rPr>
          <w:rFonts w:ascii="Angsana New" w:hAnsi="Angsana New"/>
          <w:sz w:val="32"/>
          <w:sz w:val="32"/>
          <w:szCs w:val="32"/>
        </w:rPr>
        <w:t xml:space="preserve">ทำให้คิดว่ารายได้ในส่วนของกรมศุลกากรคงลดลงเรื่อย ๆ  เพราะฉะนั้นบทบาททางด้านภาษีก็คงจะตกหนักอยู่ที่กรมสรรพากรเป็นหลัก และก็คงจะเพิ่มขึ้นเรื่อย ๆ  โดยในอนาคตระบบสรรพสามิตก็อาจจะต้องลดบทบาทลงนะครับ คงมีความชัดเจนในเรื่องของสินค้าบริการต่าง ๆ ที่ถูกจดอยู่ในระบบของกรมสรรพสามิต ปัจจุบันนี้อาจจะลักลั่นไปบ้างเข้าใจว่าในอนาคตคงจะชัดเจนขึ้น ในกรณีอย่างนั้นหลักในเรื่องภาษีเงินได้ ภาษีอื่น ๆ ก็คงอยู่ที่กรมสรรพากรเป็นหลั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ย้อนกลับมาดูประมวลรัษฎากร เมื่อสักครู่ท่านอธิบดีท่านได้พูดถึงอายุของกฎหมายภาษีที่มีอายุถึง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 xml:space="preserve">ปี และเป็นกฎหมายที่เกิดขึ้นในยุคสงครามโลกครั้งที่สอง จึงควรที่จะนำมาพิจารณาปรับปรุงอย่างจริงจัง ขออนุญาตใช้คำว่า </w:t>
      </w:r>
      <w:r>
        <w:rPr>
          <w:rFonts w:cs="Angsana New" w:ascii="Angsana New" w:hAnsi="Angsana New"/>
          <w:sz w:val="32"/>
          <w:szCs w:val="32"/>
        </w:rPr>
        <w:t xml:space="preserve">review </w:t>
      </w:r>
      <w:r>
        <w:rPr>
          <w:rFonts w:ascii="Angsana New" w:hAnsi="Angsana New"/>
          <w:sz w:val="32"/>
          <w:sz w:val="32"/>
          <w:szCs w:val="32"/>
        </w:rPr>
        <w:t xml:space="preserve">ปกติในระบบสากลถ้ามีการ </w:t>
      </w:r>
      <w:r>
        <w:rPr>
          <w:rFonts w:cs="Angsana New" w:ascii="Angsana New" w:hAnsi="Angsana New"/>
          <w:sz w:val="32"/>
          <w:szCs w:val="32"/>
        </w:rPr>
        <w:t xml:space="preserve">review </w:t>
      </w:r>
      <w:r>
        <w:rPr>
          <w:rFonts w:ascii="Angsana New" w:hAnsi="Angsana New"/>
          <w:sz w:val="32"/>
          <w:sz w:val="32"/>
          <w:szCs w:val="32"/>
        </w:rPr>
        <w:t xml:space="preserve">แล้วไม่เพียงแต่มีการปรับปรุง แต่จะตามมาด้วยคำว่า </w:t>
      </w:r>
      <w:r>
        <w:rPr>
          <w:rFonts w:cs="Angsana New" w:ascii="Angsana New" w:hAnsi="Angsana New"/>
          <w:sz w:val="32"/>
          <w:szCs w:val="32"/>
        </w:rPr>
        <w:t xml:space="preserve">reform </w:t>
      </w:r>
      <w:r>
        <w:rPr>
          <w:rFonts w:ascii="Angsana New" w:hAnsi="Angsana New"/>
          <w:sz w:val="32"/>
          <w:sz w:val="32"/>
          <w:szCs w:val="32"/>
        </w:rPr>
        <w:t xml:space="preserve">แปลตรง ๆ ก็คือการปฏิรูปประมวลรัษฎากร ซึ่งหมายถึงว่าเราคงต้องยกเครื่องทั้งหมดเขียนใหม่ ผมว่าทุกท่านก็ยอมรับว่าประมวลรัษฎากรเป็นกฎหมายที่ยาก ซับซ้อนและมีความสับสน มีการอ้างอิงกันไปมามีข้อยกเว้นซ้อนข้อยกเว้นของข้อยกเว้น เป็นต้น เพราะฉะนั้นในแง่ของภาคปฏิบัติจริงค่อนข้างยาก ยกตัวอย่างของประเทศสหรัฐอเมริกาจะมีหลายเล่มประกอบด้วย </w:t>
      </w:r>
      <w:r>
        <w:rPr>
          <w:rFonts w:cs="Angsana New" w:ascii="Angsana New" w:hAnsi="Angsana New"/>
          <w:sz w:val="32"/>
          <w:szCs w:val="32"/>
        </w:rPr>
        <w:t xml:space="preserve">regul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uideline </w:t>
      </w:r>
      <w:r>
        <w:rPr>
          <w:rFonts w:ascii="Angsana New" w:hAnsi="Angsana New"/>
          <w:sz w:val="32"/>
          <w:sz w:val="32"/>
          <w:szCs w:val="32"/>
        </w:rPr>
        <w:t xml:space="preserve">ต่างๆ มากพอสมควร ของประเทศออสเตรเลียก็ค่อนข้างหลายฉบับ เมื่อพูดถึงจุดที่เราเรียกว่าจะพัฒนาหรือปฏิรูป ก็คงจะต้องมองสองลักษณะด้วยกัน อันหนึ่งก็คือในเชิงนโยบายเรายังจะใช้หลักการเดิมคือระบบฐานภาษีต่าง ๆ เหมือนเดิมหรือไม่ หรือควรมีการแก้ไขเพิ่มเติมอะไรบ้างในส่วนนี้ ผมเข้าใจว่าฐานภาษีในปัจจุบันก็ยังอยู่ที่ฐานภาษีเงินได้ มูลค่าเพิ่ม ธุรกิจเฉพาะ อากรแสตมป์ เป็นต้น เราพูดถึงภาษีมรดก ภาษีในทรัพย์สินมาค่อนข้างนานนะครับ ถ้าสมมติว่าจุดปฏิรูปในคราวนี้ควรจะรวมเข้ามาหรือไม่ ในส่วนนี้ก็คือการที่จะปรับปรุงแก้ไขหรือว่ายกเครื่องในชั้นนโยบาย ก็ควรที่จะใช้เป็นโอกาสที่จะพิจารณาอย่างจริงจัง ผมคิดว่าเมื่อจะปฏิรูปในส่วนนี้ก็คงจะไม่ใช่สิ่งที่ทำกันในเวลาไม่กี่เดือนหรือแม้กระทั่งสองปี เราก็คงไม่ต้องไปสนใจด้านเวลามาก กฎหมายหลัก เวลาที่ใช้ในการปฏิรูปใช้เวลา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ปี หากพิจารณาลักษณะของเนื้อหาในประมวลที่เราอยากจะได้ ประมวลที่เราพึงประสงค์ เราควรจะพิจารณาอะไรบ้าง มองในทา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รัษฎากรใหม่ควรโครงสร้างไม่ซ้ำซ้อน</w:t>
      </w:r>
      <w:r>
        <w:rPr>
          <w:rFonts w:ascii="Angsana New" w:hAnsi="Angsana New"/>
          <w:sz w:val="32"/>
          <w:sz w:val="32"/>
          <w:szCs w:val="32"/>
        </w:rPr>
        <w:t xml:space="preserve"> เพราะฉะนั้นถ้าพูดถึงเงินได้ ควรจะมีนิยามที่ชัดเจน ในต่างประเทศบางที่ดูเนื้อหากฎหมายแล้วจำนวนหน้ามากกว่า ในส่วนนั้นเป็นส่วนของ </w:t>
      </w:r>
      <w:r>
        <w:rPr>
          <w:rFonts w:cs="Angsana New" w:ascii="Angsana New" w:hAnsi="Angsana New"/>
          <w:sz w:val="32"/>
          <w:szCs w:val="32"/>
        </w:rPr>
        <w:t xml:space="preserve">guideline </w:t>
      </w:r>
      <w:r>
        <w:rPr>
          <w:rFonts w:ascii="Angsana New" w:hAnsi="Angsana New"/>
          <w:sz w:val="32"/>
          <w:sz w:val="32"/>
          <w:szCs w:val="32"/>
        </w:rPr>
        <w:t>ส่วนของการตีความที่เขียนมาให้ชัดๆ ว่าอะไรควรจะยกเว้นหรืออะไรไม่ควรจะยกเว้นต้องบัญญัติด้วยถ้อยคำที่ชัดเจน และส่งผลให้กฎหมายที่ออกมาค่อนข้างนิ่ง ซึ่งรายจ่ายหักได้หรือไม่ได้ อันนี้ในทางปฏิบัติก็เป็นปัญหากับทุก ๆ คนที่เกี่ยวข้อง และบรรดาคดีที่มีอยู่ในศาลก็ดี หรือข้อวินิจฉัยต่าง ๆ ของกรมสรรพากรก็ดีมักจะมุ่งเน้นในปัญหาเหล่านี้ รวมทั้งภาษีที่จะต้องเสียก็คงต้องคิดว่าอัตราควรจะเป็นอย่างไร ถึงคราวที่เราจะต้องปรับปรุงกันบ้างหรือยัง เพราะว่าเศรษฐกิจตั้งแต่ยุคสงครามโลกครั้งที่ส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86 </w:t>
      </w:r>
      <w:r>
        <w:rPr>
          <w:rFonts w:ascii="Angsana New" w:hAnsi="Angsana New"/>
          <w:sz w:val="32"/>
          <w:sz w:val="32"/>
          <w:szCs w:val="32"/>
        </w:rPr>
        <w:t>กับในยุคปัจจุบั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 xml:space="preserve">ปี มากพอที่เราจะต้องมานั่งคิดอย่างจริง ๆ จัง ๆ ว่าถูกต้องหรือไม่ คงต้องเปรียบเทียบกับระบบของเศรษฐศาสตร์ ทั้งของในและต่างประเทศ เวลาที่เราคิดว่าจะให้เสียมันเหมาะสมหรือไม่ รวมทั้งระบบการหัก ณ ที่จ่าย ซึ่งตัวนี้ก็ค่อนข้างยุ่งยาก อาจจะพูดกันในรายละเอียดกันอีก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ที่จะมีโครงสร้างไม่ซับซ้อนนั้นหมายถึง เรื่องอะไรที่เป็นเรื่องเดียวกันควรจะอยู่ในที่เดียวกันไม่แยกกัน พยายามเขียนกฎหมายในลักษณะที่ไม่โยงมาตรา ยกตัวอย่างเช่น เมื่อพูดถึง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ะทำให้การใช้งานมีความยากลำบากมากยิ่งขึ้น ถ้าเรามองเฉพาะในประเด็นนี้ พิจารณาประมวลรัษฎากรในปัจจุบันจะเห็นได้ว่าโครงสร้างอาจจะไม่ถึงกับซับซ้อนจนเกินไป พอที่จะทำความเข้าใจได้พอสมควร แต่ที่สร้างความซับซ้อนอย่างมหาศาลคือกฎหมายลำดับรอง เพราะฉะนั้นในการปรับปรุงกฎหมายฉบับนี้คงต้องพิจารณาทั้งตัวประมวลรัษฎากร และตัวมาตราพร้อม ๆ กับตัวกฎหมายลำดับรอ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ภาษา</w:t>
      </w:r>
      <w:r>
        <w:rPr>
          <w:rFonts w:ascii="Angsana New" w:hAnsi="Angsana New"/>
          <w:sz w:val="32"/>
          <w:sz w:val="32"/>
          <w:szCs w:val="32"/>
        </w:rPr>
        <w:t xml:space="preserve">  ซึ่งภาษาที่ใช้ในประมวลรัษฎากรก็ดี ในกฎหมายลูกก็ดีไม่เชิงเป็นภาษาเทคนิค แต่ระบบการเรียบเรียงค่อนข้างจะยุ่งยาก ต้องอ่านและพิจารณาหลายครั้งถึงจะทราบว่าจริง ๆ แล้วประกอบด้วยข้อยกเว้นถึงสามชั้นเป็นต้น ยกตัวอย่างเช่น เรื่องเครื่องแบบให้สองชุดต่อปี ซึ่งรู้สึกจะเป็นข้อลดหย่อนอยู่ที่มาตรา </w:t>
      </w:r>
      <w:r>
        <w:rPr>
          <w:rFonts w:cs="Angsana New" w:ascii="Angsana New" w:hAnsi="Angsana New"/>
          <w:sz w:val="32"/>
          <w:szCs w:val="32"/>
        </w:rPr>
        <w:t xml:space="preserve">42 (17) </w:t>
      </w:r>
      <w:r>
        <w:rPr>
          <w:rFonts w:ascii="Angsana New" w:hAnsi="Angsana New"/>
          <w:sz w:val="32"/>
          <w:sz w:val="32"/>
          <w:szCs w:val="32"/>
        </w:rPr>
        <w:t xml:space="preserve">แต่แล้วก็ไม่จบแค่นั้น ต้องไปอิงกฎกระทรวงฉบับที่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 xml:space="preserve">มีนิยามว่าเครื่องแบบคืออะไร เครื่องแต่งกายรวมทั้งสิ่งประกอบเครื่องแต่งกายที่กำหนดให้ใช้ปฏิบัติงาน รองเท้าก็บอกที่ไม่อาจใช้งานได้ทั่วไป อันนี้ก็น่าคิดพิจารณาถ้าเราให้ทั้งชุดบวกรองเท้าให้ด้วย ต้องมานั่งดูรองเท้าว่าเป็นรายได้หรือไม่ คือถ้าเราคิดจุกจิกมันก็จะเกิดกฎหมายในลักษณะนี้ ทำให้มันตีความลำบาก นี่ก็เป็นตัวอย่างที่ว่าบางทีเราต้องมานั่งตีความในส่วนนี้ วิธีการเขียนบางครั้งตัวภาษาอาจจะไม่ยากนัก แต่การวางข้อยกเว้นต่าง ๆ กระจัดกระจายทำให้ยาก ยกตัวอย่าง เช่น เรื่องดอกเบี้ยเงินฝากออมทรัพย์จะอยู่ในมาตรา </w:t>
      </w:r>
      <w:r>
        <w:rPr>
          <w:rFonts w:cs="Angsana New" w:ascii="Angsana New" w:hAnsi="Angsana New"/>
          <w:sz w:val="32"/>
          <w:szCs w:val="32"/>
        </w:rPr>
        <w:t xml:space="preserve">42(7) </w:t>
      </w:r>
      <w:r>
        <w:rPr>
          <w:rFonts w:ascii="Angsana New" w:hAnsi="Angsana New"/>
          <w:sz w:val="32"/>
          <w:sz w:val="32"/>
          <w:szCs w:val="32"/>
        </w:rPr>
        <w:t xml:space="preserve">ยกเว้นให้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จริงๆ ได้รับการยกเว้น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 แต่ถ้าเปิด ประมวลรัษฎากรจะพบแค่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 อยู่ในกฎกระทรวงฉบับที่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 xml:space="preserve">เพราะว่าตัวนั้นเป็นตัวหลัก แต่ว่ามีการแก้ไขค่อนข้างเยอะ บางทีก็เป็นเรื่องยาก แต่ว่าจะให้ทุก ๆ คนรู้ในสิ่งเหล่านี้ค่อนข้างจะเท่าเทียมกัน โดยระบบง่าย ๆ ต้องช่วยกันคิดว่าทำอย่างไรประมวลรัษฎากรได้รับการแก้ไขมาก ทำไมเราไม่แก้ตัวมาตร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โดยตรงการที่จะมานั่งพิจารณาอย่างนี้ก็ทำให้เกิดความยุ่งย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ประมวลรัษฎากรที่ดีควรจะเป็นกฎหมายที่มีเนื้อหาชัดเจนและสมบูรณ์ในตัว พยายามหลีกเลี่ยงลักษณะของการซ้ำซ้อน</w:t>
      </w:r>
      <w:r>
        <w:rPr>
          <w:rFonts w:ascii="Angsana New" w:hAnsi="Angsana New"/>
          <w:sz w:val="32"/>
          <w:sz w:val="32"/>
          <w:szCs w:val="32"/>
        </w:rPr>
        <w:t xml:space="preserve">  และกฎหมายที่ต้องดูกันหลายชั้นจึงจะได้คำตอบ อย่างที่บางคนเรียกว่าข้อยกเว้นซ้อนข้อยกเว้นซ้อนข้อยกเว้นอย่างเรื่องดอกเบี้ย เรื่องเบี้ยประกันชีวิตที่เข้าลดหย่อน ถ้าดูครั้งแรกเหมือนได้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แต่ในที่สุดก็มีกฎกระทรวงเพิ่มขึ้นอีกในฉบับที่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น ตามข้อเท็จจริงชาวบ้านอ่านไม่รู้เรื่อง ต่อให้เอ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นให้เค้าอ่านตกลงคุณได้ยกเว้นเท่าไหร่ ก็จะไม่ทราบ อันนึงเป็นลดหย่อน </w:t>
      </w:r>
      <w:r>
        <w:rPr>
          <w:rFonts w:cs="Angsana New" w:ascii="Angsana New" w:hAnsi="Angsana New"/>
          <w:sz w:val="32"/>
          <w:szCs w:val="32"/>
        </w:rPr>
        <w:t xml:space="preserve">10 ,000 </w:t>
      </w:r>
      <w:r>
        <w:rPr>
          <w:rFonts w:ascii="Angsana New" w:hAnsi="Angsana New"/>
          <w:sz w:val="32"/>
          <w:sz w:val="32"/>
          <w:szCs w:val="32"/>
        </w:rPr>
        <w:t xml:space="preserve">บาท อีกอันเขียนเหมือนกับว่าเป็นข้อยกเว้น ต้องไปดูรายละเอียด ข้อยกเว้นและอ่านกฎเกณฑ์รายละเอียดคำสั่งอธิบดีต่าง ๆ ว่าจะหักได้ต้องหักค่าใช้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หมดไปซะ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ก็ย้อนกลับมาดู บางทีอธิบายอย่างนี้มันก็ไม่เข้าใจ การจัดชั้นของถ้อยคำต่าง ๆ แล้วแยกที่อย่างนี้ที่เป็นเหตุให้ประมวลรัษฎากรเพิ่มความยากขึ้น แต่บางทีคนที่ชอบเอกลักษณ์จะบอกว่า นี่คือเอกลักษณ์ของประมวลรัษฎากรซึ่งกฎหมายอื่นเลียนแบบไม่ได้เพราะฉะนั้นจะได้เรื่องซักเรื่องหนึ่งต้องพิจารณาทั้งตัวบทกฎหมาย กฎกระทรวง ดูกฤษฎีกา ซึ่งแก้กันหลายชั้น แล้วยังต้องมานั่งดูหลักเกณฑ์ที่อธิบดีกำหนด ปัจจุบันนี้ที่หลายๆ ท่านเสียภาษีกันได้ ก็อาศัยจากคำแนะนำของคนที่บอกต่อกันมา ถ้าคน ๆ หนึ่งจะต้องเสียภาษีครั้งแรกยกประมวลกฎหมายนี้ให้เอา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กรอกคิดว่าทำผิดทุกคน ก็เป็นเรื่องท้าทาย จะทำอย่างไรให้บุคคลซึ่งมีรายได้เป็นครั้งแรกแล้วก็มีประเภทต่าง ๆ ที่ต้องมาเปิดเผยสามารถเสียภาษีได้อย่างถูกต้องกรอกได้และมี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ถึงระบบที่ต้องมีกฎหมายลำดับรองซึ่งเป็นมูลเหตุของความยุ่งยากปัจจุบันนี้ประมวลรัษฎากร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กว่า 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กระทรวงประมาณ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อธิบดีเฉพาะภาษีเงินได้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ฉบับ ในส่วนที่เกี่ยวกับ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เท่านั้นก็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อธิบดีเรื่องอากรแสตมป์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่งอธิบดีประเภท ท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ผลผูกพันถึงพวกเราด้วย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สั่งภายในประมาณ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ฉบับ และรวมกันกว่า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อ่านวันละฉบับใช้เวลาสามปี ซึ่งบางฉบับอ่านวันหนึ่งก็ยังไม่เข้าใจเพียงพอ เช่น ทป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 xml:space="preserve">นี่ก็เป็นส่วนที่เติมความยากเข้าไป การที่เราจะพัฒนากฎหมายฉบับนี้คงต้องเอ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กว่าฉบับมายำใหญ่ ส่วนไหนที่จะตัดทิ้ง ส่วนไหนที่เป็นสาระจริงๆ ก็ควรนำมาเป็นตัวกฎหมายเลยบัญญัติให้ชัดและพิจารณากันในสภาให้จบ หาจุดที่นิ่งที่สุดให้ได้ ขณะเดียวกันก็คงต้องยอมในบางส่วนถ้ามันเป็นรายละเอียดปลักย่อยจริงๆ ก็ต้องตัดทิ้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รัษฎากรที่ดีควรจะเป็นกฎหมายที่ให้มีการใช้ดุลยพินิจน้อยที่สุด</w:t>
      </w:r>
      <w:r>
        <w:rPr>
          <w:rFonts w:ascii="Angsana New" w:hAnsi="Angsana New"/>
          <w:sz w:val="32"/>
          <w:sz w:val="32"/>
          <w:szCs w:val="32"/>
        </w:rPr>
        <w:t xml:space="preserve"> จริงๆ ก็ไม่ใช่เฉพาะประมวลรัษฎากร กฎหมายทุกฉบับ ผมเจอนักกฎหมายหลายท่านบอกว่าดุลยพินิจคือคำที่น่ากลัวที่สุด ส่วนใหญ่ใช้เสมือนตามอำเภอใจ ดุลยพินิจกับอำเภอใจบางทีแยกกันไม่ออกอาจจะต้องมีบางเรื่องที่ใช้ดุลยพินิจบ้างแต่ว่าต้องวางกรอบ คือว่าต้องวางกรอบในประมวลเลยว่าอธิบดีจะออกคำสั่งจะต้องอยู่ในกรอบอะไรบ้าง ไม่ใช่ใช้ดุลยพินิจโดยอิสระ และก็กำหนดกฎเกณฑ์อะไรบางอย่างเข้าใจว่าหลายๆ อย่างที่อาจจะทำให้ปฏิบัติไม่ได้หรือในที่สุดแทบปฏิบัติไม่ได้เลย ในที่สุดก็ทำให้กฎหมายที่เขียนขึ้นมาไม่เอื้อประโยชน์ การใช้ดุลยพินิจยกตัวอย่างเรื่องภาษีหุ้นที่ดังๆ ในบ้านเรา ในช่วงเวลาที่ต่างกันแค่เดือนเดียวมันตีความต่างกันได้ ครั้งแรกตีความว่าไม่ต้องเสีย ครั้งหลังตีความว่าต้องเสีย เลยไม่รู้ว่าฝ่ายไหนเป็นอำเภอใจกันแน่ ถกกันได้ไม่จบ ก็ไม่ควรจะเกิดขึ้นได้ขนาดนั้น ซึ่งคงจะไม่ใช่ครั้งแรก  อยากฝากตรงนี้ไว้ว่าอะไรเป็นกรอบที่เหมาะสมในการใช้ดุลยพิน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ความเท่าเทียมกัน</w:t>
      </w:r>
      <w:r>
        <w:rPr>
          <w:rFonts w:ascii="Angsana New" w:hAnsi="Angsana New"/>
          <w:sz w:val="32"/>
          <w:sz w:val="32"/>
          <w:szCs w:val="32"/>
        </w:rPr>
        <w:t xml:space="preserve"> หลาย ๆ รายละเอียดในประมวลรัษฎากรมีบางอย่างที่เกี่ยวข้องกับราชการและเอกชนยังมีความไม่เท่าเทียมกันนัก หรือแม้ในเอกชนด้วยกันเองก็ยังมีความไม่เท่าเทียมกัน ยกตัวอย่าง 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ี้ยประชุมค่าสอน</w:t>
      </w:r>
      <w:r>
        <w:rPr>
          <w:rFonts w:ascii="Angsana New" w:hAnsi="Angsana New"/>
          <w:sz w:val="32"/>
          <w:sz w:val="32"/>
          <w:szCs w:val="32"/>
        </w:rPr>
        <w:t xml:space="preserve"> เรายังยกเว้นให้เฉพาะสถานการศึกษาของรัฐ ของราชการ แต่ของเอกชนไม่ได้รับยกเว้น เบี้ยประชุมพูดอีกอย่าง แต่ในขณะที่สอนรัฐบาลมีนโยบายส่งเสริมให้เอกชนเปิดสถานการศึกษาของตัวเองขึ้น แต่ว่าประโยชน์ที่จะได้รับยกเว้นจากทางประมวลรัษฎากรกลับไม่เท่าเทียมกัน ตรงนี้น่าจะนำมาพิจารณา บางกรณีอย่าง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หนี้สูญ</w:t>
      </w:r>
      <w:r>
        <w:rPr>
          <w:rFonts w:ascii="Angsana New" w:hAnsi="Angsana New"/>
          <w:sz w:val="32"/>
          <w:sz w:val="32"/>
          <w:szCs w:val="32"/>
        </w:rPr>
        <w:t xml:space="preserve"> หนี้ในส่วนของเอกชนกันเองจะเห็นว่าระหว่างธนาคาร สถาบันการเงินกับไม่ใช่สถาบันการเงินเนี่ยมันก็จะมีการปฏิบัติที่ค่อนข้างลักลั่นกัน มันก็เหมือนกับว่าให้ความเชื่อถือในสถาบันการเงินมากกว่าสถานประกอบการอื่น ในความเป็นจริงอาจจะมีส่วนบ้างแต่เมื่อมันมีตัวบทกฎหมายกำกับในเรื่องของการประกอบกิจการของเอกชน ในส่วนนี้ก็น่าจะนำมาพิจารณาว่าหลักปฏิบัติมันน่าจะเท่าเทียมกันหรือไม่ ในกรณีสถาบันการเงินเราจะมีคำอยู่ใช่มั้ยครับกรณีจะตัดหนี้สูญ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 ได้โดยไม่ต้องฟ้องคดี ถ้าฟ้องร้องกันไปสิ้นเปลืองเงินทอง จริงๆ มันไม่เพียงแต่แบงค์ที่สิ้นเปลืองเงินทอง บริษัททั่วไปก็สิ้นเปลืองเหมือนกัน ซึ่งจะเป็นข้อปลีกย่อย แต่ถ้าเราสามารถจะนำมาพิจารณาจะเกิดประโยชน์เช่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ก็ในส่วนเฉพาะอย่างฐานภาษีของเรามีด้านเงินได้ ด้านมูลค่าเพิ่ม ประเด็นสำคัญอย่างหนึ่งคือฐานเงินได้ อย่างมาตรา </w:t>
      </w:r>
      <w:r>
        <w:rPr>
          <w:rFonts w:cs="Angsana New" w:ascii="Angsana New" w:hAnsi="Angsana New"/>
          <w:sz w:val="32"/>
          <w:szCs w:val="32"/>
        </w:rPr>
        <w:t xml:space="preserve">40 (1)-(8) </w:t>
      </w:r>
      <w:r>
        <w:rPr>
          <w:rFonts w:ascii="Angsana New" w:hAnsi="Angsana New"/>
          <w:sz w:val="32"/>
          <w:sz w:val="32"/>
          <w:szCs w:val="32"/>
        </w:rPr>
        <w:t xml:space="preserve">เราใช้กันมาค่อนข้างนาน จริง ๆ ก็ยังใช้ถ้อยคำละเอียดอยู่พอสมควร วงเล็บนึงหลายบรรทัดแต่ก็ยังไม่พอ ยังมีปัญหาบ้างโดยเฉพาะจ้างทำของ จะเห็นว่า </w:t>
      </w:r>
      <w:r>
        <w:rPr>
          <w:rFonts w:cs="Angsana New" w:ascii="Angsana New" w:hAnsi="Angsana New"/>
          <w:sz w:val="32"/>
          <w:szCs w:val="32"/>
        </w:rPr>
        <w:t xml:space="preserve">40 (2) </w:t>
      </w:r>
      <w:r>
        <w:rPr>
          <w:rFonts w:ascii="Angsana New" w:hAnsi="Angsana New"/>
          <w:sz w:val="32"/>
          <w:sz w:val="32"/>
          <w:szCs w:val="32"/>
        </w:rPr>
        <w:t xml:space="preserve">ก็ดีมันก็อาจจะลักลั่นตีความกับ </w:t>
      </w:r>
      <w:r>
        <w:rPr>
          <w:rFonts w:cs="Angsana New" w:ascii="Angsana New" w:hAnsi="Angsana New"/>
          <w:sz w:val="32"/>
          <w:szCs w:val="32"/>
        </w:rPr>
        <w:t xml:space="preserve">40 (6) (7) (8) </w:t>
      </w:r>
      <w:r>
        <w:rPr>
          <w:rFonts w:ascii="Angsana New" w:hAnsi="Angsana New"/>
          <w:sz w:val="32"/>
          <w:sz w:val="32"/>
          <w:szCs w:val="32"/>
        </w:rPr>
        <w:t>กรมสรรพากรพยายามจะเก็บในส่วนที่คิดว่าเงินได้อันไหนที่จะหักค่าใช้จ่ายได้น้อยที่สุด เป็นต้น ในทางปฏิบัติเกี่ยวกับคดีที่ขึ้นไปสู่ศาลมันก็จะวนเวียนอยู่ในส่วนนี้ มันก็ถึงเวลาที่เราจะมาพิจารณาว่าเราจะยังคงไว้ทั้งแปดวงเล็บ ลดลง ขยายขึ้น หรือจะเขียนคำนิยามจำกัดความต่างๆ ให้มันชัดเจนขึ้นเพื่อแก้ปัญหา วงเล็บแปดนี่เป็นเรื่องค่อนข้างกว้าง แต่ว่าประเด็นเรื่องหักค่าใช้จ่ายของวงเล็บนี้นั่นก็ยังลักลั่นอยู่พอ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ภาษีเงินได้เกี่ยวกับการหัก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 ก็คือลักษณะการเหมาจริงๆ ก็พูดกันมานานว่าการเหมาควรจะมีหรือไม่ หรือควรจะหักตามจริงไปเลย สมัยหนึ่งมีความเห็นสอดคล้องกันว่า หักตามจริงน่าจะดี จะได้ช่วยแต่ละคนมานั่งเก็บพยานหลักฐาน พอไปพิจารณาในรายละเอียดไปเทียบ ปัจจุบันระบบเหมามีความง่าย ประการหนึ่งคือตัดเรื่องดุลยพินิจออก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มาที่ต้องพิจารณาคือการประหยัดเรื่องเอกสาร</w:t>
      </w:r>
      <w:r>
        <w:rPr>
          <w:rFonts w:ascii="Angsana New" w:hAnsi="Angsana New"/>
          <w:sz w:val="32"/>
          <w:sz w:val="32"/>
          <w:szCs w:val="32"/>
        </w:rPr>
        <w:t xml:space="preserve"> ถ้าพูดในแง่ที่ฝรั่งเรียกว่า </w:t>
      </w:r>
      <w:r>
        <w:rPr>
          <w:rFonts w:cs="Angsana New" w:ascii="Angsana New" w:hAnsi="Angsana New"/>
          <w:sz w:val="32"/>
          <w:szCs w:val="32"/>
        </w:rPr>
        <w:t xml:space="preserve">practicality </w:t>
      </w:r>
      <w:r>
        <w:rPr>
          <w:rFonts w:ascii="Angsana New" w:hAnsi="Angsana New"/>
          <w:sz w:val="32"/>
          <w:sz w:val="32"/>
          <w:szCs w:val="32"/>
        </w:rPr>
        <w:t>คือในเชิงปฏิบัติจริง ๆ คิดว่าระบบเหมาก็น่าสนใจ เพียงแต่ควรจะคงอยู่เท่าที่เป็นอยู่ในปัจจุบันหรือว่ามันควรจะข้ามไปเงินได้ประเภทอื่นๆ ด้วย หรือว่าเงินได้ฐานอื่นๆ ด้วยส่วนอัตราจะเห็นความแตกต่างค่อนข้างพอสมควร ก็คงเป็นเรื่องที่จะต้องศึกษาว่าอัตราที่เราให้มันเป็นอัตราที่เหมาะสมสอดคล้องกับสภาวะเศรษฐกิจปัจจุบ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พูดถึงเรื่องของรายจ่าย ปัญหาคือระบบการหักภาษี ณ ที่จ่ายในตัวระบบมีความสำคัญโดยหลักการต้องมี เพราะช่วยในเรื่องการจัดเก็บ แต่ในขณะเดียวกันถ้าเราดูจากประมวลจะเห็นว่าไม่ค่อยยุ่งยากนัก ที่ยุ่งยากคือกฎหมายลำดับรอง โดยเฉพาะจากคำสั่งอธิบดี เช่น ทป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เป็นต้น จะเห็นว่าอัตราการหักภาษี ณ ที่จ่ายค่อนข้างซับซ้อน และยากแก่การจดจำมีตั้งแต่ 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จนกระทั่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1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็สลับกันมาอยู่อย่างนั้น จึงควรต้องหาค่าเฉลี่ยที่ดีที่สุดซักอัน โดยอัตราสูงสุดผมคิดว่าไม่น่าจะเกินซักสามอัตรา อัตรา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จะต้องอิงกับระบบของระหว่างประเทศ กรณีที่เรามี </w:t>
      </w:r>
      <w:r>
        <w:rPr>
          <w:rFonts w:cs="Angsana New" w:ascii="Angsana New" w:hAnsi="Angsana New"/>
          <w:sz w:val="32"/>
          <w:szCs w:val="32"/>
        </w:rPr>
        <w:t xml:space="preserve">double tax </w:t>
      </w:r>
      <w:r>
        <w:rPr>
          <w:rFonts w:ascii="Angsana New" w:hAnsi="Angsana New"/>
          <w:sz w:val="32"/>
          <w:sz w:val="32"/>
          <w:szCs w:val="32"/>
        </w:rPr>
        <w:t>อยู่ก็ต้องพยายามให้ความแตกต่างของตัวเลขพวกนี้ลดน้อยลง และเลือกทางที่ค่อนข้า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3:00Z</dcterms:created>
  <dc:creator>CasperX</dc:creator>
  <dc:description/>
  <dc:language>en-US</dc:language>
  <cp:lastModifiedBy>Pom</cp:lastModifiedBy>
  <dcterms:modified xsi:type="dcterms:W3CDTF">2008-10-13T08:23:00Z</dcterms:modified>
  <cp:revision>2</cp:revision>
  <dc:subject/>
  <dc:title>การสัมมนาระดมความคิดเห็น โครงการศึกษาและพัฒนาประมวลรัษฎากร</dc:title>
</cp:coreProperties>
</file>