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มนาระดมความคิดเห็น โครงการศึกษาและพัฒนาประมวลรัษฎ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กมลทิพย์ โรงแรมสยามซิตี้ ถนนศรีอยุธยา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่วยศาสตราจารย์กาญจนา นิมมานเหม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พิเศษคณะนิติศาสตร์ จุฬาลงกรณ์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วลรัษฎากรนั้นมีสองภาค ภาคหนึ่งเป็นภาคกฎหมายที่ประชาชนสนใจมากที่สุด  อีกภาคหนึ่งคือภาคปฏิบัติจัดเก็บ  ถ้าสมมติว่าการเก็บภาษีไม่ได้ขึ้นกับว่าภาคปฏิบัติจัดเก็บเนี่ยได้ทำครบถ้วนถูกต้องและได้คิดหาวิธีใหม่ ๆ หรือไม่ ภาคปฏิบัติจัดเก็บบางครั้งใช้เกินเลยไป มันก็ทำให้เกิดความรู้สึกที่ไม่ดี ในประเทศเราถ้าอยู่ๆ กรมสรรพากรมาเยี่ยมทุกคนก็คงตกใจ จะทำผิดหรือไม่ก็คงตกใจ แต่กรมสรรพากรบอกว่าที่มาเพื่อช่วยเหลือเผื่อทำอะไรไม่ถูกต้องจะได้แนะนำ หลักๆ ที่มีเรื่องกระทบกระทั่งกันระหว่างผู้เสียภาษีกับกรมสรรพากรก็คือภาคปฏิบัติจัดเก็บ ไม่ใช่ตัวกฎหมายเพราะเป็นแค่การตีความเท่านั้น การร่างประมวลรัษฎากรไม่ได้ขึ้นต้นด้วยนักกฎหมาย แต่ขึ้นต้นด้วยนักเศรษฐศาสตร์มหภาค ด้วยแผนพัฒนาเศรษฐกิจเพราะว่าเราไม่ได้ใช้ประมวลรัษฎากรเก็บภาษีอย่างเดียว เราใช้เพื่อแก้ไขปัญหาทางเศรษฐกิจด้วย คนร่างจะต้องเป็นนักเศรษฐศาสตร์มหภาคและก็ต้องดูแผนพัฒนาเศรษฐกิจดูทุกอย่าง เพื่อแก้ไขปัญหาเศรษฐกิจ เสร็จแล้วก็เอานักบัญชีเข้ามาเพราะภาษีเกี่ยวข้องกับบัญชีมากตั้งแต่การ </w:t>
      </w:r>
      <w:r>
        <w:rPr>
          <w:rFonts w:cs="Angsana New" w:ascii="Angsana New" w:hAnsi="Angsana New"/>
          <w:sz w:val="32"/>
          <w:szCs w:val="32"/>
        </w:rPr>
        <w:t xml:space="preserve">recognize income, recognize expense </w:t>
      </w:r>
      <w:r>
        <w:rPr>
          <w:rFonts w:ascii="Angsana New" w:hAnsi="Angsana New"/>
          <w:sz w:val="32"/>
          <w:sz w:val="32"/>
          <w:szCs w:val="32"/>
        </w:rPr>
        <w:t>และ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come expense  </w:t>
      </w:r>
      <w:r>
        <w:rPr>
          <w:rFonts w:ascii="Angsana New" w:hAnsi="Angsana New"/>
          <w:sz w:val="32"/>
          <w:sz w:val="32"/>
          <w:szCs w:val="32"/>
        </w:rPr>
        <w:t>ต้องมีความสัมพันธ์กัน ฉะนั้นจะมีศัพท์บัญชีเข้ามาเยอะจึงไม่ได้แปลแบบนักกฎหมาย เสร็จแล้วนักกฎหมายก็เอาทั้งหมดมาเขียนให้เข้าใจ ทีนี้เรื่องการศึกษาก่อน นักกฎหมายในประเทศไทยพอจบ ม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/>
          <w:sz w:val="32"/>
          <w:sz w:val="32"/>
          <w:szCs w:val="32"/>
        </w:rPr>
        <w:t xml:space="preserve">ก็เข้าไปเรียนจุฬาฯ ธรรมศาสตร์ขบมาเลย แต่ที่ต่างประเทศคนที่จะเรียนกฎหมาย </w:t>
      </w:r>
      <w:r>
        <w:rPr>
          <w:rFonts w:cs="Angsana New" w:ascii="Angsana New" w:hAnsi="Angsana New"/>
          <w:sz w:val="32"/>
          <w:szCs w:val="32"/>
        </w:rPr>
        <w:t xml:space="preserve">business law </w:t>
      </w:r>
      <w:r>
        <w:rPr>
          <w:rFonts w:ascii="Angsana New" w:hAnsi="Angsana New"/>
          <w:sz w:val="32"/>
          <w:sz w:val="32"/>
          <w:szCs w:val="32"/>
        </w:rPr>
        <w:t xml:space="preserve">จบบัญชีกับเศรษฐศาสตร์ทั้งสิ้นแล้วค่อยมาเรียนกฎหมาย ยังเคยคุยกันเลย เช่น ทนายหรือผู้บริหารมาเซ็นสัญญาเมืองไทยคนเดียวกับคอมพิวเตอร์หนึ่งเครื่องเพราะอะไร เพราะจบบัญชี จบกฎหมายและ </w:t>
      </w:r>
      <w:r>
        <w:rPr>
          <w:rFonts w:cs="Angsana New" w:ascii="Angsana New" w:hAnsi="Angsana New"/>
          <w:sz w:val="32"/>
          <w:szCs w:val="32"/>
        </w:rPr>
        <w:t xml:space="preserve">MBA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เค้าจะรู้ทุกเรื่องในสัญญา แต่สำหรับคนไทยไปสามคน ฝ่ายไฟแนนซ์ ฝ่ายบัญชี และผู้จัดการ ครึ่งวันตกลงกันไม่ได้เพราะไม่ได้เอาปลั๊กมาเสียบสามหัวจะได้คิดพร้อมกันได้ เหมือนกันพอเราได้กฎหมายมาแล้วเราผ่านสภาคุณนึกภาพสิจะเป็นยังไง มันมีสองร้อยหัวเลย สภาอาจจะยำของกรมสรรพากรออกมาเป็นมังกรเลย พอมาอยู่ที่กรมสรรพากรก็จำไม่ได้แล้ว อธิบายยังไงก็ไม่ได้อย่างนี้ เพราะฉะนั้นมันก็ต้องมีเทคนิคในการออกกฎหมาย เราออกแต่กรอบของกฎหมายเราจะไม่ออกรายละเอียดของกฎหมาย แต่รายละเอียดจะไปว่ากันในกฎกระทรวง พระราชกฤษฎีกา คำสั่งกรมสรรพากร เพราะพวกนี้ไม่ต้องผ่านสภา นี่คือสาเหตุว่าทำไมถึงเป็นปึก เราออกแต่กรอบเพราะเรากลัวว่าพอเข้าไปในสภาแล้วออกมาเป็นเรื่องนึง คือมันมีสองอย่างถ้าเค้าไม่คัดค้านเลยมันก็ออกมาสวย แต่ถ้าเค้าคัดค้านมันก็ออกมาเป็นอีกเรื่องหนึ่ง ไม่ว่ากฎหมายอะไรก็เป็นแบบนี้ทั้งหมดเพราะในรัฐสภาอาจจะมีคนไม่ครบแบบนี้ก็ได้ คือที่เมืองนอกเค้ามี </w:t>
      </w:r>
      <w:r>
        <w:rPr>
          <w:rFonts w:cs="Angsana New" w:ascii="Angsana New" w:hAnsi="Angsana New"/>
          <w:sz w:val="32"/>
          <w:szCs w:val="32"/>
        </w:rPr>
        <w:t xml:space="preserve">committees on way and means </w:t>
      </w:r>
      <w:r>
        <w:rPr>
          <w:rFonts w:ascii="Angsana New" w:hAnsi="Angsana New"/>
          <w:sz w:val="32"/>
          <w:sz w:val="32"/>
          <w:szCs w:val="32"/>
        </w:rPr>
        <w:t>ของวุฒิสมาชิกแต่ละท่านก็ประกอบด้วยนักเศรษฐศาสตร์ นักกฎหมาย นักบัญชี ทุกนักที่จะมาเป็นกฎหมายฉบับนี้ แต่ของเราไม่มี ถกเถียงกัน ก็ออกมาประหลาด เพราะฉะนั้นกรมสรรพากรก็ออกแต่กรอบของกฎหมาย ไม่จำเป็นต้องออกกฎหมายลูกพอออกกฎหมายลูกบางครั้งก็เป็นไปได้ที่อาจจะลืมวัตถุประสงค์ของตัว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ภาษีอากรต้องควบคู่กับนโยบายการเงินและการคลังเสมอ</w:t>
      </w:r>
      <w:r>
        <w:rPr>
          <w:rFonts w:ascii="Angsana New" w:hAnsi="Angsana New"/>
          <w:sz w:val="32"/>
          <w:sz w:val="32"/>
          <w:szCs w:val="32"/>
        </w:rPr>
        <w:t xml:space="preserve">  นโยบายภาษีอากรไม่ควรเป็นนโยบายโดด ๆ ที่ใช้พัฒนาประเทศหรือแก้ไขปัญหาดังนั้นต้องพิจารณ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ทางการเงินของธนาคาร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เพื่อเป็นไกด์ให้สถาบันการเงินใช้เงินให้มีประสิทธิภาพ ตัวอย่างเช่น สมมติว่าธนาคารแห่งประเทศไทยต้องการให้มีการลงทุนในประเทศก็ลดอัตราดอกเบี้ย ถ้าไม่ต้องการให้มีการลงทุนก็จะเพิ่มอัตราดอกเบี้ย บางครั้งต้องการให้มีการส่งออก มีการยืมเงินระยะสั้น จะให้ธนาคารซื้อลดตั๋วเงิน แทนที่จะกู้เงินก็เขียนตั๋วไปขายลดธนาคาร ธนาคารก็เอาไปขายลดต่อธนาคาร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คล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โยบายภาษีอากรเป็นตัวหนึ่งของนโยบายการคลัง นโยบายการคลังก็มีนโยบายรายจ่าย นโยบายหนี้สาธารณะ งบประมาณ นโยบายซื้อ ในอดีตเราได้ทำมาโดยตลอด นโยบายภาษีอากรมีสองอย่าง คือ กำหนดภาษีไว้ล่วงหน้ากับเปลี่ยนแปลงอัตราภาษี ถ้าสังเกตอัตราภาษีเงินได้บุคคลธรรมดาเราใช้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/>
          <w:sz w:val="32"/>
          <w:sz w:val="32"/>
          <w:szCs w:val="32"/>
        </w:rPr>
        <w:t>ปัจจุบันก็ยังไม่เปลี่ยนเพราะว่ามันมีความยืดหยุ่นในตัวของมันเอง ถ้าเงินฝืดจะเสียภาษีน้อย ถ้าเงินเฟ้อ เงินเดือนก็จะเสียภาษีเยอะ ตารางที่มีอยู่ไม่มีความจำเป็นต้องเปลี่ยนพอถึ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/>
          <w:sz w:val="32"/>
          <w:sz w:val="32"/>
          <w:szCs w:val="32"/>
        </w:rPr>
        <w:t xml:space="preserve">เกิดวิกฤตเศรษฐกิจ เราเติมข้อยกเว้นไปว่าถ้าเกินแสนก็ยกเว้นภาษีไปเลย ทีนี้พอเกิดวิกฤตเศรษฐกิจกรมสรรพากรจะออกพระราชกฤษฎีกาเพื่อไก้ไขปัญหาเศรษฐกิจออกมาเป็นชุดเลย ประมาณ </w:t>
      </w:r>
      <w:r>
        <w:rPr>
          <w:rFonts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/>
          <w:sz w:val="32"/>
          <w:sz w:val="32"/>
          <w:szCs w:val="32"/>
        </w:rPr>
        <w:t>ฉบับ โดยจะพูดถึงการลดภาษีในกรณีปรับปรุงโครงสร้างหนี้ การลดภาษีในกรณีที่ได้ลดจากเจ้าหนี้ไม่ต้องบวกเป็นเงินได้ทั้งหลาย แต่ทีนี้วิกฤ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/>
          <w:sz w:val="32"/>
          <w:sz w:val="32"/>
          <w:szCs w:val="32"/>
        </w:rPr>
        <w:t>กรมสรรพากรเพิ่งจะออกม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-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4 </w:t>
      </w:r>
      <w:r>
        <w:rPr>
          <w:rFonts w:ascii="Angsana New" w:hAnsi="Angsana New"/>
          <w:sz w:val="32"/>
          <w:sz w:val="32"/>
          <w:szCs w:val="32"/>
        </w:rPr>
        <w:t>คือออกช้าไปแต่ไม่ได้เสียหายอะไร อันนี้คือมีอยู่แล้วแต่ถามว่าเป็นไปตามหลักเศรษฐกิจหรือไม่ กรมสรรพากรก็ได้ใช้นโยบายนั้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การฟื้นฟูตลาดทุน</w:t>
      </w:r>
      <w:r>
        <w:rPr>
          <w:rFonts w:ascii="Angsana New" w:hAnsi="Angsana New"/>
          <w:sz w:val="32"/>
          <w:sz w:val="32"/>
          <w:szCs w:val="32"/>
        </w:rPr>
        <w:t xml:space="preserve">  มีพระราชกฤษฎีกาออกมายกเว้นภาษีธุรกิจเฉพาะให้สถาบันการเงินสำหรับรายได้ที่เป็นกำไรก่อนหักรายจ่ายจากการซื้อหรือขายตั๋วเงินหรือตราสารหนี้ อันนี้ก็เป็นการฟื้นฟูตลาดทุน พระราชกฤษฎีกาที่ออกมามีวัตถุประสงค์ในทางเศรษฐกิจทั้งสิ้น แต่ว่าปัญหาที่สังเกตเห็นอย่างหนึ่งคือว่านโยบายที่ให้อย่าง </w:t>
      </w:r>
      <w:r>
        <w:rPr>
          <w:rFonts w:cs="Angsana New" w:ascii="Angsana New" w:hAnsi="Angsana New"/>
          <w:sz w:val="32"/>
          <w:szCs w:val="32"/>
        </w:rPr>
        <w:t xml:space="preserve">permanently  </w:t>
      </w:r>
      <w:r>
        <w:rPr>
          <w:rFonts w:ascii="Angsana New" w:hAnsi="Angsana New"/>
          <w:sz w:val="32"/>
          <w:sz w:val="32"/>
          <w:szCs w:val="32"/>
        </w:rPr>
        <w:t xml:space="preserve">แล้วก็ไม่เคย </w:t>
      </w:r>
      <w:r>
        <w:rPr>
          <w:rFonts w:cs="Angsana New" w:ascii="Angsana New" w:hAnsi="Angsana New"/>
          <w:sz w:val="32"/>
          <w:szCs w:val="32"/>
        </w:rPr>
        <w:t xml:space="preserve">review </w:t>
      </w:r>
      <w:r>
        <w:rPr>
          <w:rFonts w:ascii="Angsana New" w:hAnsi="Angsana New"/>
          <w:sz w:val="32"/>
          <w:sz w:val="32"/>
          <w:szCs w:val="32"/>
        </w:rPr>
        <w:t xml:space="preserve">ไม่เคยแก้ไขเลยได้แก่ </w:t>
      </w:r>
      <w:r>
        <w:rPr>
          <w:rFonts w:cs="Angsana New" w:ascii="Angsana New" w:hAnsi="Angsana New"/>
          <w:sz w:val="32"/>
          <w:szCs w:val="32"/>
        </w:rPr>
        <w:t xml:space="preserve">BOI </w:t>
      </w:r>
      <w:r>
        <w:rPr>
          <w:rFonts w:ascii="Angsana New" w:hAnsi="Angsana New"/>
          <w:sz w:val="32"/>
          <w:sz w:val="32"/>
          <w:szCs w:val="32"/>
        </w:rPr>
        <w:t xml:space="preserve">คุณสังเกตว่าถ้าใครไปขอได้รับการส่งเสริมการลงทุน กรมสรรพากรก็จะยกเว้นภาษีเงินได้ให้ อาจจะพ่วงอย่างอื่นเล็กน้อย ดิฉันเข้าใจว่าในทางทฤษฎีได้สันนิษฐานว่า </w:t>
      </w:r>
      <w:r>
        <w:rPr>
          <w:rFonts w:cs="Angsana New" w:ascii="Angsana New" w:hAnsi="Angsana New"/>
          <w:sz w:val="32"/>
          <w:szCs w:val="32"/>
        </w:rPr>
        <w:t xml:space="preserve">BOI </w:t>
      </w:r>
      <w:r>
        <w:rPr>
          <w:rFonts w:ascii="Angsana New" w:hAnsi="Angsana New"/>
          <w:sz w:val="32"/>
          <w:sz w:val="32"/>
          <w:szCs w:val="32"/>
        </w:rPr>
        <w:t xml:space="preserve">ได้เอาแผนพัฒนาเศรษฐกิจมาย่อยดูดีแล้วถึงรู้ว่าอุตสาหกรรมอะไรที่แผนพัฒนาเศรษฐกิจต้องการจะผลักดันให้เป็นไปตามนั้น แล้วถึงจะให้สิทธิพิเศษกับผู้ที่ขอเพราะฉะนั้นกรมสรรพากรโดยความไว้วางใจของ </w:t>
      </w:r>
      <w:r>
        <w:rPr>
          <w:rFonts w:cs="Angsana New" w:ascii="Angsana New" w:hAnsi="Angsana New"/>
          <w:sz w:val="32"/>
          <w:szCs w:val="32"/>
        </w:rPr>
        <w:t xml:space="preserve">BOI </w:t>
      </w:r>
      <w:r>
        <w:rPr>
          <w:rFonts w:ascii="Angsana New" w:hAnsi="Angsana New"/>
          <w:sz w:val="32"/>
          <w:sz w:val="32"/>
          <w:szCs w:val="32"/>
        </w:rPr>
        <w:t xml:space="preserve">ว่าจะได้ใช้ไปทางนั้นก็เลยให้ไป </w:t>
      </w:r>
      <w:r>
        <w:rPr>
          <w:rFonts w:cs="Angsana New" w:ascii="Angsana New" w:hAnsi="Angsana New"/>
          <w:sz w:val="32"/>
          <w:szCs w:val="32"/>
        </w:rPr>
        <w:t xml:space="preserve">permanent </w:t>
      </w:r>
      <w:r>
        <w:rPr>
          <w:rFonts w:ascii="Angsana New" w:hAnsi="Angsana New"/>
          <w:sz w:val="32"/>
          <w:sz w:val="32"/>
          <w:szCs w:val="32"/>
        </w:rPr>
        <w:t xml:space="preserve">ดิฉันก็บอกว่ามันไม่ผิด แต่มันจะไม่เข้าเป้าก็ตรงที่ </w:t>
      </w:r>
      <w:r>
        <w:rPr>
          <w:rFonts w:cs="Angsana New" w:ascii="Angsana New" w:hAnsi="Angsana New"/>
          <w:sz w:val="32"/>
          <w:szCs w:val="32"/>
        </w:rPr>
        <w:t xml:space="preserve">BOI </w:t>
      </w:r>
      <w:r>
        <w:rPr>
          <w:rFonts w:ascii="Angsana New" w:hAnsi="Angsana New"/>
          <w:sz w:val="32"/>
          <w:sz w:val="32"/>
          <w:szCs w:val="32"/>
        </w:rPr>
        <w:t xml:space="preserve">ไม่ได้ไปดูแผนพัฒนาเศรษฐกิจเท่านั้นเอง แต่อันนั้นมันนอกเหนือความรับผิดชอบของกรมสรรพากรเป็นเรื่องของ </w:t>
      </w:r>
      <w:r>
        <w:rPr>
          <w:rFonts w:cs="Angsana New" w:ascii="Angsana New" w:hAnsi="Angsana New"/>
          <w:sz w:val="32"/>
          <w:szCs w:val="32"/>
        </w:rPr>
        <w:t xml:space="preserve">BOI </w:t>
      </w:r>
      <w:r>
        <w:rPr>
          <w:rFonts w:ascii="Angsana New" w:hAnsi="Angsana New"/>
          <w:sz w:val="32"/>
          <w:sz w:val="32"/>
          <w:szCs w:val="32"/>
        </w:rPr>
        <w:t xml:space="preserve">ถ้าถามว่ามีความสอดคล้องในทางเศรษฐกิจของประมวลรัษฎากรหรือไม่ ดิฉันคิดว่าสอดคล้อง ถามว่าที่ออกกฎหมายที่มีแบบนี้เยอะๆ เพราะอะไรเหตุผลก็คือว่าเราไม่สามารถเอาผ่านรัฐสภาได้ทั้งหมด ดิฉันยกตัวอย่างค่าลดหย่อนมันเป็นพระราชบัญญัติเป็นมาตราในกฎหมาย ทีนี้บังเอิญรู้เบื้องหลังว่าค่าลดหย่อนห้าหมื่นบาทมายังไง ทางรัฐบาลเนี่ยเค้ามีนโยบายอยากให้ห้าหมื่น ห้าหมื่นบาทผ่านสภาก็คงช้ารัฐบาลก็บอกว่าจะเอาให้ได้ทางออกของนักกฎหมาย ซึ่งจริง ๆ มันก็ไม่ถูกทางทฤษฎี นักกฎหมายบอกให้ออกเป็นข้อยกเว้น เป็นกฎกระทรวงก็ได้ไม่ต้องผ่านสภา จึงออกมาอีกว่าที่เกินหนึ่งหมื่นได้อีกไม่เกินห้าหมื่นบวกกันแล้วเป็นสี่หมื่น ทีนี้มันคนละ </w:t>
      </w:r>
      <w:r>
        <w:rPr>
          <w:rFonts w:cs="Angsana New" w:ascii="Angsana New" w:hAnsi="Angsana New"/>
          <w:sz w:val="32"/>
          <w:szCs w:val="32"/>
        </w:rPr>
        <w:t xml:space="preserve">status </w:t>
      </w:r>
      <w:r>
        <w:rPr>
          <w:rFonts w:ascii="Angsana New" w:hAnsi="Angsana New"/>
          <w:sz w:val="32"/>
          <w:sz w:val="32"/>
          <w:szCs w:val="32"/>
        </w:rPr>
        <w:t>ถ้าเราดูทฤษฎีค่าลดหย่อนจะขึ้นต้นด้วยเงินได้พึงประเมินลบค่าใช้จ่ายแล้วถึงจะมาลบค่าลดหย่อน แต่อันนี้ไม่เรียกค่าลดหย่อน เรียกว่ายกเว้น ยกเว้นก็ต้องเอาไปลบจากเงินได้พึงประเมินก่อน เลขออกมาไม่เท่ากันอันนี้ไม่ใช่ว่ากรมเค้าไม่ทราบแต่เค้าต้องทำอย่างนี้ ต่อมาเลยคิดกันว่าการที่เราทำแบบนี้มันดูแย่ ในที่สุดก็คงพยายามที่จะ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ได้ แต่ปัญหาตอบได้เลยว่าหากว่ามันเป็นค่าลดหย่อนค่าใช้จ่ายซึ่งอยู่ในนี้ ถ้า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ครั้งที่มีการแก้ไขเปลี่ยนแปลงไม่สามารถจะไปที่รัฐสภาได้ทุกเที่ยวและก็ช้ามาก เพราะฉะนั้นเค้าก็ใช้ความไวในการแก้ปัญหาโดยการออกกฎหมายลูก ถามว่ากฎหมายลูกผิดมั้ย ไม่ผิดหรอกเพราะในทางทฤษฎีกฎหมายภาษีอากรต้องแก้ไขง่ายและเร็ว ถ้า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เร็วไม่ได้ข้อที่พึงระวังของกรมสรรพากรก็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ตัวเองมีอำนาจจริงๆ หรือไม่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ออกไม่เกินอำนาจที่กฎหมายให้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ต้องไม่ลดเลี้ยวจนไม่มีใครปฏิบัติได้ ถ้าเข้าใจตรงนี้การออกกฎหมายลูกก็ไม่ใช่เรื่องแปลก แต่ว่าในการออกกฎหมายลูกบางอย่างที่มัน </w:t>
      </w:r>
      <w:r>
        <w:rPr>
          <w:rFonts w:cs="Angsana New" w:ascii="Angsana New" w:hAnsi="Angsana New"/>
          <w:sz w:val="32"/>
          <w:szCs w:val="32"/>
        </w:rPr>
        <w:t xml:space="preserve">permanent </w:t>
      </w:r>
      <w:r>
        <w:rPr>
          <w:rFonts w:ascii="Angsana New" w:hAnsi="Angsana New"/>
          <w:sz w:val="32"/>
          <w:sz w:val="32"/>
          <w:szCs w:val="32"/>
        </w:rPr>
        <w:t>ไปแล้วน่าจะพยายามย้ายมาให้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ที่สุด แต่ทางคนเก็บภาษีก็ว่าอยู่ตรงนั้นดีแล้ว มาเป็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็เหนื่อยอีกซึ่งตรงนี้ก็คงต้องยอมเหนื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sz w:val="32"/>
          <w:sz w:val="32"/>
          <w:szCs w:val="32"/>
        </w:rPr>
        <w:t xml:space="preserve">การทำประมวลรัษฎากรนั้นขึ้นต้นมาจากนักเศรษฐศาสตร์มหภาค นักบัญชี และถึงมาเป็นนักกฎหมาย มันถึงเป็นกฎหมายที่มีลักษณะพิเศษและเข้าใจยาก การตีความไม่อาจตีความตามตัวอักษรที่ว่านั้นได้จริง ๆ แต่ว่าเราต้องเข้าใจลึกซึ้งในศาสตร์ของบัญชีและเศรษฐศาสตร์ด้วย เราถึงตีความได้ถูกต้อง ข้อนี้ไม่ละเว้นแม้แต่กรมสรรพากรเองก็ต้องตีความแบบนั้น เพราะว่าคือวิญญาณของกฎ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7:00Z</dcterms:created>
  <dc:creator>CasperX</dc:creator>
  <dc:description/>
  <dc:language>en-US</dc:language>
  <cp:lastModifiedBy>Pom</cp:lastModifiedBy>
  <dcterms:modified xsi:type="dcterms:W3CDTF">2008-10-13T08:27:00Z</dcterms:modified>
  <cp:revision>2</cp:revision>
  <dc:subject/>
  <dc:title>การสัมมนาระดมความคิดเห็น โครงการศึกษาและพัฒนาประมวลรัษฎากร</dc:title>
</cp:coreProperties>
</file>