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ัมมนาระดมความคิดเห็น โครงการศึกษาและพัฒนาประมวลรัษฎาก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วันศุก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30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6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กมลทิพย์ โรงแรมสยามซิตี้ ถนนศรีอยุธยา กรุงเทพ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จารย์ชัยสิทธิ์  ตราชูธรรม  ประธานศาลอุทธรณ์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มวลรัษฎากรมีทั้งข้อดีข้อเสีย มีทั้งปัญหาอุปสรรคในการใช้บังคับและตีความกฎหมาย ซึ่งในวันนี้วิทยากรอีกห้าท่านรวมทั้งท่านผู้เข้าสัมมนาทั้งจากสำนักงานอัยการสูงสุดและอาจารย์อื่น ๆ อีกหลายท่าน ก็คงจะระดมความคิดเห็นในข้อดีและข้อเสีย รวมทั้งปัญหาและอุปสรรคในการตีความใช้บังคับกฎหมายออกมาเป็นรูปธรรมมาก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ดีของประมวลรัษฎากร คือสามารถใช้เป็นเครื่องมือในการป้องกันและปราบปรามทุจริตและประพฤติไม่ชอบในวงราชการของนักการเมืองและข้าราชการได้</w:t>
      </w:r>
      <w:r>
        <w:rPr>
          <w:rFonts w:ascii="Angsana New" w:hAnsi="Angsana New"/>
          <w:sz w:val="32"/>
          <w:sz w:val="32"/>
          <w:szCs w:val="32"/>
        </w:rPr>
        <w:t xml:space="preserve">  บทบัญญัติที่สามารถใช้เป็นเครื่องมือได้คือมาตรา </w:t>
      </w:r>
      <w:r>
        <w:rPr>
          <w:rFonts w:cs="Angsana New" w:ascii="Angsana New" w:hAnsi="Angsana New"/>
          <w:sz w:val="32"/>
          <w:szCs w:val="32"/>
        </w:rPr>
        <w:t xml:space="preserve">49 </w:t>
      </w:r>
      <w:r>
        <w:rPr>
          <w:rFonts w:ascii="Angsana New" w:hAnsi="Angsana New"/>
          <w:sz w:val="32"/>
          <w:sz w:val="32"/>
          <w:szCs w:val="32"/>
        </w:rPr>
        <w:t>ซึ่งบัญญัติขึ้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96 </w:t>
      </w:r>
      <w:r>
        <w:rPr>
          <w:rFonts w:ascii="Angsana New" w:hAnsi="Angsana New"/>
          <w:sz w:val="32"/>
          <w:sz w:val="32"/>
          <w:szCs w:val="32"/>
        </w:rPr>
        <w:t xml:space="preserve">อาจเรียกสั้น ๆ ว่าเป็นบทบัญญัติเกี่ยวกับการกำหนดเงินได้สุทธิจากมูลค่าทรัพย์สินที่เพิ่มขึ้น ปกติการเสียภาษีเงินได้บุคคลธรรมดาโดยทั่วไปเราจะคำนวณหาเงินได้สุทธิ และนำไปคำนวณกับอัตราภาษีเงินได้บุคคลธรรมดาซึ่งเป็นอัตราก้าวหน้า และหากเงินได้พึงประเมินนั้นเป็นเงินได้พึงประเมินตามมาตรา </w:t>
      </w:r>
      <w:r>
        <w:rPr>
          <w:rFonts w:cs="Angsana New" w:ascii="Angsana New" w:hAnsi="Angsana New"/>
          <w:sz w:val="32"/>
          <w:szCs w:val="32"/>
        </w:rPr>
        <w:t xml:space="preserve">40 (2)-(8) </w:t>
      </w:r>
      <w:r>
        <w:rPr>
          <w:rFonts w:ascii="Angsana New" w:hAnsi="Angsana New"/>
          <w:sz w:val="32"/>
          <w:sz w:val="32"/>
          <w:szCs w:val="32"/>
        </w:rPr>
        <w:t xml:space="preserve">และมีจำนวนเงินตั้งแต่ </w:t>
      </w:r>
      <w:r>
        <w:rPr>
          <w:rFonts w:cs="Angsana New" w:ascii="Angsana New" w:hAnsi="Angsana New"/>
          <w:sz w:val="32"/>
          <w:szCs w:val="32"/>
        </w:rPr>
        <w:t xml:space="preserve">60,000 </w:t>
      </w:r>
      <w:r>
        <w:rPr>
          <w:rFonts w:ascii="Angsana New" w:hAnsi="Angsana New"/>
          <w:sz w:val="32"/>
          <w:sz w:val="32"/>
          <w:szCs w:val="32"/>
        </w:rPr>
        <w:t xml:space="preserve">บาทขึ้นไปก็ต้องคำนวณหาภาษีขั้นต่ำ </w:t>
      </w:r>
      <w:r>
        <w:rPr>
          <w:rFonts w:cs="Angsana New" w:ascii="Angsana New" w:hAnsi="Angsana New"/>
          <w:sz w:val="32"/>
          <w:szCs w:val="32"/>
        </w:rPr>
        <w:t>0.5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>แล้วเปรียบเทียบกัน ภาษีที่คำนวณได้วิธีใดมากกว่าก็เสียตามวิธีนั้น นั่นคือการเสียภาษีทั่วไป การเสียภาษีจากฐานนี้ก็อาจจะทำให้เกิดความเสียหาย อาจจะทำให้เสียภาษีไม่ถูกต้องโดยเฉพาะนักการเมืองและข้าราชการซึ่งมีบ้านเป็นราคาร้อยล้านพันล้านบางคนมีหลายหลังด้วย มีรถยนต์ราคาแพงหลายคัน ตัวนักการเมืองข้าราชการก็ใช้นักการเมืองและข้าราชการนั้น เมื่อเดินทางไปเที่ยวต่างประเทศกับภรรยาและบุตร ไปชอปปิ้งจะมีการใช้จ่ายอย่างฟุ่มเฟือย แต่เวลายื่น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สียภาษีนั้นเนี่ยส่วนใหญ่ยื่น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91 </w:t>
      </w:r>
      <w:r>
        <w:rPr>
          <w:rFonts w:ascii="Angsana New" w:hAnsi="Angsana New"/>
          <w:sz w:val="32"/>
          <w:sz w:val="32"/>
          <w:szCs w:val="32"/>
        </w:rPr>
        <w:t>แสดงแต่เงินเดือนที่ได้รับซึ่งส่วนใหญ่แล้วก็ไม่เกินปีละสองล้านบาท ก็มีคำถามว่าที่ร่ำรวยผิดปกตินั้นนำเงินมาจากที่ไหน คำตอบคือจากการทุจริตในวงราชการนั่นเอง ซึ่งหาหลักฐานได้ยาก การใช้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้องกันและปราบปรามการทุจริตและประพฤติมิชอบในวงราชการรวมทั้งการใช้กฎหมายฟอกเงินอาจจะทำได้ยาก ได้ผลไม่เต็มที่ แต่ถ้าเราใช้มาตรา </w:t>
      </w:r>
      <w:r>
        <w:rPr>
          <w:rFonts w:cs="Angsana New" w:ascii="Angsana New" w:hAnsi="Angsana New"/>
          <w:sz w:val="32"/>
          <w:szCs w:val="32"/>
        </w:rPr>
        <w:t xml:space="preserve">49 </w:t>
      </w:r>
      <w:r>
        <w:rPr>
          <w:rFonts w:ascii="Angsana New" w:hAnsi="Angsana New"/>
          <w:sz w:val="32"/>
          <w:sz w:val="32"/>
          <w:szCs w:val="32"/>
        </w:rPr>
        <w:t xml:space="preserve">นอกจากรัฐบาลจะได้ภาษีเพิ่มแล้วยังป้องกันการทุจริตได้เพราะ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เมินภาษีจะใช้สูตรเงินได้สุทธิเท่ากับมูลค่าทรัพย์สินสุทธิ ณ วันปลายปี ลบด้วยมูลค่าทรัพย์สินสุทธิ ณ วันต้นปีผลลัพธ์จะเท่ากับค่าเพิ่มทรัพย์สินสุทธิ และนำไปบวกด้วยค่าใช้จ่ายที่ไม่เกี่ยวกับการหารายได้ บวกด้วยทรัพย์สินที่สูญไปโดยไม่เกี่ยวกับการหารายได้ แล้วจึงลบด้วยเงินได้ที่ได้รับยกเว้นภาษี ลบค่าใช้จ่ายเป็นการเหมา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วิ แล้วจึงหักค่าลดหย่อนผลลัพธ์เป็นเงินได้สุทธิ </w:t>
      </w:r>
      <w:r>
        <w:rPr>
          <w:rFonts w:ascii="Angsana New" w:hAnsi="Angsana New"/>
          <w:sz w:val="32"/>
          <w:sz w:val="32"/>
          <w:szCs w:val="32"/>
        </w:rPr>
        <w:t xml:space="preserve">ซึ่งการคำนวณตามสูตรนี้ท่านจะดูตัวอย่างได้จากเอกสารที่ได้รับแจกไป เป็นบทความตัวอย่างอยู่ในหน้า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จะมีเอกสารอีกสามแผ่นสุดท้าย เป็นแบบสำรวจทรัพย์สินและหนี้สิน ที่ทางกรมสรรพากรใช้ในการตรวจสอบทรัพย์สินและหนี้สินเพื่อใช้ประเมินภาษีตามมาตรา </w:t>
      </w:r>
      <w:r>
        <w:rPr>
          <w:rFonts w:cs="Angsana New" w:ascii="Angsana New" w:hAnsi="Angsana New"/>
          <w:sz w:val="32"/>
          <w:szCs w:val="32"/>
        </w:rPr>
        <w:t xml:space="preserve">49 </w:t>
      </w:r>
      <w:r>
        <w:rPr>
          <w:rFonts w:ascii="Angsana New" w:hAnsi="Angsana New"/>
          <w:sz w:val="32"/>
          <w:sz w:val="32"/>
          <w:szCs w:val="32"/>
        </w:rPr>
        <w:t xml:space="preserve">นี้ ทำไมเราจึงใช้ทรัพย์สินที่เพิ่มขึ้นมาประเมินภาษีได้ เพราะว่าทรัพย์สินนั้นเป็นเงินได้พึงประเมินอย่างหนึ่ง ประมวลรัษฎากรตามมาตรา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/>
          <w:sz w:val="32"/>
          <w:sz w:val="32"/>
          <w:szCs w:val="32"/>
        </w:rPr>
        <w:t xml:space="preserve">ให้ความหมายว่ารวมถึงการได้รับทรัพย์สินด้วย เพราะฉะนั้นได้รับทรัพย์สินก็ถือว่าได้รับเงินได้พึงประเมิน ดังนั้นการนำมูลค่าทรัพย์สินที่เพิ่มขึ้น ณ ตอนปลายปีมาใช้ในการประเมินภาษีจึงสอดคล้องกับประมวลรัษฎากรตามมาตรา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/>
          <w:sz w:val="32"/>
          <w:sz w:val="32"/>
          <w:szCs w:val="32"/>
        </w:rPr>
        <w:t xml:space="preserve">บทวิเคราะห์ศัพท์ของเงินได้พึงประเมิน การประเมินตามมาตรา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/>
          <w:sz w:val="32"/>
          <w:sz w:val="32"/>
          <w:szCs w:val="32"/>
        </w:rPr>
        <w:t xml:space="preserve">ให้เอาค่าใช้จ่ายมาประเมินได้เพราะว่าก่อนที่จะมีการใช้จ่ายก็ต้องมีเงินได้ ค่าใช้จ่ายมาจากเงินได้ มาจากการได้รับทรัพย์สิน การประเมินตามวิธีนี้จะทำให้นักการเมืองและข้าราชการที่ได้รับทรัพย์สินจากการทุจริตต้องนำเงินเหล่านั้นมาเสียภาษีตามวิธีนี้ วิธีนี้จึงป้องกันการทุจริตได้และก็ยังใช้กับผู้ที่ร่ำรวยผิดปกติจากการประกอบอาชญากรรมทางเศรษฐกิจ เช่น เป็นเจ้ามือหวยเถื่อน เป็นเจ้ามือพนันฟุตบอล เป็นมาเฟีย สามารถถูกประเมินภาษีตามวิธีนี้ได้เช่นเดียวกัน การประเมินภาษีวิธีนี้นอกจากจะทำให้รัฐได้ภาษีเพิ่มขึ้นแล้ว กรมสรรพากร กรมสอบสวนคดีพิเศษ ก็ยังสามารถดำเนินคดีอาญาข้อหาหลีกเลี่ยงภาษีอากรตามมาตรา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/>
          <w:sz w:val="32"/>
          <w:sz w:val="32"/>
          <w:szCs w:val="32"/>
        </w:rPr>
        <w:t xml:space="preserve">ซึ่งมีโทษจำคุก </w:t>
      </w:r>
      <w:r>
        <w:rPr>
          <w:rFonts w:cs="Angsana New" w:ascii="Angsana New" w:hAnsi="Angsana New"/>
          <w:sz w:val="32"/>
          <w:szCs w:val="32"/>
        </w:rPr>
        <w:t xml:space="preserve">3-7 </w:t>
      </w:r>
      <w:r>
        <w:rPr>
          <w:rFonts w:ascii="Angsana New" w:hAnsi="Angsana New"/>
          <w:sz w:val="32"/>
          <w:sz w:val="32"/>
          <w:szCs w:val="32"/>
        </w:rPr>
        <w:t xml:space="preserve">ปีปรับ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00,000 </w:t>
      </w:r>
      <w:r>
        <w:rPr>
          <w:rFonts w:ascii="Angsana New" w:hAnsi="Angsana New"/>
          <w:sz w:val="32"/>
          <w:sz w:val="32"/>
          <w:szCs w:val="32"/>
        </w:rPr>
        <w:t>บาท นักการเมือง ข้าราชการ ยื่น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91 </w:t>
      </w:r>
      <w:r>
        <w:rPr>
          <w:rFonts w:ascii="Angsana New" w:hAnsi="Angsana New"/>
          <w:sz w:val="32"/>
          <w:sz w:val="32"/>
          <w:szCs w:val="32"/>
        </w:rPr>
        <w:t>แสดงแต่เงินเดือนเท่านั้น แต่เมื่อมีเงินหรือทรัพย์สินอย่างอื่นที่ต้องเสียภาษีอีก ซึ่งปกติต้องยื่น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90 </w:t>
      </w:r>
      <w:r>
        <w:rPr>
          <w:rFonts w:ascii="Angsana New" w:hAnsi="Angsana New"/>
          <w:sz w:val="32"/>
          <w:sz w:val="32"/>
          <w:szCs w:val="32"/>
        </w:rPr>
        <w:t xml:space="preserve">แต่ไม่ยื่นก็เท่ากับหลักเลี่ยงภาษีอากรจึงมีความผิดอาญาด้วย ฉะนั้นการใช้มาตรา </w:t>
      </w:r>
      <w:r>
        <w:rPr>
          <w:rFonts w:cs="Angsana New" w:ascii="Angsana New" w:hAnsi="Angsana New"/>
          <w:sz w:val="32"/>
          <w:szCs w:val="32"/>
        </w:rPr>
        <w:t xml:space="preserve">49 </w:t>
      </w:r>
      <w:r>
        <w:rPr>
          <w:rFonts w:ascii="Angsana New" w:hAnsi="Angsana New"/>
          <w:sz w:val="32"/>
          <w:sz w:val="32"/>
          <w:szCs w:val="32"/>
        </w:rPr>
        <w:t xml:space="preserve">จึงได้ผลทั้งในแง่การจัดเก็บภาษีได้ และในแง่ที่จะเอานักการเมือง ข้าราชการ ผู้ร่ำรวยผิดปกติ มาลงโทษได้ ฉะนั้นกระผมจึงเห็นว่าข้อดีข้อหนึ่งก็คือมาตรา </w:t>
      </w:r>
      <w:r>
        <w:rPr>
          <w:rFonts w:cs="Angsana New" w:ascii="Angsana New" w:hAnsi="Angsana New"/>
          <w:sz w:val="32"/>
          <w:szCs w:val="32"/>
        </w:rPr>
        <w:t xml:space="preserve">49 </w:t>
      </w:r>
      <w:r>
        <w:rPr>
          <w:rFonts w:ascii="Angsana New" w:hAnsi="Angsana New"/>
          <w:sz w:val="32"/>
          <w:sz w:val="32"/>
          <w:szCs w:val="32"/>
        </w:rPr>
        <w:t xml:space="preserve">นี้ จึงขอฝากท่านผู้เข้าสัมมนาที่มาจากกรมสรรพากร ขอให้ตรวจสอบและประเมินภาษีโดยใช้มาตรา </w:t>
      </w:r>
      <w:r>
        <w:rPr>
          <w:rFonts w:cs="Angsana New" w:ascii="Angsana New" w:hAnsi="Angsana New"/>
          <w:sz w:val="32"/>
          <w:szCs w:val="32"/>
        </w:rPr>
        <w:t xml:space="preserve">49 </w:t>
      </w:r>
      <w:r>
        <w:rPr>
          <w:rFonts w:ascii="Angsana New" w:hAnsi="Angsana New"/>
          <w:sz w:val="32"/>
          <w:sz w:val="32"/>
          <w:szCs w:val="32"/>
        </w:rPr>
        <w:t xml:space="preserve">นี้ให้มากกว่าที่ทำมา บทบัญญัติมาตรา </w:t>
      </w:r>
      <w:r>
        <w:rPr>
          <w:rFonts w:cs="Angsana New" w:ascii="Angsana New" w:hAnsi="Angsana New"/>
          <w:sz w:val="32"/>
          <w:szCs w:val="32"/>
        </w:rPr>
        <w:t xml:space="preserve">49 </w:t>
      </w:r>
      <w:r>
        <w:rPr>
          <w:rFonts w:ascii="Angsana New" w:hAnsi="Angsana New"/>
          <w:sz w:val="32"/>
          <w:sz w:val="32"/>
          <w:szCs w:val="32"/>
        </w:rPr>
        <w:t>ใช้บังคับตั้งแต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96 </w:t>
      </w:r>
      <w:r>
        <w:rPr>
          <w:rFonts w:ascii="Angsana New" w:hAnsi="Angsana New"/>
          <w:sz w:val="32"/>
          <w:sz w:val="32"/>
          <w:szCs w:val="32"/>
        </w:rPr>
        <w:t>แต่เพิ่งจะมีการใช้เป็นกรณีแรก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18 </w:t>
      </w:r>
      <w:r>
        <w:rPr>
          <w:rFonts w:ascii="Angsana New" w:hAnsi="Angsana New"/>
          <w:sz w:val="32"/>
          <w:sz w:val="32"/>
          <w:szCs w:val="32"/>
        </w:rPr>
        <w:t xml:space="preserve">สมัยรัฐบาลท่านอาจารย์สัญญา ธรรมศักดิ์ เป็นนายกรัฐมนตรี ใช้กับคดีของอดีตนายกรัฐมนตรีจอมพลสฤษดิ์ ธนะรัชต์ หลังจากนั้นก็มีการใช้วิธีประเมินภาษีเงินได้นี้อีกหกเจ็ดคดี หลังจากนั้นในระยะเวล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ปีที่ผ่านมาผมก็ยังไม่เห็นมีการใช้มาตรานี้แต่อย่างใด จึงขอฝากกรมสรรพากรด้วยครับว่าขอให้นำมาตรานี้มาใช้ เพราะจะเป็นมาตรการเสริมในการป้องกันและปราบปรามการทุจริตและประพฤติมิชอบในวง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31:00Z</dcterms:created>
  <dc:creator>CasperX</dc:creator>
  <dc:description/>
  <dc:language>en-US</dc:language>
  <cp:lastModifiedBy>Pom</cp:lastModifiedBy>
  <dcterms:modified xsi:type="dcterms:W3CDTF">2008-10-13T08:31:00Z</dcterms:modified>
  <cp:revision>2</cp:revision>
  <dc:subject/>
  <dc:title>การสัมมนาระดมความคิดเห็น โครงการศึกษาและพัฒนาประมวลรัษฎากร</dc:title>
</cp:coreProperties>
</file>