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จารย์ทรงเดช  ประดิษฐ์สมานน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ษัทเอิร์นแอนด์อิ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พิจารณาจากหลักเกณฑ์การเก็บภาษีของนักเศรษฐ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dam Smith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ว่าควรจะมีการเก็บที่ง่าย สะดวก แน่นอน โอกาสตีความได้น้อย ประเมินรายได้ถ่องแท้ เก็บจากบุคคลที่มีความสามารถในการจ่าย มีคุณธรรม มีความเป็นธรรม มีประสิทธิภาพในการเรียกเก็บ เกื้อกูลให้กำลังใจคนทำงานให้ทำงานต่อใม่ใช่ว่าเลิกเพราะภาษีสูงไป หากำไรเพิ่มขึ้นลงทุนมากยิ่งขึ้นเพราะจะมีผลตอบแทนสูงขึ้น ไม่เกื้อกูลให้มีคอรัปชั่น</w:t>
      </w:r>
      <w:r>
        <w:rPr>
          <w:rFonts w:ascii="Angsana New" w:hAnsi="Angsana New"/>
          <w:sz w:val="32"/>
          <w:sz w:val="32"/>
          <w:szCs w:val="32"/>
        </w:rPr>
        <w:t xml:space="preserve"> สรุปแล้วก็เพื่อเป็นเครื่องมือพัฒนาเศรษฐกิจ สังคม เพื่อความยุติธรรม ช่วยให้มี </w:t>
      </w:r>
      <w:r>
        <w:rPr>
          <w:rFonts w:cs="Angsana New" w:ascii="Angsana New" w:hAnsi="Angsana New"/>
          <w:sz w:val="32"/>
          <w:szCs w:val="32"/>
        </w:rPr>
        <w:t xml:space="preserve">productivity </w:t>
      </w:r>
      <w:r>
        <w:rPr>
          <w:rFonts w:ascii="Angsana New" w:hAnsi="Angsana New"/>
          <w:sz w:val="32"/>
          <w:sz w:val="32"/>
          <w:szCs w:val="32"/>
        </w:rPr>
        <w:t>สูงขึ้นทำให้มีคนอยากทำงานหากำไรและไม่จุก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เก็บภาษีอากรแสตมป์</w:t>
      </w:r>
      <w:r>
        <w:rPr>
          <w:rFonts w:ascii="Angsana New" w:hAnsi="Angsana New"/>
          <w:sz w:val="32"/>
          <w:sz w:val="32"/>
          <w:szCs w:val="32"/>
        </w:rPr>
        <w:t xml:space="preserve">  เป็นสิ่งที่จุกจิกมากผมเคยถามว่าจะยกเลิกได้หรือไม่ เนื่องจากกฎเกณฑ์ที่มีอยู่ไม่สมบูรณ์ ในกรณีเซ็นสัญญากับราชการอย่าติดอากรแสตมป์ เพราะไม่ถือเป็นการติด ท่านต้องไปเสียที่เขตจึงถือว่าเป็นการติด ภาษาไทยเขียนง่ายๆ ติดก็ติด แล้วทำไมต้องไปจ่ายจึงถือว่าติดอย่างนี้เป็นต้น คือผมอยากจะปูพื้นให้เห็นว่าหลักประมวลรัษฎากรนั้นควรจะเป็นหลักเข้ามาหามนุษย์ แล้ว อย่าหลงไปว่าเขียนกฎหมายมาเพื่อให้เป็นไปตามจุดประสงค์ของตนเอง แต่อย่างไรก็ดีข้อดีก็มีเยอะมากโดยเฉพาะหลังจากท่านปลัดกระทรวงการคลังขณะนั้นที่ดำรงตำแหน่งอธิบดี ท่านเปลี่ยนรูปทรงของกรมมากเลยทีเดียว มีอินเทอร์เน็ตที่เรียกว่าอันดับหนึ่งของเอเชีย และมีการคืนภาษีที่เร็วมาก แบบฟอร์มง่ายขึ้นและตรวจสอบแค่สองปีเท่านั้นไม่ยื้อเรื่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อยากเสนอให้แก้ไขคือ ค่าใช้จ่ายหกหมื่นบาทสำหรับกรณีบุคคลธรรมดาเสนอว่าให้เพิ่มตามอัตราเงินเฟ้อแต่ละปี</w:t>
      </w:r>
      <w:r>
        <w:rPr>
          <w:rFonts w:ascii="Angsana New" w:hAnsi="Angsana New"/>
          <w:sz w:val="32"/>
          <w:sz w:val="32"/>
          <w:szCs w:val="32"/>
        </w:rPr>
        <w:t xml:space="preserve">  ค่าใช้จ่ายเหม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ท่านอาจารย์สุชาติบอกว่าดีนะง่ายดี ใช่ครับเป็นไปตาม </w:t>
      </w:r>
      <w:r>
        <w:rPr>
          <w:rFonts w:cs="Angsana New" w:ascii="Angsana New" w:hAnsi="Angsana New"/>
          <w:sz w:val="32"/>
          <w:szCs w:val="32"/>
        </w:rPr>
        <w:t xml:space="preserve">Adam Smith </w:t>
      </w:r>
      <w:r>
        <w:rPr>
          <w:rFonts w:ascii="Angsana New" w:hAnsi="Angsana New"/>
          <w:sz w:val="32"/>
          <w:sz w:val="32"/>
          <w:szCs w:val="32"/>
        </w:rPr>
        <w:t xml:space="preserve">เลยแค่มีข้อเสียมหันต์ มันไม่เกื้อกูลคนเก็บบัญชี นักบัญชีจะมีงานน้อยลงเพราะมาตราค่าใช้จ่ายเหม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ี้ต้องพิจารณากันเองว่าสมควรหรือไม่ วิธีการที่ยอมรับว่าคณะบุคคลเป็นคนอีกคนหนึ่ง ซึ่งแพทย์และสำนักงานวิชาชีพอิสระใช้มากแต่ผมเลิกใช้ไปตั้งนานแล้ว ผมก็เลยอยากให้เลิกข้อบังคับนี้ เพราะขัดต่อความรู้สึกและไม่เที่ยงธรรม การที่เกื้อกูลให้สามีภรรยาแยกยื่น สรรพากรจะเสียมากกว่าได้แต่ว่าเป็นสิ่งที่เยี่ยมยอดมากเพราะเดี๋ยวนี้มีความเป็นอิสระของภรรยาสูงมาก ค่าลดหย่อนสำหรับค่าพยาบาล คือมีคนบางกลุ่มเนี่ยไม่สามารถจะเรียกคืนจากใครได้ เค้าต้องเสียค่าพยาบาลเองโดยเฉพาะบุคคลที่ทำงานในครอบครัวกลุ่มนี้ ควรเปิดทางให้ถือค่าพยาบาลนี้เป็นค่าใช้จ่ายเพราะเหตุว่าค่าพยาบาลสมัยนี้สูงมากโดยเฉพาะโรงพยาบาลเอกชน อีกตัวอย่างนึงที่มันไม่ค่อยชัดคือ </w:t>
      </w:r>
      <w:r>
        <w:rPr>
          <w:rFonts w:cs="Angsana New" w:ascii="Angsana New" w:hAnsi="Angsana New"/>
          <w:sz w:val="32"/>
          <w:szCs w:val="32"/>
        </w:rPr>
        <w:t xml:space="preserve">RMF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 xml:space="preserve">LTF </w:t>
      </w:r>
      <w:r>
        <w:rPr>
          <w:rFonts w:ascii="Angsana New" w:hAnsi="Angsana New"/>
          <w:sz w:val="32"/>
          <w:sz w:val="32"/>
          <w:szCs w:val="32"/>
        </w:rPr>
        <w:t xml:space="preserve">ซึ่งดีมากสนับสนุนให้ประชาชนออมเงินสู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นิติบุคคล</w:t>
      </w:r>
      <w:r>
        <w:rPr>
          <w:rFonts w:ascii="Angsana New" w:hAnsi="Angsana New"/>
          <w:sz w:val="32"/>
          <w:sz w:val="32"/>
          <w:szCs w:val="32"/>
        </w:rPr>
        <w:t xml:space="preserve"> การเก็บเงินภาษีเงินได้นิติบุคคลไม่มีประสิทธิภาพ ไม่ใช่เพราะกรมสรรพากร แต่เพราะสังคมปัจจุบันเก็บภาษีเงินได้นิติบุคคลได้ปีหนึ่งประมาณ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ในจำนวนนี้บริษัทที่เสียมากที่สุดคือกลุ่มบริษัทหลักทรัพย์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ริษัท รวมแล้ว </w:t>
      </w:r>
      <w:r>
        <w:rPr>
          <w:rFonts w:cs="Angsana New" w:ascii="Angsana New" w:hAnsi="Angsana New"/>
          <w:sz w:val="32"/>
          <w:szCs w:val="32"/>
        </w:rPr>
        <w:t xml:space="preserve">13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ท่ากับหนึ่งในสามของเงินได้นิติบุคคลที่รัฐเรียกเก็บได้ ขณะเดียวกันนิติบุคคลที่จดทะเบียนกับกระทรวงพาณิชย์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ราย ส่วน </w:t>
      </w:r>
      <w:r>
        <w:rPr>
          <w:rFonts w:cs="Angsana New" w:ascii="Angsana New" w:hAnsi="Angsana New"/>
          <w:sz w:val="32"/>
          <w:szCs w:val="32"/>
        </w:rPr>
        <w:t xml:space="preserve">499,500 </w:t>
      </w:r>
      <w:r>
        <w:rPr>
          <w:rFonts w:ascii="Angsana New" w:hAnsi="Angsana New"/>
          <w:sz w:val="32"/>
          <w:sz w:val="32"/>
          <w:szCs w:val="32"/>
        </w:rPr>
        <w:t xml:space="preserve">รายเสียจากสองในสามของทั้งหมด บริษัทในตลาดหลักทรัพย์เฉลี่ยแล้วประมาณ </w:t>
      </w:r>
      <w:r>
        <w:rPr>
          <w:rFonts w:cs="Angsana New" w:ascii="Angsana New" w:hAnsi="Angsana New"/>
          <w:sz w:val="32"/>
          <w:szCs w:val="32"/>
        </w:rPr>
        <w:t xml:space="preserve">270,000 </w:t>
      </w:r>
      <w:r>
        <w:rPr>
          <w:rFonts w:ascii="Angsana New" w:hAnsi="Angsana New"/>
          <w:sz w:val="32"/>
          <w:sz w:val="32"/>
          <w:szCs w:val="32"/>
        </w:rPr>
        <w:t>บาท คนที่เสียมากที่สุดคือ ปตท</w:t>
      </w:r>
      <w:r>
        <w:rPr>
          <w:rFonts w:cs="Angsana New" w:ascii="Angsana New" w:hAnsi="Angsana New"/>
          <w:sz w:val="32"/>
          <w:szCs w:val="32"/>
        </w:rPr>
        <w:t xml:space="preserve">. 32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ุคคลที่เสียภาษีถูกต้องที่สุดคือบริษัทในตลาดหลักทรัพย์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รายอีก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/>
          <w:sz w:val="32"/>
          <w:sz w:val="32"/>
          <w:szCs w:val="32"/>
        </w:rPr>
        <w:t xml:space="preserve">กว่ารายมักมีบัญชีสองชุดและเป็นที่ยอมรับกัน สิ่งนี้ที่ทำให้อัตราภาษีของเราสูงถ้าเทียบกับเพื่อนบ้าน ภาษีเงินได้นิติบุคคลฮ่องกง </w:t>
      </w:r>
      <w:r>
        <w:rPr>
          <w:rFonts w:cs="Angsana New" w:ascii="Angsana New" w:hAnsi="Angsana New"/>
          <w:sz w:val="32"/>
          <w:szCs w:val="32"/>
        </w:rPr>
        <w:t>17.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มาเลเซีย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กาหล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สิงคโปร์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ที่เหมือนบ้านเราก็คืออินโดนีเซีย ออสเตรเลีย อินเดีย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ถ้าเราแก้ไขกฎหมายออกมาในลักษณะที่ว่าทำให้คนเสียแบบเสมอภาค โอกาสที่จะลดอัตราจาก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นั้นมี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เกื้อกูลให้บริษัทออมเงิน  ถ้าหากบริษัทจ่ายเป็น </w:t>
      </w:r>
      <w:r>
        <w:rPr>
          <w:rFonts w:cs="Angsana New" w:ascii="Angsana New" w:hAnsi="Angsana New"/>
          <w:sz w:val="32"/>
          <w:szCs w:val="32"/>
        </w:rPr>
        <w:t xml:space="preserve">capital stock </w:t>
      </w:r>
      <w:r>
        <w:rPr>
          <w:rFonts w:ascii="Angsana New" w:hAnsi="Angsana New"/>
          <w:sz w:val="32"/>
          <w:sz w:val="32"/>
          <w:szCs w:val="32"/>
        </w:rPr>
        <w:t xml:space="preserve">ให้กับผู้ถือหุ้นแทนที่จะจ่ายเป็นเงินปันผล กรณีนี้ภายใต้ประมวลรัษฎากรถือว่าเป็นรายได้ต้องเสียภาษี แต่ถ้าบอกว่าไม่ใช่รายได้ทุกคนจะไม่จ่ายเงินปันผลแต่จะจ่ายเป็น </w:t>
      </w:r>
      <w:r>
        <w:rPr>
          <w:rFonts w:cs="Angsana New" w:ascii="Angsana New" w:hAnsi="Angsana New"/>
          <w:sz w:val="32"/>
          <w:szCs w:val="32"/>
        </w:rPr>
        <w:t xml:space="preserve">capital stock </w:t>
      </w:r>
      <w:r>
        <w:rPr>
          <w:rFonts w:ascii="Angsana New" w:hAnsi="Angsana New"/>
          <w:sz w:val="32"/>
          <w:sz w:val="32"/>
          <w:szCs w:val="32"/>
        </w:rPr>
        <w:t>เมื่อจ่ายแบบนี้เงินจะอยู่ในบริษัทเพื่อพัฒนาตัวบริษัทเอง ตัวผู้ถือหุ้นก็สามารถขายหุ้นนั้นเมื่อต้องการที่จะขายเพื่อเอารายได้ ไม่มีการเกื้อกูลให้มีการควบรวมกิจการอันนี้มีบ้างแต่ไม่เด็ดขาด ถ้าไปคุยกับ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้องเกียรติ ท่านเห็นว่าน่าจะเด็ดขาดไปเลย ให้สิทธิไปเลยขาดทุนบริษัทนึงยังมาใช้อีกบริษัทหนึ่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ภาษีกลางปี</w:t>
      </w:r>
      <w:r>
        <w:rPr>
          <w:rFonts w:ascii="Angsana New" w:hAnsi="Angsana New"/>
          <w:sz w:val="32"/>
          <w:sz w:val="32"/>
          <w:szCs w:val="32"/>
        </w:rPr>
        <w:t xml:space="preserve">  แทนที่จะประมาณการควรเป็นการนำเอากำไรปีที่แล้วหารสอง เพื่อง่ายต่อทุกคนทำให้การโต้เถียงน้อยลง การกำหนด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วัน ต้องยื่นนั้นเป็นสิ่งที่ขัดความรู้สึกทำไมไม่บอก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ดือ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cs="Angsana New" w:ascii="Angsana New" w:hAnsi="Angsana New"/>
          <w:b/>
          <w:bCs/>
          <w:sz w:val="32"/>
          <w:szCs w:val="32"/>
        </w:rPr>
        <w:t>transfer pric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กฎหมายมาตราใดที่สนับสนุนให้กรมสรรพากรไปเล่นงานคุณได้นอกจาก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3) (4) </w:t>
      </w:r>
      <w:r>
        <w:rPr>
          <w:rFonts w:ascii="Angsana New" w:hAnsi="Angsana New"/>
          <w:sz w:val="32"/>
          <w:sz w:val="32"/>
          <w:szCs w:val="32"/>
        </w:rPr>
        <w:t xml:space="preserve">ว่าในการขายที่มันต่ำกว่าราคาตลาด กรมสรรพากรมีสิทธิที่จะประเมินราคาให้สูงขึ้นได้ ที่กู้ไม่คิดดอกเบี้ยกรมสรรพากรสามารถแยกจำนวนดอกเบี้ยให้เท่าจำนวนดอกเบี้ยของตลาดก็ย่อมได้ มีข้อนี้ข้อเดียวที่ยุ่งเกี่ยว </w:t>
      </w:r>
      <w:r>
        <w:rPr>
          <w:rFonts w:cs="Angsana New" w:ascii="Angsana New" w:hAnsi="Angsana New"/>
          <w:sz w:val="32"/>
          <w:szCs w:val="32"/>
        </w:rPr>
        <w:t>transfer pricin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โดยหลักนั้นเห็นว่าดีแต่ข้อปลีกย่อยไม่ดีนัก เช่น การกำหนดรูปแบบของใบกำกับภาษี ลงวันที่ ควรจุกจิกน้อยลง และที่สร้างปัญหากับผู้ประกอบการมากโดยเฉพาะห้างสรรพสินค้าหรือซุปเปอร์มาเก็ต คือ สต๊อคขาดถือว่าเป็นการขายก็ต้องมาเสีย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อีกอย่างหนึ่งคือ </w:t>
      </w:r>
      <w:r>
        <w:rPr>
          <w:rFonts w:cs="Angsana New" w:ascii="Angsana New" w:hAnsi="Angsana New"/>
          <w:sz w:val="32"/>
          <w:szCs w:val="32"/>
        </w:rPr>
        <w:t xml:space="preserve">export service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ว่าการให้บริการกับบริษัทต่างประเทศแล้ว ถ้าถือว่าบริการนั้นไม่ได้ใช้ในประเทศไทยถือว่าเป็น </w:t>
      </w:r>
      <w:r>
        <w:rPr>
          <w:rFonts w:cs="Angsana New" w:ascii="Angsana New" w:hAnsi="Angsana New"/>
          <w:sz w:val="32"/>
          <w:szCs w:val="32"/>
        </w:rPr>
        <w:t xml:space="preserve">export service </w:t>
      </w:r>
      <w:r>
        <w:rPr>
          <w:rFonts w:ascii="Angsana New" w:hAnsi="Angsana New"/>
          <w:sz w:val="32"/>
          <w:sz w:val="32"/>
          <w:szCs w:val="32"/>
        </w:rPr>
        <w:t xml:space="preserve">แต่ถ้าถือว่าใช้แล้วก็ต้องมาเสีย คนผิดด้านนี้เวลาส่งเงินไปต่างประเทศคุณต้องจ่ายเงิน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/>
          <w:sz w:val="32"/>
          <w:sz w:val="32"/>
          <w:szCs w:val="32"/>
        </w:rPr>
        <w:t>ในเดือนนั้นแล้วเรียกคืนในเดือนต่อมา คนก็ผิดตลอดเวลา อีกอย่างคือระบบคอมพิวเตอร์ไม่มีความสมบูรณ์เพื่อให้เกิดการตรวจสอบซึ่งกันและกันทำให้หนีภาษีไม่ได้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อุทธรณ์</w:t>
      </w:r>
      <w:r>
        <w:rPr>
          <w:rFonts w:ascii="Angsana New" w:hAnsi="Angsana New"/>
          <w:sz w:val="32"/>
          <w:sz w:val="32"/>
          <w:szCs w:val="32"/>
        </w:rPr>
        <w:t xml:space="preserve">  ให้เวลาน้อยเกินไปเพียงแค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แต่กฎหมายอื่นๆ เช่นกฎหมายของกรมสรรพสามิต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กฎหมายลิขสิทธิ์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กฎหมายสิทธิบัตร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กฎหมายเครื่องหมายการค้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กฎหมายวนคื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กฎหมายจดทะเบียนเครื่องจักร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ัน ผมว่าเราควรเสมอภาคอย่างน้อยที่สุ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วินิจฉัยภาษีอากร</w:t>
      </w:r>
      <w:r>
        <w:rPr>
          <w:rFonts w:ascii="Angsana New" w:hAnsi="Angsana New"/>
          <w:sz w:val="32"/>
          <w:sz w:val="32"/>
          <w:szCs w:val="32"/>
        </w:rPr>
        <w:t xml:space="preserve">  สมควรเป็นรูปแบบคณะกรรมการที่เป็นกลางฝ่ายราชการ </w:t>
      </w:r>
      <w:r>
        <w:rPr>
          <w:rFonts w:cs="Angsana New" w:ascii="Angsana New" w:hAnsi="Angsana New"/>
          <w:sz w:val="32"/>
          <w:szCs w:val="32"/>
        </w:rPr>
        <w:t xml:space="preserve">49% </w:t>
      </w:r>
      <w:r>
        <w:rPr>
          <w:rFonts w:ascii="Angsana New" w:hAnsi="Angsana New"/>
          <w:sz w:val="32"/>
          <w:sz w:val="32"/>
          <w:szCs w:val="32"/>
        </w:rPr>
        <w:t xml:space="preserve">บุคคลภายนอก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อาจารย์มหาวิทยาลัยจะเป็นคนกลา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แบบภาษี</w:t>
      </w:r>
      <w:r>
        <w:rPr>
          <w:rFonts w:ascii="Angsana New" w:hAnsi="Angsana New"/>
          <w:sz w:val="32"/>
          <w:sz w:val="32"/>
          <w:szCs w:val="32"/>
        </w:rPr>
        <w:t xml:space="preserve">  ประจำเดือ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ควรเลือกอย่างใดอย่างหนึ่งเพื่อให้เราตัดสินใจวางแผนเรื่อง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ัก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ณแล้วค่อยมาเรียกภาษีคืนที่หลังถ้าหากคนนั้นออกจากประเทศไทยไป ควรเอาเป็นหลัก </w:t>
      </w:r>
      <w:r>
        <w:rPr>
          <w:rFonts w:cs="Angsana New" w:ascii="Angsana New" w:hAnsi="Angsana New"/>
          <w:sz w:val="32"/>
          <w:szCs w:val="32"/>
        </w:rPr>
        <w:t xml:space="preserve">fix percentage  </w:t>
      </w:r>
      <w:r>
        <w:rPr>
          <w:rFonts w:ascii="Angsana New" w:hAnsi="Angsana New"/>
          <w:sz w:val="32"/>
          <w:sz w:val="32"/>
          <w:szCs w:val="32"/>
        </w:rPr>
        <w:t xml:space="preserve">การหักภาษี ณ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สูงไปสำหรับค่าบริการ กำไรไม่พอที่จะใช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นั้นแล้วพอขอคืนก็เกิดปัญหาจึงเสนอว่าควรเก็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%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ยากให้ตัดเรื่องที่จุกจิก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ยากให้กรมสรรพากรมีใจเป็นนักเลง ความเป็นนักเลงเงินได้บุคคลธรรมดา เช่น วันสุดท้ายที่ผมอยู่อังกฤษ ผมทำงานจนนาทีสุดท้ายแล้วก็เคลมภาษีคืนผมได้ภาษีคืน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ผมสามารถใช้เงินชอปปิ้งที่อังกฤษได้ก่อนที่จะกลับมาเมืองไทย ผมชื่นชมมากผมเพิ่งทราบว่าเมืองไทยเป็นอย่างนั้นได้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อย่าไปถือหลัก </w:t>
      </w:r>
      <w:r>
        <w:rPr>
          <w:rFonts w:cs="Angsana New" w:ascii="Angsana New" w:hAnsi="Angsana New"/>
          <w:sz w:val="32"/>
          <w:szCs w:val="32"/>
        </w:rPr>
        <w:t xml:space="preserve">legal form </w:t>
      </w:r>
      <w:r>
        <w:rPr>
          <w:rFonts w:ascii="Angsana New" w:hAnsi="Angsana New"/>
          <w:sz w:val="32"/>
          <w:sz w:val="32"/>
          <w:szCs w:val="32"/>
        </w:rPr>
        <w:t>ใหญ่กว่า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less is more </w:t>
      </w:r>
      <w:r>
        <w:rPr>
          <w:rFonts w:ascii="Angsana New" w:hAnsi="Angsana New"/>
          <w:sz w:val="32"/>
          <w:sz w:val="32"/>
          <w:szCs w:val="32"/>
        </w:rPr>
        <w:t>เก็บอัตราน้อย ๆ แต่จะได้เงินมากขึ้นอย่างเช่นประเทศสิงคโปร์เค้าลดอัตราภาษีเงินได้นิติบุคคลอยู่ตลอดเวลาแต่จะก็ได้รับมากขึ้น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3:00Z</dcterms:created>
  <dc:creator>CasperX</dc:creator>
  <dc:description/>
  <dc:language>en-US</dc:language>
  <cp:lastModifiedBy>Pom</cp:lastModifiedBy>
  <dcterms:modified xsi:type="dcterms:W3CDTF">2008-10-13T08:33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