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ัมมนาระดมความคิดเห็น โครงการศึกษาและพัฒนาประมวลรัษฎาก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วันศุก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.30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16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ห้องกมลทิพย์ โรงแรมสยามซิตี้ ถนนศรีอยุธยา กรุงเทพ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พิภพ  วีระพงษ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อดีตที่ผ่านมามีงานลักษณะของความร่วมมือที่องค์กรภายนอกกับกรมสรรพากรทั้ง </w:t>
      </w:r>
      <w:r>
        <w:rPr>
          <w:rFonts w:cs="Angsana New" w:ascii="Angsana New" w:hAnsi="Angsana New"/>
          <w:sz w:val="32"/>
          <w:szCs w:val="32"/>
        </w:rPr>
        <w:t xml:space="preserve">World Bank. IMF </w:t>
      </w:r>
      <w:r>
        <w:rPr>
          <w:rFonts w:ascii="Angsana New" w:hAnsi="Angsana New"/>
          <w:sz w:val="32"/>
          <w:sz w:val="32"/>
          <w:szCs w:val="32"/>
        </w:rPr>
        <w:t xml:space="preserve">ที่มาขอความช่วยเหลือจากสำนักงานบัญชี สำนักงานกฎหมาย และเพื่อให้รวบรวมปัญหาทั้งทางทฤษฎีและปฏิบัติเชิงโครงสร้าง แล้วก็ส่งให้กรมสรรพากร แล้วก็คุยกับกระทรวงการคลังอยู่เรื่อยๆ ปรากฏว่าในอดีตความช่วยเหลือข้อมูลต่างๆ ที่ให้หายไปหมด และก็ไม่เคยกลับมาแม้กระทั่งในยุคที่อธิบดีกรมสรรพากรเป็นนักเศรษฐศาสตร์ตัวยง ก็คือปลัดปัจจุบันนะครับ และรัฐบาลมีเสียงส่วนใหญ่ในสภาเนี่ยการแก้ไขประมวลรัษฎากรสามารถทำได้ง่ายๆ ก็ไม่ทำกัน จนถึงปัจจุบันปัญหาโครงสร้างต่างๆ ของประมวลรัษฎากร ปัญหาต่างๆ เนี่ยก็ยังคงอยู่ </w:t>
      </w:r>
      <w:r>
        <w:rPr>
          <w:rFonts w:cs="Angsana New" w:ascii="Angsana New" w:hAnsi="Angsana New"/>
          <w:sz w:val="32"/>
          <w:szCs w:val="32"/>
        </w:rPr>
        <w:t xml:space="preserve">paper  </w:t>
      </w:r>
      <w:r>
        <w:rPr>
          <w:rFonts w:ascii="Angsana New" w:hAnsi="Angsana New"/>
          <w:sz w:val="32"/>
          <w:sz w:val="32"/>
          <w:szCs w:val="32"/>
        </w:rPr>
        <w:t xml:space="preserve">ต่างๆ สูญเปล่าหมด ในวันนี้โครงการที่มีกรมสรรพากรเข้ามาร่วมด้วยก็หวังว่า </w:t>
      </w:r>
      <w:r>
        <w:rPr>
          <w:rFonts w:cs="Angsana New" w:ascii="Angsana New" w:hAnsi="Angsana New"/>
          <w:sz w:val="32"/>
          <w:szCs w:val="32"/>
        </w:rPr>
        <w:t xml:space="preserve">study  </w:t>
      </w:r>
      <w:r>
        <w:rPr>
          <w:rFonts w:ascii="Angsana New" w:hAnsi="Angsana New"/>
          <w:sz w:val="32"/>
          <w:sz w:val="32"/>
          <w:szCs w:val="32"/>
        </w:rPr>
        <w:t>ทั้งหมดไม่ได้สูญเปล่าไป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ไม่นานมานี้มีโครงการของกรมเชื้อเพลิงของกระทรวงพลังงาน จุฬาฯ ก็เข้าไปเกี่ยวซึ่งเค้าต้องการปฏิรูปกฎหมายปิโตรเลียม ขณะเดียวกันเค้าต้องการดู </w:t>
      </w:r>
      <w:r>
        <w:rPr>
          <w:rFonts w:cs="Angsana New" w:ascii="Angsana New" w:hAnsi="Angsana New"/>
          <w:sz w:val="32"/>
          <w:szCs w:val="32"/>
        </w:rPr>
        <w:t xml:space="preserve">overview </w:t>
      </w:r>
      <w:r>
        <w:rPr>
          <w:rFonts w:ascii="Angsana New" w:hAnsi="Angsana New"/>
          <w:sz w:val="32"/>
          <w:sz w:val="32"/>
          <w:szCs w:val="32"/>
        </w:rPr>
        <w:t xml:space="preserve">กฎหมายภาษีเงินได้ปิโตรเลียมด้วย ภาษีเงินได้ปิโตรเลียมนั้นรัฐจัดเก็บแทบจะใกล้เคียงกับภาษีเงินได้นิติบุคคล ขณะที่ผู้เสียภาษีแค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กว่ารายเท่านั้น เพราะฉะนั้นมันเป็นแหล่งเงินได้ที่ใหญ่มากของประเทศ  การพูดคุยหารือทางกรมก็ส่งตัวแทนเข้าไปจากทั้ง </w:t>
      </w:r>
      <w:r>
        <w:rPr>
          <w:rFonts w:cs="Angsana New" w:ascii="Angsana New" w:hAnsi="Angsana New"/>
          <w:sz w:val="32"/>
          <w:szCs w:val="32"/>
        </w:rPr>
        <w:t xml:space="preserve">LTO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บุคคลที่ดูแลกลุ่มปิโตรเลียมโดยตรงเพราะพวกนี้เค้าเงินเยอะ มีตัวแทนของนักกฎหมายไป ปัญหานึงที่ผมเห็นคือพอมีคนจาก </w:t>
      </w:r>
      <w:r>
        <w:rPr>
          <w:rFonts w:cs="Angsana New" w:ascii="Angsana New" w:hAnsi="Angsana New"/>
          <w:sz w:val="32"/>
          <w:szCs w:val="32"/>
        </w:rPr>
        <w:t xml:space="preserve">LTO </w:t>
      </w:r>
      <w:r>
        <w:rPr>
          <w:rFonts w:ascii="Angsana New" w:hAnsi="Angsana New"/>
          <w:sz w:val="32"/>
          <w:sz w:val="32"/>
          <w:szCs w:val="32"/>
        </w:rPr>
        <w:t xml:space="preserve">เข้าไปการปฏิรูปกฎหมายเนี่ยอุปสรรคอันนึงคือว่าหากมีผลกระทบต่อเม็ดเงินของทางราชการก็ไม่อยากแก้ไข เพราะฉะนั้นเท่ากับว่าโครงการปฏิรูปกฎหมายต่างๆ ไม่ได้มุ่งถึงความเหมาะสมในเชิงของโครงสร้างที่แท้จริงแต่ไปมุ่งถึงเม็ดเงิน สิ่งนั้นกำลังสื่อว่าวันนี้หากโครงการร่วมมือกันระหว่างจุฬาฯ กับกรมสรรพากร ทางกรมสรรพากรตั้งเป้าหมายไว้ว่าห้ามกระทบเม็ดเงินอย่างนี้จะลำบากเพราะการแก้ไขกฎหมายต้องทำด้วยความเป็นกลาง ไม่มีผลประโยชน์เข้ามาเกี่ยวข้องถ้าคนที่แก้มี </w:t>
      </w:r>
      <w:r>
        <w:rPr>
          <w:rFonts w:cs="Angsana New" w:ascii="Angsana New" w:hAnsi="Angsana New"/>
          <w:sz w:val="32"/>
          <w:szCs w:val="32"/>
        </w:rPr>
        <w:t xml:space="preserve">conflict of interest </w:t>
      </w:r>
      <w:r>
        <w:rPr>
          <w:rFonts w:ascii="Angsana New" w:hAnsi="Angsana New"/>
          <w:sz w:val="32"/>
          <w:sz w:val="32"/>
          <w:szCs w:val="32"/>
        </w:rPr>
        <w:t>การแก้ปัญหาก็ยาก สรุปว่าปัญหาที่เกี่ยวกับโครงการมีสามปัญหาใหญ่ๆ ได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โครงสร้างของประมวลรัษฎากร</w:t>
      </w:r>
      <w:r>
        <w:rPr>
          <w:rFonts w:ascii="Angsana New" w:hAnsi="Angsana New"/>
          <w:sz w:val="32"/>
          <w:sz w:val="32"/>
          <w:szCs w:val="32"/>
        </w:rPr>
        <w:t xml:space="preserve">  ปัญหาทางทฤษฎีคือโครงสร้างของกฎหมาย ซึ่งเป็นปัญหาที่ค่อนข้างใหญ่และก็เป็นอุปสรรคเชิงนโยบายโดยแท้ เช่น เรื่องหุ้นปันผลที่เราจัดเก็บภาษีมาทันที บริษัทก็ไม่ได้รวยขึ้นตัวเราก็ไม่ได้รวยขึ้นทำไมไปเก็บภาษีทันที หรือเรื่องภาษีจากการลดทุนซึ่งปัญหาค่อนข้างรุนแรงและเป็นอุปสรรคต่อการปรับโครงสร้างบริษัท บริษัทลดเงินคืนทุนผู้ถือหุ้นเท่ากับเงินลงทุนแต่ผู้ถือหุ้นต้องเสียภาษีเพราะบริษัทมีกำไร และภาษีตัวนั้นไม่เรียกว่าเงินปันผลทั้งๆ ที่หาว่าเสมือนจ่ายจากเงินสำรองหรือเงินกำไรสะสมแต่เราไม่เรียกว่าเงินปันผลเพราะเป็นเงินได้ตามมาตรา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เราไปสร้างกฎหมายมาต่างหาก เมื่อไม่ได้เป็นเงินปันผลย่อมไม่ได้สิทธิยกเว้นภาษี เกิดความซ้ำซ้อนเชิงเศรษฐศาสตร์บริษัทเสียภาษี ผู้ถือหุ้นเสียซ้ำ ทำให้มันลดโอกาสความน่าจะลงทุนในประเทศเพราะปัญหาความซ้ำซ้อน หรือปัญหาควบรวมกิจการในอดีตปัญหาเยอะ การควบรวมกิจการไม่สามารถเอามาใช้กับการควบรวมกิจการกับบางส่วนได้อีกต่อไป เพราะกฎหมายการควบรวมกิจการบางส่วนยกเลิกไปแปลว่าใครก็ตามจะควบรวมกิจการต้องควบรวมทั้งหมดจะโอนบางส่วนแบบเมื่อก่อนไม่ได้ นี่เป็นปัญหาโครงสร้างหนี้ที่ต้องวิเคราะห์กันหรือในเรื่องนโยบายของสามีภรรยาที่ให้ยื่นแบบร่วมกันแต่ว่าเราใช้ตารางท้ายประมวลตารางเดียวกันเหมือนเป็นคนโสด ขณะที่ต่างประเทศการบังคับให้สามีภรรยารวมยื่นไม่ใช้เรื่องแปลกเพราะเค้ากลัวการเลี่ยงภาษี ฝรั่งเค้ามีสองตารางนะครับแต่เวลาเรา </w:t>
      </w:r>
      <w:r>
        <w:rPr>
          <w:rFonts w:cs="Angsana New" w:ascii="Angsana New" w:hAnsi="Angsana New"/>
          <w:sz w:val="32"/>
          <w:szCs w:val="32"/>
        </w:rPr>
        <w:t xml:space="preserve">copy </w:t>
      </w:r>
      <w:r>
        <w:rPr>
          <w:rFonts w:ascii="Angsana New" w:hAnsi="Angsana New"/>
          <w:sz w:val="32"/>
          <w:sz w:val="32"/>
          <w:szCs w:val="32"/>
        </w:rPr>
        <w:t xml:space="preserve">เรา </w:t>
      </w:r>
      <w:r>
        <w:rPr>
          <w:rFonts w:cs="Angsana New" w:ascii="Angsana New" w:hAnsi="Angsana New"/>
          <w:sz w:val="32"/>
          <w:szCs w:val="32"/>
        </w:rPr>
        <w:t xml:space="preserve">copy </w:t>
      </w:r>
      <w:r>
        <w:rPr>
          <w:rFonts w:ascii="Angsana New" w:hAnsi="Angsana New"/>
          <w:sz w:val="32"/>
          <w:sz w:val="32"/>
          <w:szCs w:val="32"/>
        </w:rPr>
        <w:t xml:space="preserve">ครึ่งเดียวเสมอทุกอย่างมันก็เพี้ยนไปหมดเพราะฉะนั้นถ้าต้องการให้รวมยื่นต้องมีตารางที่สองมิฉะนั้นอัตราภาษีมันก้าวหน้ามากไปใครก็ตามที่จะทำหน้าที่เป็นผู้เสียภาษีที่ดีจะเจ็บตัวเสมอ เพราะโครงสร้างของเราเป็นโครงสร้างที่มีปัญหาเพราะฉะนั้นการแก้ปัญหาทุกท่านต้องทำใจอย่างนึงว่า ระบบภาษีที่ดีกับระบบภาษีที่ทำให้เราเก็บเงินได้เยอะๆ เนี่ย อาจจะต่างกัน แต่อย่าไปมองเรื่องเม็ดเงิน เพราะระบบภาษีที่ดี จำเป็นต้องเป็นธรรม เป็นกลาง อย่าไปมองระยะสั้น ระบบภาษีที่ดีไม่ใช่แค่ว่าผู้เสียภาษีไม่โกงรัฐ แต่รัฐต้องไม่โกงภาษีด้วยจึงจะเป็นการบริหารที่ถูกต้อง ปัญหาก็คือว่านโยบายของรัฐเนี่ยควรจะอยู่ต่อหรือไม่ นี่เป็นปัญหาโครงสร้างซึ่งอาจต้องการคนทำเศรษฐศาสตร์เข้ามานั่งคิด ขณะเดียวกันปัญหาเชิงปฏิบัติอาจจะแก้ง่ายหน่อยสำหรับคนที่ทำกฎหมายทางด้านบัญชีหรืออาจจะมีส่วนร่วมซึ่งให้ตัวอย่างได้ง่ายๆ ท่านก็อาจจะ </w:t>
      </w:r>
      <w:r>
        <w:rPr>
          <w:rFonts w:cs="Angsana New" w:ascii="Angsana New" w:hAnsi="Angsana New"/>
          <w:sz w:val="32"/>
          <w:szCs w:val="32"/>
        </w:rPr>
        <w:t xml:space="preserve">list </w:t>
      </w:r>
      <w:r>
        <w:rPr>
          <w:rFonts w:ascii="Angsana New" w:hAnsi="Angsana New"/>
          <w:sz w:val="32"/>
          <w:sz w:val="32"/>
          <w:szCs w:val="32"/>
        </w:rPr>
        <w:t>มาและให้ไอเดียกับคณะทำงา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ข้อกฎหมายในทางปฏิบัติแล้วก็อุทธรณ์กันไปสู่ชั้นศาล</w:t>
      </w:r>
      <w:r>
        <w:rPr>
          <w:rFonts w:ascii="Angsana New" w:hAnsi="Angsana New"/>
          <w:sz w:val="32"/>
          <w:sz w:val="32"/>
          <w:szCs w:val="32"/>
        </w:rPr>
        <w:t xml:space="preserve">  คือ การบริหารภาษีอย่างที่อาจารย์ทรงเดชพูดมาคือว่า เป็นไปได้มั้ยที่คณะกรรมการพิจารณาอุทธรณ์เนี่ยจะเป็นองค์กรกลาง ก็อาจจะเป็นปัญหาว่าควรจะเป็นหรือไม่ เพราะเราก็มีศาลเป็นองค์กรกลางอยู่แล้ว คณะกรรมการมีวัตถุประสงค์เพื่ออะไร เพื่อกลั่นกรองงานของกรมสรรพากรเองก็คงต้องเข้าข้างกรมสรรพากรต้องคิดกันว่าในเชิงของกฎหมายมหาชนบทบาทของคณะกรรมการ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ในเชิงของการบริหารระบบภาษีอากรซึ่งเป็นปัญหาของกรมสรรพากรเอง</w:t>
      </w:r>
      <w:r>
        <w:rPr>
          <w:rFonts w:ascii="Angsana New" w:hAnsi="Angsana New"/>
          <w:sz w:val="32"/>
          <w:sz w:val="32"/>
          <w:szCs w:val="32"/>
        </w:rPr>
        <w:t xml:space="preserve">  จริงๆ แล้วคำวินิจฉัยของกรมสรรพากรเป็นสิ่งที่ค่อนข้างมีประโยชน์ กรมสรรพากรเองก็ควรต้องมาดูว่าสามารถสร้างหลักการอะไรที่มีความเป็นธรรมหรือเป็นกลางแล้วก็ใช้เป็นแนวปฏิบัติได้ดียิ่งขึ้น อย่างในประเทศสหรัฐอเมริก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ปีที่แล้วใครก็ตามขออะไรกรมสรรพากรต้องจ่ายเงินกำหนดไว้ว่าเสียเท่าไหร่ คำวินิจฉัยที่ออกมาผูกพันกรมสรรพากรกับผู้เสียภาษีรายนั้นๆ เสมอ ถือว่าเป็นหน้าที่ของกรมสรรพากรที่จะต้องตอบข้อหารือ ทั้งนี้กรมสรรพากรยิ่งเปิดเผยตัวเองให้โปร่งใสเท่าไหร่ในการตีความ ผู้เสียภาษียิ่งให้ความร่วมมือในการเสียภาษีมากขึ้นเท่านั้น คือมองการลงทุนระยะยาวซึ่งของเราคำวินิจฉัยตอบข้อหารืออาจจะมีปัญหาว่าไม่ค่อยผูกพัน ทะเลาะกันเองระหว่างสำนักกฎหมายกับสำนักตรวจสอบ เพราะฉะนั้นเชิงการบริหารภาษีทางกรมสรรพากรสามารถมองตัวเองได้เหมือนกัน มีคนเคยเสนอมาเป็นข่าวตามหน้าหนังสือพิมพ์คงจะจำได้มีคนเสนอว่าให้สำนักกฎหมายที่ทำเรื่องคำวินิจฉัยแยกตัวออกมาจากกรมสรรพากรแล้วให้กรมสรรพากรมีหน้าที่แค่จัดเก็บ แต่เมื่อพิจารณาประเทศสหรัฐอเมริกาใหญ่กว่าเราทำไม </w:t>
      </w:r>
      <w:r>
        <w:rPr>
          <w:rFonts w:cs="Angsana New" w:ascii="Angsana New" w:hAnsi="Angsana New"/>
          <w:sz w:val="32"/>
          <w:szCs w:val="32"/>
        </w:rPr>
        <w:t xml:space="preserve">internal revenue service </w:t>
      </w:r>
      <w:r>
        <w:rPr>
          <w:rFonts w:ascii="Angsana New" w:hAnsi="Angsana New"/>
          <w:sz w:val="32"/>
          <w:sz w:val="32"/>
          <w:szCs w:val="32"/>
        </w:rPr>
        <w:t xml:space="preserve">ยังรวมทั้งคำวินิจฉัยและเก็บภาษีเลยไม่มีปัญหาอะไร แต่ถึงเวลามันมีจริงๆ ข้อหารือที่เอกชนขอเข้าไปบางครั้งมันก็ยากก็เรียกมาประชุมกัน </w:t>
      </w:r>
      <w:r>
        <w:rPr>
          <w:rFonts w:cs="Angsana New" w:ascii="Angsana New" w:hAnsi="Angsana New"/>
          <w:sz w:val="32"/>
          <w:szCs w:val="32"/>
        </w:rPr>
        <w:t xml:space="preserve">LTO </w:t>
      </w:r>
      <w:r>
        <w:rPr>
          <w:rFonts w:ascii="Angsana New" w:hAnsi="Angsana New"/>
          <w:sz w:val="32"/>
          <w:sz w:val="32"/>
          <w:szCs w:val="32"/>
        </w:rPr>
        <w:t xml:space="preserve">ขอไปนั่งฟังด้วยก็แย้งไม่บอกไม่ได้หรอกถ้าตัดสินแบบนี้เก็บเงินไม่ได้ ผลสรุปคำวินิฉัยออกมาบอกว่าต้องเก็บเงินโดยไม่ได้มองความถูกต้องอย่างเป็นธรรม หลักการภาษีคือต้องบริหารภาษีด้วยคุณธรรมไม่โกงเอกชน ทุกวันนี้ธุรกรรมอิเล็กโทรนิคมีมาตั้ง ถ้าจับผิดบริษัทนึงจุดความรับผิดเกิดคือจุดรับเงินมีใครออกใบกำกับภาษีทางอากาศได้มั้ยครับ แล้วใครอยากจะออกใครใช้ซิมพวก </w:t>
      </w:r>
      <w:r>
        <w:rPr>
          <w:rFonts w:cs="Angsana New" w:ascii="Angsana New" w:hAnsi="Angsana New"/>
          <w:sz w:val="32"/>
          <w:szCs w:val="32"/>
        </w:rPr>
        <w:t xml:space="preserve">pre paid </w:t>
      </w:r>
      <w:r>
        <w:rPr>
          <w:rFonts w:ascii="Angsana New" w:hAnsi="Angsana New"/>
          <w:sz w:val="32"/>
          <w:sz w:val="32"/>
          <w:szCs w:val="32"/>
        </w:rPr>
        <w:t>แล้วจะรู้ได้ยังไงจะออกที่ไหน ส่งที่ไหน ปัญหาเหล่านี้เป็นปัญหาด้านนโยบายจริงๆ ที่เราต้องยอมรับว่าอะไรสมควรอะไรไม่สมควรที่จะดำเนินต่อไป ผมหวังว่าโครงการแก้ปัญหาเนี่ยคงจะเปิดห้องเล็กๆ และเป็นความร่วมมือกันที่แท้จริงระหว่างจุฬาฯ ซึ่งอาจจะประกอบไปด้วยนักวิชาการที่แท้จริง หรือสายเอกชนแล้วรัฐเองก็คือกรมสรรพากรก็หวังว่าจะเปิดใจคุยกัน ระบบภาษีที่ดีคือเอกชนต้องไม่โกงรัฐและรัฐต้องไม่โกงเอก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35:00Z</dcterms:created>
  <dc:creator>CasperX</dc:creator>
  <dc:description/>
  <dc:language>en-US</dc:language>
  <cp:lastModifiedBy>Pom</cp:lastModifiedBy>
  <dcterms:modified xsi:type="dcterms:W3CDTF">2008-10-13T08:35:00Z</dcterms:modified>
  <cp:revision>2</cp:revision>
  <dc:subject/>
  <dc:title>การสัมมนาระดมความคิดเห็น โครงการศึกษาและพัฒนาประมวลรัษฎากร</dc:title>
</cp:coreProperties>
</file>