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ประเด็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านแถลงข่าว และงานสัมม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ศึกษาและพัฒนาประมวลรัษฎาก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พฤหัสบดีที่  ๑๕  พฤศจิกายน  ๒๕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โรงแรมมณเฑียร  ห้องมณเฑียรทิพย์  ถนนสุรวงศ์  กรุงเทพฯ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ภาคเช้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๙  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ถลงข่าว โครงการศึกษาและพัฒนาประมวลรัษฎา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ดยศาสตราจารย์พิเศษปรีชา  พานิชวงศ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ประธานมูลนิธิเพื่อสนับสนุนการพัฒนาวิชาการทางนิติศาสตร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ป็นมาของโครงการ”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ำเนินรายการโดย  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ศาสตราจาร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ชชมัย ฤกษะสุต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เป็นมาของโครงการที่จะจัดทำการวิจัยและทำการศึกษาความเป็นมาของประมวลรัษฎากรนี้  เป็นความในใจหรือความอึดอัดใจ  ตลอดเวลาที่ข้าพเจ้ารับราชการอยู่ในสายนิติศาสตร์ คือเวลาเราใช้กฎหมายประมวลรัษฎากรในการชี้ขาดตัดสินคดี มีความยุ่งยากที่จะทำความเข้าใจในตัวบทกฎหมาย เมื่อมีปัญหาอย่างนี้ ในยุคหนึ่งสมัยหนึ่งศาลยุติธรรมก็จะแปลความหมายของกฎหมายในแนวที่เป็นประโยชน์ต่อรัฐ หรือในลักษณะที่ขนทรายเข้าวัดกันไว้ก่อน จึงมีความคิดอยู่ตลอดเวลาว่าเมื่อเวลาจะใช้ประมวลกฎหมายสามารถมองได้หลายทาง ว่าจะเดินไปทางไหน จึงมีความคิดอยู่ตลอดเวลาว่าทำไมสมาชิกสภาหรือรัฐบาลที่มาจากการเลือกตั้ง ซึ่งตามทฤษฎีเราถือว่าเขาเป็นผู้แทนของปวงชน ไม่คิดแก้กฎหมายให้เป็นประโยชน์จริง ๆ ต่อประชาชาชน อย่างน้อยเราควรมีประมวลรัษฎากรที่ประชาชนผู้เสียภาษีทุกคนอ่านแล้วมีความเข้าใจว่าเขามีหน้าที่เสียภาษีอย่างไรบ้าง ไม่ใช่ว่าพอยื่นแบบเสียภาษีไปเจ้าหน้าที่กรมสรรพากรบอกว่าไม่ถูกอย่างนั้นอย่างนี้ เราจึงต้องจำยอมเขาไปไม่เช่นนั้นกฎหมายบอกว่าเราต้องอุทธรณ์การประเมิน และการอุทธรณ์การประเมินส่วนใหญ่ก็จะยืนตามเจ้าหน้าที่พิจารณาการประเมิน และกฎหมายบอกว่าผู้เสียภาษีต้องไปศาลถ้าไม่พอใจ ถ้าเป็นเงินจำนวนมากเป็นแสนเป็นล้านก็จะยอมเสียเงินค่าทนายความมาสู้กันไปถึงศาลฎีกา ถ้าจำนวนเงินไม่มาก ก็จะไม่คุ้มกับที่ไปจ่ายค่าทนายความ ราษฎรก็ต้องจำยอมเสียภาษีไป นี่คือปัญหาที่เป็นที่มาของความคิดที่ว่าทำอย่างไรเราจึงจะปรับปรุงประมวลรัษฎากรอย่างที่ตั้งใจไว้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หนึ่งมีโอกาสได้พบกับท่านอธิบดีศานิต ร่างน้อย ได้มีการปรารภขึ้นมา ท่านเป็นอธิบดีท่านก็ลำบากใจเหมือนกันเวลาอ่านประมวลรัษฎากร เมื่อมีที่มาอย่างนี้ก็คิดว่าแล้วจะทำอย่างไร  ประกอบกับที่คณะนิติศาสตร์  จุฬาลงกรณ์มหาวิทยาลัย มีศูนย์วิจัยกฎหมายเพื่อการพัฒนา  และข้าพเจ้าเป็นครูของพวกอาจารย์ที่คณะนิติศาสตร์นี้ จึงได้ปรึกษากับ ผ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ธิติพันธุ์ เชื้อบุญชัย ซึ่งเป็นคณบดี ก็รับปากว่าพร้อมที่จะทำ เมื่อเป็นอย่างนี้จึงมาปรึกษาท่านอธิบดีอีกว่าเราจะหาเงินให้อย่างไร เพราะจะต้องมีเงินค่าใช้จ่ายในการทำวิจัย จึงดำริว่าเราตั้งมูลนิธิขึ้นมา บอกกล่าวบุญไปทั่ว ๆ กันว่า ถ้าใครคิดว่าเรื่องที่เราจะทำนี้มันเป็นคุณเป็นประโยชน์ต่อประชาชน ต่อบ้านเมือง เขาจะช่วยเท่าใดก็แล้วแต่ และได้เงินมาเท่าใดเราก็จะให้เงินแก่คณะนิติศาสตร์ไปก็แล้วกัน จึงเป็นที่มาของแนวคิดที่จัดทำในวันนี้ จึงขอเรียนให้ทราบถึงที่มาที่ไป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Style16">
    <w:name w:val="อ้างอิงเชิงอรรถ"/>
    <w:basedOn w:val="Style15"/>
    <w:qFormat/>
    <w:pPr/>
    <w:rPr>
      <w:rFonts w:cs="Cordia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06:00Z</dcterms:created>
  <dc:creator> </dc:creator>
  <dc:description/>
  <cp:keywords/>
  <dc:language>en-US</dc:language>
  <cp:lastModifiedBy>khvr50g</cp:lastModifiedBy>
  <dcterms:modified xsi:type="dcterms:W3CDTF">2008-10-13T06:15:00Z</dcterms:modified>
  <cp:revision>4</cp:revision>
  <dc:subject/>
  <dc:title>ลำดับแรกขอกราบเรียนเชิญท่านศาสตราจารย์พิเศษ ปรีชา พานิชวงศ์ กรุณากล่าวถึงความเป็นมาของโครงการด้วยค่ะ </dc:title>
</cp:coreProperties>
</file>