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ประเด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แถลงข่าว และงานสัมม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และพัฒนาประมวลรัษฎ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ฤหัสบดีที่  ๑๕  พฤศจิกายน  ๒๕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โรงแรมมณเฑียร  ห้องมณเฑียรทิพย์  ถนนสุรวงศ์  กรุงเทพฯ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เช้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๙  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ถลงข่าว 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ศาสตราจารย์พิเศษปรีชา  พานิชวงศ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ะธานมูลนิธิเพื่อสนับสนุนการพัฒนาวิชาการทางนิติศาสตร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ศานิต ร่างน้อย  อธิบดีกรมสรรพากร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โยบายภาครัฐในการสนับสนุนการจัดทำโครงการ”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จริงกล่าวได้ว่าเป็นนโยบายภาครัฐคงจะไม่ถูกต้อง ด้วยเหตุเพราะไม่ต้องได้รับการขออนุมัติจากหน่วยงานใด ซึ่งเป็นดำริของศาสตราจาร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เศษปรีชา พานิชวงศ์ 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เรื่องที่ดี รัฐบาลเองก็มีแผนพัฒนากฎหมายมาตลอดเพียงแต่ว่าจะมองไปที่จุดเล็ก ๆ  เพราะหน่วยงานทุกหน่วยงานเวลาจะแก้กฎหมายหลักของหน่วยงานมีความยาก และเวลาจะแก้ไขกฎหมายก็มีข้อจำกัดอยู่ว่า ด้วยกระบวนการที่ยุ่งยาก การชี้แจงที่ลำบาก จึงมีการแก้ในจุดที่เล็ก  ไม่ได้ไปเกี่ยวข้องกับโครงสร้างใหญ่ เลยเกิดปัญหาในประมวลรัษฎากรว่าเป็นกฎหมายที่มีการปะติดปะต่อเข้าไปในจุดที่เป็นนโยบายของรัฐในแต่ละตอน บางตอนให้ยกเว้น บางตอนให้เก็บเพิ่ม จึงเกิดความสับสน จึงเป็นโอกาสอันดีที่เข้ามาร่วมในงานที่เห็นว่าจะเป็นประโยชน์ต่อสาธารณชน  ปัญหาอยู่ที่ตัวประมวลรัษฎากรที่อ่านยากและเจ้าหน้าที่เองก็ไม่กล้าที่จะตัดสินใจ ว่าจะดำเนินการไปในแนวทางใด เพราะฉะนั้นเวลาเรื่องเข้ามาก็จะเกิดปัญหาว่าทำไมใช้ระยะเวลาในการดำเนินการล่าช้า ประกอบกับสภาวะปัจจุบันเมื่อตีความไปแล้วอาจจะติดคุกได้ เป็นปัญหาให้เจ้าหน้าที่ทำงานยาก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ฉะนั้นถ้ามีการปรับปรุงกฎหมายให้ง่ายแก่การใช้ทั้งสองฝ่าย ทั้งตัวเจ้าหน้าที่และผู้เสียภาษีก็จะทำให้เกิดประโยชน์ และจะเป็นส่วนช่วยให้การบริหารจัดเก็บภาษีนี้ประหยัดทั้งสองด้าน ทางฝ่ายรัฐก็ไม่ต้องเสียค่าใช้จ่ายในการจัดเก็บมาก ส่วนฝ่ายเอกชนก็ไม่ต้องเสียค่าใช้จ่ายมากในการที่จะไปจ้างที่ปรึกษากฎหมาย นักบัญชี มาให้คำปรึกษามาก จึงพยายามที่จะผลักดันให้สำเร็จลุล่วงในระหว่างที่ดำรงตำแหน่งอธิบดีกรมสรรพากร แม้จะเป็นเพียงส่วนเล็ก ๆ ก็เป็นโอกาสอันดีที่ได้พิจารณาภาพรวมของประมวลรัษฎากร และแก้ไขให้ดียิ่ง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09:00Z</dcterms:created>
  <dc:creator> </dc:creator>
  <dc:description/>
  <cp:keywords/>
  <dc:language>en-US</dc:language>
  <cp:lastModifiedBy>khvr50g</cp:lastModifiedBy>
  <dcterms:modified xsi:type="dcterms:W3CDTF">2008-10-13T06:15:00Z</dcterms:modified>
  <cp:revision>4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