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ประเด็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านแถลงข่าว และงานสัมม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ศึกษาและพัฒนาประมวลรัษฎาก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พฤหัสบดีที่  ๑๕  พฤศจิกายน  ๒๕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โรงแรมมณเฑียร  ห้องมณเฑียรทิพย์  ถนนสุรวงศ์  กรุงเทพฯ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ภาคเช้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๙  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ถลงข่าว โครงการศึกษาและพัฒนาประมวลรัษฎา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ดยศาสตราจารย์พิเศษปรีชา  พานิชวงศ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ประธานมูลนิธิเพื่อสนับสนุนการพัฒนาวิชาการทางนิติศาสตร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ู้ช่วยศาสตราจาร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ธิติพันธุ์ เชื้อบุญชัย  ผู้อำนวยการศูนย์วิจัยกฎหมายและการพัฒนา 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ณะนิติศาสตร์  จุฬาลงกรณ์มหาวิทยาลัย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บาทหน้าที่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ณะนิติศาสตร์ จุฬาลงกรณ์มหาวิทยาลั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การจัดทำโครงการ”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การปรับปรุงแก้ไขประมวลรัษฎากรนี้โดยส่วนตัวแล้วเห็นว่าศาสตราจารย์</w:t>
      </w:r>
      <w:r>
        <w:rPr>
          <w:rFonts w:ascii="Browallia New" w:hAnsi="Browallia New" w:cs="Browallia New"/>
          <w:sz w:val="32"/>
          <w:sz w:val="32"/>
          <w:szCs w:val="32"/>
        </w:rPr>
        <w:t>พิเศษปรีชา พานิชวง</w:t>
      </w:r>
      <w:r>
        <w:rPr>
          <w:rFonts w:ascii="Browallia New" w:hAnsi="Browallia New" w:cs="Browallia New"/>
          <w:sz w:val="32"/>
          <w:sz w:val="32"/>
          <w:szCs w:val="32"/>
        </w:rPr>
        <w:t>ศ์    ท่านอธิบดีศานิต  ร่างน้อย  และคุณพรทิพย์ สุขทัพภ์ เป็นผู้ประสานงานโดยตรง และด้วยหน้าที่การงานของข้าพเจ้าในฐานะเป็นผู้บรรยายรายวิชากฎหมายภาษีอากรโดยเฉพาะประมวลรัษฎากร ของคณะนิติศาสตร์ จุฬาลงกรณ์มหาวิทยาลัย  โดยมีผู้ที่รู้จักตลอดจนท่านอาจารย์ผู้ใหญ่เป็นผู้ที่มีความรู้ความชำนาญด้านภาษีอากร มีเพื่อน ๆ ที่ทำงานด้านภาษีอากรหลายท่าน ได้ฟังได้ยินถึงประเด็นความขัดข้องของภาคเอกชนค่อนข้างมากในประมวลรัษฎากร ในขณะเดียวกันในกรมสรรพากรเองได้มีการหารือและมีปัญหาในเรื่องแนวทางปฏิบัติงานต่าง ๆ ในหลายเรื่องซึ่งเจ้าหน้าที่เห็นว่าการทำงานของภาคเอกชนในบางครั้ง เป็นเรื่องการหลบเลี่ยง หลีกเลี่ยงในการเสียภาษี  ข้าพเจ้าในฐานะที่ได้ยินมีความรู้สึกว่าเรื่องบางเรื่องนี้ได้มีการมองคนละมุมมอง มีการตีความกฎหมายคนละอย่าง ด้วยเหตุนี้จึงมีความรู้สึกสนใจ ล่าสุดได้มีการจัดสัมมนาขึ้นใน</w:t>
      </w:r>
      <w:r>
        <w:rPr>
          <w:rFonts w:ascii="Browallia New" w:hAnsi="Browallia New" w:cs="Browallia New"/>
          <w:sz w:val="32"/>
          <w:sz w:val="32"/>
          <w:szCs w:val="32"/>
        </w:rPr>
        <w:t>ในวันศุกร์ที่ ๑๑ กรกฎาคม ๒๕๕</w:t>
      </w:r>
      <w:r>
        <w:rPr>
          <w:rFonts w:ascii="Browallia New" w:hAnsi="Browallia New" w:cs="Browallia New"/>
          <w:sz w:val="32"/>
          <w:sz w:val="32"/>
          <w:szCs w:val="32"/>
        </w:rPr>
        <w:t>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ascii="Browallia New" w:hAnsi="Browallia New" w:cs="Browallia New"/>
          <w:sz w:val="32"/>
          <w:sz w:val="32"/>
          <w:szCs w:val="32"/>
        </w:rPr>
        <w:t>๐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๑๖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ascii="Browallia New" w:hAnsi="Browallia New" w:cs="Browallia New"/>
          <w:sz w:val="32"/>
          <w:sz w:val="32"/>
          <w:szCs w:val="32"/>
        </w:rPr>
        <w:t>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ณ ห้องกมลทิพย์   โรงแรมสยามซิตี้   ถนนศรีอยุธยา กรุงเทพ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มีการระดมความเห็น ซึ่งมีความเห็นจากผู้ที่เป็นนักกฎหมายภาษีอากรโดยแท้ นักบัญชีทางภาษีอากรโดยแท้ ความเห็นของนักธุรกิจ และเจ้าหน้าที่ของกรมสรรพากรได้แสดงข้อคิดเห็น ในภายหลัง ร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ัชชมัย  ฤกษะสุต ซึ่งเป็นผู้ประสานงานในคณะนั้นได้รับภาระที่จะประสานงานต่าง ๆ  สุดท้ายมีลูกศิษย์ที่เป็นอาจารย์มหาวิทยาลัยเกษตรศาสตร์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ธีรวุฒิ  เต็มศิริวัฒนกุล ได้ช่วยสรุปผลการสัมมนาที่จัดขึ้นในเดือนกรกฎาคม และท้ายที่สุดแล้วก็ได้มีการเสนอขอบเขตการวิจัยให้กรรมการผู้ทรงคุณวุฒิผู้ที่จะมากำกับการวิจัย ได้แก่อาจารย์ชัยสิทธิ  ตราชูธรรม อาจารย์ทรงเดช ประดิษฐ์สมานนท์  ร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ักดา  ธนิตกุล เป็นต้น ซึ่งได้กรุณาแก่คณะทำงาน ได้ให้คำแนะนำ ความเห็นหลายอย่าง จนกระทั่งสุดท้ายได้มีการประชุมครบว่าจะปรับปรุงขอบเขตในการทำวิจัยอย่างไร ซึ่งคุยในคณะทำงาน ซึ่งในส่วนของคณะซึ่งมีอยู่ประมาณ ๓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๔ ท่านเบื้องต้น ในส่วนที่ปรึกษาข้างนอกก็ได้ให้คำแนะนำ สุดท้ายแล้วคิดว่าจะแบ่งโครงงานการจัดทำงานครั้งนี้ออกเป็น ๒ ระยะ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ยะที่หนึ่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ะศึกษาในส่วนที่จะต้องปรับปรุงตัวประมวลรัษฎากรที่เป็นอยู่ คือจะไม่ศึกษาในหลักการภาษีอากร จะรวบรวมปัญหาต่าง ๆ ที่เป็นข้อขัดข้องและจะรวบรวมข้อขัดข้องดังกล่าว  จัดหมวดหมู่ของประมวลรัษฎากรให้สามารถใช้ได้และในขณะเดียวกันในด้านถ้อยคำภาษานั้นหากจำเป็นต้องเข้าไปเกี่ยวข้องก็อาจจะเข้าไปแตะในส่วนนั้น แต่โดยหลักแล้วจะไม่ลงไปแตะในเรื่องของประเด็น ในเรื่องของหลักการ</w:t>
      </w:r>
      <w:r>
        <w:rPr>
          <w:rFonts w:cs="Browallia New" w:ascii="Browallia New" w:hAnsi="Browallia New"/>
          <w:sz w:val="32"/>
          <w:szCs w:val="32"/>
        </w:rPr>
        <w:t xml:space="preserve">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มีการระดมปัญหาจากทั้งภาครัฐและภาคเอกชน จากภาครัฐนั้นด้วยความกรุณาของเจ้าหน้าที่ของกรมสรรพากร จากเจ้าหน้ากรมที่ดินได้รวบรวมปัญหาการจัดเก็บภาษีที่เกิดจากการซื้อขายอสังหาริมทรัพย์ต่าง ๆ โดยได้จัดทำเป็นหนังสือข้อเสนอแนะให้กับคณะนิติศาสตร์  ในระยะแรกจะเป็นส่วนของการพิจารณาภาคเอกชน ซึ่งภาคเอกชนนั้นจะแบ่งออกเป็น ๒ กลุ่ม กลุ่มหนึ่งจะเป็นกลุ่มที่ทำงานด้านกฎหมายภาษีอากรโดยแท้ ซึ่งจะเป็นการระดมความเห็นว่าประมวลรัษฎากรนี้มีประเด็นข้อขัดข้องอย่างไรบ้าง ประเด็นอะไรที่เป็นเรื่องของตัวอักษรที่ไม่ใช่ประเด็นหลักการก็จะนำมาพิจารณาประกอบกับในส่วนของเจ้าหน้าที่ กลุ่มที่สองก็จะเป็นนักธุรกิจโดยแท้ ซึ่งโดยส่วนตัวมีความเห็นว่านักธุรกิจโดยแท้นั้นมีความรู้สึกหรือมีความเข้าใจในตัวประมวลรัษฎากรขัดข้อง อาจจะด้วยคำแนะนำจากนักกฎหมายภาษี หรือได้รับหนังสือตอบรับจากหน่วยราชการว่าซึ่งไม่สอดรับหรืออาจจะเป็นสิ่งที่ทำให้การพัฒนาเศรษฐกิจไม่ค่อยดีเท่าใดนัก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ยะที่ส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ส่วนเนื้อหา ต้องมีการศึกษาวิจัยในประเด็นข้อกฎหมายทั้งในประเทศและต่างประเทศ ในประเด็นศึกษาบางเรื่องนั้นจำเป็นต้องมีนักเศรษฐศาสตร์มาร่วมแสดงความคิดเห็นโดยละเอียด สำหรับประเด็นที่มีการพูดถึงกันมากก็จะเป็นเรื่องมาตรการการเลี่ยงภาษีที่นานาประเทศใช้กันอยู่นั้น ในประเทศไทยไม่มีใช้อยู่เลยในส่วนนั้น มีปัญหาว่าในเรื่องนี้จะนำมาพิจารณาแก้ไขอย่างไร แม้แต่เรื่องการคำนวณกำไรสุทธิ กำไรสุทธิทางบัญชีกับกำไรสุทธิทางภาษีอากรที่ไม่ตรงกันนั้นจะทำให้มันตรงกันได้หรือไม่ หรือว่าจะทำให้มีข้อแตกต่างน้อยที่สุด การดำเนินการจะคู่ขนานไปกับระยะที่หนึ่ง เพียงแต่ว่าระยะเวลาในการสิ้นสุดการทำระยะที่สองนี้มันจะเนิ่นไปนานกว่าระยะที่หนึ่ง คือผมอยากจะให้เสร็จในเดือนกรกฎ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มิถุนายน ซึ่งอาจจะต้องนำสิ่งที่ทำในระยะที่หนึ่งมาแก้ไขปรับปรุงในส่วนที่ส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ประเด็นที่คณะที่จะเข้ามามีส่วนร่วมในโครงการ อย่างที่ผมได้เรียนมาตั้งแต่ตอนต้นแล้วว่าในคณะได้มีผู้ทรงคุณวุฒิด้านภาษีอากรทางด้านนี้มาเป็นระยะเวลาอันยาวนาน ทั้งส่วนที่เป็นผู้พิพากษา อัยการ ที่ปรึกษาภาษีอากร นักกฎหมาย นักบัญชี ผู้ตรวจสอบภาษีอากรได้เข้ามาให้ความช่วยเหลือให้การสนับสนุนในด้านการให้ข้อมูล ข้อคิดเห็นต่าง ๆ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Style16">
    <w:name w:val="อ้างอิงเชิงอรรถ"/>
    <w:basedOn w:val="Style15"/>
    <w:qFormat/>
    <w:pPr/>
    <w:rPr>
      <w:rFonts w:cs="Cordia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14:00Z</dcterms:created>
  <dc:creator> </dc:creator>
  <dc:description/>
  <cp:keywords/>
  <dc:language>en-US</dc:language>
  <cp:lastModifiedBy>khvr50g</cp:lastModifiedBy>
  <dcterms:modified xsi:type="dcterms:W3CDTF">2008-10-13T06:19:00Z</dcterms:modified>
  <cp:revision>5</cp:revision>
  <dc:subject/>
  <dc:title>ลำดับแรกขอกราบเรียนเชิญท่านศาสตราจารย์พิเศษ ปรีชา พานิชวงศ์ กรุณากล่าวถึงความเป็นมาของโครงการด้วยค่ะ </dc:title>
</cp:coreProperties>
</file>