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ประเด็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งานแถลงข่าว และงานสัมมน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การศึกษาและพัฒนาประมวลรัษฎาก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พฤหัสบดีที่  ๑๕  พฤศจิกายน  ๒๕๕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๐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ณ โรงแรมมณเฑียร  ห้องมณเฑียรทิพย์  ถนนสุรวงศ์  กรุงเทพฯ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ภาคเช้า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๙  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ถลงข่าว โครงการศึกษาและพัฒนาประมวลรัษฎาก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โดยศาสตราจารย์พิเศษปรีชา  พานิชวงศ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ประธานมูลนิธิเพื่อสนับสนุนการพัฒนาวิชาการทางนิติศาสตร์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ายขวัญชัย   วศวงศ์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ดีตอธิบดีกรมราชทัณฑ์และ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รมการมูลนิธิเพื่อสนับสนุนการพัฒนาวิชาการทางนิติศาสตร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มเป็นบุคคลหนึ่งในคณะกรรมการผู้ก่อตั้งมูลนิธิเพื่อสนับสนุนการพัฒนาวิชาการทางนิติศาสตร์  เนื่องจากผมคาดหวังว่ามูลนิธินี้จะเป็นองค์กรภาคเอกชนองค์กรหนึ่งที่จะมีบทบาทในการส่งเสริมการศึกษาและวิจัยทางด้านนิติศาสตร์ที่จะนำไปสู่การแก้ปัญหาและส่งเสริมการพัฒนาในด้านเศรษฐกิจ สังคมและการเมืองในระบอบประชาธิปไต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มื่อมูลนิธิฯได้รับการก่อตั้งแล้ว กิจกรรมสำคัญกิจกรรมแรกของมูลนิธิ คือโครงการศึกษาและพัฒนาประมวลรัษฎากร ซึ่งประมวลรัษฎากรถือว่าเป็นกฎหมายหลักสำคัญในการจัดเก็บภาษี</w:t>
      </w:r>
      <w:r>
        <w:rPr>
          <w:rFonts w:ascii="Browallia New" w:hAnsi="Browallia New" w:cs="Browallia New"/>
          <w:spacing w:val="12"/>
          <w:sz w:val="32"/>
          <w:sz w:val="32"/>
          <w:szCs w:val="32"/>
        </w:rPr>
        <w:t xml:space="preserve">สรรพากรของประเทศไทย  ปัจจุบันมีอายุถึง </w:t>
      </w:r>
      <w:r>
        <w:rPr>
          <w:rFonts w:cs="Browallia New" w:ascii="Browallia New" w:hAnsi="Browallia New"/>
          <w:spacing w:val="12"/>
          <w:sz w:val="32"/>
          <w:szCs w:val="32"/>
        </w:rPr>
        <w:t xml:space="preserve">70 </w:t>
      </w:r>
      <w:r>
        <w:rPr>
          <w:rFonts w:ascii="Browallia New" w:hAnsi="Browallia New" w:cs="Browallia New"/>
          <w:spacing w:val="12"/>
          <w:sz w:val="32"/>
          <w:sz w:val="32"/>
          <w:szCs w:val="32"/>
        </w:rPr>
        <w:t>ปี  แม้ในอดีตเป็นกฎหมายที่ดีที่สุดฉบับหนึ่งและมี</w:t>
      </w:r>
      <w:r>
        <w:rPr>
          <w:rFonts w:ascii="Browallia New" w:hAnsi="Browallia New" w:cs="Browallia New"/>
          <w:sz w:val="32"/>
          <w:sz w:val="32"/>
          <w:szCs w:val="32"/>
        </w:rPr>
        <w:t>คุณอเนกอนันต์แต่ปัจจุบันพบว่ามีความล้าหลังไม่สอดคล้องกับสภาพเศรษฐกิจ และสังคมในปัจจุบันและนับวันจะเป็นอุปสรรคในการบริหารงานด้านการจัดเก็บภาษีสรรพากรมากยิ่งขึ้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ศึกษาวิจัยตามโครงการศึกษาและพัฒนาประมวลรัษฎากร จะนำไปสู่การสำรวจข้อมูลในด้านต่างๆ ที่เกี่ยวข้องเพื่อวิเคราะห์และนำเสนอการแก้ไขประมวลรัษฎากร ตลอดจนระเบียบข้อบังคับที่เกี่ยวข้องทั้งในการแก้ไขส่วนที่เป็นปัญหาอุปสรรคให้สอดคล้องเหมาะสมกับสภาพปัจจุบัน และการเพิ่มเติมเสริมแต่งในส่วนที่เป็นการพัฒนาความก้าวหน้าของระบบในอนาคต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การวิจัยครั้งนี้เมื่อเสร็จสิ้นสมบูรณ์แล้ว มูลนิธิฯก็จะนำเสนอรัฐบาลโดยผ่านกรมสรรพากรและกระทรวงการคลัง  เพื่อนำไปสู่การแก้ไขประมวลรัษฎากร  หากมีการปรับปรุงแก้ไขประมวลรัษฎากรตามข้อเสนอแนะของงานวิจัยครั้งนี้ เชื่อว่าจะเกิดวิวัฒนาการในระบบภาษีสรรพากร ฝ่ายเจ้าหน้าที่ของรัฐผู้มีอำนาจหน้าที่ในการจัดเก็บภาษีสามารถบริหารจัดการการจัดเก็บภาษีได้อย่างมีประสิทธิภาพและประสิทธิผล ฝ่ายเอกชนผู้ประกอบการวิสาหกิจทุกสาขา ประชาชนผู้ประกอบสัมมาชีพทุกสาขาจะได้รับความสะดวกและเป็นธรรมในการชำระภาษียิ่งขึ้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หากผลการปรับปรุงแก้ไขประมวลรัษฎากรนำไปสู่การบริหารจัดการและการปฏิบัติที่ถูกต้องเหมาะสมและเป็นที่พึ่งพอใจของทุกฝ่ายทั้งทางภาคราชการ และภาคเอกชน ประชาชนแล้ว ก็จะเป็นพื้นฐานให้เศรษฐกิจ สังคมและการเมืองในระบอบประชาธิปไตยเข้มแข็ง และจะก้าวไปสู่วิวัฒนาการขั้นต่อไปคือ วิสาหกิจและอาชีพทุกสาขาจะพัฒนาทั้งในด้านความรู้ ความสามารถและเทคโนโลยี เพื่อก้าวไปสู่เวทีการแข่งขันระดับสากลได้อย่างเต็มศักยภาพและภาคภูมิใจสมศักดิ์ศรีของคนไทยและประเทศไทยต่อไป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การเยื้องย่อหน้าแรกของตัวข้อความ"/>
    <w:basedOn w:val="TextBody"/>
    <w:qFormat/>
    <w:pPr>
      <w:ind w:firstLine="210"/>
    </w:pPr>
    <w:rPr/>
  </w:style>
  <w:style w:type="paragraph" w:styleId="Style16">
    <w:name w:val="อ้างอิงเชิงอรรถ"/>
    <w:basedOn w:val="Style15"/>
    <w:qFormat/>
    <w:pPr/>
    <w:rPr>
      <w:rFonts w:cs="Cordia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3:36:00Z</dcterms:created>
  <dc:creator> </dc:creator>
  <dc:description/>
  <dc:language>en-US</dc:language>
  <cp:lastModifiedBy>Pom</cp:lastModifiedBy>
  <dcterms:modified xsi:type="dcterms:W3CDTF">2008-11-06T03:36:00Z</dcterms:modified>
  <cp:revision>2</cp:revision>
  <dc:subject/>
  <dc:title>ลำดับแรกขอกราบเรียนเชิญท่านศาสตราจารย์พิเศษ ปรีชา พานิชวงศ์ กรุณากล่าวถึงความเป็นมาของโครงการด้วยค่ะ </dc:title>
</cp:coreProperties>
</file>