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ประเด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แถลงข่าว และงานสัมม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ฤหัสบดีที่  ๑๕  พฤศจิกายน  ๒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โรงแรมมณเฑียร  ห้องมณเฑียรทิพย์  ถนนสุรวงศ์  กรุงเทพฯ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เช้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๙ 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ถลงข่าว 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ศาสตราจารย์พิเศษปรีชา  พานิชวงศ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ะธานมูลนิธิเพื่อสนับสนุนการพัฒนาวิชาการทางนิติศาสตร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0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งสุวณ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ุวรรณจูฑะ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อธิบดีกรมคุ้มครองสิทธิและเสรีภาพ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รมการมูลนิธิเพื่อสนับสนุนการพัฒนาวิชาการทางนิติศาสตร์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ปกครองในระบอบประชาธิปไต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กจะกล่าวถึงหลักนิติธรรมหรือนิติรัฐ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Rule of Law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ธรรมาภิบา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Good governance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การค้าเส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Free trade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อยู่บ่อยครั้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อย่างยิ่งในส่วนของหลักนิติธรรมถือเป็นเสาหลักของสังคมไทยที่ประกันสิทธิเสรี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ุติ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ป็นธรรมให้เกิดขึ้นในสัง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ประชาชนเกิดความเชื่อมั่นว่าระบบการปกครองและการบริหารจะดำเนินการไปด้วยหลักของเหตุและผลบนพื้นฐานของความเป็น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หตุ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หมายจึงมีความสำคัญซึ่งถือเป็นเครื่องมือที่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he Rule by Law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ที่จะรักษาและธำรงไว้ซึ่งความยุติธรรมบนพื้นฐานตามหลักนิติธรรม เพื่อให้สังคมได้อยู่ร่วมกันอย่างเป็นปกติสุข  ประกอบกับการตราหรือการบังคับใช้กฎหมายก็ควรที่จะต้องคำนึงถึงหลักสิทธิมนุษยชนด้วย 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มวลรัษฎากร  เป็นกฎหมายประเภทหนึ่ง ที่กรมสรรพากรได้ใช้ในการจัดเก็บภาษีอากรมาเป็นระยะเวลานานกว่า  </w:t>
      </w:r>
      <w:r>
        <w:rPr>
          <w:rFonts w:cs="Cordia New" w:ascii="Cordia New" w:hAnsi="Cordia New"/>
          <w:sz w:val="32"/>
          <w:szCs w:val="32"/>
        </w:rPr>
        <w:t xml:space="preserve">68 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พื่อนำเงินที่ได้รับจากการจัดเก็บภาษีไปพัฒนาประเทศในภาพรวม  แต่ด้วยสภาพเศรษฐกิจและสังคมที่เปลี่ยนแปลงไปได้มีการออกกฎหมายในเรื่องดังกล่าวเป็นจำนวนมาก  จึงก่อให้เกิดปัญหาเกี่ยวกับการทำความเข้าใจของประชาชนและเจ้าหน้าที่ของรัฐที่เกี่ยวข้อง  ด้วยตระหนักในเรื่องดังกล่าว มูลนิธิเพื่อสนับสนุนการพัฒนาวิชาการทางนิติศาสตร์ จึงก่อตั้งขึ้น เพื่อทำหน้าที่ในการศึกษา วิจัยทางวิชาการเกี่ยวกับประมวลรัษฎากรให้เป็นกฎหมายที่มีความชัดเจน เข้าใจง่าย มีบทบัญญัติที่สอดคล้องกับการจัดเก็บภาษีที่ดี มีความเป็นธรรม เหมาะสมกับสภาพเศรษฐกิจและสังคมในสถานการณ์  ณ ปัจจุบัน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  ในฐานะที่เป็นหนึ่งในคณะกรรมการมูลนิธิดังกล่าว อีกทั้งยังเป็นผู้บริหารระดับสูงของกรมคุ้มครองสิทธิและเสรีภาพ  ซึ่งเป็นหน่วยงานภายใต้สังกัดกระทรวงยุติธรรม  โดยเกิดขึ้นภายหลังจากการปฏิรูประบบราชการ  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45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บทบาทภารกิจที่สำคัญ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บาท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ชิงรุกเพื่อป้องกัน ไม่ให้ประชาชนถูกละเมิด ด้วยการพัฒนาระบบและมาตรการส่งเสริมเผยแพร่ความรู้ทางกฎหมายและสิทธิเสรีภาพ  การส่งเสริมและพัฒนากลไกการระงับข้อพิพาทและการจัดการความขัดแย้งในชุมชน 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บาทที่สอง</w:t>
      </w:r>
      <w:r>
        <w:rPr>
          <w:rFonts w:ascii="Cordia New" w:hAnsi="Cordia New" w:cs="Cordia New"/>
          <w:sz w:val="32"/>
          <w:sz w:val="32"/>
          <w:szCs w:val="32"/>
        </w:rPr>
        <w:t>ในเชิงแก้ไข เยียวยาหรือการตั้งรับเมื่อประชาชนถูกละเมิดสิทธิแล้วและไม่ได้รับความเป็นธรรม  ด้วยการคุ้มครองประชาชนที่ตกเป็นเหยื่ออาชญากรรม  หรือเมื่อตกเป็นผู้เสียหายและจำเลยในคดีอาญา  ตลอดจนการคุ้มครองพยานในคดีอาญา  การช่วยเหลือทางกฎหมายและการรับเรื่องราวร้องทุกข์  และ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บาทสุดท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การสร้างหลักประกันสิทธิเสรีภาพให้แก่ประชาชน เพื่อยกระดับสิทธิมนุษยชนให้เป็นไปตามมาตรฐานสากล  ได้เล็งเห็นความสำคัญเป็นอย่างยิ่งในการที่จะช่วยเหลือ สนับสนุนให้บทบาทภารกิจของมูลนิธิบรรลุตามเป้าหมายที่วางไว้ ซึ่งคาดหวังว่าภารกิจของมูลนิธิจะสามารถทำให้ประชาชนได้ตระหนักถึงการต้องปฏิบัติหน้าที่ในฐานะพลเมืองที่ดีที่จะต้องเสียภาษี เพื่อประโยชน์ต่อการนำไปพัฒนาประเทศให้ก้าวหน้า ต่อไป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39:00Z</dcterms:created>
  <dc:creator> </dc:creator>
  <dc:description/>
  <dc:language>en-US</dc:language>
  <cp:lastModifiedBy>Pom</cp:lastModifiedBy>
  <dcterms:modified xsi:type="dcterms:W3CDTF">2008-11-06T03:39:00Z</dcterms:modified>
  <cp:revision>2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