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่าวเปิดการสัมม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มวลรัษฎากรที่ดีและเป็นธรรมในมุมมองของภาคเอกชน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ศานิต ร่างน้อ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ธิบดีกรมสร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าก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นี้ได้เริ่มมาจากคณะนิติศาสตร์  จุฬาลงกรณ์มหาวิทยาลัย ได้มีแนวคิดที่จะร่วมกับภาคเอกชน ส่วนราชการ ในการที่จะพัฒนาประมวลรัษฎากรให้ดีขึ้นนะครับ ซึ่งก็ตรงกับนโยบายของกรมสรรพากร กับรัฐบาลที่จะพัฒนาประมวลกฎหมายให้มีความสะดวก เป็นประโยชน์ต่อผู้ใช้ เราคงทราบกันดีว่าประมวลรัษฎากรเป็นประมวลที่มีความสำคัญกับพวกเราทุกคน และก็เป็นประมวลที่จัดหารายได้ให้กับประเทศ อย่างไรก็ดี กฎหมายได้ใช้มาในระยะเวลานาน ก็สมควรที่จะแก้ไข ปรับปรุงให้ดีขึ้น ให้เป็นประโยชน์และเป็นธรรมแก่ประชาชนที่เกี่ยวข้อง 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ของประมวลรัษฎากรมีหลายประการ บางกรณีเป็นปัญหาเรื่องความไม่ชัดเจน และความยากของกฎหมาย จากหลักการของการเก็บภาษีอากรที่ดีนั้นก็ต้องมีหลักของความแน่นอนและความเข้าใจง่าย แต่ประมวลรัษฎากรมีความคลุมเครือและความไม่แน่นอนในหลักกฎหมายซึ่งจะส่งผลให้การปฏิบัติของเจ้าหน้าที่และผู้เสียภาษีสับสน ไม่แน่ใจเกี่ยวกับการนำกฎหมายมาปรับใช้ เพื่อแก้ไขปัญหาดังกล่าวผู้เสียภาษีบางท่านก็อาจต้องเสียเวลาในการที่จะปรึกษาเจ้าหน้าที่กรมสรรพากรเอง หรือต้องเสียค่าใช้จ่ายในการหารือนักกฎหมายหรือนักบัญชีในการที่จะจัดทำบัญชีให้ถูกต้อง นอกจากนี้การบัญญัติกฎหมายในประมวลรัษฎากรจำเป็นจะต้องใช้ภาษากฎหมาย คือบางครั้งจะทำให้ผู้ปฏิบัติเกิดความไม่ในใจในกฎหมายที่เกี่ยวข้อง เกิดความไม่แน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นอน การใช้ภาษาที่เข้าใจง่าย กะทัดรัดและลดการตีความกฎหมายจะทำให้ผู้เสียภาษีสมัครใจที่จะเสียภาษีมากขึ้น ปัญหาของประมวลรัษฎากรอีกประการหนึ่งก็คือปัญหาเรื่องความซับซ้อนและลำดับชั้นของกฎหมาย ประมวลรัษฎากรเองก็มีกฎหมายลำดับต้นคือตัวของประมวลเองและพระราชบัญญัติ และลำดับรองลงมาก็เป็นพระราชกฤษฎีกา กฎกระทรวง และประกาศกระทรวงการคลัง ประกาศกรมสรรพากร รวมถึงประกาศอธิบดีกรมสรรพากร ซึ่งมีอยู่จำนวนมาก ซึ่งผู้ปฏิบัติทั้งเจ้าหน้าที่และผู้เสียภาษีต้องทำการศึกษาและทำความเข้าใจกฎหมายทั้งหมดก่อนนำมาใช้เพื่อให้เกิดการเสียภาษีที่ถูกต้องตามที่กฎหมายได้บัญญัติไว้ ความซับซ้อนดังกล่าวก่อให้เกิดความยุ่งยากแก่เจ้าหน้าที่และผู้เสียภาษีเป็นอย่างมาก การลดความยุ่งยากดังกล่าวอาจทำได้ด้วยการจัดเรื่องเดียวกันให้อยู่ในหมวดเดียวกันหรือในมาตราเดียวกัน ก็จะทำให้ผู้ปฏิบัติเสียภาษีให้ง่ายขึ้นและปฏิบัติได้ถูกต้อง นอกจากนี้ก็ยังมีปัญหาความไม่สอดคล้องกับสภาวะเศรษฐกิจและสังคมของประเทศ กฎหมายประมวลรัษฎากรบางมาตราเช่น การกำหนดภริยาซึ่งมีเงินได้หลายประเภทต้องนำเงินได้ดังกล่าวไปรวมกับเงินต้นซึ่งเป็นเงินได้สุทธิของสามี จะทำให้ผู้เสียภาษีไม่ได้รับความเป็นธรรมเพราะจะทำให้ฐานภาษีของผู้เป็นสามีอยู่ในระดับสูง ซึ่งจะเห็นได้ว่ากฎหมายบางมาตราใช้มาเป็นระยะเวลายาวนานขาดการปรับปรุงให้สอดคล้องกับสภาวะเศรษฐกิจปัจจุบัน ไม่ว่าจะเป็นเรื่องการหักค่าใช้จ่าย การคิดค่านายหน้า ทำให้เกิดปัญหาในทางปฏิบัติและไม่สอดคล้องกับสภาวะเศรษฐกิจในปัจจุบัน การปรับปรุงในเรื่องนี้ก็จะทำให้การดำเนินธุรกิจการดำเนินชีวิตของบุคคลเป็นไปด้วยดีต่อไปนะครับ ปัญหาอีกประการหนึ่งเป็นปัญหาความล้าหลังของประมวลรัษฎากร เป็นที่ทราบกันดีว่าเราใช้ประมวลรัษฎากรมาตั้งแต่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๔๘๑ นั่นก็เกือบ ๗๐ ปีมาแล้ว การปรับปรุงกฎหมายเพื่อให้เกิดความทันสมัยสอดคล้องกับการเปลี่ยนแปลงย่อมทำให้สอดคล้องกับการค้าการลงทุนในปัจจุบันซึ่งจะเห็นว่ามีทั้งระบบ </w:t>
      </w:r>
      <w:r>
        <w:rPr>
          <w:rFonts w:cs="Browallia New" w:ascii="Browallia New" w:hAnsi="Browallia New"/>
          <w:sz w:val="32"/>
          <w:szCs w:val="32"/>
        </w:rPr>
        <w:t xml:space="preserve">E-commerce </w:t>
      </w:r>
      <w:r>
        <w:rPr>
          <w:rFonts w:ascii="Browallia New" w:hAnsi="Browallia New" w:cs="Browallia New"/>
          <w:sz w:val="32"/>
          <w:sz w:val="32"/>
          <w:szCs w:val="32"/>
        </w:rPr>
        <w:t>ระบบการเงินหลายรูปแบบ การทำธุรกรรมและการทำธุรกิจการค้าระหว่างประเทศซึ่งจะเป็นอุปสรรคอย่างมากต่อการดำเนินธุรกิจเพราะประมวลรัษฎากรไม่ได้บัญญัติไว้นะค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เพื่ออุดช่องว่างความเป็นธรรมของการเสียภาษีและอุดช่องว่างในการวางแผนการเสียภาษีซึ่งมิชอบก็จะมีการปรับปรุงประมวลรัษฎากรให้มีความสอดคล้องกับสภาวะเศรษฐกิจในปัจจุบัน สิ่งที่เป็นปัญหาอีกประการหนึ่งก็คือขั้นตอนในการแก้ไขกฎหมายมีความยุ่งยาก ในการแก้ไขกฎหมายแต่ละครั้งนั้นจะต้องผ่านกระบวนการของรัฐสภาซึ่งจะมีขั้นตอนที่ยาวนาน และยุ่งยาก ดังนั้นถ้าเราจะบัญญัติให้กฎหมายมีขั้นตอนน้อยลง แก้ไขได้ง่ายขึ้นก็จะไปสนองตอบต่อการทำงานของทั้งภาครัฐและเอกชน ให้สอดคล้องกับการดำเนินธุรกิจภาคเอกชน และจะได้ทันการณ์ ทันเวลา ปัญหาต่าง ๆ ที่กล่าวข้างต้นเป็นปัญหาส่วนหนึ่งที่ปรากฏชัดเจนในประมวลรัษฎากรฉบับปัจจุบัน ซึ่งหน่วยงานต่าง ๆ ทั้งภาครัฐและเอกชนก็ได้ศึกษาทำการแก้ไขอย่างเร่งด่วน ขอขอบคุณคณะนิติศาสตร์ จุฬาลงกรณ์มหาวิทยาลัย หน่วยงานของรัฐและเอกชนที่เข้าร่วมโครงการนี้ โดยร่วมมือร่วมใจเพื่อแก้ไขปัญหาของประมวลรัษฎากร ทั้งนี้กรมสรรพากรยินดีที่จะนำผลการศึกษาดังกล่าวไปพิจารณาและเสนอกระทรวงการคลังเพื่อปรับปรุงแก้ไขประมวลรัษฎากรต่อไป และเห็นว่าจะเป็นประโยชน์สูงสุดต่อประเทศชาติเพื่อให้การเสียภาษีเป็นไปอย่างถูกต้องและเป็นธรรม มีความชัดเจนและเป็นธรรมต่อผู้เสียภาษีมากที่สุด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1:00Z</dcterms:created>
  <dc:creator> </dc:creator>
  <dc:description/>
  <dc:language>en-US</dc:language>
  <cp:lastModifiedBy>Pom</cp:lastModifiedBy>
  <dcterms:modified xsi:type="dcterms:W3CDTF">2008-10-10T08:31:00Z</dcterms:modified>
  <cp:revision>2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