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ที่  ๑๕  พฤศจิกายน  ๒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โรงแรมมณเฑียร  ห้องมณเฑียรทิพย์  ถนนสุรวงศ์  กรุงเทพฯ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มมนาเรื่อง “ประมวลรัษฎากรที่ดีและเป็นธรรมในมุมมองของภาคเอกชน”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ายสันติ  วิลาสศักดานนท์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อุตสาหกรรมแห่งประเทศไทย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าสตราจารย์เกษรี  ณรงค์เดช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ภาวิชาชีพบัญชีในพระบรมราชูปถัมภ์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ชัยวัธ  มะระพฤกษ์วรรณ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รมการและกรรมการบริหาร สภาหอการค้าแห่งประเทศไทย 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กรรมการ คณะกรรมการกฎหมายธุรกิ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ภาหอการค้าแห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ทศไทย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เดชอุดม ไกรฤทธิ์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ภาทนายคว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สันติ วิลาสศักดานนท์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อุตสาหกรรมแห่งประเทศไทย</w:t>
      </w:r>
    </w:p>
    <w:p>
      <w:pPr>
        <w:pStyle w:val="Normal"/>
        <w:spacing w:before="240" w:after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“ประมวลรัษฎากรที่ดีและเป็นธรรมในมุมมองของภาคเอกช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ในฐานะภาคเอกชนกล่าวได้ว่ามีปัญหากับกรมสรรพากรมาโดยตลอด ทั้งภาษีบุคคลธรรมดา ภาษีนิติบุคคล ภาษีหัก ณ ที่จ่าย บางครั้งไปขอคืนภาษีก็โดนตรวจสอบย้อนหลัง จึงประสงค์ให้ประเทศไทยมีระบบภาษีที่มีความเสมอภาคกัน คือให้เอกชนได้รับการปฏิบัติที่เท่าเทียมกัน การเก็บภาษีอากรต้องมีความเป็นกลาง อย่าไปเอื้ออะไรให้ฝ่ายใดฝ่ายหนึ่ง อยากให้คนไทยแข่งขันบนพื้นฐานที่เท่าเทียมกันอย่างแท้จริง 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จริงเรื่องนี้ก็มีการคิดกันมานาน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ถึงวันนี้เรื่อง </w:t>
      </w:r>
      <w:r>
        <w:rPr>
          <w:rFonts w:cs="Browallia New" w:ascii="Browallia New" w:hAnsi="Browallia New"/>
          <w:sz w:val="32"/>
          <w:szCs w:val="32"/>
        </w:rPr>
        <w:t xml:space="preserve">SME (Small Medium Enterpris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การจัดหน่วยเฉพาะขึ้นมาดูแล ถ้าผ่านโครงสร้างและได้รับการอนุมัติก็จะให้ดูเรื่อง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ในส่วนของภาษีอากรของ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จะมีแนวทางปฏิบัติอย่างไร ควรจะทำอย่างไรให้ง่าย ประหยัดเพราะ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>เองก็คงไม่มีความสามารถไปจ้างนักบัญชีแพง ๆ ให้มาทำบัญชี จะให้เขาไปดูในเรื่องเชิงบริหาร การกำหนดค่าใช้จ่ายสำหรับมนุษย์เงินเดือนอย่างไรให้เหมาะสม ให้ถูกต้องเป็นธรรม จึงทำให้มีการจัดเก็บภาษีที่มีประสิทธิภาพ ในประมวลรัษฎากรนั้นมีถ้อยคำหลายคำที่มีปัญหา เช่น ในคำว่า “ราคาตลาด” ขายสินค้าในราคาต่ำกว่าราคาตลาดจะต้องเสียภาษี โดยส่วนตัวอยากที่จะได้ความชัดเจนว่า “ราคาตลาด”มีความหมายอย่างไรแม้กระทั่งในศาลฎีกาเองตัดสินว่า คำว่า “ราคาตลาด”หมายถึง ราคาทุน ดังนั้น ถ้าคุณขายของต่ำกว่าราคาทุนเมื่อใดคุณจะต้องมาเสียภาษีอีก จึงอยากฝากว่าจะกำหนดคำว่า “ราคาตลาด” อย่างไรให้มีความชัดเจน ให้มีความแน่นอน หรือจะต้องมีคณะกรรมการขึ้นมากำหนด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หรับประมวลรัษฎากรที่ดีและเป็นธรรมในมุมมองของภาคเอกชนนั้น ประมวลรัษฎากรของเราได้ใช้กันมายาวนานเกือบ ๗๐ ปีแล้ว เห็นด้วยกับท่านอธิบดีศานิต ร่างน้อยว่า ประมวลรัษฎากรของเรายากแก่การทำความเข้าใจ  ปัญหาแรกคือจะทำอย่างไรที่จะทำให้ประมวลรัษฎากรมีขนาดเล็กลง และสามารถพกติดตัวไปได้ ซึ่งถ้าเป็นอย่างนี้คงจะมีประโยชน์ต่อผู้ใช้อย่างมาก สำหรับตัวอย่างเรื่องการเสียภาษีของสามีภริยานั้นก็มีปัญหาตรงที่ภริยาอาจจะไม่ยอมให้เอกสารใด ๆ แก่สามีเลย สำหรับนักการเมืองก็มีปัญหาในเรื่องการยื่นบัญชีทรัพย์สินที่ภริยาไม่ได้ให้รายละเอียดใด ๆ ในทางกลับกัน สามีไม่มีเงินได้ก็ให้ภริยาเป็นผู้ยื่น ซึ่งกรมสรรพากรจะจัดเก็บเรื่องค่าใช้จ่ายโดยไม่ฟังคำชี้แจงของคนธรรมดาเลย ซึ่งไม่เป็นตามความจริง หรือในเรื่องการทำบุญ การบริจาค บังคับได้แค่ ๑๐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>อยากจะเพิ่มเป็น ๒๐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>ได้หรือไม่ น่าจะปรับปรุงให้สอดคล้องกับความเป็นจริง ต่อไปในอนาคตประเทศต้องติดต่อการค้าระหว่างประเทศมากขึ้น ซึ่งกรมสรรรพากรจะต้องทำประมวลรัษฎากรที่สามารถนำไปใช้ในการพัฒนาประเทศได้ โดยกรมสรรพากรจะต้องประสานงานกับกระทรวงการคลังโดยประมวลโครงสร้างภาพรวมของภาษีอากรทั้งระบบว่าต่อไปโครงสร้างภาษีภายในของประเทศเป็นอย่างไรบ้าง โครงสร้างภาษีของต่างประเทศเป็นอย่างไรบ้าง เพราะคู่แข่งของเราไม่ว่าจะมาลงทุนภายในประเทศหรือคู่แข่งจากต่างประเทศจะคำนึงถึงเรื่องนี้เป็นสำคัญ และกระทรวงการคลังหรือกรมสรรพากรร่วมกันพิจารณา ยกตัวอย่างภาษีที่เป็นปัญหามาโดยตลอด ภาษีสรรพสามิตนี้ ในกลุ่มเครื่องปรับอากาศต้องเสียภาษีสรรพาสามิตเพราะถือว่าเป็นสินค้าฟุ่มเฟือย แต่จริง ๆ แล้วบ้านเราร้อนจำเป็นที่จะต้องใช้เครื่องปรับอากาศ และก็มีภาษีอีกหลายประเภทที่ทางกระทรวงอุตสาหกรรมได้คุยกับกรมสรรพากรมาโดยตลอด อันนี้ก็ต้องขอขอบคุณกรมสรรพากรที่ได้มาพบปะกันเดือนละ ๒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๓ ครั้ง เราก็ได้มีการกล่าวถึงเรื่องนี้ให้สามารถแข่งขันกับคู่แข่งได้ อีกเรื่องที่ผมอยากจะฝากไว้ตรงนี้ก็คือ ภาษีเราใช้กันมานานแล้วอยากให้พวกเราภาคเอกชนทั้งหลาย หรือหน่วยงานอื่นที่เกี่ยวข้องกับการเสียภาษีให้ช่วยเสนอข้อคิดเห็นเพราะว่าตรงนี้มันเป็นโอกาสของเราที่มีการจัดตั้งโครงการนี้ขึ้นมา อีกทั้งทางคณะนิติศาสตร์ จุฬาลงกรณ์มหาวิทยาลัย  อยากจะให้ดำเนินการเร็ว ๆ ในการที่จะรวบรวมปัญหาให้เสร็จภายในเดือนกุมภาพันธ์นี้  เป็นโอกาสของภาคเอกชนให้ช่วยส่งข้อมูลเข้ามาอย่างน้อยถ้าติดใจกรมสรรพากร หรือไม่กล้าส่งไปที่ คณะนิติศาสตร์ จุฬาลงกรณ์มหาวิทยาลัย ก็ส่งไปที่สภาอุตสาหกรรมได้ เราจะรวบรวมให้ เพราะบางครั้งเราไม่ทราบว่าภาษีนั้นจะมีอะไรเพิ่มเติมอีกหรือไม่ ก็อยากจะฝากภาคเอกชนให้ช่วยส่งข้อมูลมาให้ทางเราด้วย ทางเราจะได้รวบรวมข้อมูล เพราะเราต้องใช้ภาษีในการพัฒนาประเทศและจะทำอย่างไรให้ทุกคนสมัครใจในการเสียภาษีเพื่อให้ฐานทางภาษีของเราสูงขึ้น ถ้าพิจารณาที่ต่างจังหวัดซึ่งจะเสียภาษีน้อยมากโดยเฉพาะผู้มีรายได้ เพราะฉะนั้นโครงสร้างพวกนี้ถ้าเราสามารถตรวจสอบได้ หรือทำให้มีความชัดเจนได้จะเป็นประโยชน์ต่อทางรัฐบาลเอง ผมอยากจะฝากกรมสรรพากรหรือกระทรวงการคลังว่าเราจะทำอย่างไรให้ทุกคนเสียภาษี เพื่อเอามาพัฒนาประเทศอย่างไรบ้าง ดังนั้นจะทำอย่างไรให้ประมวลรัษฎากรอ่านแล้วเข้าใจง่าย ให้ประชาชนอยากเสียภาษี ผมอยากจะให้กระทรวงศึกษาธิการ หรือสถาบันการศึกษาเอาเรื่องการเสียภาษีไปบรรจุไว้ในหลักสูตรตั้งแต่เด็กเลยเพื่อจะได้มีความรู้ความเข้าใจ เพราะของเราไม่มีการสอนในระดับมัธยมศึกษา แต่เอาไปสอนในระดับอุดมศึกษาซึ่งในบางคณะก็ไม่มีสอน เพราะฉะนั้นก็จะไม่รู้เรื่องภาษี เนื่องจากภาษีไม่ว่าจะเป็นศุลกากร ภาษีอากรเป็นเรื่องที่ยุ่งยากพอสมควร โดยอาจจะต้องเรียนแต่ไม่จำเป็นต้องสอบก็ได้เพื่อจะได้ไม่ส่งผลต่อผลการเรียนที่อาจจะไม่ดีเนื่องจากเป็นวิชาที่มีความยากอยู่ในตัว  ส่งผลให้มีการซึมซับและเกิดความตระหนักว่าต้องมีหน้าที่ในการเสียภาษีช่วยประเทศ ถ้าเราทำตรงนี้ได้ก็จะช่วยประเทศเราได้ เพราะถ้าเราไปดูประเทศอื่นเช่น ญี่ปุ่นทุกอย่างจะมีการเสียภาษี แต่ของเราหากไปซื้อของจากแม่ค้าแล้วลองขอใบเสร็จ แม่ค้าก็จะเขียนกระดาษมาให้หนึ่งใบ ซึ่งไม่สามารถนำไปหักภาษีได้ นี่เป็นการยกตัวอย่างง่าย ๆ ที่ไม่มีใบเสร็จซึ่งจะเป็นปัญหาตามมา เพราะฉะนั้นต้องขอฝากทางคณะผู้วิจัย ด้วยว่าจะทำอย่างไรต่อไป ที่ต่างจังหวัดไม่อยากจะจ้างนักบัญชีเท่าใดนักเพราะต้องเสียค่าใช้จ่ายอย่างน้อย ๆ ก็หลายพันบาทแล้ว ประเทศไทยเสียภาษีโดยรวมเยอะมาก เห็นว่าถ้าเอาเข้ามาในระบบได้ อย่างน้อยในอีก ๑๐ ปีข้างหน้าให้เข้ามาอยู่ในระบบได้สัก ๕๐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>ต่างจังหวัดก็จะดีขึ้น จึงเป็นภารกิจหลักของกรมสรรพากรเลยที่จะต้องไปให้ความรู้ตามจังหวัดต่าง ๆ</w:t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7:00Z</dcterms:created>
  <dc:creator> </dc:creator>
  <dc:description/>
  <dc:language>en-US</dc:language>
  <cp:lastModifiedBy>Pom</cp:lastModifiedBy>
  <dcterms:modified xsi:type="dcterms:W3CDTF">2008-10-10T08:38:00Z</dcterms:modified>
  <cp:revision>3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