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มมนาเรื่อง “ประมวลรัษฎากรที่ดีและเป็นธรรมในมุมมองของภาคเอกชน”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สันติ  วิลาสศักดานนท์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อุตสาหกรรมแห่งประเทศไท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าสตราจารย์เกษรี  ณรงค์เดช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วิชาชีพบัญชีในพระบรมราชูปถัมภ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ัยวัธ  มะระพฤกษ์วรร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รมการและกรรมการบริหาร สภาหอการค้าแห่งประเทศไทย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คณะกรรมการกฎหมายธุรก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หอการค้าแห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ทศไทย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ดชอุดม ไกรฤทธิ์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ทนายคว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สตราจารย์เกษรี  ณรงค์เด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สภาวิชาชีพบัญชีในพระบรมราชูปถัมภ์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รัษฎากรที่ดีและเป็นธรรมในมุมมองของภาคเอก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ุดหลักที่จะนำเสนอเรื่องนี้ เมื่อดูตามหัวข้อนั้น ก็ดูเหมือนว่ามีเจตนาเพื่อที่จะทำให้มีการเสียภาษีที่ถูกต้อง ง่ายและเป็นธรรม ซึ่งจากที่ได้เข้ามาและฟังหลาย ๆ ท่านได้พูดมานั้นก็ดูเหมือนจะชี้ไปที่ความยุ่งยาก ความซับซ้อนของประมวลรัษฎากรที่เข้าใจยาก มีความซับซ้อนในการตีความที่จะเสียภาษี ความยุ่งยากในการที่เดือนหนึ่งเสียภาษีหลายหน หลายแบบ ซึ่งตรงนี้ก็เป็นข้อมูลที่ถูกต้องที่กรมสรรพากรที่เกี่ยวข้องจะได้นำไปพิจารณาปรับปรุงแก้ไข ซึ่งนั่นก็คือวัตถุประสงค์ของการจัดงานในวันนี้ ซึ่งดิฉันต้องขอขอบคุณ แต่ในฐานะที่เกี่ยวข้องเพราะการจัดเก็บภาษีเป็นไปไม่ได้ที่จะไม่เกี่ยวข้องกับทางบัญชี การเสียภาษีก็คือการนำตัวเลขของงบการเงิน งบกำไรขาดทุนตามที่นักบัญชีนำเสนอนั้นมากรอกแบบฟอร์ม แล้วปรับปรุงเพื่อนำไปคำนวณภาษีตามกฎหมายเพื่อเสียภาษีอากร เพราะฉะนั้นเป็นไปไม่ได้ที่ไม่เกี่ยวที่ไม่กระทบหรือไม่ใช้ข้อมูลจากนักบัญชี อยากจะเรียนถามท่านว่าที่ท่านไปพบวิชาชีพทางบัญชีเกือบ ๑๐ สาขาทั่วประเทศนั้น ท่านทำงานให้ดิฉันได้หรือไม่ ดิฉันตั้งประเด็นว่า บัญชีชุดจริงคือไม่จริง ท่านช่วยหาตัวอย่าง เหตุผล อะไรก็แล้วแต่ที่จะมาสนับสนุนคำกล่าวนี้ได้หรือไม่ที่ว่า บัญชีชุดจริงหรือไม่จริง ทุกคนพูดได้ แต่ครั้นบอกว่าให้นำเสนอมาเพื่อให้ดิฉันจะได้นำไปทำข้อมูลเพื่อที่จะนำไปดำเนินการต่อ เพื่อให้เกิดบัญชีชุดจริงที่เป็นจริงต่อไป ให้เป็นไปได้ ก็ไม่มีใครกล้าที่จะนำเสนอ เพราะตัวอย่างเหล่านั้นล้วนแต่จะไปกระทบกับการดำเนินงาน ความยุ่งยากซับซ้อนของการจัดทำ จริง ๆ แล้วดิฉันก็อยากจะให้ท่านอธิบดีอยู่ เพราะถ้าท่านอธิบดีอยู่ก็จะได้ทราบและจะได้นำไปปรับปรุงแก้ไขให้เสียภาษีตามความเป็นจริงไม่ใช่เสียภาษีตามบัญชีที่ไม่เป็นจริง ประโยคนี้ดิฉันได้เคยตอนที่วิชาชีพทางบัญชีได้จัดฉลองในปี ๔๘ ที่ได้มีพระราชบัญญัติเกิดขึ้นมา ตอนนั้นท่านอดีตนายกรัฐมนตรี ทักษิณ ก็ได้มาเป็นประธานในการเปิดงานนั้น ซึ่งท่านได้นั่งอยู่ข้าง ๆ และบอกว่าอาจารย์ผมต้องขึ้นไปพูดปิดงานแต่ผมไม่ได้เตรียมตัวอะไรเลย และความรู้ของผมที่จะพูดเรื่องนี้ทางด้านวิชาการนั้นแทบไม่มีเลย ดิฉันก็เลยบอกท่านว่าลองคิดดูในเรื่องบัญชีชุดจริงและไม่จริง ท่านบอกว่าอาจารย์พูดถูกต้องที่สุด และท่านก็สามารถขึ้นไปพูดจากประสบการณ์ของท่านที่เกี่ยวข้องกับบัญชีชุดจริงและไม่จริงได้ ทำให้ประทับใจผู้ฟังได้ ที่นำเสนอมาตรงนี้ก็จะเห็นว่าในเรื่องที่ตั้งเป็นหัวข้อนั้นที่ว่า ประมวลรัษฎากรที่ดีและเป็นธรรมในมุมมองของภาคเอกชน ดิฉันก็คงเป็นภาคกลางไม่ใช่ภาคไหนเพราะว่าวิชาชีพบัญชีนั้นเกี่ยวข้องกับทุกภาค เพราะฉะนั้นในหน้าที่ของความเป็นกลางก็คงต้องมองว่าประมวลรัษฎากรนั้นต้องเป็นประมวลกฎหมายที่จัดทำขึ้นมาเพื่อการจัดเก็บภาษีและนำเงินเข้ามาให้รัฐ ไม่เช่นนั้นรัฐคงจะไม่มีเงินเข้ามาใช้จ่ายในการบริหารประเทศ ซึ่งเป็นหน้าที่ของทุกฝ่ายที่เกี่ยวข้อง และก็เป็นวัตถุประสงค์และก็เป็นหน้าที่ของพวกเราทุกคนที่จะต้องเสียภาษี ที่นี้ในด้านของความเป็นธรรมนั้นดิฉันคิดว่าในด้านนี้เกี่ยวข้องกับคนหลายฝ่าย ผู้จัดเก็บภาษีต้องมีความเป็นธรรม หากเจ้าหน้าที่ผู้จัดเก็บมีทัศนะคติที่ดีต่อผู้เสียภาษีในเบื้องต้นจะให้เกิดความเป็นธรรมขึ้น ทัศนะคติอะไรที่จะก่อให้เกิดความเป็นธรรมและอะไรที่ไม่สร้างความเป็นธรรม ก็คือว่าเจ้าหน้าที่ผู้จัดเก็บภาษี ถ้าหากมีทัศนะคติว่าผู้เสียภาษีนั้นหลีกเลี่ยงภาษีในเบื้องต้น ถ้าหากยึดหลักที่ว่าผู้เสียภาษีทุกคนต้องการที่จะหลีกเลี่ยงในการเสียภาษีหรือหนีภาษีอย่างนี้ความไม่เป็นธรรมก็จะเกิดขึ้นนะคะ เพราะฉะนั้นถ้าหากมองดูในแง่ของความสุจริตของผู้ที่มาเสียภาษีเป็นเบื้องต้นความเป็นธรรมก็จะเกิดขึ้น ไม่ใช่มองเป็นผู้ร้ายตั้งแต่ต้น เพราะฉะนั้นก็อยากนำเสนอในเรื่องนี้ว่า ถ้าจะเกิดความธรรมก็ต้องมองทัศนะของผู้เสียภาษีในเบื้องต้นว่าผู้เสียภาษีมีความสุจริตเป็นพื้นฐานนะคะ จะก่อให้เกิดความเป็นธรรม ในเรื่องของเอกสาร หลักฐานที่จะนำมาใช้ในการลงบัญชีนั้น อันนี้เราก็คงจะปฏิเสธไม่ได้ว่าหลักเกณฑ์ของหลักฐานที่กำหนดไว้ในประมวลนั้นต้องประกอบด้วยอะไรจึงจะนับว่าเป็นหลักฐานได้ ในทางปฏิบัติที่จะนับได้ว่าเป็นหลักฐานที่สามารถนำมาใช้ในการคำนวณรายได้ ค่าใช้จ่ายของเงินนั้นค่อนข้างยาก จึงเกิดความไม่เป็นธรรมขึ้นเพราะในทางปฏิบัติเป็นไปได้ยากที่จะได้หลักฐานตามที่ประมวลรัษฎากรกำหนดไว้ จึงเป็นอุปสรรคในการจัดทำทางบัญชีในการเสียภาษีเพราะว่าหลักฐานเอกสารนั้นไม่เป็นไปอย่างครบถ้วนตามหลักเกณฑ์ที่กำหนดไว้ในประมวล ทำอย่างไรจึงจะทำให้หลักเกณฑ์ที่กำหนดว่าครบถ้วนเป็นเอกสารเป็นหลักฐานที่รับได้โดยเจ้าหน้าที่ที่จัดเก็บภาษีนะคะ ตรงนี้มีปัญหา จะเห็นว่าใบเสร็จรับเงินจะต้องมีชื่อ มีอะไรทุกอย่างตามนี้ แต่ในทางปฏิบัติไม่ได้ซึ่งหลักฐานนั้น จึงทำให้เกิดภาษีชุดจริงที่ไม่จริงเกิดขึ้นมาเพราะไม่ได้หลักฐานนั้น เมื่อเกิดชุดจริงที่ไม่จริงและไม่ได้หลักฐานนั้นความไม่เป็นธรรมเกิดขึ้นทันทีเพราะว่ามีการจ่ายจริงแต่การจ่ายจริงนั้นถือเป็นรายจ่ายไม่ได้เพราะหลักฐานไม่เป็นไปตามเกณฑ์ก็เลยหักจ่ายไม่ได้ อันนี้ก็คือความไม่เป็นธรรมที่เกิดขึ้นและนั่นก็คือปัญหาและอุปสรรคที่จะทำให้ผู้ปฏิบัติรู้สึกว่าไม่เป็นธรรม ทั้งเกิดชุดจริงที่เป็นจริงก็เกิดปัญหามาอีกว่าผู้จัดเก็บภาษีนั้นบอกว่า รู้แล้วว่ายื่นเสียภาษีมาเท่านี้ มีความเป็นจริงเท่านี้ แต่หน่วยเหนือก็บอกว่าให้จัดเก็บภาษีให้ได้มาก ๆ เพราะว่ารัฐขาดเงินเพราะฉะนั้นหน่วยเหนือก็ใช้วิธีประเมิน ทั้ง ๆ ที่บัญชีชุดจริงที่เป็นจริงนั้นไม่ได้กำไรตามนั้นหรอก ก็ถูกการประเมินให้ต่างไปจากที่แสดงนั้น หรือขาดทุนก็บอกว่าเห็นแก่รัฐเถอะ จ่ายภาษีมาบ้างเถอะ ก็เกิดเรื่องทำนองนี้ขึ้นนะคะ เพราะฉะนั้นจะทำอย่างไรเพื่อจะให้เกิดความเป็นธรรม ที่ดิฉันพูดมานี้ก็จะเห็นว่าได้เกิดความไม่เป็นธรรมขึ้นในหลาย ๆ เรื่อง ฉะนั้นจึงเกิดมีความคิดที่จะมีข้อเสนอแนะว่าทำอย่างไรจึงจะทำให้เกิดความเป็นธรรม ให้มีการเสียภาษีตามหน้าที่ของพลเมือง ของประเทศที่จะต้องเสีย ไม่ใช่หนีภาษี เรื่องนี้อยากจะเรียนว่าคุณสันติ บัดนี้ได้เป็นนายกสภาอุตสาหกรรมท่านรู้เรื่องนี้ เพราะตั้งแต่ ๑๐ กว่าปีมานี้ดิฉันได้เป็นกรรมการภาษีที่อยู่ในสภาอุตสาหกรรม พวกเราก็ได้มีการพูดคุยกันว่าทำอย่างไรถึงจะช่วยกันแก้ปัญหาที่นำเสนอมานี้ได้ และตอนนั้นไม่มีคำว่า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ว่า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ึ่งมารับรู้รับทราบและทำความเข้าใจเมื่อไม่นานมานี้เอง ตอนนั้นที่เสนอก็มีจุดประสงค์หลักที่จะแก้ปัญหาธุรกิจที่จะต้องเสียภาษีนิติบุคคลที่เป็นพวก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>นั่นแหล่ะ เพราะหากเป็นนิติบุคคลที่ไปจดทะเบียนมักจะต้องทำบัญชีเสียภาษีกับกระทรวงพาณิชย์นั้นมีประมาณ ๔ แสน ลองดูนะคะว่าส่วนใหญ่จะเป็นธุรกิจขนาดเล็กหรือขนาดย่อมกันทั้งนั้น ถ้าคิดว่ากว่า ๘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นั้นเป็นธุรกิจขนาดเล็ก นั่นก็คือปัญหาที่บรรยาย ๘๐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๔ แสน ก็ประมาณ ๓ แสนกว่าแล้ว เพราะฉะนั้นที่ไม่ใช่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>นั้นก็ไม่มากแล้ว เพราะอย่างนั้นจะทำอย่างไรที่จะช่วยธุรกิจส่วนใหญ่ของประเทศได้ ไม่ได้ช่วยไม่ให้เสียภาษี ดิฉันบอกแล้ววิชาชีพบัญชีเป็นวิชาชีพที่เป็นกลาง ทำอย่างไรจะช่วยให้พวกธุรกิจที่มีปัญหาส่วนใหญ่นั้นจะจัดทำบัญชีได้ เสียภาษีได้ เข้ามาอยู่ในฐานภาษี ซึ่งโดยหลักการแล้วหากเราช่วยให้เขาจัดทำบัญชีโดยง่าย เข้ามาอยู่ในฐานภาษีก็จะทำให้รัฐจัดเก็บภาษีได้มากขึ้น ทำอย่างไรจึงจะได้ตามเป้าที่ตั้งไว้ เพราะฉะนั้นตอนที่นำเสนอคุณสันติ ก็ได้มีการนำเสนอส่วนราชการว่ามีความคิดนำเสนอแบบนี้ แต่รู้สึกว่าไม่ผ่านนะคะ ดิฉันเองในส่วนตัวก็ได้พูดกับผู้ใหญ่ของกรมสรรพากรหลายท่าน ก็ไม่ผ่าน เพราะฉะนั้นบรรยายไปเถอะเรื่องบัญชี ท่านผู้ใหญ่ดังกล่าวก็ไม่มีความเข้าใจในเรื่องบัญชีและบอกว่าอาจารย์พูดอะไร อาจารย์เป็นนายกวิชาชีพบัญชีก็ต้องทำให้เขาทำบัญชีให้ถูกต้องสิ ทำไมมาพูดให้เขาทำบัญชีไม่ถูกต้องมาเสียภาษีได้ มีความไม่เข้าใจกัน พอเข้าใจแบบนี้ก็ไม่สามารถเสนอความคิดได้ เพราะฉะนั้นก็จะมานำเสนอความคิดในวันนี้อีกครั้ง ดิฉันในฐานะนักบัญชีไม่ได้มีความต้องการไม่ให้ทำบัญชีและไม่ได้มีความต้องการให้ทำบัญชีไม่ถูกต้อง ดิฉันยืนยันว่าให้ทำบัญชีและให้ทำบัญชีให้ถูกต้องคือทำบัญชีชุดจริงที่เป็นจริงไม่ใช่ชุดจริงที่ไม่จริง ก็จะเห็นว่าที่ดิฉันนำเสนอให้ท่านเห็นแล้วที่มีเอกสารอยู่ ๒ แผ่น วัตถุประสงค์มีอยู่ว่าต้องการให้เข้ามาอยู่ในระบบ ต้องการให้มีการเสียภาษี ต้องการให้รัฐมีรายได้ไม่น้อยกว่าเดิม ตั้งแค่นี้ค่ะ แต่ต้องการให้เก็บภาษีได้มากกว่าเดิมด้วยซ้ำ แต่จะทำอย่างไรให้คนเข้ามาอยู่ในระบบ ให้เสียภาษี ให้รัฐจัดเก็บภาษีได้มากขึ้น ก็มาระบุกันใหม่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ของหลักฐานที่จะมาใช้ในการจัดเก็บตามประมวลนั้นเป็นอุปสรรคเป็นความยุ่งยาก เพราะฉะนั้นจะมุ่งไปที่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พอพูดถึง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ก็เริ่มเป็นที่รู้จักกันโดยทั่วไปแล้ว โดยอยากให้มีการจัดแบ่งโครงสร้างของ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แบ่งแยกเป็นกลุ่ม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เล็ก ขนาดกลาง ขนาดใหญ่ และมีข้อเสนอว่า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>ขนาดกลางถึงใหญ่นั้นควรมีข้อกำหนดให้มีการจัดทำบัญชี เพราะขนาดธุรกิจของเขามีกำลังพอที่จะจัดคนทำบัญชีได้ โดยไม่ต้องถึงขนาดต้องเป็นนักบัญชีที่จบจากมหาวิทยาลัย แค่ปว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ว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รับได้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รจัดให้มีการทำบัญชีเช่นเดียวกับที่บริษัททั่วไปจัดทำอยู่ในปัจจุบัน สำหรับ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เล็กหรือกลางมีข้อเสนอว่าอยากจะให้มีทางเลือกได้สองทางเพราะพวกนี้ก็คงจะมีปัญหาทางด้านการทำบัญชี พวกขนาดเล็กนี้ก็มักจะมีปัญหาในเรื่องใบเสร็จ เพราะฉะนั้นก็อยากให้มีทางเลือกสองทาง ทางที่หนึ่งก็คื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ขาสามารถจัดทำบัญชีได้เป็นเรื่องเป็นราว ถูกต้องได้ก็ให้ทำไป คือให้จัดทำบัญชีให้เสียภาษีจากกำไรสุทธิตามที่กรมสรรพากรกำหนด ไม่ใช่เป็นการเสนอวิธีการที่ไม่ต้องทำบัญชีนะคะ แต่เป็นการให้ทำบัญชีรายได้ ดิฉันเห็นว่าไม่มีปัญหาแล้วสำหรับธุรกิจขนาดเล็ก ขนาดย่อมหรือขนาดกลาง เพราะตั้งแต่กรมสรรพากรนำเสนอเรื่อง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ภาษีเข้ามานี้ก็ต้องยื่นทุกวันที่ ๑๕ ของทุกเดือน ทั้งภาษีซื้อและภาษีขายแล้วทำไมไม่นำตรงนี้มาใช้ให้เกิดประโยชน์ นี่คือหลักฐาน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หลักฐานแล้วจากการนำ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มาใช้ เพราะฉะนั้นก็คำนวณจากหลักฐานทางบัญชีซื้อ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>อันนี้ก็คือหลักฐานอีก สำหรับค่าใช้จ่าย อันได้แก่ เงินเดือน ค่าจ้าง อันนี้ก็เป็นตาม 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ที่ต้องนำเสนอภายใน ๗ วัน อันนี้ก็เป็นหลักฐานอีก ค่าน้ำ ค่าไฟ ค่าเช่า พวกนี้มีหลักฐานแน่นอนเพราะว่าจะต้องจ่ายให้กับหลวง ค่าเช่าอันนี้จะต้องมีการหักภาษี ณ ที่จ่าย ก็เกิดหลักฐานขึ้นมา เพราะฉะนั้นตามข้อ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นั้นก็จะเป็นค่าใช้จ่ายตามประเด็นนี้ พวกนี้ส่วนใหญ่ไม่มีหลักฐานที่เป็นไปตามประมวล ตรงนี้ดิฉันมองดูว่าพวกนี้สร้างงบทางบัญชีได้แล้ว เพราะมีรายได้ มีค่าใช้จ่าย ค่าใช้จ่ายก็มีหลักฐาน เงินเดือนที่จ้างก็มีหลักฐาน ค่าน้ำค่าไฟก็มีหลักฐาน เพราะฉะนั้นเหลืออะไรที่เป็นค่าใช้จ่ายจิปาถะที่ไม่มีหลักฐานตรงนี้ไม่เป็นไรเพราะสามารถสร้างหลักฐานได้ โดยทำเป็นใบเบิกจ่ายของธุรกิจขึ้นมาเองและให้ผู้บริหารลงนาม อันนี้เป็นทางเลือก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นั้นเป็นทางเลือกที่ให้หาหลักฐานที่รับได้มา ถ้าเขาเลือกทางนี้สิ่งที่คงไว้เป็นหลักฐานก็คือต้นทุน รายได้ ค่าใช้จ่ายหลัก ค่าน้ำ ค่าไฟ ส่วนค่าใช้จ่ายอื่น ๆ ที่ไม่มีหลักฐานก็ไม่มีแต่ทำเป็นใบเบิกจ่ายทางบัญชีที่มีผู้บริหารเซ็น ถ้าเขาเลือกในประเด็นนี้ ในกรณีนี้อย่างน้อยให้เขาต้องเสียภาษีตามอัตราขั้นต่ำตามที่กรมสรรพากรกำหนด โดยไม่ต้องคำนึงถึงหลักฐานข้อ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แต่จะช่วยกรมสรรพากรอย่างไร ก็คือให้กรมสรรพากรหน่วยกรองมาช่วยกรมสรรพากรในการกลั่นกรองตามข้อ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มาช่วยกรมสรรพากรในการตรวจสอบต้นทุนของภาษีซื้อ ค่าใช้จ่ายหลักอีกสองรายการ เพราะฉะนั้นถ้าหากมี </w:t>
      </w:r>
      <w:r>
        <w:rPr>
          <w:rFonts w:cs="Browallia New" w:ascii="Browallia New" w:hAnsi="Browallia New"/>
          <w:sz w:val="32"/>
          <w:szCs w:val="32"/>
        </w:rPr>
        <w:t xml:space="preserve">TA </w:t>
      </w:r>
      <w:r>
        <w:rPr>
          <w:rFonts w:ascii="Browallia New" w:hAnsi="Browallia New" w:cs="Browallia New"/>
          <w:sz w:val="32"/>
          <w:sz w:val="32"/>
          <w:szCs w:val="32"/>
        </w:rPr>
        <w:t>มาช่วยกรมสรรพากรในการดูหลักฐานให้ชัดเจนได้ ก็เหลือแค่ 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เท่านั้น ตรงนี้ต้องปล่อยเขาแต่การปล่อยนั้นก็ต้องมาเสียภาษีตามอัตราต่ำสุดตามที่กรมสรรพากรกำหนด เพราะฉะนั้นจะทำให้เขาสะดวกใจที่จะเข้ามาอยู่ในฐานภาษี และสะดวกใจที่จะไม่ถูกประเมินการเสียภาษีเพราะอย่างน้อยเขาก็ได้เสียภาษีตามอัตราที่กรมสรรพากรกำหนดไว้ 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นี้ก็คงจะต้องวิจารณ์กันอีกว่าควรจะเป็นอัตราเท่าใดตามแต่ละประเภทธุรกิจ อันนี้เป็นหลักการที่นำเสนอ เพราะฉะนั้นถ้าดูตามภาพก็จะเห็นว่าการทำบัญชีเพื่อเสียภาษีนั้นง่ายนิดเดียวคือ มีรายได้ มีต้นทุนซึ่งมีหลักฐานซึ่ง </w:t>
      </w:r>
      <w:r>
        <w:rPr>
          <w:rFonts w:cs="Browallia New" w:ascii="Browallia New" w:hAnsi="Browallia New"/>
          <w:sz w:val="32"/>
          <w:szCs w:val="32"/>
        </w:rPr>
        <w:t>T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จะรับรองตรงนั้น เงินเดือน ค่าน้ำ ค่าไฟ ค่าเช่า </w:t>
      </w:r>
      <w:r>
        <w:rPr>
          <w:rFonts w:cs="Browallia New" w:ascii="Browallia New" w:hAnsi="Browallia New"/>
          <w:sz w:val="32"/>
          <w:szCs w:val="32"/>
        </w:rPr>
        <w:t xml:space="preserve">T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ตรงนั้น และก็ออกมาเป็นกำไรขาดทุน ซึ่งกำไรขาดทุนตรงนี้ก็จะมาเสียภาษีสุทธิตามอัตราขั้นต่ำที่กรมสรรพากรกำหนด อันนี้ก็เป็นความคิดที่นำเสนอเพื่อ </w:t>
      </w:r>
      <w:r>
        <w:rPr>
          <w:rFonts w:cs="Browallia New" w:ascii="Browallia New" w:hAnsi="Browallia New"/>
          <w:sz w:val="32"/>
          <w:szCs w:val="32"/>
        </w:rPr>
        <w:t xml:space="preserve">SME </w:t>
      </w:r>
      <w:r>
        <w:rPr>
          <w:rFonts w:ascii="Browallia New" w:hAnsi="Browallia New" w:cs="Browallia New"/>
          <w:sz w:val="32"/>
          <w:sz w:val="32"/>
          <w:szCs w:val="32"/>
        </w:rPr>
        <w:t>ที่มีปัญหาส่วนใหญ่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 </dc:creator>
  <dc:description/>
  <dc:language>en-US</dc:language>
  <cp:lastModifiedBy>Pom</cp:lastModifiedBy>
  <dcterms:modified xsi:type="dcterms:W3CDTF">2008-10-10T08:41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