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ศึกษาและพัฒนาประมวลรัษฎาก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พฤหัสบดีที่  ๑๕  พฤศจิกายน  ๒๕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โรงแรมมณเฑียร  ห้องมณเฑียรทิพย์  ถนนสุรวงศ์  กรุงเทพฯ</w:t>
      </w:r>
    </w:p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ัมมนาเรื่อง “ประมวลรัษฎากรที่ดีและเป็นธรรมในมุมมองของภาคเอกชน”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ายสันติ  วิลาสศักดานนท์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ธานสภาอุตสาหกรรมแห่งประเทศไทย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ศาสตราจารย์เกษรี  ณรงค์เดช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กสภาวิชาชีพบัญชีในพระบรมราชูปถัมภ์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ชัยวัธ  มะระพฤกษ์วรรณ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รมการและกรรมการบริหาร สภาหอการค้าแห่งประเทศไทย </w:t>
      </w:r>
    </w:p>
    <w:p>
      <w:pPr>
        <w:pStyle w:val="Normal"/>
        <w:ind w:left="144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ธานกรรมการ คณะกรรมการกฎหมายธุรกิ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ภาหอการค้าแห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ทศไทย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เดชอุดม ไกรฤทธิ์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กสภาทนายความ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ำเนินราย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ศาสตราจารย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ชชมัย ฤกษะสุต</w:t>
      </w:r>
    </w:p>
    <w:p>
      <w:pPr>
        <w:pStyle w:val="Normal"/>
        <w:spacing w:before="24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ชัยวัธ  มะระพฤกษ์วรรณ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รมการและกรรมการบริหาร สภาหอการค้าแห่งประเทศไท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ธานกรรมการ คณะกรรมการกฎหมายธุรกิจสภาหอการค้าแห่งประเทศไทย</w:t>
      </w:r>
    </w:p>
    <w:p>
      <w:pPr>
        <w:pStyle w:val="Normal"/>
        <w:spacing w:before="24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มวลรัษฎากรที่ดีและเป็นธรรมในมุมมองของภาคเอกช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”</w:t>
      </w:r>
    </w:p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ส่วนใหญ่แล้วจะเป็นปัญหาในเรื่องตัวบท ปัญหาในเรื่องทางปฏิบัติในเรื่องการบังคับใช้ การปฏิบัติงานของเจ้าหน้าที่ เป็นปัญหาไปทั้งหมดนะครับ ทีนี้ต้องขอขอบคุณเป็นอย่างยิ่งที่ทางราชการจะพัฒนากฎหมาย จะมาทำใหม่ ผมสันนิษฐานว่าคงจะนำมาทำใหม่ เพราะฟังดูแล้วว่าถ้าจะทำกฎหมายให้มันง่าย สะดวก เป็นธรรมกับตัวบทที่คุณสันติบ่นเมื่อสักครู่ว่าหนา ๓ นิ้วนั้นซึ่งพกพาไม่ได้ ผมคิดว่าก็คงจะไม่ใช่การมาแก้กันไปแก้กันมา ในอดีตผมจำได้ว่าสมัยที่ตนเองเป็นทนายใหม่ ๆ เคยบ่นว่าทำไมเวลามีการแก้กฎหมายถึงได้แก้กฎหมายกันอย่างนั้นโดยออกเป็นพระราชกฤษฎีกาบ้าง กฎกระทรวงบ้าง ประกาศกระทรวงบ้าง เหมือนปะชุนผ้า และยิ่งชุนหนักเข้าไปเรื่อย ๆ ก็ไม่รู้ว่าเนื้อผ้าจริงอยู่ที่ไหน อ่านไม่รู้เรื่องเพราะมันซ้อนกันไปมาอยู่ตลอดเวลา ก็เลยสันนิษฐานว่าจะมากหรือน้อยก็ควรจะทำประมวลรัษฎากรขึ้นใหม่ จริง ๆ แล้วผมคิดว่าเราได้คุยกันไปเยอะ และทุกคนเห็นปัญหาร่วมกันนะครับ อย่างที่เรียนว่าไม่ได้เล่นเรื่องนี้โดยตรง พอโดนแทงมาถึงผมต้องวิ่งไปหาครูบาอาจารย์ สมัยที่ผมเรียนก็ไม่มี ธรรมศาสตร์ไม่ได้สอน แต่ตอนนี้มีแล้วนะครับวิชาภาษีอากรเป็นวิชาเลือก ซึ่งท่าน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ปรีชาเป็นผู้สอนกฎหมายล้มละลายในสมัยนั้น ผมคิดว่าทุกคนเข้าใจแล้วว่าทำไมถึงต้องมีภาษีอากร เพราะหลักการของภาษีอากรนั้นมีเจตนารมณ์เพื่อให้เป็นรายได้ของรัฐ ไม่เช่นนั้นรัฐก็คงจะไม่มีเงินไปบริหารราชการแผ่นดิน รวมถึงไม่มีเงินที่จะไปทำสาธารณูปโภคซึ่งเป็นสาธารณะให้กับประชาชนซึ่งเป็นบริการภาครัฐที่ต้องทำนะครับ รวมกระทั่งถึงเงินเดือนข้าราชการทั้งหลาย ประการที่สองที่ต้องมีภาษีอากรก็เป็นเรื่องการควบคุมเศรษฐกิจไปด้วย เป็นเครื่องมือที่จะใช้ในการควบคุมการบริโภค การผลิต การจำหน่าย การค้าระหว่างประเทศนะครับ ขณะเดียวกันก็เป็นเครื่องมือที่จะจัดสรรรายได้ และก็เป็นเครื่องมือในการที่จะลดช่องว่างระหว่างคนรวยคนจน ทำให้มีการกระจายรายได้ เช่นเป็นต้นว่ากรณีของบุคคลธรรมดาก็จะมีลักษณะการจัดเก็บภาษีแบบขั้นบันได คนที่มีรายได้มากก็เสียมากหน่อยเพื่อให้รัฐมีรายได้ในการนำไปบริหารราชการแผ่นดิน ในขณะเดียวกันก็เป็นการลดช่องว่างลงไปด้วย นอกจากนั้นก็เป็นหลักในการพัฒนาเศรษฐกิจและรักษาเสถียรภาพทางเศรษฐกิจ หากว่าเป้าหมายของการจัดเก็บภาษีอากรเป็นไปตามนั้นนะครับ ประเด็นที่ถัดมาก็คือแล้วประมวลกฎหมายภาษีอากรที่ดีหน้าตาควรจะเป็นอย่างไร ซึ่งความจริงท่านอธิบดีก็พูดไปแล้วสองสามเรื่องนะครับ เท่าที่ครูบาอาจารย์สอนผมมา ก็ได้เช็คดูแล้วว่ามีอยู่สองสามเรื่องนะครับ ขณะเดียวกันก็มีหลาย ๆ ท่านได้พูดไปแล้ว ขออนุญาตทวนใหม่นะครับ ในลักษณะของกฎหมายภาษีอากรที่ดีนั้นในความเห็นก็คือว่า 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้องมีความเป็นธรรม ยากสักนิดหนึ่งที่จะมาจับว่าจะพิจารณาด้านความเป็นธรรม ต้องมาดูว่าประมวลรัษฎากรจัดเก็บกับใคร ก็จะมีบุคคลธรรมดา ซึ่งบุคคลธรรมดานั้นท่าน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ธิติพันธุ์ก็ได้บ่นไปแล้วเมื่อเช้า ในเรื่องของคู่สมรสจะมีปัญหาในเรื่องของการแยกยื่น รวมยื่น บางรายการแยกยื่นไม่ได้ต้องรวมยื่น ขอรับสารภาพจริง ๆ เลยว่าโดยส่วนตัวผมไม่ทราบเลยว่ามีบางรายการด้วยหรือที่แยกยื่นไม่ได้ต้องนำมารวมในการคำนวณ ก็ภริยาก็มีเงินเดือน ผมก็มีเงินเดือนและก็ไม่มีรายได้อย่างอื่น เล่นหุ้นก็ไม่เป็นก็ไม่เลยจะไปเข้าหุ้นกับใคร ก็เลยไม่รู้จริง ๆ และบังเอิญทั้งสองคนก็ไม่ได้มีทรัพย์สินอะไรหนักหนาก็คงไม่ต้องไปปิดใครเช่นกัน เพราะฉะนั้นถ้าไปเป็นกรรมการอะไรก็ไม่ต้องกลัว ก็ไม่มีอะไรจะให้ยื่นอีกแล้วครับ ที่บริษัทเนื่องจากมีสมุห์บัญช</w:t>
      </w:r>
      <w:r>
        <w:rPr>
          <w:rFonts w:ascii="Browallia New" w:hAnsi="Browallia New" w:cs="Browallia New"/>
          <w:sz w:val="32"/>
          <w:sz w:val="32"/>
          <w:szCs w:val="32"/>
        </w:rPr>
        <w:t>ี</w:t>
      </w:r>
      <w:r>
        <w:rPr>
          <w:rFonts w:ascii="Browallia New" w:hAnsi="Browallia New" w:cs="Browallia New"/>
          <w:sz w:val="32"/>
          <w:sz w:val="32"/>
          <w:szCs w:val="32"/>
        </w:rPr>
        <w:t>ยิ่งออกกฎหมายเรื่องสมุห์บัญชีต้องติดตะรางพร้อมนายเลยสบายใจเพราะคงไม่ทำบัญชีชุ่ย ๆ เพราะไม่เช่นนั้นก็ต้องติดตะรางพร้องผมนะครับ ก็ดีขึ้น เพราะไม่เช่นนั้นถ้าเป็นสมัยก่อนก็จะเสียวว่าจะติดตะรางคนเดียวหรือไม่ ตอนนี้ก็ดูดีขึ้นนะครับ อย่างไรก็ตาม กฎหมายภาษีอากรที่ดีต้องให้ความยุติธรรม ใครก็แล้วแต่ที่อยู่ในหลักเกณฑ์เดียวกัน คนโสด จะมีอาชีพอย่างไรก็แล้วแต่ ลักษณะรายได้ก็เป็นเงินเดือนเหมือนกันที่จะต้องเสียภาษี เมื่อสักครู่มีคนบ่นว่าค่าลดหย่อนที่ลดได้ปีละ ๖ หมื่นนั้นน้อยไป จริง ๆ แล้วผมก็คิดว่ามันน้อยไปนะครับ ไม่รู้จะพูดอย่างไร เอาเป็นว่าในเรื่องของค่าน้ำมันรถนะครับ ตอนนี้ค่าน้ำมันรถขึ้นไปทุกวัน ท่านปรับให้ผมบ้างไหมครับในเรื่องค่าน้ำมันรถ ผมเอาใบเสร็จค่าน้ำมันรถและค่าผ่านทางมาหักค่าลดหย่อนได้บ้างไหมครับ ท่านให้แค่ ๖ หมื่น ค่าประกันชีวิตท่านให้ผมมา ๑ หมื่นเกินหมื่นถึงสี่หมื่น และท่านอธิบดีก็มาบอกผมว่าตรงนี้หมายถึง ๕ หมื่น ในเรื่องค่าลดหย่อนกับหักกับรายได้ ไม่ว่าจะถูกหรือผิดผมขอยึดตามคำประกาศของท่านอธิบดีนะครับ เวลากรมสรรพากรมาฟ้อง จึงไม่รู้เพราะทำตามประกาศ แต่ก็ไม่รู้เหมือนกันนะครับว่าผมทำอย่างนั้นแล้วจะโดนหรือไม่โดน กรมสรรพากรก็ตีความไปแล้วยังมีการฟ้องร้องกันหลายหมื่นราย</w:t>
      </w:r>
    </w:p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หลักประการที่สองก็คือ ต้องมีความแน่นอน ในเรื่องของความแน่นอน การจัดเก็บจะจัดเก็บชนิดไหน จากรายได้ประเภทไหน เมื่อกี้ผมหลุดไปตัวหนึ่ง ลักษณะของประมวลรัษฎากรมีเรื่องของเงินได้บุคคลธรรมดา เงินได้ของนิติบุคคล สำหรับบุคคลธรรมดามีค่าลดหย่อน และมีรายได้ที่สามารถนำมาหักค่าใช้จ่ายได้ แต่ในกรณีของนิติบุคคลนั้นยืนอยู่บนหลักบัญชี เพราะฉะนั้นมันยากไปทั้งหมด เป็นต้นว่า แนวความคิด การเขียน ตรงนี้ผมคิดว่ามีปัญหาอยู่ส่วนหนึ่งตรงที่หักค่าเสื่อม ตรงนี้เป็นของนิติบุคคลนะครับ และถ้าจำไม่ผิดก็พวกบริษัทรถยนต์ที่มาโวยวายกัน ในขณะเดียวกันบริษัทเช่าซื้อ ผู้ให้เช่าซื้อได้บ่นว่า การหักค่าลดหย่อน ๑ ล้านนั้น แล้วเขาเอารถยนต์ไปประกอบธุรกิจโดยการให้เช่าซื้อ สมมติว่ามีการทำสัญญาเช่าซื้อไว้ ๔ ปีนะครับ ดังนั้นทุกเดือนก็ได้ค่าเช่ามา ได้กำไรไป แต่พอเดือนสุดท้ายบอกว่าไม่ต่อสัญญา มีการคืนรถ ปรากฏว่าบริษัทขาดทุนเลย ก็มีการโวยวายกันมาก นั่นก็เป็นปัญหาหนึ่งว่าจะแก้ไขอย่างไร ในเรื่องความชัดเจนแน่นอนนั้น เมื่อประมวลรัษฎากรไปคลุมทั้งบุคคลธรรมดาและนิติบุคคลเลยทำให้ยุ่งครับ แต่ไม่ได้เสนอให้แยกประมวลรัษฎากรออกเป็นของบุคคลธรรมดาอันหนึ่งหรือของนิติบุคคลอันหนึ่ง </w:t>
      </w:r>
    </w:p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วที่ยากอีกประการหนึ่งที่เมื่อกี้ได้พูดไปคือการเขียนตัวบทที่ไม่ชัดเจน ความไม่ชัดเจนอาจจะมาจากการเขียนตัวบท ผมสันนิษฐานว่าแนวความคิดในเรื่องภาษีอากรในประมวลรัษฎากรทั้งหมดนี้ 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าจากเรื่องของเศรษฐกิจ 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เรื่องของบัญชีเข้ามาคำนวณให้เป็นรูปเป็นร่างได้ เพราะฉะนั้นนักกฎหมายเป็นคนสุดท้ายที่มาเขียนให้เป็นถ้อยคำขึ้นมา ในประมวลรัษฎากรมีศัพท์เยอะมากที่ผมอ่านแล้วไม่รู้เรื่อง ผมก็สันนิษฐานว่าเป็นศัพท์บัญชีนะครับ อย่างน้อยอาจารย์จะทำเรื่องนี้แล้ว ขอประทานโทษท่านทำ </w:t>
      </w:r>
      <w:r>
        <w:rPr>
          <w:rFonts w:cs="Browallia New" w:ascii="Browallia New" w:hAnsi="Browallia New"/>
          <w:sz w:val="32"/>
          <w:szCs w:val="32"/>
        </w:rPr>
        <w:t xml:space="preserve">Glossary </w:t>
      </w:r>
      <w:r>
        <w:rPr>
          <w:rFonts w:ascii="Browallia New" w:hAnsi="Browallia New" w:cs="Browallia New"/>
          <w:sz w:val="32"/>
          <w:sz w:val="32"/>
          <w:szCs w:val="32"/>
        </w:rPr>
        <w:t>สักเล่มได้ไหมครับ ผมเคยซื้อศัพท์บัญชีนะครับ โดยเฉพาะศัพท์บัญชีไทย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งกฤษ แต่ว่ามันไม่มีคำอธิบาย มันเป็นแค่ศัพท์ทางบัญชี เพราะฉะนั้นจะทำตรงนี้แล้วผมอยากให้ทำ </w:t>
      </w:r>
      <w:r>
        <w:rPr>
          <w:rFonts w:cs="Browallia New" w:ascii="Browallia New" w:hAnsi="Browallia New"/>
          <w:sz w:val="32"/>
          <w:szCs w:val="32"/>
        </w:rPr>
        <w:t xml:space="preserve">Glossar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ีกสักเล่มเพื่อที่จะได้อธิบายศัพท์ภาษีอากร ผมกลัวว่าถ้า </w:t>
      </w:r>
      <w:r>
        <w:rPr>
          <w:rFonts w:cs="Browallia New" w:ascii="Browallia New" w:hAnsi="Browallia New"/>
          <w:sz w:val="32"/>
          <w:szCs w:val="32"/>
        </w:rPr>
        <w:t xml:space="preserve">Glossar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บัญชีไม่ตรงกับสรรพากรแล้วผมจะทำอย่างไร จึงขออนุญาตให้ท่านช่วยทำ </w:t>
      </w:r>
      <w:r>
        <w:rPr>
          <w:rFonts w:cs="Browallia New" w:ascii="Browallia New" w:hAnsi="Browallia New"/>
          <w:sz w:val="32"/>
          <w:szCs w:val="32"/>
        </w:rPr>
        <w:t xml:space="preserve">Glossary </w:t>
      </w:r>
      <w:r>
        <w:rPr>
          <w:rFonts w:ascii="Browallia New" w:hAnsi="Browallia New" w:cs="Browallia New"/>
          <w:sz w:val="32"/>
          <w:sz w:val="32"/>
          <w:szCs w:val="32"/>
        </w:rPr>
        <w:t>ของประมวลรัษฎากร</w:t>
      </w:r>
    </w:p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กภาษีอากรที่ดีในประการต่อมา คือ ต้องประหยัดถ้ามีการจัดเก็บภาษีล่าช้าจะทำให้สิ้นเปลืองการจัดเก็บมาก ผลก็คือเงินจะไปถึงภาครัฐให้รัฐใช้ประโยชน์ได้ไม่กี่สตางค์ ผมไม่ทราบจริง ๆ ว่าเกณฑ์ในการจัดเก็บภาษีของภาษีทั้งหมดควรจะเป็นกี่เปอร์เซ็นต์ครับ อยากให้ลองคิดว่าเงินที่ได้จากการจัดเก็บและค่าใช้จ่ายที่ใช้ในการจัดเก็บภาษีนั้นคุ้มกันหรือไม่</w:t>
      </w:r>
    </w:p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ณะเดียวกันระบบภาษีอากรที่ดีน่าจะมีความสอดคล้องกับเสรีโดยทั่วไปนะครับ เราไม่ได้เหลื่อมข้ามแดนนะครับ เมื่อก่อนนี้มีคนพูดว่าทางฮ่องกงไม่เก็บเรื่อง </w:t>
      </w:r>
      <w:r>
        <w:rPr>
          <w:rFonts w:cs="Browallia New" w:ascii="Browallia New" w:hAnsi="Browallia New"/>
          <w:sz w:val="32"/>
          <w:szCs w:val="32"/>
        </w:rPr>
        <w:t xml:space="preserve">Oversea tax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ะครับ เพราะฉะนั้นบริษัทที่ตั้งอยู่ในฮ่องกงนั้น สมมติว่าไปติดต่อธุรกิจกับต่างประเทศแล้วมีรายได้เกิดขึ้นสามารถเอาเงินเข้าบริษัทได้เลยอย่างเปิดเผย และเรียกเงินตัวนั้นว่าเป็น </w:t>
      </w:r>
      <w:r>
        <w:rPr>
          <w:rFonts w:cs="Browallia New" w:ascii="Browallia New" w:hAnsi="Browallia New"/>
          <w:sz w:val="32"/>
          <w:szCs w:val="32"/>
        </w:rPr>
        <w:t xml:space="preserve">oversea incom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จึงได้รับยกเว้นภาษี หรือแม้กระทั่งบุคคลธรรมดาก็ทำนองเดียวกัน สมมติว่าคุณเป็นคนไทยไปซื้อที่ดินที่อังกฤษ หรือไปซื้อทีมฟุตบอลที่อังกฤษนะครับ ค่านายหน้าเกิดขึ้นนะครับ สมมติว่าได้ประมาณ ๑ หรือ ๒ พันล้าน ไม่รู้ว่าเอากลับมาจะต้องเสียภาษีหรือไม่ และถ้าจะต้องเสียภาษีทำไมไม่เก็บไว้ที่ฮ่องกง 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รายได้ ท่านจะเก็บจาก </w:t>
      </w:r>
      <w:r>
        <w:rPr>
          <w:rFonts w:cs="Browallia New" w:ascii="Browallia New" w:hAnsi="Browallia New"/>
          <w:sz w:val="32"/>
          <w:szCs w:val="32"/>
        </w:rPr>
        <w:t xml:space="preserve">Over all income </w:t>
      </w:r>
      <w:r>
        <w:rPr>
          <w:rFonts w:ascii="Browallia New" w:hAnsi="Browallia New" w:cs="Browallia New"/>
          <w:sz w:val="32"/>
          <w:sz w:val="32"/>
          <w:szCs w:val="32"/>
        </w:rPr>
        <w:t>น ไม่ว่าจะเกิดที่ไหนในโลก จะถือหลักดินแดนก็ดี หลักแหล่งที่เกิดรายได้ก็ดี ท่านบอกว่าต้องมาเสียรายได้ที่เราหมด อย่างนี้จะมีคนยอมเสียไหมครับ เพราะฉะนั้นการเขียนกฎหมายที่จะต้องมีคนฝ่าฝืนนั้น อย่าไปเขียนน่าจะดีกว่า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ขณะเดียวกันจะต้องมีเหตุผลในเรื่องการจัดเก็บที่ดี ที่อาจจะสะท้อนภาพได้คือ รัฐบาลได้เงินไปแล้วกลับสู่ประชาชนมากน้อยแค่ไหน ได้มีการเอาไปบูรณะประเทศ เอาไปสร้างความเจริญให้กับประเทศได้มากน้อยแค่ไหนนะครับ อันนี้ในฐานะของหอการค้าไทยขอบ่นหน่อยครับ ในเรื่องการกลับคืนสู่ภาคเอกชน ผมเข้าใจว่ารัฐบาลมองในแง่สาธารณูปโภค ผมคิดว่ามันเป็นสิ่งที่เห็นภาพที่สุด แต่การส่งเสริมการค้าล่ะครับท่านมีงบประมาณในการส่งเสริมการค้ามากน้อยแค่ไหน โดยเฉพาะอย่างยิ่งการส่งเจ้าหน้าที่ของรัฐไปเป็นหัวหอกในการรุก ในการนำเกมในการรุกไปต่างประเทศ ผมคิดว่าเงินงบประมาณที่ส่งเสริมตรงนี้น้อยมาก เอาง่าย ๆ กระทรวงพาณิชย์มีกรมเจรจา และกรมเจรจาก็ช่างเจรจาจริง ๆ ไปเจรจาหมดเลย เรื่องของสินค้ามันมีสองตัวนะครับ ตัวหนึ่งก็คือเรื่องสินค้า จะ ๐ ไม่ ๐ จะเปิดอะไรไม่เปิดอะไรนะครับ ตรงนั้นคุณสันติ วิลาศศักดานนท์ เป็นคนกำกับ แต่ว่าผมทำงานภาคบริการ จะมีประเด็นว่าธุรกิจของคนต่างด้าวจะมาลงทุนได้หรือไม่ ตอนนี้มันเกิดลักษณะของชาตินิยมปลาย ๆ ว่าอย่าไปเปิดอันนี้ ถ้าเปิดแล้วจะทำให้คนไทยไม่มีงานทำ จะก่อความเสียหาย ซึ่งพูดอย่างนั้นก็ไม่ผิดนะครับ แต่ขณะเดียวกันจะทำอย่างไรให้มันถูก ผมก็ถามว่าแล้วเรารู้ตัวแล้วเหรอว่าอาชีพที่คนไทยประกอบธุรกิจอยู่ตอนนี้เป็นอะไรบ้าง มีเท่าไหร่ ทำไมกระทรวงพาณิชย์ไม่ทำสำมะโนผู้ประกอบการค้าล่ะครับ ไม่ว่าช่างตัดผม คนตัดเสื้อ คนขี่สามล้อ คนเผ่าถ่าน สงวนไว้ครับ แล้วตอนนี้คนไทยยังทำอยู่ไหมครับ แล้วพม่าที่ขี่สามล้ออยู่ตอนนี้ผมก็ไม่รู้นะครับว่าสงวนไว้ไหมครับ ถ่านจะมีให้เผ่าอีกมากไหมก็ไม่รู้ อย่างนี้ล่ะครับเงินที่จะกลับสู่ภาคส่งเสริมการค้าเป็นธรรมมากน้อยแค่ไหน ผมไม่รู้เลย มองก็มองไม่เป็นนะครับ ดูก็ดูไม่เป็นครับว่าการจัดสรรงบประมาณแผ่นดินมาช่วยในการส่งเสริมการค้านั้นมีสักกี่เปอร์เซ็นต์ของงบประมาณแผ่นดิน หรือสักกี่เปอร์เซ็นต์ของที่กระทรวงพาณิชย์ได้ 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สุดท้ายในเรื่องของภาษีอากรคือ ต้องปรับตัวเองได้ง่าย มีผู้บอกว่าถ้าเขียนภาษีไม่ชัดเจนคนเสียภาษีก็ทำตัวไม่ถูก แต่จะทำอย่างไรให้มีความชัดเจนและขณะเดียวกันก็มีความยืดหยุ่นพอสมควร ผมได้ยินมาว่าในอเมริกาเจ้าพนักงานเก็บภาษีโหดมาก จะตามมาถึงบ้านและมาเคาะประตูที่พักและก็ส่งใบประเมินภาษีว่าเธอมีรายได้อะไรเท่าไหร่ และฉันจะประเมินภาษีเธอเท่าไหร่นะครับ แต่หากว่ามีรายได้หรือรายจ่ายอะไรก็แล้วแต่ที่มันสะท้อนผลภาษี และเกิดมีความไม่ชัดเจนในเรื่องของกฎหมายและแบบวิธีปฏิบัติที่เขามีอยู่ในขณะนั้นถือว่าเป็น </w:t>
      </w:r>
      <w:r>
        <w:rPr>
          <w:rFonts w:cs="Browallia New" w:ascii="Browallia New" w:hAnsi="Browallia New"/>
          <w:sz w:val="32"/>
          <w:szCs w:val="32"/>
        </w:rPr>
        <w:t xml:space="preserve">Gray Are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เป็น </w:t>
      </w:r>
      <w:r>
        <w:rPr>
          <w:rFonts w:cs="Browallia New" w:ascii="Browallia New" w:hAnsi="Browallia New"/>
          <w:sz w:val="32"/>
          <w:szCs w:val="32"/>
        </w:rPr>
        <w:t xml:space="preserve">Gray Are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เปิดช่องคุยกันเลยว่าในกรณีนี้จะเสียภาษีหรือไม่เสีย เพราะมันเป็น </w:t>
      </w:r>
      <w:r>
        <w:rPr>
          <w:rFonts w:cs="Browallia New" w:ascii="Browallia New" w:hAnsi="Browallia New"/>
          <w:sz w:val="32"/>
          <w:szCs w:val="32"/>
        </w:rPr>
        <w:t xml:space="preserve">Gray Area </w:t>
      </w:r>
      <w:r>
        <w:rPr>
          <w:rFonts w:ascii="Browallia New" w:hAnsi="Browallia New" w:cs="Browallia New"/>
          <w:sz w:val="32"/>
          <w:sz w:val="32"/>
          <w:szCs w:val="32"/>
        </w:rPr>
        <w:t>ฉันจะฟ้องเธอถ้าเธอไม่เสีย ทางฝ่ายผู้เสียภาษีก็บอกว่าฟ้องก็ฟ้องสิเพราะกฎหมายมันไม่มี จนในที่สุดก็มาตกลงกันว่าเอาอย่างนี้ไหมว่าเรามาตกลงกันว่าให้ผู้เสียภาษีเสียภาษีเท่านี้เปอร์เซ็นต์จากจำนวนประเมินภาษีเท่านี้ ท่านเสีย ๕๐</w:t>
      </w:r>
      <w:r>
        <w:rPr>
          <w:rFonts w:cs="Browallia New" w:ascii="Browallia New" w:hAnsi="Browallia New"/>
          <w:sz w:val="32"/>
          <w:szCs w:val="32"/>
        </w:rPr>
        <w:t xml:space="preserve">% </w:t>
      </w:r>
      <w:r>
        <w:rPr>
          <w:rFonts w:ascii="Browallia New" w:hAnsi="Browallia New" w:cs="Browallia New"/>
          <w:sz w:val="32"/>
          <w:sz w:val="32"/>
          <w:szCs w:val="32"/>
        </w:rPr>
        <w:t>แล้วเลิกกันไป แต่ว่าต่อไปนี้กรณีแบบนี้ไ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Gra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ีกแล้วนะ ก็จะได้ไปออกระเบียบว่าตรงนี้ไม่ </w:t>
      </w:r>
      <w:r>
        <w:rPr>
          <w:rFonts w:cs="Browallia New" w:ascii="Browallia New" w:hAnsi="Browallia New"/>
          <w:sz w:val="32"/>
          <w:szCs w:val="32"/>
        </w:rPr>
        <w:t xml:space="preserve">Gra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ไปเขียนอย่างนี้ก็มีข้อสงสัยว่าวัดครึ่งหนึ่งกรรมการครึ่งหนึ่งหรือเปล่าก็ไม่รู้ ดังนั้นถ้าจะเขียนท่านต้องคิดถึงวิธีปฏิบัติด้วยนะครับ อย่าไปเขียนให้มี </w:t>
      </w:r>
      <w:r>
        <w:rPr>
          <w:rFonts w:cs="Browallia New" w:ascii="Browallia New" w:hAnsi="Browallia New"/>
          <w:sz w:val="32"/>
          <w:szCs w:val="32"/>
        </w:rPr>
        <w:t xml:space="preserve">Gra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ดียวโดยไม่คำนึงถึงเรื่องหลักปฏิบัติ ผมคิดว่าถ้าเขียนลักษณะ </w:t>
      </w:r>
      <w:r>
        <w:rPr>
          <w:rFonts w:cs="Browallia New" w:ascii="Browallia New" w:hAnsi="Browallia New"/>
          <w:sz w:val="32"/>
          <w:szCs w:val="32"/>
        </w:rPr>
        <w:t xml:space="preserve">Gray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จะถูกเพ่งเล็ง จะถูกสงสัย ซึ่งไม่อยากให้เป็นอย่างนั้น ดังนั้นต้องระมัดระวังเรื่องนี้ดี ๆ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ถ้าจะถามว่ากฎหมายภาษีอากรที่ดีเป็นอย่างไร อันนี้ก็เป็นมุมมองที่ผมไปเรียนหนังสือมา หน้าตาก็คงจะเป็นแบบ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ถามว่าเป็นธรรมหรือไม่ ยากที่จะพูดถึงเรื่องนี้ ด้วยความเป็นนักกฎหมาย ครูบาอาจารย์สอนผมมาว่า ความเป็นธรรมนั้นมีอยู่ ๒ ความเป็นธรรม คือความเป็นธรรมตามกฎหมายกับความเป็นธรรมทางธรรมชาติ บางครั้งความเป็นธรรมทางธรรมชาติมันใช่แล้ว ไม่เช่นนั้นไม่มีมาตรฐาน ดังนั้นจึงต้องมีความเป็นธรรมในทางกฎหมาย จึงย้อนกลับมาว่าถ้าทำได้ตามนี้มันก็จะมีความเป็นธรรมนะ มันไม่ใช่แค่กฎหมายที่ดี แต่มันก็จะมีความเป็นธรรมไปด้วยในตัวของมันเอง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Style16">
    <w:name w:val="อ้างอิงเชิงอรรถ"/>
    <w:basedOn w:val="Style15"/>
    <w:qFormat/>
    <w:pPr/>
    <w:rPr>
      <w:rFonts w:cs="Cordia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43:00Z</dcterms:created>
  <dc:creator> </dc:creator>
  <dc:description/>
  <dc:language>en-US</dc:language>
  <cp:lastModifiedBy>Pom</cp:lastModifiedBy>
  <dcterms:modified xsi:type="dcterms:W3CDTF">2008-10-10T08:43:00Z</dcterms:modified>
  <cp:revision>2</cp:revision>
  <dc:subject/>
  <dc:title>ลำดับแรกขอกราบเรียนเชิญท่านศาสตราจารย์พิเศษ ปรีชา พานิชวงศ์ กรุณากล่าวถึงความเป็นมาของโครงการด้วยค่ะ </dc:title>
</cp:coreProperties>
</file>