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Style w:val="Style41"/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Style w:val="Style41"/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างจินตนา พันธุฟั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Style w:val="Style41"/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ลขาธิการราชบัณฑิตยสถาน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มวลรัษฎากรที่ดีและเป็นธรรมในมุมมองของภาคเอกช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”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ิฉันเห็นความสำคัญของโครงการศึกษาและพัฒนาประมวลรัษฎากร    เพราะจะเป็นประโยชน์ต่อประชาชนผู้เสียภาษีเป็นอย่างมาก  และในการที่จะดำเนินงานโครงการให้ประสบผลสำเร็จต้องอาศัยความร่วมมือจากหลายฝ่าย ดังนั้นจึงจำเป็นต้องอาศัยการเผยแพร่ ประชาสัมพันธ์สร้างความเข้าใจต่อคนทุกกลุ่ม   ดิฉันจึงยินดีร่วมทำงานให้กับมูลนิธิเพื่อสนับสนุนการพัฒนาวิชาการทางนิติศาสตร์  โดยรับหน้าที่เกี่ยวกับการดำเนินงานด้านกิจกรรมและประชาสัมพันธ์   ซึ่งที่ผ่านมามูลนิธิฯได้จัดให้มีการสัมมนาระดมความคิดเห็นจากบุคคลหลายกลุ่ม เช่น  กลุ่มอุตสาหกรรม  สภาวิชาชีพต่างๆ  นักกฎหมาย ฯลฯ  และประชาสัมพันธ์โครงการตามสื่อต่างๆ อาทิ จัดรายการสนทนาทางโทรทัศน์และวิทยุ  ข้อมูลที่ได้รับการสัมมนาจะได้นำไปใช้ประกอบการวิจัยในการปรับปรุงประมวลรัษฎากรต่อไป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rFonts w:ascii="Arial" w:hAnsi="Arial" w:cs="Arial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22:00Z</dcterms:created>
  <dc:creator> </dc:creator>
  <dc:description/>
  <dc:language>en-US</dc:language>
  <cp:lastModifiedBy>Pom</cp:lastModifiedBy>
  <dcterms:modified xsi:type="dcterms:W3CDTF">2008-11-06T03:22:00Z</dcterms:modified>
  <cp:revision>2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