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ภาคบ่าย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และอุปสรรคในการจัดเก็บและการเสียภาษีอากรตามประมวลรัษฎากร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กำกับการดำเนินโครงการศึกษาและพัฒนาประมวลรัษฎา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ำเนินราย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ศาสตราจารย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ชชมัย ฤกษะสุต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จารย์ชัยสิทธิ์  ตราชูธรรม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พิพากษาศา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ฎ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ที่ ๑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นอให้ใช้ถ้อยคำที่ชัดเจนในการร่างประมวลรัษฎากร ไม่คลุมเครือจนก่อให้เกิดการตีความได้หลายนัยยะ และมิให้เกิดช่องโหว่ทางกฎหมาย เช่น เจตนาของผู้ร่างเมื่อนำมาบัญญัติเป็นถ้อยคำของกฎหมายแล้วไม่ตรงกัน ดังเช่น เรื่องกองทุนรวมเพื่อการเบี้ยเลี้ยงชีพชีพ </w:t>
      </w:r>
      <w:r>
        <w:rPr>
          <w:rFonts w:cs="Browallia New" w:ascii="Browallia New" w:hAnsi="Browallia New"/>
          <w:sz w:val="32"/>
          <w:szCs w:val="32"/>
        </w:rPr>
        <w:t>RMF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มสิทธิประโยชน์ที่ให้อยู่ภายใต้เงื่อนไขจะต้องถือครองหน่วยลงทุนมาไม่น้อยกว่า ๕ ปี และไถ่ถอนเมื่อมีอายุครบ ๕๕ ปี จึงจะได้รับสิทธิประโยชน์ทางภาษี ๒ ประการ ประการแรกคือไม่ต้องคืนค่าลดหย่อนที่มีการลดหย่อนไปในแต่ละปีแล้ว ประการที่ ๒ คือ </w:t>
      </w:r>
      <w:r>
        <w:rPr>
          <w:rFonts w:cs="Browallia New" w:ascii="Browallia New" w:hAnsi="Browallia New"/>
          <w:sz w:val="32"/>
          <w:szCs w:val="32"/>
        </w:rPr>
        <w:t>Capital Gain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รับจากการไถ่ถอนได้รับยกเว้นภาษี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มาเกิดปัญหาไม่มีคนซื้อหน่วยลงทุน เนื่องจากต้องรอจนถึงอายุ ๕๕ ปีจึงจะไถ่ถอนได้ ต่อมาจึงมีการแก้ไขกฎหมาย เป็นซื้อหน่วยลงทุน ๕ ปี ก็สามารถไถ่ถอนได้ แต่เจตนาของนโยบายของกรมสรรพากรคือ หากซื้อไม่ครบ ๕ แล้วไถ่ถอนในขณะที่อายุยังไม่ครบ ๕๕ ปี จะได้รับสิทธิประโยชน์เพียงประการเดียว คือ ได้รับยกเว้นภาษี </w:t>
      </w:r>
      <w:r>
        <w:rPr>
          <w:rFonts w:cs="Browallia New" w:ascii="Browallia New" w:hAnsi="Browallia New"/>
          <w:sz w:val="32"/>
          <w:szCs w:val="32"/>
        </w:rPr>
        <w:t>Capital Gain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มีการไถ่ถอน ส่วนค่าลดหย่อนต้องนำมาคืน แสดงให้เห็นว่า เมื่อมีการบัญญัติเป็นกฎหมาย คือ เมื่อมีการไถ่ถอนหลังจากถือครอบมาครบ ๕ ปี แล้ว แม้อายุยังไม่ครบ ๕๕ ปี ก็ไม่ต้องคืนเงินค่าลดหย่อน ที่ได้รับไปแล้ว ประกอบกับได้รับยกเว้นภาษี </w:t>
      </w:r>
      <w:r>
        <w:rPr>
          <w:rFonts w:cs="Browallia New" w:ascii="Browallia New" w:hAnsi="Browallia New"/>
          <w:sz w:val="32"/>
          <w:szCs w:val="32"/>
        </w:rPr>
        <w:t>Capital Gain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ทางปฏิบัติกรมสรรพากรก็ยังคงยืนยันว่าได้รับสิทธิประโยชน์เพียงประการเดียว ทั้งที่กฎหมายบัญญัติไว้ว่าให้ได้รับสิทธิประโยชน์สองทาง แสดงให้เห็นถึงการเขียนกฎหมายที่ไม่ตรงกับเจตนารมณ์ของผู้ร่าง ซึ่งจะได้มีการแก้ไขกฎหมายใหม่ขึ้นใช้บังคับต่อไป ว่าสิทธิประโยชน์ที่ได้รับมีเพียงประการเดียวคือ ได้รับยกเว้นภาษี </w:t>
      </w:r>
      <w:r>
        <w:rPr>
          <w:rFonts w:cs="Browallia New" w:ascii="Browallia New" w:hAnsi="Browallia New"/>
          <w:sz w:val="32"/>
          <w:szCs w:val="32"/>
        </w:rPr>
        <w:t xml:space="preserve">Capital Gains </w:t>
      </w:r>
      <w:r>
        <w:rPr>
          <w:rFonts w:ascii="Browallia New" w:hAnsi="Browallia New" w:cs="Browallia New"/>
          <w:sz w:val="32"/>
          <w:sz w:val="32"/>
          <w:szCs w:val="32"/>
        </w:rPr>
        <w:t>ส่วนค่าลดหย่อนที่ได้รับไปนั้นต้องคืน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๒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ร่างกฎหมายลูกต้องสอดคล้องกับกฎหมายแม่ ยกตัวอย่างเช่น มาตรา </w:t>
      </w:r>
      <w:r>
        <w:rPr>
          <w:rFonts w:cs="Browallia New" w:ascii="Browallia New" w:hAnsi="Browallia New"/>
          <w:sz w:val="32"/>
          <w:szCs w:val="32"/>
        </w:rPr>
        <w:t>9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ารขายอสังหาริมทรัพย์เพื่อการค้าหากำไร ตามหลักเกณฑ์เงื่อนไขที่กำหนดในพระราชกฤษฎีกา อยู่ในบังคับต้องเสียภาษีธุรกิจเฉพาะ กฎหมายบัญญัติให้การขายอสังหาริมทรัพย์เฉพาะที่เป็นไปตามหลักเกณฑ์ วิธีการ และเงื่อนไขที่กำหนดในพระราชกฤษฎีกา อยู่ในบังคับต้องเสียภาษีธุรกิจเฉพาะ โดยกฎหมายบัญญัติให้อำนาจฝ่ายบริหารออกพระราชกฤษฎีกา ที่กำหนดว่ากรณีใดบ้างเป็นการขายอสังหาริมทรัพย์ที่เป็นการค้าหรือหากำไร จึงออกพระราชกฤษฎีกา ฉบับ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๒๔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ฉบับ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๓๔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ในพระราชกฤษฎีกากำหนดว่า การขายอสังหาริมทรัพย์ภายในระยะเว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นับแต่ได้มาเป็นการขายอสังหาริมทรัพย์ในทางการค้าหรือหากำไร ไม่ว่าจะขายเพราะเหตุใดก็ตาม เช่น หากซื้อที่ดินเนื้อที่ 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0 </w:t>
      </w:r>
      <w:r>
        <w:rPr>
          <w:rFonts w:ascii="Browallia New" w:hAnsi="Browallia New" w:cs="Browallia New"/>
          <w:sz w:val="32"/>
          <w:sz w:val="32"/>
          <w:szCs w:val="32"/>
        </w:rPr>
        <w:t>ตารางวา เพื่อปลูกบ้าน แต่ยังมิหาเงินปลูกบ้านไม่ได้ อี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ต่อมา คนในครอบครัวต้องเข้าโรงพยาบาล จึงมีความจำเป็นจะต้องขายที่ดินเพื่อนำเงินมารักษา และขายไปในราคาเดิม เข้ากรณีที่จะต้องเสียภาษีธุรกิจเฉพาะ ซึ่งกรณีดังกล่าว มิใช่การขายอสังหาริมทรัพย์ในการค้าหากำไร ตามมาตรา 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การออกกฎหมายที่เกินขอบเขตที่กฎหมายแพ่งให้ไว้ ซึ่งกฎหมายแพ่งกำหนดให้เป็นการขายอสังหาริมทรัพย์ที่เป็นการค้าหากำไร  ซึ่งตามหลักการแล้ว การตราพระราชกฤษฎีกา ซึ่งเป็นกฎหมายลูกต้องตราให้สอดคล้องกับกฎหมายแม่ ประเด็นดังกล่าว ศาลฎีกา ซึ่งเป็นศาลยุติธรรม ไม่มีอำนาจไปเพิกถอนพระราชกฤษฎีกาฉบับนี้ ใน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๔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เป็นอำนาจศาลปกครองสูงสุดได้มีคำวินิจฉัยออกมาตามคำพิพากษาศาลปกครองสูงสุดที่ ฟ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๒๕๔</w:t>
      </w:r>
      <w:r>
        <w:rPr>
          <w:rFonts w:ascii="Browallia New" w:hAnsi="Browallia New" w:cs="Browallia New"/>
          <w:sz w:val="32"/>
          <w:sz w:val="32"/>
          <w:szCs w:val="32"/>
        </w:rPr>
        <w:t>๗ ว่า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๔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ั้นตอนของการขายอสังหาริมทรัพย์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นับแต่วันที่ได้มา ไม่ขัดต่อกฎหมายแม่ คือ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๙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ปัจจุบันมีแนวคำพิพากษาศาลฎีกา ในกรณีที่ต้องวินิจฉัยกฎหมายระดับพระราชกฤษฎีกาหากเกิดความไม่เป็นธรรมเกิดขึ้น ศาลฎีกาจะวินิจฉัยในแนวที่ยึดกฎหมายหมายแม่เป็นหลัก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รุปประเด็นที่สองคือ ในการออกกฎหมายลูกนั้น ต้องร่างให้สอดคล้องกับกฎหมายแม่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ลายประเทศมีกฎหมายเกี่ยวกับการตีความกฎหมายภาษีอากรโดยเฉพาะ จึงมีความเห็นว่า มีบทบัญญัติให้มีการตีความกฎหมายภาษีอากรไว้ด้วย ดังเช่นกฎหมายศุลกากรและกฎหมายสรรพสามิต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๔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ฐบาลใช้มาตรการทางภาษีอากรในการส่งเสริมการจัดทำหรือกิจกรรมบางอย่าง เช่น การส่งเสริมการศึกษา มีการกำหนดให้บริษัทหรือห้างหุ้นส่วนนิติบุคคลส่งลูกจ้างเข้ารับการศึกษาหรือฝึกอบรม ในสถาบันศึกษา หรือบริษัทที่ฝึกอบรม โดยสามารถนำค่าใช้จ่ายในการฝึกอบรมหักเป็นรายจ่ายได้เพิ่มขึ้นอีกหนึ่งเท่าตัว 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๒</w:t>
      </w:r>
      <w:r>
        <w:rPr>
          <w:rFonts w:ascii="Browallia New" w:hAnsi="Browallia New" w:cs="Browallia New"/>
          <w:sz w:val="32"/>
          <w:sz w:val="32"/>
          <w:szCs w:val="32"/>
        </w:rPr>
        <w:t>๐๐ เปอร์เซ็นต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อกจากนี้ยังมีกฎหมายอื่นในลักษณะนี้ เช่น กฎหมายให้คนพิการมีงานทำ กิจการที่จ่างคนพิการเข้าทำงาน สามารถนำค่าจ้างหักเป็นรายจ่ายได้อีกหนึ่งเท่าตัว หากกิจการนั้นมีลูกจ้างตั้งแต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๒</w:t>
      </w:r>
      <w:r>
        <w:rPr>
          <w:rFonts w:ascii="Browallia New" w:hAnsi="Browallia New" w:cs="Browallia New"/>
          <w:sz w:val="32"/>
          <w:sz w:val="32"/>
          <w:szCs w:val="32"/>
        </w:rPr>
        <w:t>๐๐ คนขึ้นไป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ื่องของการหักรายจ่ายเพิ่มขึ้น ในการยกเว้นภาษีเงินได้ หากจะบัญญัติเพิ่มเติมไว้ในประมวลรัษฎากรต้องผ่านสภา ดังนั้นผู้บรรยายจึงเสนอให้บัญญัติในประมวลรัษฎากร ให้อำนาจฝ่ายบริหาร ซึ่งอาจจะเป็นรัฐมนตรีว่าการกระทรวงการคลัง มีอำนาจออกคำสั่งให้หักรายจ่ายเพิ่มขึ้นจากที่สามารถหักได้ตามปรกติ ต้องการให้นำมาบัญญัติไว้ในประมวลรัษฎากรให้ชัดเจน มิใช่บัญญัติในรูปของพระราชกฤษฎีกา เรื่องการยกเว้นภาษีเงินได้ เวลาอ่านแล้วยากแก่ความเข้าใจ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๔</w:t>
      </w:r>
      <w:r>
        <w:rPr>
          <w:rFonts w:ascii="Browallia New" w:hAnsi="Browallia New" w:cs="Browallia New"/>
          <w:sz w:val="32"/>
          <w:sz w:val="32"/>
          <w:szCs w:val="32"/>
        </w:rPr>
        <w:t>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บัญญัติเกี่ยวกับการประเมินเรียกเก็บภาษีจากมูลค่าทรัพย์สินที่เพิ่มขึ้น </w:t>
      </w:r>
      <w:r>
        <w:rPr>
          <w:rFonts w:cs="Browallia New" w:ascii="Browallia New" w:hAnsi="Browallia New"/>
          <w:sz w:val="32"/>
          <w:szCs w:val="32"/>
        </w:rPr>
        <w:t xml:space="preserve">Network Increase Method </w:t>
      </w:r>
      <w:r>
        <w:rPr>
          <w:rFonts w:ascii="Browallia New" w:hAnsi="Browallia New" w:cs="Browallia New"/>
          <w:sz w:val="32"/>
          <w:sz w:val="32"/>
          <w:szCs w:val="32"/>
        </w:rPr>
        <w:t>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๔</w:t>
      </w:r>
      <w:r>
        <w:rPr>
          <w:rFonts w:ascii="Browallia New" w:hAnsi="Browallia New" w:cs="Browallia New"/>
          <w:sz w:val="32"/>
          <w:sz w:val="32"/>
          <w:szCs w:val="32"/>
        </w:rPr>
        <w:t>๙ สามารถใช้ประเมินเรียกเก็บภาษีจากนักการเมืองที่ร่ำรวยผิดปรกติ ข้าราชการที่ร่ำรวยผิดปรกติ ผู้ร่ำรวยจากการประกอบอาชญากรรม แม้ว่าจะมีบ้านราคาหลายร้อยหรือพันล้าน หรือทรัพย์สินมากมาย แต่เมื่อยื่น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๙๐ หรือ ๙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ากฏว่าเสียภาษีเพียงเล็กน้อย โดยเงินส่วนที่นำมาสร้างบ้านหรือซื้อทรัพย์สิน ที่ได้มาโดยผิดกฎหมาย ไม่ว่าจะได้มาอย่างไรก็ล้วนแต่อยู่ในบังคับต้องเสียภาษี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โดย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๔</w:t>
      </w:r>
      <w:r>
        <w:rPr>
          <w:rFonts w:ascii="Browallia New" w:hAnsi="Browallia New" w:cs="Browallia New"/>
          <w:sz w:val="32"/>
          <w:sz w:val="32"/>
          <w:szCs w:val="32"/>
        </w:rPr>
        <w:t>๙ ที่ใช้นั้นอาจมีการบัญญัติให้ชัดเจนในการประเมิน จะทำให้สามารถเก็บภาษีได้เพิ่มขึ้น นอกจากนั้นยังสามารถใช้เป็นวิธีปราบปรามการทุจริตคอรัปชั่นได้อีกวิธีหนึ่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๖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ทบัญญัติต่อต้านการหลบหลีกภาษีอากรไว้ในประมวลรัษฎากร เป็นบทบัญญัติที่เป็นไปตามมาตร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Anti-Tax Avoida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ืบเนื่องมากจากการวางแผนภาษี </w:t>
      </w:r>
      <w:r>
        <w:rPr>
          <w:rFonts w:cs="Browallia New" w:ascii="Browallia New" w:hAnsi="Browallia New"/>
          <w:sz w:val="32"/>
          <w:szCs w:val="32"/>
        </w:rPr>
        <w:t xml:space="preserve">Tax Planning </w:t>
      </w:r>
      <w:r>
        <w:rPr>
          <w:rFonts w:ascii="Browallia New" w:hAnsi="Browallia New" w:cs="Browallia New"/>
          <w:sz w:val="32"/>
          <w:sz w:val="32"/>
          <w:szCs w:val="32"/>
        </w:rPr>
        <w:t>คือ การเตรียมการเพื่อเสียภาษีให้ถูกต้อง ครบถ้วน และประหยัด โดยใช้วิธีการที่ไม่ผิดกฎหม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Tax Planning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อบด้วย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Tax Management </w:t>
      </w:r>
      <w:r>
        <w:rPr>
          <w:rFonts w:ascii="Browallia New" w:hAnsi="Browallia New" w:cs="Browallia New"/>
          <w:sz w:val="32"/>
          <w:sz w:val="32"/>
          <w:szCs w:val="32"/>
        </w:rPr>
        <w:t>คือ การบริหารและการจัดการภาษ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Tax Avoidanc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ือ การหลบหลีกภาษีอากร ต้อง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Tax Avoida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โปร่งใส ไม่บิดเบือน เป็นยอมรับได้ ต้องเป็น </w:t>
      </w:r>
      <w:r>
        <w:rPr>
          <w:rFonts w:cs="Browallia New" w:ascii="Browallia New" w:hAnsi="Browallia New"/>
          <w:sz w:val="32"/>
          <w:szCs w:val="32"/>
        </w:rPr>
        <w:t xml:space="preserve">Acceptable Tax Avoidance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Non - Abusive Tax Avoidance </w:t>
      </w:r>
      <w:r>
        <w:rPr>
          <w:rFonts w:ascii="Browallia New" w:hAnsi="Browallia New" w:cs="Browallia New"/>
          <w:sz w:val="32"/>
          <w:sz w:val="32"/>
          <w:szCs w:val="32"/>
        </w:rPr>
        <w:t>จึงจะถือว่าอยู่ในความหมาย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Tax-Planning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 </w:t>
      </w:r>
      <w:r>
        <w:rPr>
          <w:rFonts w:cs="Browallia New" w:ascii="Browallia New" w:hAnsi="Browallia New"/>
          <w:sz w:val="32"/>
          <w:szCs w:val="32"/>
        </w:rPr>
        <w:t xml:space="preserve">Tax Avoida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กต่างกับ </w:t>
      </w:r>
      <w:r>
        <w:rPr>
          <w:rFonts w:cs="Browallia New" w:ascii="Browallia New" w:hAnsi="Browallia New"/>
          <w:sz w:val="32"/>
          <w:szCs w:val="32"/>
        </w:rPr>
        <w:t>Tax Evasio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การหนีภาษี ใช้วิธีการที่ผิดกฎหมาย </w:t>
      </w:r>
      <w:r>
        <w:rPr>
          <w:rFonts w:cs="Browallia New" w:ascii="Browallia New" w:hAnsi="Browallia New"/>
          <w:sz w:val="32"/>
          <w:szCs w:val="32"/>
        </w:rPr>
        <w:t>Illegal Means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ือ ไม่เสียภาษีให้ถูกต้องครบถ้วน ถือเป็นการกระทำความผิด เป็นอาชญากรรมทางเศรษฐกิจ ประมวลรัษฎากร 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๓</w:t>
      </w:r>
      <w:r>
        <w:rPr>
          <w:rFonts w:ascii="Browallia New" w:hAnsi="Browallia New" w:cs="Browallia New"/>
          <w:sz w:val="32"/>
          <w:sz w:val="32"/>
          <w:szCs w:val="32"/>
        </w:rPr>
        <w:t>๗ บัญญัติถ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Tax Evasio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้อหาหลีกเลี่ยงและพยามหลีกเลี่ยงภาษีอากร และ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๗ ทวิ ข้อหาไม่ยื่นแบบแสดงรายการโดยเจตนาหลีกเลี่ยงภาษีอากร แม้ </w:t>
      </w:r>
      <w:r>
        <w:rPr>
          <w:rFonts w:cs="Browallia New" w:ascii="Browallia New" w:hAnsi="Browallia New"/>
          <w:sz w:val="32"/>
          <w:szCs w:val="32"/>
        </w:rPr>
        <w:t>Tax Avoidanc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ผิดกฎหมายแต่ขัดต่อเจตนารมณ์ของกฎหมาย หลายประเทศจึงมีมาตรการต่อต้านการท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Tax Avoidanc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ไม่ชอบ ไม่โปร่งใส มาตรการต่อต้านในหลายประเทศได้แก่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ประเทศที่ใช้ประมวลกฎหมาย </w:t>
      </w:r>
      <w:r>
        <w:rPr>
          <w:rFonts w:cs="Browallia New" w:ascii="Browallia New" w:hAnsi="Browallia New"/>
          <w:sz w:val="32"/>
          <w:szCs w:val="32"/>
        </w:rPr>
        <w:t xml:space="preserve">Civil Law  Doctrin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หลักเจตนารมณ์ของกฎหมายสำคัญกว่ารูปแบบ </w:t>
      </w:r>
      <w:r>
        <w:rPr>
          <w:rFonts w:cs="Browallia New" w:ascii="Browallia New" w:hAnsi="Browallia New"/>
          <w:sz w:val="32"/>
          <w:szCs w:val="32"/>
        </w:rPr>
        <w:t xml:space="preserve">Abuse of law Doctrin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Abuse of Legal Form Doctrin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Frauds Legist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จจุบันประเทศ </w:t>
      </w:r>
      <w:r>
        <w:rPr>
          <w:rFonts w:cs="Browallia New" w:ascii="Browallia New" w:hAnsi="Browallia New"/>
          <w:sz w:val="32"/>
          <w:szCs w:val="32"/>
        </w:rPr>
        <w:t xml:space="preserve">Netherland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หลักนี้ หลักมีอยู่ว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ตถุประสงค์ของผู้บัญญัติกฎหมายหรือเจตนารมณ์ของกฎหมายย่อมสำคัญกว่าธุรกรรมที่เกิดขึ้นโดยไม่คำนึงถึงกฎหมายและผลทางเศรษฐกิจ  แต่มีมูลเหตุจูงใจที่จะหลบหลีกภาษี   </w:t>
      </w:r>
      <w:r>
        <w:rPr>
          <w:rFonts w:cs="Browallia New" w:ascii="Browallia New" w:hAnsi="Browallia New"/>
          <w:sz w:val="32"/>
          <w:szCs w:val="32"/>
        </w:rPr>
        <w:t xml:space="preserve">( Tax Avoidance Motive ) </w:t>
      </w:r>
      <w:r>
        <w:rPr>
          <w:rFonts w:ascii="Browallia New" w:hAnsi="Browallia New" w:cs="Browallia New"/>
          <w:sz w:val="32"/>
          <w:sz w:val="32"/>
          <w:szCs w:val="32"/>
        </w:rPr>
        <w:t>เป็นสำคัญ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l-G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l-GR"/>
        </w:rPr>
        <w:t xml:space="preserve">แม้ธุรกรรมดังกล่าวจะไม่ผิดกฎหมาย  เจ้าพนักงานประเมินและศาลย่อมมีอำนาจปฏิเสธไม่ยอมรับธุรกรรมนั้นและเจ้าพนักงานประเมินย่อมมีอำนาจประเมินภาษีตามเนื้อหาทางเศรษฐกิจที่แท้จริงได้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ลุ่มประเทศที่ใช้ระบบกฎหมายคอมมอนลอว์ </w:t>
      </w:r>
      <w:r>
        <w:rPr>
          <w:rFonts w:cs="Browallia New" w:ascii="Browallia New" w:hAnsi="Browallia New"/>
          <w:sz w:val="32"/>
          <w:szCs w:val="32"/>
        </w:rPr>
        <w:t xml:space="preserve">Common Law Doctrin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เนื้อหาสำคัญกว่ารูปแบบ </w:t>
      </w:r>
      <w:r>
        <w:rPr>
          <w:rFonts w:cs="Browallia New" w:ascii="Browallia New" w:hAnsi="Browallia New"/>
          <w:sz w:val="32"/>
          <w:szCs w:val="32"/>
        </w:rPr>
        <w:t xml:space="preserve">( Substance over Form Doctrine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หลักการอยู่ว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ติกรรมหรือสัญญาใด แม้จะทำขึ้นตามรูปแบบของกฎหมาย  แต่ถ้านิติกรรมหรือสัญญานั้นทำขึ้นโดยมีวัตถุประสงค์เพื่อหลบหลีกภาษีและมีผลทำให้ไม่ต้องเสียภาษีหรือเสียภาษีน้อยลง  เจ้าพนักงานประเมินย่อมมีอำนาจปฏิเสธไม่ยอมรับนิติกรรมหรือสัญญานั้นและประเมินเรียกเก็บภาษีตามเนื้อหาทางเศรษฐกิจ </w:t>
      </w:r>
      <w:r>
        <w:rPr>
          <w:rFonts w:cs="Browallia New" w:ascii="Browallia New" w:hAnsi="Browallia New"/>
          <w:sz w:val="32"/>
          <w:szCs w:val="32"/>
        </w:rPr>
        <w:t>( Economic Substance )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ห็นได้ว่าหลักนี้มีความคล้ายคลึงกับกลุ่มประเทศที่ใช้ประมวลกฎหมาย นอกจากนี้ยังมีหลักที่ใช้บังคับทั้งประเทศกลุ่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Common Law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Civi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Law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การไม่บังคับตามเจตนาลวงของคู่กรณี  </w:t>
      </w:r>
      <w:r>
        <w:rPr>
          <w:rFonts w:cs="Browallia New" w:ascii="Browallia New" w:hAnsi="Browallia New"/>
          <w:sz w:val="32"/>
          <w:szCs w:val="32"/>
        </w:rPr>
        <w:t>( Sham  Transaction  Principle )</w:t>
      </w:r>
      <w:r>
        <w:rPr>
          <w:rFonts w:ascii="Browallia New" w:hAnsi="Browallia New" w:cs="Browallia New"/>
          <w:sz w:val="32"/>
          <w:sz w:val="32"/>
          <w:szCs w:val="32"/>
        </w:rPr>
        <w:t>หากนิติกรรมหรือสัญญาหรือธุรกรรมใดทำขึ้นโดยคู่กรณีมิได้มีเจตนาที่จะบังคับตามนิติกรรมหรือสัญญาหรือธุรกรรมนั้น  แต่เป็นการทำขึ้นเพื่อลวงหรืออำพรางเจตนาที่แท้จริงเพื่อที่จะไม่ต้องเสียภาษีหรือเสียภาษีน้อยลง   เจ้าพนักงานประเมินหรือศาลย่อมมีอำนาจปฏิเสธไม่ยอมรับนิติกรรมหรือสัญญาหรือธุรกรรมนั้น  และบังคับตามเจตนาที่แท้จริงเพื่อประเมินเรียกเก็บภาษีให้ถูกต้องครบถ้วน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ังที่ได้กล่าวมานั้น เห็นได้ว่า ทั้งกลุ่มประเทศที่ใช้ประมวลกฎหมาย และกลุ่มประเทศที่ใช้ระบบกฎหมายคอมมอนลอว์ จึงขอสรุปหลักในการต่อต้านภาษีอากรในกลุ่มประเทศต่างๆได้ว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นิติกรรมหรือสัญญาหรือธุรกรรมใดกระทำขึ้นโดยไม่มีวัตถุประสงค์ทางธุรกิจ </w:t>
      </w:r>
      <w:r>
        <w:rPr>
          <w:rFonts w:cs="Browallia New" w:ascii="Browallia New" w:hAnsi="Browallia New"/>
          <w:sz w:val="32"/>
          <w:szCs w:val="32"/>
        </w:rPr>
        <w:t xml:space="preserve">( Business Purpose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เพื่อประโยชน์ที่จะไม่ต้องเสียภาษีหรือเสียภาษีน้อยลงแต่เพียงประการเดียวแล้ว  นิติกรรมหรือสัญญาหรือธุรกรรมนั้นย่อมเข้าข่าย  </w:t>
      </w:r>
      <w:r>
        <w:rPr>
          <w:rFonts w:cs="Browallia New" w:ascii="Browallia New" w:hAnsi="Browallia New"/>
          <w:sz w:val="32"/>
          <w:szCs w:val="32"/>
        </w:rPr>
        <w:t xml:space="preserve">Unacceptable Tax Avoida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Abusive Tax Avoidance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าลย่อมมีอำนาจปฏิเสธการได้รับประโยชน์ทางภาษี </w:t>
      </w:r>
      <w:r>
        <w:rPr>
          <w:rFonts w:cs="Browallia New" w:ascii="Browallia New" w:hAnsi="Browallia New"/>
          <w:sz w:val="32"/>
          <w:szCs w:val="32"/>
        </w:rPr>
        <w:t xml:space="preserve">( Tax Benefit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นิติกรรมหรือสัญญาหรือธุรกรรมนั้น  และเจ้าพนักงานประเมินก็มีอำนาจประเมินภาษีที่มีการหลบหลีกนั้นได้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หลักการต่อต้านการหลบหลีกภาษีอากร หลายประเทศบัญญัติไว้เป็นกฎหมายลายลักษณ์อักษร เช่น ประเทศแคนาดา และประเทศออสเตรเลีย นำมาบัญญัติไว้เป็นหลักทั่วไปในการต่อต้านการหลบหลีกภาษีอากร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General Anti - Tax  Avoidance Rules ( GAAR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ญญัติไว้เป็นหลักทั่วไป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Specific Anti - Tax  Avoidance Rules </w:t>
      </w:r>
      <w:r>
        <w:rPr>
          <w:rFonts w:ascii="Browallia New" w:hAnsi="Browallia New" w:cs="Browallia New"/>
          <w:sz w:val="32"/>
          <w:sz w:val="32"/>
          <w:szCs w:val="32"/>
        </w:rPr>
        <w:t>บัญญัติไว้เป็นกฎหมายเฉพาะเรื่อง โดยบัญญัติไว้ดังนี้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>- Controlled Foreign Companies ( CFC ) Legislation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- Thin Capitalization Rules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- Anti - Debt  Creation Rules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- Anti - Dual  Resident Rules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- Anti - Hybrid  Rules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Anti - Tax  Haven  Rules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หลายประเทศมีมาตรการต่อต้านการหลบหลีกภาษีอากรเหล่านี้บัญญัติไว้เป็นกฎหมาย แต่ประเทศไทยยังไม่มีการบัญญัติไว้ ในทางปฏิบัติเร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Tax Avoida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ว่าจะเป็น </w:t>
      </w:r>
      <w:r>
        <w:rPr>
          <w:rFonts w:cs="Browallia New" w:ascii="Browallia New" w:hAnsi="Browallia New"/>
          <w:sz w:val="32"/>
          <w:szCs w:val="32"/>
        </w:rPr>
        <w:t xml:space="preserve">Abusive Tax Avoida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>Non - Abusive Tax Avoidance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มสรรพากรมักตีความว่าเป็นการหลีกเลี่ยงภาษีอากร แต่ศาลจะดูเป็นเรื่องๆไป หากเป็น </w:t>
      </w:r>
      <w:r>
        <w:rPr>
          <w:rFonts w:cs="Browallia New" w:ascii="Browallia New" w:hAnsi="Browallia New"/>
          <w:sz w:val="32"/>
          <w:szCs w:val="32"/>
        </w:rPr>
        <w:t>Abusive Tax Avoidanc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วินิจฉัยให้การประเมินภาษีของเข้าพนักงานประเมินชอบด้วยกฎหมาย ซึ่งแนวคำพิพากษาในระยะหลังไม่ยอมรับการวางแผนภาษีที่เป็น </w:t>
      </w:r>
      <w:r>
        <w:rPr>
          <w:rFonts w:cs="Browallia New" w:ascii="Browallia New" w:hAnsi="Browallia New"/>
          <w:sz w:val="32"/>
          <w:szCs w:val="32"/>
        </w:rPr>
        <w:t>Abusive Tax Avoidanc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หากมิใช่ </w:t>
      </w:r>
      <w:r>
        <w:rPr>
          <w:rFonts w:cs="Browallia New" w:ascii="Browallia New" w:hAnsi="Browallia New"/>
          <w:sz w:val="32"/>
          <w:szCs w:val="32"/>
        </w:rPr>
        <w:t>Abusive Tax Avoidanc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้ว ก็จะพิพากษาให้การประเมินของเจ้าพนักงานประเมินมิชอบ และเพิกถอนการประเมิน ซึ่งกลุ่มที่มีการท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Tax Avoida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ก ได้แก่บริษัทข้ามชาติ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บรรยายจึงฝากประเด็นเหล่านี้ไว้ในการแก้ไขประมวลรัษฎากรด้ว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Style16">
    <w:name w:val="อ้างอิงเชิงอรรถ"/>
    <w:basedOn w:val="Style15"/>
    <w:qFormat/>
    <w:pPr/>
    <w:rPr>
      <w:rFonts w:cs="Cordia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4:00Z</dcterms:created>
  <dc:creator> </dc:creator>
  <dc:description/>
  <dc:language>en-US</dc:language>
  <cp:lastModifiedBy>Pom</cp:lastModifiedBy>
  <dcterms:modified xsi:type="dcterms:W3CDTF">2008-10-10T09:44:00Z</dcterms:modified>
  <cp:revision>2</cp:revision>
  <dc:subject/>
  <dc:title>ลำดับแรกขอกราบเรียนเชิญท่านศาสตราจารย์พิเศษ ปรีชา พานิชวงศ์ กรุณากล่าวถึงความเป็นมาของโครงการด้วยค่ะ </dc:title>
</cp:coreProperties>
</file>