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5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ภาคบ่าย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และอุปสรรคในการจัดเก็บและการเสียภาษีอากรตามประมวลรัษฎากร”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กรรมการกำกับการดำเนินโครงการศึกษาและพัฒนาประมวลรัษฎาก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ำเนินราย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ศาสตราจารย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ชชมัย ฤกษะสุต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อมรศักดิ์  พงศ์พศุตม์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ภาวิชาชีพบัญชี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๑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ประมวลรัษฎากรที่ดี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มวลรัษฎากรไทยประกอบด้วยกฎหมายลูกมากมายแสดงให้เห็นว่ามีปัญหามาก หลักที่ดีในความเห็นของวิทยากรควรตีความง่าย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้องมีความเป็นอารยะ อาจจะมีการนำแม่แบบที่ดีจากประเทศต่างมาศึกษาประกอบ เช่น ประเทศแถบอเมริกา ยุโรป หรือญี่ปุ่น โดยผู้บรรยายเชื่อว่าต่อไปกฎหมายภาษีในโลกจะมีความเป็นหนึ่งเดียว จากการที่ทำการทำการค้าระหว่างประเทศ ดังนั้นจึงหลีกเลี่ยงไม่ได้ที่จะนำต้นแบบของต่างประเทศมาดู ไม่ขัดต่อประเพณีการค้า กฎหมายไทยนั้นขา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Controller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ือ ขาดการควบคุม โดยมีความเห็นว่า ผู้ใช้กฎหมาย เช่น สรรพากร ควรเป็นผู้ต้นร่างในการร่างกฎหมาย ดังนั้นกฎหมายไทยเจตนาของผู้ร่างกฎหมายและเจตนาของผู้ใช้กฎหมายจึงไปคนละทางกัน โดยเจตนาของสรรพากรจะมุ่งพิจารณาถึงการอำนวยรายได้ วิธีคิด คิดถึงความไม่สุจริตของผู้เสียภาษี จึงนำไปสู่การร่างกฎระเบียบมากมาย หากมองว่าผู้เสียภาษีสุจริตและมองไปถึงบทลงโทษที่รุนแรง ดังเช่นประเทศสหรัฐอเมริกา หรือประเทศเจริญแล้วอื่นๆ จะผลักดันให้การตรวจสอบมีน้อยลง ทางปฏิบัติของกรมสรรพากรในปัจจุบัน มีการวางเป้าในการจัดเก็บภาษี กล่าวคือ ต้องเก็บให้ได้รายได้ตรงตามเป้า ดังนั้นมีความเห็นว่า ควรปรับวิธีการคิดวางแผนจากรัฐ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แง่ความเป็นธรรม เจ้าหน้าที่สรรพากรต้องมองผู้เสียภาษีด้วยความเป็นมิต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๒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ข้อเสียของประมวลรัษฎากรในปัจจุบั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มวลรัษฎากรในปัจจุบัน กว่าครึ่งหนึ่งของเนื้อหาเป็นกฎหมายลูกของกฎหมายมูลค่าเพิ่ม ในตอนร่างกฎหมายภาษีมูลค่าเพิ่มนั้น มีเจตนารมณ์ให้ภาษีมูลค่าเพิ่ม มีการจัดเก็บที่ชัดเจน แน่นอน ลดความซับซ้อน และเป็นธรรม แต่เมื่อมีการนำมาปฏิบัติใช้กลับกลายเป็นว่าไม่มีความชัดเจน มีการใช้ผิดมากมาย ด้านความชัดเจนยังไม่มีความชัดเจน ต้องมีการตีความในหลายเรื่อง เช่น เรื่องการขายบริการ ค่าลิขสิทธิ์ ภาษีหัก ณ ที่จ่าย 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ascii="Browallia New" w:hAnsi="Browallia New" w:cs="Browallia New"/>
          <w:sz w:val="32"/>
          <w:sz w:val="32"/>
          <w:szCs w:val="32"/>
        </w:rPr>
        <w:t>๐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บริการที่เกิดในต่างประเทศ  ประกาศอธิบดีกรมสรรพากรเกี่ยวกับภาษีมูลค่าเพิ่ม ฉบับ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๑</w:t>
      </w:r>
      <w:r>
        <w:rPr>
          <w:rFonts w:ascii="Browallia New" w:hAnsi="Browallia New" w:cs="Browallia New"/>
          <w:sz w:val="32"/>
          <w:sz w:val="32"/>
          <w:szCs w:val="32"/>
        </w:rPr>
        <w:t>๐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ัญหาคือ มา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๔</w:t>
      </w:r>
      <w:r>
        <w:rPr>
          <w:rFonts w:ascii="Browallia New" w:hAnsi="Browallia New" w:cs="Browallia New"/>
          <w:sz w:val="32"/>
          <w:sz w:val="32"/>
          <w:szCs w:val="32"/>
        </w:rPr>
        <w:t>๐ แห่งประมวลรัษฎากร เรื่องลิขสิทธิ์ มีการตีความเป็นเรื่องบริการ ขายทรัพย์สินไม่มีรูปร่าง แต่เมื่อนำมาอธิบายเรื่องภาษีมูลค่าเพิ่มกลับตีความว่าทรัพย์สินไม่มีรูปร่างเช่นลิขสิทธิ์ ไม่ใช่บริการ เป็นการตีความที่ขัดกันเอง ขัดต่อประเพณีการค้า เนื่องจากการบัญญัติกฎหมายไม่สอดคล้องกับการปฏิบัติ เช่น เรื่องอัตราแลกเปลี่ยน ซึ่งไม่ควรมีการเก็บภาษี แต่มีการตีความกฎหมายภาษีหัก ณ ที่จ่าย กฎหมายภาษีเงินได้นิติบุคคล หรือตีความมาตรา 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ห่งประมวลรัษฎากร ตีความไปคนละทาง โดยไม่ยึดประเพณีทางการค้า ขัดต่อประเพณีการค้า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เกณฑ์สิทธิ์ ซึ่งเป็นประเด็นหลักของนิติบุคคล กฎหมายวางหลักโดยไม่ยึดหลักบัญชี จึงออกมาแตกต่างกัน ดังนั้นการเก็บภาษีจึงมีความลำบาก ตัวเลขทางบัญชีและภาษีไม่ตรงกัน เนื่องจากว่าหลักบัญชีเป็นหลักตายตัวไม่สามารถเปลี่ยนแปลงได้ง่ายดังเช่นการบัญญัติกฎหมาย  ส่วนประเด็นใบกำกับภาษีมีการเปลี่ยนแปลงอยู่เสมอ ยากต่อการเข้าใจ เสนอให้กรมสรรพากรพิมพ์ใบกำกับภาษีขึ้นมาจะได้เป็นแนวเดียวกั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ระเบียบของกรมสรรพากร 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ป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หรือ ป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ข้าใจยาก ผู้ปฎิบัติและผู้บริหารมองต่างกัน เช่น การส่งออก เสียภาษีอั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๐ ทั้งที่กฎหมายมิได้กำหนดระเบียบไว้ แต่ในทางปฏิบัติมีการวางกฎระเบียบมากมายที่เข้าใจยาก หากขาดองค์ประกอบไปเพียงข้อเดียว จะไม่ได้รับภาษีอั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๐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แนวทางการปฏิรูปประมวลรัษฎ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แรก หากต้องการต้นแบบ </w:t>
      </w:r>
      <w:r>
        <w:rPr>
          <w:rFonts w:cs="Browallia New" w:ascii="Browallia New" w:hAnsi="Browallia New"/>
          <w:sz w:val="32"/>
          <w:szCs w:val="32"/>
        </w:rPr>
        <w:t>Mode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บบใดก็ใช้แบบนั้นเป็นตัวอย่าง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ที่สอง นโยบายเศรษฐกิจพอเพียง แสดงถึงนัยยะว่าจะสนับสนุนธุรกิจประเภทใด เขตอุตสาหกรรมพิเศษควรจะมีหรือไม่ ประเทศไทยยังห่วงเร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GDP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มีนโยบายเรื่องเศรษฐกิจพอเพียง ทั้งที่ชาวไทยส่วนใหญ่เป็นเกษตรกรรม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ังนั้นการการออกแบบประมวลรัษฎากร ต้องมาจากผู้ควบคุม เป็นผู้วางแนวคิดในการบัญญัติกฎหมาย ดังเช่น กรมสรรพากรเป็นผู้วาง ส่วนรายละเอียดปลีกย่อยจึงจะตามมาภายหลังได้ กรมสรรพากรมองถึงมิติการอำนวยรายได้เป็นประเด็นหลักในการบังคับใช้ประมวลรัษฎากร มากกว่ามิติด้านอื่น เช่น เรื่องการปราบปราม แต่เรื่องที่ควรมองคือด้านการศึกษาหากมีความรู้ จะส่งผลถึงความสมัครใจในการเสียภาษี นอกจากนี้ยังมีเรื่อง การส่งเสริมการขาย การหักภาษี ณ ที่จ่าย ที่มีความวุ่นวายจากกการที่มีกฎหมายออกมาบังคับมากมาย อีกเรื่องได้แก่ภาษีกลางปี ที่มีปัญหามาก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ภาษีเงินได้นิติบุคคล มีเรื่องเกณฑ์สิทธิ หากไปตรงกับหลักบัญชี จะกลายเป็นว่า บัญชีมาควบคุมภาษี แต่หลักบัญชีเป็นแนวคิดเดียวกันทั่วโลก ไม่สามารถเปลี่ยนแปลงได้ ซึ่งมีเรื่องเกณฑ์คงค้าง แต่ไม่สามารถบัญญัติเป็นกฎหมายได้ จึงบัญญัติเป็นเกณฑ์สิทธิ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ภาษีมูลค่าเพิ่ม เรื่องใบกำกับภาษี มีวิธีการบริหารจัดการมากมาย แต่ไม่ตรงกับที่กรมสรรพากรต้องการ ระ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Debit Note Credit Not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ไม่ตรงกัน เป็นปัญหาเชิงบริหาร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Tax Agent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ทำทุกกระบวนการ เช่น ยื่นแบบ เป็นการที่ผลักภาระ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Tax Agent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ำแท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ที่ ๔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มวลรัษฎากรไม่สนับสนุนนโยบายของรัฐให้บรรลุผล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แรก </w:t>
      </w:r>
      <w:r>
        <w:rPr>
          <w:rFonts w:cs="Browallia New" w:ascii="Browallia New" w:hAnsi="Browallia New"/>
          <w:sz w:val="32"/>
          <w:szCs w:val="32"/>
        </w:rPr>
        <w:t xml:space="preserve">ROH </w:t>
      </w:r>
      <w:r>
        <w:rPr>
          <w:rFonts w:ascii="Browallia New" w:hAnsi="Browallia New" w:cs="Browallia New"/>
          <w:sz w:val="32"/>
          <w:sz w:val="32"/>
          <w:szCs w:val="32"/>
        </w:rPr>
        <w:t>มีนโยบายต้องการดึงการลงทุนจากภูมิภาค แต่ให้กรมสรรพากร ซึ่งมีหน้าที่หลักในการเก็บภาษี แต่ต้องมาวางเงื่อนไขในการยกเว้นภาษี กลายเป็นว่า โครงการนี้แทบจะไม่ได้รับสิทธิในการยกเว้นภาษี ทำให้ไม่มีผู้เข้ามาลงทุน ซึ่งประเทศสิงคโปร์เก็บไม่เกิน ๐</w:t>
      </w:r>
      <w:r>
        <w:rPr>
          <w:rFonts w:cs="Browallia New" w:ascii="Browallia New" w:hAnsi="Browallia New"/>
          <w:sz w:val="32"/>
          <w:szCs w:val="32"/>
        </w:rPr>
        <w:t>%</w:t>
      </w:r>
      <w:r>
        <w:rPr>
          <w:rFonts w:ascii="Browallia New" w:hAnsi="Browallia New" w:cs="Browallia New"/>
          <w:sz w:val="32"/>
          <w:sz w:val="32"/>
          <w:szCs w:val="32"/>
        </w:rPr>
        <w:t>เรื่องที่สอง เรื่องนโยบายการส่งเสริมให้เกิดการออม ต้องการให้กองทุนต่างๆทำให้ตลาดหลักทรัพย์เกิดความแข็งแรง แต่กรมสรรพากรวางนโยบาย ทำให้กองทุนดำเนินการไม่ได้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Style16">
    <w:name w:val="อ้างอิงเชิงอรรถ"/>
    <w:basedOn w:val="Style15"/>
    <w:qFormat/>
    <w:pPr/>
    <w:rPr>
      <w:rFonts w:cs="Cordia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43:00Z</dcterms:created>
  <dc:creator> </dc:creator>
  <dc:description/>
  <dc:language>en-US</dc:language>
  <cp:lastModifiedBy>Pom</cp:lastModifiedBy>
  <dcterms:modified xsi:type="dcterms:W3CDTF">2008-10-10T09:43:00Z</dcterms:modified>
  <cp:revision>2</cp:revision>
  <dc:subject/>
  <dc:title>ลำดับแรกขอกราบเรียนเชิญท่านศาสตราจารย์พิเศษ ปรีชา พานิชวงศ์ กรุณากล่าวถึงความเป็นมาของโครงการด้วยค่ะ </dc:title>
</cp:coreProperties>
</file>