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ช่วยศาสตราจารย์กาญจนา  นิมมานเหมิน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กฎหมายและภาษี เคพีเอ็มจี ภูมิไช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ี่คณะนิติศาสตร์ จุฬาลงกรณ์มหาวิทยาลัยตั้งขึ้นมี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เด็น ประเด็นปัญหาแรกเรื่องการจัดเก็บภาษี เป็นหน้าที่ของกรมสรรพากร กรมสรรพากรประสงค์จะนำคนเข้าสู่ระบบภาษีให้หมด เพราะปัจจุบันยังมีคนเข้าระบบภาษีน้อย แสดงถึงความสามรถของกรมสรรพากรน้อย และทำอย่างไรจะรู้ถึงรายได้ของผู้เสียภาษีครบถ้วน  และสุดท้าย ต้องการรู้ว่าใบกำกับภาษีหรือเอกสารที่นำมาแสดงเป็นของจริงหรือไม่ ประเทศสหรัฐอเมริกา แบ่งการเก็บภาษีเป็นเขตเล็ก กรมสรรพากรเข้าถึงประชาชนและเป็นมิตร จึงมีการจัดเก็บภาษีที่ทั่วถึง นอกจากนี้เจ้าหน้าที่ต้องมีความรู้ในเรื่องธุรกิจนั้น ๆ จะเป็นประโยชน์ในด้านการตรวจสอบ 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OH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การแนะนำในการประกอบธุรกิจใน และการใช้ระบบคอมพิวเตอร์มาใช้ในกรมสรรพากร จะมีประโยชน์ความเชื่อมโยงกันได้ เช่น ภาษีมูลค่าเพิ่มและภาษีเงิน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ประเด็นที่สองได้แก่เรื่องอุปสรรคในการเสียภาษี เป็นปัญหาของผู้เสียภาษี เรื่องแบบ เช่น พระราชกฤษฎีกาฉบ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๑๕ </w:t>
      </w:r>
      <w:r>
        <w:rPr>
          <w:rFonts w:ascii="Browallia New" w:hAnsi="Browallia New" w:cs="Browallia New"/>
          <w:sz w:val="32"/>
          <w:sz w:val="32"/>
          <w:szCs w:val="32"/>
        </w:rPr>
        <w:t>เรื่องค่าเสื่อมราคา ไม่ว่ารถจะราคาเท่าใด ก็หักค่าเสื่อมราคาได้เพียงแค่สูงสุดหนึ่งล้านบาทเท่านั้น มีปัญหาเรื่องธุรกิจลิสซิ่ง หลังจากนั้นมีพระราชกฤษฎีกา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หนดให้หักค่าเสื่อม หลังจากนั้นนำมาหักเป็นรายจ่าย ธุรกิจลิสซิ่งจะขาดทุน หลังจากนั้นบริษัทจะยกผลขาดทุนไปปีหน้า หลังจากนั้นมีคำสั่งอธิบดีกรมสรรพากร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ำหนดให้ยกเว้นภาษีเงินได้นิติบุคล ให้หัก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๕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รายจ่ายที่ซื้อ บริษัทลิสซิ่งจะได้สิทธิ์หัก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๕</w:t>
      </w:r>
      <w:r>
        <w:rPr>
          <w:rFonts w:cs="Browallia New" w:ascii="Browallia New" w:hAnsi="Browallia New"/>
          <w:sz w:val="32"/>
          <w:szCs w:val="32"/>
        </w:rPr>
        <w:t>%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 Agent </w:t>
      </w:r>
      <w:r>
        <w:rPr>
          <w:rFonts w:ascii="Browallia New" w:hAnsi="Browallia New" w:cs="Browallia New"/>
          <w:sz w:val="32"/>
          <w:sz w:val="32"/>
          <w:szCs w:val="32"/>
        </w:rPr>
        <w:t>ต่างประเทศจะผู้เสียภาษีจ้าง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เซ็นต์รับรอง หากทำผิดทางราชการและผู้เสียภาษีจะเอาเรื่อง จะเป็นตัวช่วยกรมสรรพากรได้มาก จึงอยากให้ออกกฎหมาย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ax Agent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เป็นปัญหานอกจากนักกฎหมายจะไม่รู้เรื่องบัญชีและเศรษฐศาสตร์แล้ว ยังมีปัญหาเรื่องกฎหมายลูกที่มากและตีความไม่สอดคล้องกัน และอยากให้กรมสรรพากรใช้ระบบคอมพิวเตอร์ออนไลน์เห็นว่าตัวบทของประมวลรัษฎากรไม่มีปัญหามาก แต่ปัญหาคือกฎหมายลูกที่อยู่ในความดูแลของคณะรัฐมนตรี ของกรมสรรพากร  เจ้าหน้าที่สรรพากร รักษากฎหมายฉบับเดียว ควรรักษาให้ดีให้ได้กรณีผู้เสียภาษีต้องการข้อมูลก่อนลงมือทำธุรกิจ กรมสรรพากรต้องบอกข้อมูล ผู้เสียภาษีจะไม่ต้องทำผิด จะเสียเบี้ยปรับเงินเพิ่มมากต้องการให้กรมสรรพากรบอกปัญหาทั้งหมด เพื่อคณะนักวิจัยนำไปศึกษา  กรมสรรพากรมีข้อมูลของธุรกิจแต่ละประเภทเพียงพอหรือไม่ กรมสรรพากรได้ข้อมูลต่างๆมาได้อย่างไร และผู้ใดเป็นผู้ตรวจสอบว่าข้อมูลถูกต้อง และกรมสรรพากรจะปฏิบัติอย่างไรต่อไปหากไม่ได้ข้อมูลดังที่คาดหวังไว้ กรมสรรพากรให้คณะกรรมการพิจารณาอุทธรณ์ทำงานอย่างไรการใช้คอมพิวเตอร์จะช่วยในเรื่องภาษีเงินได้และภาษีมูลค่าเพิ่มได้มา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1:00Z</dcterms:created>
  <dc:creator> </dc:creator>
  <dc:description/>
  <dc:language>en-US</dc:language>
  <cp:lastModifiedBy>Pom</cp:lastModifiedBy>
  <dcterms:modified xsi:type="dcterms:W3CDTF">2008-10-10T09:45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