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อวยพร  ตันละมั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ดีลอยท์ ทู้ช โธมัทสุ ไชยยศ ที่ปรึกษ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ขียนกฎหมายให้ง่าย ตัวแม่บทควรพยายามเขียนให้สั้นและกระชับ เช่น การจัดเก็บภาษีเงินได้นิติบุคคลจากกำไรสุทธิ โดยดูว่าธุรกิจทั่วไปจัดเก็บอย่างไร ดูได้จากหลักการบัญชี มีคดีการไปกู้ยืมเงิน เงิ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 ล้าน ดอกเบี้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 ล้าน กรมสรรพากรกำหนดให้บันทึกรายจ่ายดอกเบี้ยครั้งเดียวในปี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</w:t>
      </w:r>
      <w:r>
        <w:rPr>
          <w:rFonts w:ascii="Browallia New" w:hAnsi="Browallia New" w:cs="Browallia New"/>
          <w:sz w:val="32"/>
          <w:sz w:val="32"/>
          <w:szCs w:val="32"/>
        </w:rPr>
        <w:t>๐ 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 ล้าน เป็นกรณีที่เป็นไปไม่ได้ หลักง่ายคือ ควรบัญญัติไว้ในกฎหมาย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่าการคำนวณกำไรสุทธิให้เป็นไปตามมาตรฐานการบัญชี ส่วนเงินบริจาค หนี้สูญหรือสิ่งอื่นใดที่กรมสรรพากรไม่อยากให้คำนวณเป็นรายจ่าย จึงไปบัญญัติเป็นกฎหกระทรวง จะทำให้อ่านประมวลรัษฎากรง่ายกว่าเดิม การบริหารจัดเก็บภาษีอากร มีปัญหาเรื่องการตีความกฎหมาย มีการตีความกลับไปมาหลายครั้ง การตีความกฎหมาย ออกประกาศคำสั่งที่ออกมากลับหลักการเดิม ควรประกาศให้ทราบโดยชัดเจนทั่วก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การตีความของกรมสรรพากรกับหน่วยงานอื่นๆที่ไม่ตรงกัน เช่น ระหว่างกรมสรรพากร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BOI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ครงการ อีกโครงการขาดทุน อีกโครงการกำไร กรมสรรพากรกำหนดว่าต้องนำทั้งสองโครงการมารวมกันคำนวณว่ากำไรหรือขาดทุน 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BOI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อกว่าให้คำนวณแยกโครงการกัน การตีความเรื่องการเก็บภาษีควรเป็นหน้าที่ของใค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เก็บภาษีให้ง่าย ไม่ควรคำนึงเฉพาะแต่ว่าเป็นภาษีเงินได้นิติบุคคลหรือบุคคลธรรมดา ดังเช่น กรณีการรับจ้าง หรือการผลิต กรณีเจ้าของโรงงานผลิตของขาย ต่อมามีการตีความว่าเป็นการรับจ้างทำของ แต่ในแง่ธุรกิจ การรับจ้างผลิตสินค้าและการผลิตสินค้าขาย ไม่ต่างกัน กรมสรรพากรกำหนดว่า ให้พิจารณาว่าเขาเคยผลิตสินค้าขายมาก่อนหรือไม่ ถ้าเคยก็มิใช่รับจ้าง หรือเรื่องธุรกิจขนส่งขยายกิจการเป็นธุรกิจโลจิสติก กรมสรรพากรวางหลักว่าธุรกิจโลจิสติกเป็นบริการทั้งหมด กรมสรรพากรวางแนวว่า หากมีการประกอบธุรกิจขนส่งเป็นปรกติธุระและสามารถแยกบริการต่างหาก ส่วนขนส่งให้หักภาษีได้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บริการหักภาษี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ไม่ได้ประกอบธุรกิจขนส่งเป็นปรกติธุระ ให้หัก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แต่คู่สัญญาไม่อาจทราบได้ว่า อีกฝ่ายประกอบธุรกิจอย่างไรเป็นปรกติธุระ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หากหักภาษีขาดไปผู้หักจะเกิดปัญหาภายหลัง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งินได้จากการขายหุ้น กฎหมายเก่าไม่มีเรื่องหน่วยลงทุน 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ตีความว่าเป็นหุ้น ต่อมามีกฎหมายกองทุนขึ้นมาหลายประเภทกรมสรรพากรตีความว่า </w:t>
      </w:r>
      <w:r>
        <w:rPr>
          <w:rFonts w:cs="Browallia New" w:ascii="Browallia New" w:hAnsi="Browallia New"/>
          <w:sz w:val="32"/>
          <w:szCs w:val="32"/>
        </w:rPr>
        <w:t>Capital Gain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ล่านั้นเป็นเงินได้จากการประกอธุรกิจ 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เก็บภาษีต่า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คยมีการออกกฎหรือประกากรมสรรพากร เรื่องกำไรจากการขายหน่วยลงทุน เป็นเงินได้จาก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มสรรพากรตีความว่าเป็นบริการ โดยตีความว่า อะไรก็ตามที่เป็นเงินได้ตาม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ำไรจากบริการ บริการคืออะไรก็ตามที่มิใช่การซื้อขายความไม่เป็นธรรมในการเสียภาษ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ทุนรวมอสังหาริมทรัพย์ได้รับยกเว้นภาษีทุกประการ แต่หากผู้อื่นที่ทำธุรกิจประเภทเดียวกัน แต่ไม่ได้รับยกเว้นภาษีในส่วนนี้ แม้จะมีการแก้ไขกฎหมายให้ดี แต่ยังคงมีปัญหาในทางปฏิบัติอยู่ ได้แก่ ปัญหาการตีความของกรมสรรพากร ตีความกฎหมายขัดกันเองหลายฉบับ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0:00Z</dcterms:created>
  <dc:creator> </dc:creator>
  <dc:description/>
  <dc:language>en-US</dc:language>
  <cp:lastModifiedBy>Pom</cp:lastModifiedBy>
  <dcterms:modified xsi:type="dcterms:W3CDTF">2008-10-10T09:40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