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บ่าย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จัดเก็บและการเสียภาษีอากรตามประมวลรัษฎากร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ำกับการดำเนิน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ุเทพ พงษ์พิทักษ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มสรรพ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ด็นเรื่องการหักค่าเสื่อมราคารถยนต์ โดยมีเจตนารมณ์ว่า เมืองไทยเป็นประเทศยากจน หากส่วนที่เกินจากที่สามารถหักค่าเสื่อมราคาแล้วนั้น ถือว่าเป็นคนรวย รัฐจึงไม่ยอมให้เป็นรายจ่าย พระราชกฤษฎีกาฉบับ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๑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ากไม่เป็นธรรม ต่อคนกลาง คือผู้ให้เช่า ไม่ควรจะได้รับผลนี้ กรณีดอกเบี้ยค่าซื้อทรัพย์สิน ตามพระราชกฤษฎีกาฉบับ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าลฎีกาพิพากษาว่าดอกเบี้ยซื้อที่ดิน ให้นำมารวมเป็นต้นทุนที่ดินทั้งหมด กรมสรรพากรต้องการแก้ไขดำเนินการเพราะขัดแย้งกับหลักบัญชี แต่ไม่สามารถแก้ไขได้ 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ำหนดยกเว้น และลดอัตราภาษี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องทุนรวม กฎหมายแก้ไขยาก หากจะไปแก้ไข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</w:t>
      </w:r>
      <w:r>
        <w:rPr>
          <w:rFonts w:ascii="Browallia New" w:hAnsi="Browallia New" w:cs="Browallia New"/>
          <w:sz w:val="32"/>
          <w:sz w:val="32"/>
          <w:szCs w:val="32"/>
        </w:rPr>
        <w:t>๙ ให้แก้ไขให้มีกองทุนรวมไม่ได้ ต่อมาเมื่อมีพระราชบัญญัติหลักทรัพย์ จึงมีการตีความกองทุนรวมไปเข้า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ิมไม่มีค่าคอมมิชชั่น จึงมีการเก็บภาษีโดยใช้อัตราภาษ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ทียบเคียงไปก่อน และถือเป็นแนวปฏิบัติกันสืบมา แม้ต่อมามีกฎหมายเกี่ยวข้องกับเรื่องนี้โดยตรง ก็ยังคงไม่สามารถใช้บังคับได้บุคลากรในกรมสรรพากรไม่มีความรู้มากพอ ปัญหาที่ตัวกฎหมายและระเบียบ เครื่องมือในการบริหารเช่น คอมพิวเตอร์ มีความจำเป็นมาก  การบริหารจัดการ และวิสัยทัศน์ของผู้บริหารและเจ้าหน้าที่กรมสรรพากรเอ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9:00Z</dcterms:created>
  <dc:creator> </dc:creator>
  <dc:description/>
  <dc:language>en-US</dc:language>
  <cp:lastModifiedBy>Pom</cp:lastModifiedBy>
  <dcterms:modified xsi:type="dcterms:W3CDTF">2008-10-10T09:39:00Z</dcterms:modified>
  <cp:revision>3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