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65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ภาคบ่าย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และอุปสรรคในการจัดเก็บและการเสียภาษีอากรตามประมวลรัษฎากร”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กรรมการกำกับการดำเนินโครงการศึกษาและพัฒนาประมวลรัษฎาก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ำเนินราย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ศาสตราจารย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ชชมัย ฤกษะสุต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พรรณี  วรวุฒิจงสถิตย์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ภาวิชาชีพบัญชี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ต้องการให้ผู้เสียภาษีเต็มใจเสียภาษี ต้องทำให้ผู้เสียภาษีเข้าใจผู้เก็บภาษีต้องมีความยุติธรรม ผู้เก็บและผู้ตรวจสอบภาษี ต้องมีความรู้เรื่องธุรกิจนั้นๆ จึงเกิดความไม่เป็นธรรมความไม่สมเหตุสมผล เรื่องเงินบริจาค บริจาคได้เพียงแค่สองล้านบาท แต่ในปัจจุบัน มีการรณรงค์ให้บริษัททำการช่วยเหลือสังคมให้มาก เรื่องราคาขาย ส่วนลด แม้จะมีพยานหลักฐาน แต่หากไม่เข้าตามหลักกฎหมายแล้วก็ไม่สามารถนำมาใช้ได้ ต้องการให้มีการหักภาษีหากมีความยุ่งยาก เช่น กรณีขนส่งและบริการ ควรให้หักในอัตราเดียวกันภาษีเงินได้บุคคลธรรมดา หักค่าใช้จ่ายได้เพียงเล็กน้อย อาจารย์สุเทพเห็นว่า นโยบายเพียงแค่เป็นการช่วยบรรเทาภาระภาษีเท่านั้น ฐานภาษีเงินได้นิติบุคคล ฐานรายได้ของภาษีมูลค่าเพิ่ม ซึ่งคำว่าขายของภาษีมูลค่าเพิ่ม จะไม่เหมือนกับคำว่าขายของนิติบุคคล เกิดจากการจัดเก็บไม่มีความรู้การนำบริษัทเข้าสู่ตลาดหลักทรัพย์นอกจากปัญหาจะอยู่ที่ภาษีแล้ว ยังมีปัญหาเรื่องหลักเกณฑ์ภายในตลาดหลักทรัพย์เองที่มีความยุ่งยาก ทำให้นักลงทุนตัดสินใจไม่นำเข้าบริษัทเข้าตลาดหลักทรัพย์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31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Style16">
    <w:name w:val="อ้างอิงเชิงอรรถ"/>
    <w:basedOn w:val="Style15"/>
    <w:qFormat/>
    <w:pPr/>
    <w:rPr>
      <w:rFonts w:cs="Cordia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37:00Z</dcterms:created>
  <dc:creator> </dc:creator>
  <dc:description/>
  <dc:language>en-US</dc:language>
  <cp:lastModifiedBy>Pom</cp:lastModifiedBy>
  <dcterms:modified xsi:type="dcterms:W3CDTF">2008-10-10T09:37:00Z</dcterms:modified>
  <cp:revision>2</cp:revision>
  <dc:subject/>
  <dc:title>ลำดับแรกขอกราบเรียนเชิญท่านศาสตราจารย์พิเศษ ปรีชา พานิชวงศ์ กรุณากล่าวถึงความเป็นมาของโครงการด้วยค่ะ </dc:title>
</cp:coreProperties>
</file>