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าคบ่าย</w:t>
      </w:r>
    </w:p>
    <w:p>
      <w:pPr>
        <w:pStyle w:val="Normal"/>
        <w:tabs>
          <w:tab w:val="clear" w:pos="720"/>
          <w:tab w:val="left" w:pos="3465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จัดเก็บและการเสียภาษีอากรตามประมวลรัษฎากร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กรรมการกำกับการดำเนินโครงการศึกษาและพัฒนาประมวลรัษฎา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เนิ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ศาสตราจาร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ชชมัย ฤกษะสุต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ดีน  โต๊ะกาเร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ดี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ธิบดีอัยการฝ่ายคดีภาษีอ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ศึกษาและพัฒนาประมวลรัษฎากร เป็นการดูถึงความต้องการของผู้เกี่ยวข้องทุกด้าน ว่าต้องการอไรบ้าง เมื่อบัญญัติกฎหมายต้องให้ตรงกับความต้องการมิให้ผิดเพี้ยน พระราชบัญญัติภาษีโรงเรือนและที่ดิน ที่มีความต้องการไม่ตรงกับที่กฎหมายบัญญัติออกมา โดยมีความต้องการจะให้มีการยึดอายัดทรัพย์เพื่อนำออกขายชำระค่าธรรมเนียมต่างๆดังเช่นประมวลรัษฎากร แต่ปรากฏว่า มิได้กำหนดให้ชำระค่าภาษี การขายอสังหาริมทรัพย์ที่มิใช่เพื่อการค้าหากำไร การซื้อขาย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ีที่เป็นจุดกำหนดว่าทางการค้าหรือหากำไรหรือไม่ เห็นว่า กรมสรรพากรมีความต้องการจะกำหนดเป็นพระราชกฤษฎีกาต่างหากว่ามีองค์ประกอบใดบ้าง แสดงให้เห็นถึงความไม่แน่นอนในการจัดเก็บภาษีเนื่องจากต้องมีการใช้ดุลพินิจ พระราชกฤษฎีกาฉบับ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๒๔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ื่อง ยกที่ดินให้ลูก เดิมต้องเสียภาษี แต่ต่อมาภายหลังมีพระราชกฤษฎีกาฉบับ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๓๔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อกว่าให้ลูกไม่ต้องเสียภาษี จึงขอเงินคืนภายหลัง ศาลฎีกาจึงพิพากษาว่ามิใช่เป็นการค้าหากำไร จึงไม่ต้องเสียภาษี อาจารย์สุเทพมองว่าประมวลรัษฎากรเป็นกฎหมายพิเศษ จึงไม่สามารถนำกฎหมายทั่วไปมาปรับใช้บังคับกับมาต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๙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วลรัษฎากรที่แก้ไขแล้ว ไม่ควรขัดกับกฎหมายอื่น เช่น ภาษีมูลค่าเพิ่ม การนำเข้า ต้องไปเกี่ยวข้องกับกฎหมายศุลกากร หากมีการนำเข้าและยื่นแบบเสียภาษีไม่ถูกต้อง สำหรับภาษีมูลค่าเพิ่มนั้น หากตรวจพบภายหลัง ไม่สามารถประเมินค่าอากรเพิ่มได้ เนื่องจากเลยกำหนดที่จะประเมินแล้ว แต่กฎหมายศุลกากรหากตรวจพบภายหลัง สามารถประเมินค่าอากรเพิ่มได้ กฎหมายที่ใช้ควรเป็นธรรมและเสมอภาคกัน หากมีเงินได้เท่ากัน แต่อีกคนมีบ้าน อีกคนไม่มีบ้าน คนมีบ้านต้องเสียภาษีมากกว่าคนไม่มีบ้าน  แสดงถึงความไม่เสมอภาคกัน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Style16">
    <w:name w:val="อ้างอิงเชิงอรรถ"/>
    <w:basedOn w:val="Style15"/>
    <w:qFormat/>
    <w:pPr/>
    <w:rPr>
      <w:rFonts w:cs="Cordia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4:00Z</dcterms:created>
  <dc:creator> </dc:creator>
  <dc:description/>
  <dc:language>en-US</dc:language>
  <cp:lastModifiedBy>Pom</cp:lastModifiedBy>
  <dcterms:modified xsi:type="dcterms:W3CDTF">2008-10-10T09:37:00Z</dcterms:modified>
  <cp:revision>3</cp:revision>
  <dc:subject/>
  <dc:title>ลำดับแรกขอกราบเรียนเชิญท่านศาสตราจารย์พิเศษ ปรีชา พานิชวงศ์ กรุณากล่าวถึงความเป็นมาของโครงการด้วยค่ะ </dc:title>
</cp:coreProperties>
</file>