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65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ภาคบ่าย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และอุปสรรคในการจัดเก็บและการเสียภาษีอากรตามประมวลรัษฎากร”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กรรมการกำกับการดำเนินโครงการศึกษาและพัฒนาประมวลรัษฎาก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ำเนินราย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ศาสตราจารย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ชชมัย ฤกษะสุต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ุณชนะชัย  ประยูรสิน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นักงานเศรษฐกิจการคลัง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้านความเป็นธรรมของประมวลรัษฎากร บางคนต้องเสียภาษี แต่บางคนกลับไม่ต้อง ด้านความเป็นกลาง ดอกเบี้ยเงินฝากเสียภาษีอัตราต่างกันสำหรับดอกเบี้ยบางประเภท การยกเว้นรัษฎากร การบัญญัติไม่อยู่ในที่เดียวกัน ทำให้ผู้เสียภาษีเข้าใจยาก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โครงสร้างภายในประมวลรัษฎากร ตัวเลขค่าลดหย่อน หากมีการแก้ไขตัวเลขใหม่ จะทำให้ประมวลรัษฎากรมีความยืดหยุ่นมากขึ้น ระยะเวลาในการแก้ไข โครงการนี้จะศึกษามากเพียงใด และลึกมากขนาดไหน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31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Style16">
    <w:name w:val="อ้างอิงเชิงอรรถ"/>
    <w:basedOn w:val="Style15"/>
    <w:qFormat/>
    <w:pPr/>
    <w:rPr>
      <w:rFonts w:cs="Cordia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33:00Z</dcterms:created>
  <dc:creator> </dc:creator>
  <dc:description/>
  <dc:language>en-US</dc:language>
  <cp:lastModifiedBy>Pom</cp:lastModifiedBy>
  <dcterms:modified xsi:type="dcterms:W3CDTF">2008-10-10T09:33:00Z</dcterms:modified>
  <cp:revision>2</cp:revision>
  <dc:subject/>
  <dc:title>ลำดับแรกขอกราบเรียนเชิญท่านศาสตราจารย์พิเศษ ปรีชา พานิชวงศ์ กรุณากล่าวถึงความเป็นมาของโครงการด้วยค่ะ </dc:title>
</cp:coreProperties>
</file>