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จัดเก็บและการเสียภาษีอากรตามประมวลรัษฎากร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ดำเนิน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นรรัตน์  ลิ่มนรรัตน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หลักทรัพย์แห่งประเทศไทย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อย่างไรให้ภาษีเข้าสู่ระบบ รายรับรายจ่ายที่ดี มีมาตรการใดที่จะผลักดันให้บริษัทที่ดีเข้าตลาดหลักทรัพย์ แต่กรมสรรพากรมองเพียงมุมที่ว่าอยากขยับตัวเลขบริษัทในตลาดหลักทรัพย์ให้เสียภาษีมากขึ้น แต่หากมองในอีกด้าน หากภาษีต่ำ แต่จะผลักดันให้บริษัทเข้าสู่ตลาดหลักทรัพย์มากขึ้น และจะได้รับรายได้มากขึ้น ต้องการมาตรการในการผลักดันบริษัทให้เข้าสู่ตลาดหลักทรัพย์ กิจกรรมบางอย่าง เช่น การควบรวมกิจการ เจอปัญหาเรื่องภาษี บางธุรกิจที่แย่ แต่หากมีการควบรวมกันแล้วจะดี ทำให้การควบรวมเกิดไม่ได้เพราะภาระภาษี ต้องการให้มีการเชื้อเชิญให้เข้าสู่ระบบภาษี บริษัทมากมายไม่ยอมเข้าตลาดหลักทรัพย์เนื่องจากอัตราภาษีไม่ต่างกัน เพราะตลาดหลักทรัพย์เป็นทางเดียวในการระดมทุ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ิดการสัมมนา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1:00Z</dcterms:created>
  <dc:creator> </dc:creator>
  <dc:description/>
  <dc:language>en-US</dc:language>
  <cp:lastModifiedBy>Pom</cp:lastModifiedBy>
  <dcterms:modified xsi:type="dcterms:W3CDTF">2008-10-10T09:32:00Z</dcterms:modified>
  <cp:revision>3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