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มมนาและ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“ภาษีไม่ยากอีกต่อไป มาร่วมใจแก้ไขประมวลรัษฎากร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ห้องประชุมสุรเกียรติ์ เสถียรไทย  คณะ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>255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.30-12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าฐกถานำโดย นายศานิต ร่างน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ธิบดีกรมสรรพาก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แก้ไขประมวลรัษฎากรนั้นเป็นความร่วมมือที่เกิดจากความคิดของผู้ใช้ประมวลรัษฎากร คือ ผู้ช่วยศาสตราจารย์ธิติพันธุ์ เชื้อบุญชัย คณบดีคณะนิติศาสตร์ จุฬาลงกรณ์มหาวิทยาลัย ซึ่งได้มีการปรึกษาหารือกับศาสตราจาร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ีชา พานิชวงศ์ ในประเด็นที่ว่าประมวลรัษฎากรมีความยุ่งยากในตัวเอง รวมทั้งประมวลรัษฎากรเกี่ยวข้องกับประชาชนทุกคนทั้งคนไทยและคนต่างชาติ กฎหมายดังกล่าวถูกใช้มาเป็นเวลานาน แม้ว่าจะได้มีการมีการแก้ไขกันมาโดยตลอด การเปลี่ยนแปลงแก้ไขก็เพื่อทำให้วิธีการนั้นง่ายขึ้น โดยการแก้ไขเป็นจุด เป็นขั้นตอนไป ซึ่งมิได้มีการแก้ไขไว้ให้เป็นหมวดหมู่ บุคคลทั่วไปต้องใช้ความพยายามอย่างมากที่จะสามารถที่จะอ่านให้เข้าใจได้ เพราะหากพิจารณาแล้วจะพบว่าอ่านไปหนึ่งมาตราแล้วจะโยงต่อไปยังกฎหมายลำดับ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ฎหมายลู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ฉบับ ไม่ว่าจะโยงไปพระราชกฤษฎีกา กฎกระทรวง ประกาศอธิบดี เป็นต้น สุดท้ายถ้านำไปใช้จริงๆ ก็ยังมีดุลยพินิจของเจ้าหน้าที่เข้ามาอีก ซึ่งทำให้เกิดปัญหาในทางปฏิบัติมาโดยตลอด เจ้าหน้าที่กรมสรรพากรก็ไม่ชอบใจที่กฎหมายมีความยาก และลำบากใจในการปฏิบัติงาน การให้ความเห็นหรือใช้ดุลยพินิจในการทำงานก็ไม่มีความมั่นใจ การตอบข้อหารือเกิดปัญหาในการตอบข้อหารือที่ไม่ตรงกัน จนกว่าจะมีคำวินิจฉัยออกมาเป็นลายลักษณ์อักษรที่จะนำไปถือปฏิบัติ ซึ่งการที่กฎหมายมีความยุ่งยากซับซ้อนเป็นผลมาจากการที่เราต้องการพยายามทำให้กฎหมายเป็นธรรม จึงเพิ่มข้อยกเว้น ข้อลดหย่อนมากขึ้น เพื่อให้เกิดความเป็นธรรมกับผู้เสียภาษีในทุกระดับ พอยิ่งเพิ่มข้อยกเว้น ข้อลดหย่อนทำให้เกิดช่องว่างในการตีความว่า กรณีไหนที่จะได้รับการยกเว้น หรือการลดหย่อนจริงๆ กรณีไหนไม่ใช่ จุดนี้ทำให้กฎหมายยุ่งยากไปเรื่อย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ที่ทราบดีว่าประมวลรัษฎากรใช้มาเป็นเวลาเกือบร้อยปี แต่ระหว่างนั้นได้มีการแก้ไขมาโดยตลอด ทุกวันนี้ทุกคนก็ยอมรับว่าเราทุกคนมีความลำบากในการใช้กฎหมาย ไม่ว่าจะเป็นส่วนผู้เสียภาษีเอง ตัวเจ้าหน้าที่เอง หรืออาจารย์สอนวิชากฎหมายภาษีซึ่งจะพบความลำบากในการสอนให้ถูกต้องและเป็นไปตามเจตนารมณ์ของกฎ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ยหลังจากที่มีการปรึกษาหารือ จึงมีความคิดว่าควรมีการศึกษาและแก้ไขประมวลรัษฎากร โดยคณะนิติศาสตร์จุฬาฯ ยินดีที่จะเป็นตัวกลางในการดำเนินการวิจัยและพัฒนาแก้ไขประมวลรัษฎากร โดยอาศัยความร่วมมือของนักวิชาการหลายๆ ฝ่าย ทั้งจากฝ่ายเอกชน ผู้ให้คำปรึกษากฎหมายจากบริษัทเอกชน จากมหาวิทยาลัย ศาล อัยการ และคณะกรรมการกฤษฎีกา เพื่อที่จะหาวิธีแก้ไขเพื่อให้ประมวลรัษฎากรนั้นใช้ได้ง่ายที่สุดเท่าที่คนทั่วไปพอจะใช้ได้ในการที่จะหาวิธีพิจารณาและปฏิบัติให้ถูกต้องตามกฎหมาย กรมสรรพากรก็พยายามที่จะพัฒนาไปทุกๆ ด้านในการให้บริการแก่ผู้เสียภาษี มีการนำระบบอิเลคทรอนิคส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มาช่วยในการบริหารจัดการซึ่งก็ช่วยไปได้มาก แต่ยังติดปัญหากฎหมายแม่บทซึ่งจะทำให้การพิจารณาเกิดความซับซ้อนและต้องใช้เวลา ข้อหารือต่างๆ ไม่สามารถที่จะตอบได้ในเวลาเพียงแค่วันถึงสองวัน ต้องมีการประชุมและระดมความเห็นก่อนที่จะตอบออกมา เจ้าหน้าที่เองก็ต้องมีความระมัดระวังในการให้ความเห็นเพราะมีหน่วยงานที่จะตรวจสอบความคิดเห็นของเรา ตรงนี้เป็นจุดสำคัญที่ทำให้โครงการนี้เริ่มขึ้น โดยได้รับความร่วมมือจากมูลนิธิศึกษาและวิจัยทางนิติศาสตร์เป็นแหล่งทุนให้กับโครงการนี้ มีศาสตราจาร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ปรีชา พานิชวงศ์ เป็นผู้จัดตั้งมูลนิธิฯ และสนับสนุนโครงการนี้ รวมทั้งท่านมีประสบการณ์ใช้ประมวลรัษฎากรเป็นเวลานาน ท่านได้ให้ข้อคิดเป็นวิธีการในการดำเนินการ โครงการนี้เป็นจุดเริ่มต้นที่จะร่วมกันแก้ไขประมวลรัษฎากรให้ใช้ง่าย พยายามให้มีการตีความน้อยที่สุด และลดกฎหมายลูกลงไป แต่เราจะไม่ไปยุ่งกับนโยบายทางภาษีอากรเพราะเป็นหน้าที่ของฝ่ายบริหารคือรัฐบาลที่จะกำหนดว่า อะไรต้องเสียภาษีเท่าไหร่ อะไรควรได้รับการยกเว้น อันนี้เป็นเรื่องที่ต้องคำนึงถึงเศรษฐกิจโดยรวม เราจะศึกษาว่าจะทำอย่างไรให้ประมวลของเราใช้ประโยชน์ได้ดีที่สุดและให้ผู้เสียภาษีร่วมมือเสียภาษีด้วยความเต็มใจ และมีความตั้งใจให้โครงการ ฯ ดังกล่าวเสร็จในปีงบประมาณ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นี้แบ่ง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่วน ค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แรก คือการจัดหมวดหมู่ของประมวลรัษฎากรให้ใช้ง่ายขึ้น โดยนำบทบัญญัติเรื่องเดียวกันมาจัดหมวดหมู่ไว้ด้วยกัน ตรงนี้จะไม่ใช่กฎหมายหลักแต่จะเป็นคู่มือที่ใช้อธิบายประมวลรัษฎากรให้เกิดความชัดเจนยิ่งขึ้น อ้างอิงง่ายจะอยู่เป็นหมวดหมู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สอง คือ ในแต่ละส่วน แต่ละมาตรการบัญญัตินั้นจะก่อให้เกิดการเข้าใจผิด ความไม่ถูกต้อง ไม่เหมาะสม ก็จะมีการเรียบเรียงหรือเขียนใหม่ให้เหมาะสม ซึ่งจะเป็นข้อเสนอแนะอีกทางหนึ่ง เป็นเรื่องที่คณะผู้วิจัยนำเสนอกับกรมสรรพากร ทางกรมสรรพากรก็จะพิจารณาว่าอะไรที่ควรจะได้รับการแก้ไขโดยทันที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จะได้นำผลการวิจัยนี้เสนอต่อกระทรวงการคลังให้พิจารณาว่าทางรัฐบาลจะมีความเห็นอย่างไรที่จะปรับปรุงเปลี่ยนแปลงประมวลรัษฎากรให้ดีขึ้น ซึ่งกระบวนการทำการแก้ไขนี้ได้พยายามกระทำผ่านการระดมความคิดเห็นจากคนทุกอาชีพ เช่น กลุ่มผู้ประกอบกิจกรรมในตลาดหลักทรัพย์ กลุ่มอุตสาหกรรม กลุ่มหอการค้า กลุ่มผู้ประกอบอาชีพอิสระ เป็นต้น ระดมความคิดเห็นและประมวลเข้าด้วยกันเพื่อปรับปรุงแก้ไขประมวลรัษฎากรให้ดียิ่งขึ้น การสัมมนาในครั้งนี้ย่อมเป็นประโยชน์ต่อทุกฝ่าย ทั้งต่อผู้เข้าร่วมสัมมนา เจ้าหน้าที่ของกรมสรรพากรและเป็นประโยชน์ของประเทศชาติโดยส่วนรวม หวังว่าท่านผู้เข้าสัมมนาทุกท่านจะได้ระดมความคิดอย่างเป็นอิสระ และร่วมกันให้ข้อเสนอแนะเพื่อให้คณะผู้วิจัยจะได้นำไปใช้แก้ไขประมวลรัษฎากรได้ดียิ่งขึ้น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ดำเนินรายการ 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ิทยากรภาคเอกชน อาจารย์กิติพงศ์ อุรพีพัฒนพงศ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ทยากรภาครัฐ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ล ธีรคุปต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ที่ดีและเป็นธรรมในมุมมองของวิทยากรภาครัฐ”</w:t>
      </w:r>
    </w:p>
    <w:p>
      <w:pPr>
        <w:pStyle w:val="Normal"/>
        <w:ind w:left="576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ล ธีรคุปต์</w:t>
      </w:r>
    </w:p>
    <w:p>
      <w:pPr>
        <w:pStyle w:val="Normal"/>
        <w:ind w:left="43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เด็นเรื่องเงินได้พึง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พึงประเมินเป็นประเด็นที่มีปัญหาค่อนข้างมากภายใต้กฎหมายภาษีไทยในปัจจุบัน ตัวอย่างจากเหตุการณ์ที่ผ่านมาเรามีปัญหาของเงินได้มาโดยตลอด หลายคนยังเข้าใจว่าซื้อของด้วยเงิ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ด้วยเง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ไม่มีเงินได้เกิดขึ้น ทั้งๆ ที่ผู้ซื้อมีความสัมพันธ์กับผู้ขาย ไม่ได้เป็นเรื่องของการซื้อขายตามปกติทั่วไป จากตัวอย่างจะเห็นว่าประเด็นในเรื่องของเงินได้พึงประเมินจึงเป็นประเด็นที่ยากแก่การทำความเข้าใจว่าเงินได้พึงประเมินคืออะไ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หมายของเงินได้พึงประเมิน 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ฏความหมายของเงินได้พึงประเมินในประมวลรัษฎากร มาตรา </w:t>
      </w:r>
      <w:r>
        <w:rPr>
          <w:rFonts w:cs="Browallia New" w:ascii="Browallia New" w:hAnsi="Browallia New"/>
          <w:sz w:val="32"/>
          <w:szCs w:val="32"/>
        </w:rPr>
        <w:t xml:space="preserve">39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งินได้พึงประเมินหมายถึงเงินได้ที่ต้องเสียภาษี” ซึ่งไม่ได้บอกว่าเงินได้พึงประเมินหมายถึงอะไร แต่อธิบายเพิ่มนิดเดียวว่าเงินได้พึงประเมินนั้นอาจจะเป็นตัวเงินหรือเป็นเงินสด และอาจจะเป็นทรัพย์สิน เช่น การได้รับของมา เป็นต้น อาจจะเป็นประโยชน์เพิ่มใดๆก็ได้ เช่น การอยู่บ้านพักฟรี การใช้รถฟรี การใช้โทรศัพท์ฟรี หรือมีสิทธิซื้อสิ่งของต่างๆ ได้ในราคาพิเศษที่คนอื่นไม่มี รวมภาษีที่มีคนออกให้ และเครดิตภาษีเงินปันผลด้วย แต่โดยรวมแล้วยังคงไม่ได้คำตอบว่าเงินได้พึงประเมินคืออะไร ในทางปฏิบัติเงินได้พึงประเมินนั้นได้ถูกตีความไม่ตรงประเด็นพอสมควรในทาง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ในเรื่องของหุ้นปันผลในตลาดหลักทรัพ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tock dividend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ิทธิที่จะจ่ายเงินปันผลให้แก่ผู้ถือหุ้นได้ ในยุคที่ฝืดเคืองบริษัทไม่อยากไปกู้ธนาคาร อาจจะเป็นเพราะการกู้ลำบากหรือไม่ต้องการเสียดอกเบี้ยราคาแพง อยากจะได้เงินมาใช้ในกิจการเพิ่มเติมก็มาเอาจากผู้ถือหุ้นเดิม โดยเฉพาะอย่างยิ่งกรณีที่บริษัทมีกำไรสะสมอยู่ เอากำไรในบัญชีสะสมออกเป็นหุ้นเพิ่มทุน โดยเอาหุ้นเพิ่มทุนไปจ่ายเป็นหุ้นปันผลให้กับผู้ถือหุ้นเดิมตามสัดส่วน เช่น บริษัท </w:t>
      </w:r>
      <w:r>
        <w:rPr>
          <w:rFonts w:cs="Browallia New" w:ascii="Browallia New" w:hAnsi="Browallia New"/>
          <w:sz w:val="32"/>
          <w:szCs w:val="32"/>
        </w:rPr>
        <w:t>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ทุ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มีกำไรสะสม </w:t>
      </w:r>
      <w:r>
        <w:rPr>
          <w:rFonts w:cs="Browallia New" w:ascii="Browallia New" w:hAnsi="Browallia New"/>
          <w:sz w:val="32"/>
          <w:szCs w:val="32"/>
        </w:rPr>
        <w:t>2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มีสินทรัพย์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 ถ้าจะจ่ายเงินปันผลก็นำสินทรัพย์ </w:t>
      </w:r>
      <w:r>
        <w:rPr>
          <w:rFonts w:cs="Browallia New" w:ascii="Browallia New" w:hAnsi="Browallia New"/>
          <w:sz w:val="32"/>
          <w:szCs w:val="32"/>
        </w:rPr>
        <w:t>2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ไปเป็นทุนมีหุ้นเพิ่มทุนออกมาใหม่ ผู้ถือหุ้นแทนที่จะได้เงินสดเป็นเงินปันผล ก็จะได้หุ้นปันผลออกมาตามส่วน ผู้ถือหุ้นที่ได้รับเงินปันผลมานั้นเขารวยขึ้นหรือไม่ เดิมเขามีหุ้นจำนวนน้อย สมมติ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ุ้น หุ้น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ก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ุ้น แต่ว่าบริษัทนี้มีกำไรสะสมอยู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ุ้นราคาจะสูงเพราะราคาตลาดจะสะท้อนกำไรสะสมที่อยู่ที่บริษัท เมื่อบริษัทเปลี่ยนกำไรสะสมไปไว้เป็นทุนแทนผู้ถือหุ้นก็ได้หุ้น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ุ้น เป็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ุ้น เมื่อหุ้นเพิ่มขึ้นเป็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ุ้นราคาหุ้นก็ตกลงเพราะกำไรสะสมหายไปอยู่กับทุน เพราะฉะนั้นผู้ถือหุ้นไม่ได้รวยขึ้นแต่อย่างใด ในประเด็นดังกล่าวหากย้อนพิจารณาประวัติศาสตร์ของสหรัฐอเมริกา ศาลสูงส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uprem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Cour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ตัดสินในปี </w:t>
      </w:r>
      <w:r>
        <w:rPr>
          <w:rFonts w:cs="Browallia New" w:ascii="Browallia New" w:hAnsi="Browallia New"/>
          <w:sz w:val="32"/>
          <w:szCs w:val="32"/>
        </w:rPr>
        <w:t xml:space="preserve">1918 </w:t>
      </w:r>
      <w:r>
        <w:rPr>
          <w:rFonts w:ascii="Browallia New" w:hAnsi="Browallia New" w:cs="Browallia New"/>
          <w:sz w:val="32"/>
          <w:sz w:val="32"/>
          <w:szCs w:val="32"/>
        </w:rPr>
        <w:t>ศาลตัดสินในกรณีเดียวกันนี้ว่ากรณีผู้ถือหุ้นไม่ได้มีเงินได้เกิดขึ้นจากการได้รับหุ้นปันผลตามสัดส่วน และไม่ได้มีความสามารถในการเสียภาษีเพิ่มขึ้นอีกด้วย ผู้ถือหุ้นไม่ต้องเสียภาษี หากนำประเด็นดังกล่าวกลับมาถามกรมสรรพากรไทยว่า กรณีนี้ผู้ถือหุ้นมีเงินได้เกิดขึ้นหรือไม่ กรมสรรพากรตอบตั้งแต่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544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ช่วงปีดังกล่าวเศรษ</w:t>
      </w:r>
      <w:r>
        <w:rPr>
          <w:rFonts w:ascii="Browallia New" w:hAnsi="Browallia New" w:cs="Browallia New"/>
          <w:sz w:val="32"/>
          <w:sz w:val="32"/>
          <w:szCs w:val="32"/>
        </w:rPr>
        <w:t>ฐ</w:t>
      </w:r>
      <w:r>
        <w:rPr>
          <w:rFonts w:ascii="Browallia New" w:hAnsi="Browallia New" w:cs="Browallia New"/>
          <w:sz w:val="32"/>
          <w:sz w:val="32"/>
          <w:szCs w:val="32"/>
        </w:rPr>
        <w:t>กิจไม่ดี บริษัทเอกชนหลายแห่งต้องการจ่ายหุ้นปันผลเพราะอยากจะเอากำไรไปใช้ในกิจกา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มี โดยให้เหตุผลว่าการจ่ายหุ้นปันผลนั้นก็หมายถึงการจ่ายเงินปันผลที่เป็นตัวเงิน สรรพากรคิดจากเงินสะสมที่ตัดออกจากบัญชีเท่าไหร่ หุ้นเพิ่มทุนเกิดขึ้นเท่าไหร่ เอากำไรสะสมตั้งเอาจำนวนหุ้นหารคิดออกมาเป็นเงินได้แต่ละหุ้น เพราะฉะนั้นในทางประมวลรัษฎากรในปัจจุบันรวมไปถึงการตีความของกรมสรรพากรในปัจจุบัน การจ่ายหุ้นปันผล มีภาระภาษีคล้ายกับการจ่ายเงินปันผลเป็นตัวเงิน มีคำถามต่อมาว่า ถ้าผู้ถือหุ้นได้รับหุ้นปันผลมีสิทธิได้รับเครดิตภาษีเงินปันผลหรือไม่ สรรพากรตอบว่า มีสิทธิได้รับเครดิตภาษีเงินปันผล สามารถใช้อำนาจบุคคลธรรมดาตามมาตรา </w:t>
      </w:r>
      <w:r>
        <w:rPr>
          <w:rFonts w:cs="Browallia New" w:ascii="Browallia New" w:hAnsi="Browallia New"/>
          <w:sz w:val="32"/>
          <w:szCs w:val="32"/>
        </w:rPr>
        <w:t xml:space="preserve">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วิได้คือ ขอภาษีในระดับบริษัทคืนกับผู้ถือหุ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ภาษีเงินได้ของประเทศไทยเป็นระบบภาษีระดับบริษัทก่อนคือ </w:t>
      </w:r>
      <w:r>
        <w:rPr>
          <w:rFonts w:cs="Browallia New" w:ascii="Browallia New" w:hAnsi="Browallia New"/>
          <w:sz w:val="32"/>
          <w:szCs w:val="32"/>
        </w:rPr>
        <w:t xml:space="preserve">31% </w:t>
      </w:r>
      <w:r>
        <w:rPr>
          <w:rFonts w:ascii="Browallia New" w:hAnsi="Browallia New" w:cs="Browallia New"/>
          <w:sz w:val="32"/>
          <w:sz w:val="32"/>
          <w:szCs w:val="32"/>
        </w:rPr>
        <w:t>ของกำไร และภาษีระดับผู้ถือหุ้น แต่ภาษีระดับบริษัทปัจจุบันนี้เราคืนผู้ถือหุ้นเต็ม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ไม่เหมือนกับระบบภาษีเงินได้ของหลายประเทศ เช่น สหรัฐอเมริกา นั้นเก็บภาษีสองระดับ ภาษีนิติบุคคลส่วนหนึ่ง และภาษีผู้ถือหุ้นอีกส่วนหนึ่ง เป็นระบบที่ทางวิชาการเรียกว่า </w:t>
      </w:r>
      <w:r>
        <w:rPr>
          <w:rFonts w:cs="Browallia New" w:ascii="Browallia New" w:hAnsi="Browallia New"/>
          <w:sz w:val="32"/>
          <w:szCs w:val="32"/>
        </w:rPr>
        <w:t xml:space="preserve">Classical System </w:t>
      </w:r>
      <w:r>
        <w:rPr>
          <w:rFonts w:ascii="Browallia New" w:hAnsi="Browallia New" w:cs="Browallia New"/>
          <w:sz w:val="32"/>
          <w:sz w:val="32"/>
          <w:szCs w:val="32"/>
        </w:rPr>
        <w:t>คือ ระบบแบบดั้ง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ของเราเป็นระบบ </w:t>
      </w:r>
      <w:r>
        <w:rPr>
          <w:rFonts w:cs="Browallia New" w:ascii="Browallia New" w:hAnsi="Browallia New"/>
          <w:sz w:val="32"/>
          <w:szCs w:val="32"/>
        </w:rPr>
        <w:t>Imputation Syste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ภาษีในระดับบริษัทเราคืนผู้ถือหุ้นเต็มจำน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ในทำนองเดียวกันกับเรื่องของหุ้นปันผลในตลาดหลักทรัพ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tock dividend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เรื่องของการควบบริษัท ตามประมวลรัษฎากรของไทย ถือว่าเป็นเหตุแห่งการเก็บภาษีด้วยเหตุนี้จึงต้องมีกฎหมายยกเว้น หากถามว่าการควบบริษัทนั้นเป็นเหตุแห่งการเก็บภาษีหรือไม่ ผู้ถือหุ้นรวยขึ้นหรือไม่ การควบบริษัทจะมีประเด็นปัญหาคล้ายกับเรื่องหุ้นปันผล เช่น บริษัท </w:t>
      </w:r>
      <w:r>
        <w:rPr>
          <w:rFonts w:cs="Browallia New" w:ascii="Browallia New" w:hAnsi="Browallia New"/>
          <w:sz w:val="32"/>
          <w:szCs w:val="32"/>
        </w:rPr>
        <w:t>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กับ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>กลายเป็น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ถือหุ้น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 </w:t>
      </w:r>
      <w:r>
        <w:rPr>
          <w:rFonts w:ascii="Browallia New" w:hAnsi="Browallia New" w:cs="Browallia New"/>
          <w:sz w:val="32"/>
          <w:sz w:val="32"/>
          <w:szCs w:val="32"/>
        </w:rPr>
        <w:t>ก็ไปได้หุ้นใหม่ใน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C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สัดส่วนของตนเองมูลค่าหุ้นเท่าเดิม ไม่ได้เป็นเหตุแห่งการเก็บภาษีแต่อย่างใด เมื่อการควบรวมเป็นเหตุให้เสียภาษี และออกบทบัญญัติเป็นข้อยกเว้นขึ้นมา ปัญหาคือว่าการยกเว้นดังกล่าวมีเงื่อนไขต้องเข้าหลักเกณฑ์ เราจึงต้องมีคุณสมบัติตามเงื่อนไขหรือหลักเกณฑ์ได้หรือไม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เพิ่มเติมคือ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การโอนทั้งหมดซึ่งกฎหมายยกเว้นให้เช่นกัน มีปัญหาในทางปฏิบัติคือเงื่อนไขในการได้รับการยกเว้นนั้น เช่น การโอนทรัพย์สินทั้งหมดต้องโอนภายในรอบการเสียภาษีจึงจะได้รับการยกเว้นภาษ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ลดทุน เป็นเงินได้ที่กฎหมายเขียนไว้ในมาตร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ว่า “เงินลดทุน คือ เฉพาะส่วนที่ไม่เกินกำไร หรือเงินสำรองที่กันไว้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หากลดทุน ถือว่าการลดทุนดังกล่าวนั้นเป็นเงินได้ด้วย ที่กฎหมายดังกล่าวเขียนไว้เพราะกลัวการเลี่ยงจ่ายเงินปันผลไปใช้วิธีการลดทุนแทน หากบริษัทมีกำไรอยู่แล้วจะทำการลดทุนในทางปฏิบัตินั้นอย่าเพิ่งทำ เพราะหากบริษัทมีกำไร เราลดทุนก่อนการลดทุนดังกล่าวถือว่าเป็นเงินได้ด้วย หากต่อมาวันข้างหน้าจ่ายเงินปันผล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ปันผลบัญญัติไว้ในมาตรา </w:t>
      </w:r>
      <w:r>
        <w:rPr>
          <w:rFonts w:cs="Browallia New" w:ascii="Browallia New" w:hAnsi="Browallia New"/>
          <w:sz w:val="32"/>
          <w:szCs w:val="32"/>
        </w:rPr>
        <w:t>40 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บัญชีที่มีกำไรจริงๆกับเงินปันผลอีกก้อนหนึ่งเท่ากับมีเงินภาษีซ้อน และตรงนี้คือปัญหาของความหมายของเงินได้พึงประเมิน การตีความจึงไม่ได้คำนึงถึงสิ่งที่แท้จริงของสิ่งที่เป็นเงินได้ เงินได้พึงประเมินอาจหมายถึงสิ่งที่ทำให้เรารวยขึ้น เพราะเงินได้พึงประเมินเป็นเครื่องวัดความสามารถในการเสียภาษี แต่กฎหมายไทยไม่ชัดเจนเราก็เลยตีเป็นเงินได้ไปหมด เป็นไปได้ว่าสรรพากรอาจตีความว่าตอนลดทุน คุณมีเงินลดทุนอยู่ถือเป็นกำไรครั้ง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เงินปันผลจริงๆก็ต้องเสียภาษีตาม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ในทางปฏิบัติมีกำไรเกิดขึ้นจะไม่มีการลดทุน ต้องจ่ายเงินปันผลเสียก่อนแล้วค่อยลดทุน ซึ่งหากทำดังกล่าวก็จะเสียภาษีเพียงแค่ครั้งเดียว ก็คือเสียภาษีของเงินปัน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ทั้งนี้ทั้งนั้นก็มีตัวอย่างบริษัท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ารลดทุนก็นำเงินปันผลมาจ่าย บริษัทนี้มีเงินสำรองตามกฎหมายแพ่ง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วลกฎหมายแพ่งพาณิชย์ มาตรา </w:t>
      </w:r>
      <w:r>
        <w:rPr>
          <w:rFonts w:cs="Browallia New" w:ascii="Browallia New" w:hAnsi="Browallia New"/>
          <w:sz w:val="32"/>
          <w:szCs w:val="32"/>
        </w:rPr>
        <w:t>120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คำถามว่า บริษัทนี้มี </w:t>
      </w:r>
      <w:r>
        <w:rPr>
          <w:rFonts w:cs="Browallia New" w:ascii="Browallia New" w:hAnsi="Browallia New"/>
          <w:sz w:val="32"/>
          <w:szCs w:val="32"/>
        </w:rPr>
        <w:t xml:space="preserve">Legal reser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ตามกฎหมายซึ่งเอาออกไม่ได้จนกว่าจะปิดบริษัท แต่บริษัทกำลังจะลดทุน เงินลดทุนที่เกินไปมีส่วนหนึ่งที่ไม่เกิน </w:t>
      </w:r>
      <w:r>
        <w:rPr>
          <w:rFonts w:cs="Browallia New" w:ascii="Browallia New" w:hAnsi="Browallia New"/>
          <w:sz w:val="32"/>
          <w:szCs w:val="32"/>
        </w:rPr>
        <w:t>Legal reserv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ถือเป็นเงินลดทุนได้หรือไม่ ความเห็นของอาจารย์ไม่เป็นเงินลดทุนเพราะว่าการเสียภาษีเงินลดทุนเพี่อป้องกันไม่ให้คนจ่ายเงินปันผลแฝง ก็มีการเสนอความเห็นมาที่กรมสรรพากร ทางกรมตอบว่าเงินลดทุนที่ไม่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Legal reserv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ือเป็นรายได้ต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ือเป็นเงินลดทุ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ัจจุบันปัญหาว่าเงินได้พึงประเมินหมายความว่าอย่างไร ยังไม่มีคำตอบที่ชัดเจนขึ้นอยู่กับการตีความกว้างหรือแค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รับรู้รายได้ในทางภาษีอ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65 </w:t>
      </w:r>
      <w:r>
        <w:rPr>
          <w:rFonts w:ascii="Browallia New" w:hAnsi="Browallia New" w:cs="Browallia New"/>
          <w:sz w:val="32"/>
          <w:sz w:val="32"/>
          <w:szCs w:val="32"/>
        </w:rPr>
        <w:t>ของประมวลรัษฎากรวางหลักว่า “การคำนวณกำไรสุทธิของบริษัทให้ใช้หลักเกณฑ์สิทธิ เกณฑ์สิทธิคือเงินได้ที่เกิดขึ้นในรอบบัญชีใดให้ถือว่าเป็นเงินได้ในรอบบัญชีนั้นและรายจ่ายที่เกี่ยวข้องกับรายได้นั้นให้ถือเป็นรายจ่ายด้วย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สิทธิในที่นี้มีหลักการไม่เหมือนกับหลักการในทางบัญชี เกณฑ์สิทธิ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ลักการใหญ่ๆ ค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การที่หนึ่ง เดินตามหลักการทางบัญชี คือเกณฑ์สิทธิอะไรว่ากันไปตามหลักการทางบัญช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การที่สอง ต้องมีเกณฑ์เฉพาะของหลักการทางภาษีขึ้นมา เพราะเจตนารมณ์ทางภาษีกับเจตนารมณ์ทางบัญชีไม่เหมือนกัน หลักการทางบัญชีเจตนารมณ์คือต้องการสะท้อนให้เห็นถึงฐานะทางบัญชีที่แท้จริงของบริษัท แต่หลักการทางภาษีไม่ใช่อย่างนั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างกรมสรรพากรเดินตามหลักเกณฑ์ที่สอง จึงมีการสร้างหลักเกณฑ์เฉพาะของเกณฑ์สิทธิขึ้นมา เช่น คำสั่ง ท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ที่บริษัทออกตราสารหนี้เอง ออกเป็น </w:t>
      </w:r>
      <w:r>
        <w:rPr>
          <w:rFonts w:cs="Browallia New" w:ascii="Browallia New" w:hAnsi="Browallia New"/>
          <w:sz w:val="32"/>
          <w:szCs w:val="32"/>
        </w:rPr>
        <w:t xml:space="preserve">Zero coupon </w:t>
      </w:r>
      <w:r>
        <w:rPr>
          <w:rFonts w:ascii="Browallia New" w:hAnsi="Browallia New" w:cs="Browallia New"/>
          <w:sz w:val="32"/>
          <w:sz w:val="32"/>
          <w:szCs w:val="32"/>
        </w:rPr>
        <w:t>ราคาหน้าตั๋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>ล้าน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๋วมีกำหนดชำระ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ราคาไถ่ถอ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ดอกเบี้ยปีละ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มีรายจ่ายดอกเบี้ย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จะให้ </w:t>
      </w:r>
      <w:r>
        <w:rPr>
          <w:rFonts w:cs="Browallia New" w:ascii="Browallia New" w:hAnsi="Browallia New"/>
          <w:sz w:val="32"/>
          <w:szCs w:val="32"/>
        </w:rPr>
        <w:t xml:space="preserve">boo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ตั๋วถึงกำหนดชำระหรือต้องทยอยจ่ายภาษีตามหลักการทางบัญชีปี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ล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ากถามสำนักกฎหมายจะตอบว่าเกณฑ์สิทธิจะเกิดขึ้นเมื่อถึงกำหนดชำระในอีกรอ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ข้าง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อาจจะถ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Large Tax payer Officer (LTO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่วนใหญ่จะเป็นนักบัญชีจะตอบว่าต้องทยอยจ่ายปี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ซึ่งขัดแย้งกัน ปัญหาดังกล่าวเกิดขึ้นเพราะเกณฑ์การรับรู้รายได้ในทางภาษีอากรที่ไม่แน่นอน หากมีการปรับปรุงประมวลรัษฎากรควรพิจารณาเรื่องการรับรู้รายได้ในทางภาษีอ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เภทของเงินได้ตามกฎหมายไทยในปัจจุบ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ตามประมวลรัษฎากรมีทั้งหมด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เหตุผลที่กฎหมาย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เพราะกฎหมายต้องการเลือกปฏิบัติ เงินได้ก็คือเงินได้ไม่ว่าเงินนั้นจะมาจากไหน สร้างระบบให้ทุกคนแจ้งรายจ่ายที่แท้จริง ยกเลิกรายจ่ายเหมา เสนอให้มีการยกเลิกเงินได้แต่ละประเภททิ้ง โดยเฉพาะต้องเริ่มจากรายได้ประเภท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รายได้ประเภทที่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กรายจ่ายเหมาได้เป็นเรื่องที่ไม่ถูกต้องเพราะคนที่ทำธุรกิจย่อมต้องรู้รายจ่ายของตนเองรายจ่ายเหมาควรจะให้แต่เฉพาะผู้มีเงิน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ี่มีรายได้สองประเภทคือประเภทเงินเดือนและประเภทที่สองคือค่าจ้างหรือลูกจ้าง ถ้าเรามีเงินได้สองประเภทนี้ไม่มีโอกาสหนีภาษีเพราะประการแรกผู้จ่ายเงินเดือนจดบันทึกรายจ่าย ประการที่สอง มีการหักภาษี ณ ที่จ่ายไว้ </w:t>
      </w:r>
      <w:r>
        <w:rPr>
          <w:rFonts w:cs="Browallia New" w:ascii="Browallia New" w:hAnsi="Browallia New"/>
          <w:sz w:val="32"/>
          <w:szCs w:val="32"/>
        </w:rPr>
        <w:t xml:space="preserve">4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กิน </w:t>
      </w:r>
      <w:r>
        <w:rPr>
          <w:rFonts w:cs="Browallia New" w:ascii="Browallia New" w:hAnsi="Browallia New"/>
          <w:sz w:val="32"/>
          <w:szCs w:val="32"/>
        </w:rPr>
        <w:t>6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 ถ้าแปลงประสงค์ให้แปลง และหลายครั้งกรมสรรพากรให้แปลง ตัวอย่างเช่นคนที่มีรายได้ประเภท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อยากแปลงเป็นประเภท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นายหน้าประกันชีวิต ซึ่งถือเป็นการบิดเบือนกฎหมาย คือเอ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ปลงเป็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ได้โดยมีเงื่อนไขว่า ถ้ามีค่าใช้จ่ายสูง เช่น นักแสดงสาธารณะ บุคคลมีสำนักงานต้องเสียเงินค่าจ้างลูกจ้าง เสียค่าน้ำ ค่าไฟ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เงินปันผลที่มาจากกองทุนรวมเป็นเงินได้ประเภท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หากเราซื้อหุ้นในบริษัทโดยตรงเป็นเงินได้ประเภท </w:t>
      </w:r>
      <w:r>
        <w:rPr>
          <w:rFonts w:cs="Browallia New" w:ascii="Browallia New" w:hAnsi="Browallia New"/>
          <w:sz w:val="32"/>
          <w:szCs w:val="32"/>
        </w:rPr>
        <w:t>44 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ไม่ต่างกันเลย จะเห็นได้ว่ากฎหมายนั้นไม่ได้รองรับปัญหาต่างๆที่เกิดขึ้น สิ่งที่ถูกต้องคือ เงินได้เข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ต้องอ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ควรมีอะไรที่ไปแปลงประเภทของเงินได้จากการที่เงินไหลผ่าน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>NVDRs (Non Voting Depositary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Receipts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ไว้ให้ชาวต่างชาติที่มาซื้อหุ้นในประเทศไทยไม่ได้เพราะติด </w:t>
      </w:r>
      <w:r>
        <w:rPr>
          <w:rFonts w:cs="Browallia New" w:ascii="Browallia New" w:hAnsi="Browallia New"/>
          <w:sz w:val="32"/>
          <w:szCs w:val="32"/>
        </w:rPr>
        <w:t xml:space="preserve">Foreign Limit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จึงซื้อหุ้นในระดับตรงไม่ได้ ต้องซื้อหุ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NVDR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ที่ได้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NVDR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ตอบว่าเป็นดอกเบี้ย คือเป็น </w:t>
      </w:r>
      <w:r>
        <w:rPr>
          <w:rFonts w:cs="Browallia New" w:ascii="Browallia New" w:hAnsi="Browallia New"/>
          <w:sz w:val="32"/>
          <w:szCs w:val="32"/>
        </w:rPr>
        <w:t>44 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นที่จะเป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ข้าเป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ออกเป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แปลงเงินได้ประเภทต่างๆต้องระวังว่าจะทำให้นโยบายทางภาษีเปลี่ยนแปลงไปหรือไม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ำถามจากคุณ ธานี วัฒนเสถียร เคยทำงานอยู่สำนักงาน กต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:</w:t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การให้กรมสรรพากรนำเจตนารมณ์ของเงินได้พึงประเมิน รวมทั้งเจตนารมณ์ของกฎหมายแต่ละมาตรามาเผยแพร่ให้ประชาชนทรา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ำตอบจาก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ล ธีรคุปต์ เจตนารมณ์ในบางเรื่องยังมีอยู่แต่บางเรื่องอาจไม่มีแล้วและกฎหมายก็ได้มีการแก้ไขมาเรื่อย 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ที่ดีและเป็นธรรมในมุมมองของ วิทยากรภาคเอกชน”</w:t>
      </w:r>
    </w:p>
    <w:p>
      <w:pPr>
        <w:pStyle w:val="Normal"/>
        <w:ind w:left="43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อาจารย์กิติพงศ์ อุรพีพัฒนพงศ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าตรการทางภาษีกับการเข้าจดทะเบีย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ปรับโครงสร้างกิจการของบริษัท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การแก้กระบวนการออกกฎหมายให้เป็นไปด้วยความถูกต้อง รวดเร็วและมีความชัดเจน แบ่งเป็นหมวดหมู่เพราะบริษัทจดทะเบียนเป็นส่วนที่มีปัญหามาก เพราะกฎเกณฑ์กระจายอยู่ในกฎหมายหลายฉบับ ซึ่งเป็นเรื่องที่เป็นไปได้ในการรวมกฎเกณฑ์การเสียภาษีของบริษัทจดทะเบียนนิติบุคคลไว้เป็นเรื่องเดียวกั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ตีความของกรมสรรพากรเรื่องการควบกิจการ ตัวอย่าง บริษัท </w:t>
      </w:r>
      <w:r>
        <w:rPr>
          <w:rFonts w:cs="Browallia New" w:ascii="Browallia New" w:hAnsi="Browallia New"/>
          <w:sz w:val="32"/>
          <w:szCs w:val="32"/>
        </w:rPr>
        <w:t xml:space="preserve">PT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จดทะเบียนควบกับบริษัทจดทะเบียน </w:t>
      </w:r>
      <w:r>
        <w:rPr>
          <w:rFonts w:cs="Browallia New" w:ascii="Browallia New" w:hAnsi="Browallia New"/>
          <w:sz w:val="32"/>
          <w:szCs w:val="32"/>
        </w:rPr>
        <w:t xml:space="preserve">TO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NP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สิทธิประโยชน์เสียภาษีอีก </w:t>
      </w:r>
      <w:r>
        <w:rPr>
          <w:rFonts w:cs="Browallia New" w:ascii="Browallia New" w:hAnsi="Browallia New"/>
          <w:sz w:val="32"/>
          <w:szCs w:val="32"/>
        </w:rPr>
        <w:t xml:space="preserve">2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อีกบริษัทอยู่ในตลาดหลักทรัพย์ได้สิทธิพิเศษ </w:t>
      </w:r>
      <w:r>
        <w:rPr>
          <w:rFonts w:cs="Browallia New" w:ascii="Browallia New" w:hAnsi="Browallia New"/>
          <w:sz w:val="32"/>
          <w:szCs w:val="32"/>
        </w:rPr>
        <w:t xml:space="preserve">2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กิน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ตอนมาควบกันเหลืออี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พอควบกันเป็นบริษัทใหม่ ขอหลักทรัพย์ใหม่ซึ่งควรจะได้ใหม่อี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ตามหลักทฤษฎี ถ้าเป็นเอกชน มีการไปปรึกษากับท่านอธิบดีกรมสรรพากรบอกว่าได้ </w:t>
      </w:r>
      <w:r>
        <w:rPr>
          <w:rFonts w:cs="Browallia New" w:ascii="Browallia New" w:hAnsi="Browallia New"/>
          <w:sz w:val="32"/>
          <w:szCs w:val="32"/>
        </w:rPr>
        <w:t>3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พอกลับไปถามใหม่ตอบว่าไม่ได้เพราะตามกฤษฎีกามาตรา </w:t>
      </w:r>
      <w:r>
        <w:rPr>
          <w:rFonts w:cs="Browallia New" w:ascii="Browallia New" w:hAnsi="Browallia New"/>
          <w:sz w:val="32"/>
          <w:szCs w:val="32"/>
        </w:rPr>
        <w:t>5 (3) “</w:t>
      </w:r>
      <w:r>
        <w:rPr>
          <w:rFonts w:ascii="Browallia New" w:hAnsi="Browallia New" w:cs="Browallia New"/>
          <w:sz w:val="32"/>
          <w:sz w:val="32"/>
          <w:szCs w:val="32"/>
        </w:rPr>
        <w:t>การควบรวมไม่รวมถึงการที่บริษัทจดทะเบียนควบรวมกับ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ีความว่ากฎหมายเขียนไว้ ดังนั้นไม่ต้องการให้บริษัทจดทะเบียนไปควบรวมกับบริษัทนอกตลาดแล้วเอามาใช้สิทธิประโยชน์ทางภาษ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ถ้าเป็นเช่นนั้นบริษัทจดทะเบียนควบกันเองน่าจะทำได้ แต่กรมสรรพากรตีความว่า “ การตีความคำว่าบริษัทต้องตีความอย่างกว้างว่าเป็นบริษัทจดทะเบียนและไม่จดทะเบียนด้วย ”  กล่าวคือให้ควบรวมกิจการได้แต่มีข้อยกเว้นในกฎหมายอื่นมากมายเช่น ต้องมีการโอนสิทธิ เป็น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ต่อมาคือ การปรับโครงสร้างก่อนเข้าตลาด วิธีทำคือ การลดทุนสะสมก่อนและลดจำนวนหุ้นลง สมมติว่ามีบริษัทลูก </w:t>
      </w:r>
      <w:r>
        <w:rPr>
          <w:rFonts w:cs="Browallia New" w:ascii="Browallia New" w:hAnsi="Browallia New"/>
          <w:sz w:val="32"/>
          <w:szCs w:val="32"/>
        </w:rPr>
        <w:t>1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ทำการลดทุนจดทะเบียน </w:t>
      </w:r>
      <w:r>
        <w:rPr>
          <w:rFonts w:cs="Browallia New" w:ascii="Browallia New" w:hAnsi="Browallia New"/>
          <w:sz w:val="32"/>
          <w:szCs w:val="32"/>
        </w:rPr>
        <w:t xml:space="preserve">7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ด </w:t>
      </w:r>
      <w:r>
        <w:rPr>
          <w:rFonts w:cs="Browallia New" w:ascii="Browallia New" w:hAnsi="Browallia New"/>
          <w:sz w:val="32"/>
          <w:szCs w:val="32"/>
        </w:rPr>
        <w:t xml:space="preserve">7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ือ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เพิ่มทุนใหม่เข้าไปเหลือ </w:t>
      </w:r>
      <w:r>
        <w:rPr>
          <w:rFonts w:cs="Browallia New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บริษัทลูกก็ตัดขาดทุนเพราะหุ้นหายไป </w:t>
      </w:r>
      <w:r>
        <w:rPr>
          <w:rFonts w:cs="Browallia New" w:ascii="Browallia New" w:hAnsi="Browallia New"/>
          <w:sz w:val="32"/>
          <w:szCs w:val="32"/>
        </w:rPr>
        <w:t xml:space="preserve">7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กรมสรรพากรบอกว่าประเด็นนี้เป็นการตีความเพิ่มหรือลดห้ามหักค่าใช้จ่าย ไม่ให้ตัดขาดทุน นำเรื่องดังกล่าวไปฟ้องศาลภาษี ศาลภาษีตัดสินให้ชนะคดี แต่เมื่อเร็วๆนี้ศาลฎีกาตัดสินให้แพ้คด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ตัดหนี้ศูนย์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ูกความซื้อตั๋วเงินจากบริษัทไฟแนนซ์ทั้ง </w:t>
      </w:r>
      <w:r>
        <w:rPr>
          <w:rFonts w:cs="Browallia New" w:ascii="Browallia New" w:hAnsi="Browallia New"/>
          <w:sz w:val="32"/>
          <w:szCs w:val="32"/>
        </w:rPr>
        <w:t xml:space="preserve">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มาไม่นานบริษัทต้องล้มละลายเพราะต้องชำระบัญชี กรมสรรพากรตอบว่า ตั๋วเงินที่ซื้อไป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มีมูลค่าเหลื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ห้ามตัดเป็นรายจ่ายเพราะต้องฟ้องเอง ไม่ใช่เป็นการตัดหนี้ศูนย์ เพราะกฎหมายเขียนว่า บริษัทมีเจ้าหนี้อื่นฟ้องล้มละลาย หรือบริษัทยื่นฟ้องล้มละลาย การยื่นขอเฉลี่ยทรัพย์ไม่เข้าองค์ประกอบเพราะฉะนั้นตัดค่าใช้จ่ายไม่ได้ ดังนั้นจึงมีการเสนอให้มีการแก้ไขโดยให้คำนิยามตามประมวลรัษฎากร มาตรา </w:t>
      </w:r>
      <w:r>
        <w:rPr>
          <w:rFonts w:cs="Browallia New" w:ascii="Browallia New" w:hAnsi="Browallia New"/>
          <w:sz w:val="32"/>
          <w:szCs w:val="32"/>
        </w:rPr>
        <w:t xml:space="preserve">39 </w:t>
      </w:r>
      <w:r>
        <w:rPr>
          <w:rFonts w:ascii="Browallia New" w:hAnsi="Browallia New" w:cs="Browallia New"/>
          <w:sz w:val="32"/>
          <w:sz w:val="32"/>
          <w:szCs w:val="32"/>
        </w:rPr>
        <w:t>และการหักค่าใช้จ่าย เพราะมันบิดเบือนไม่ตอบรับกับความเป็นจริง คนรวยเสียภาษีน้อยกว่าคนจ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จดทะเบียนทั้งระบบ </w:t>
      </w:r>
      <w:r>
        <w:rPr>
          <w:rFonts w:cs="Browallia New" w:ascii="Browallia New" w:hAnsi="Browallia New"/>
          <w:sz w:val="32"/>
          <w:szCs w:val="32"/>
        </w:rPr>
        <w:t>5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 ภาษีบริษัทจดทะเบียนนิติบุคคลที่ให้กับภาครัฐนั้น </w:t>
      </w:r>
      <w:r>
        <w:rPr>
          <w:rFonts w:cs="Browallia New" w:ascii="Browallia New" w:hAnsi="Browallia New"/>
          <w:sz w:val="32"/>
          <w:szCs w:val="32"/>
        </w:rPr>
        <w:t xml:space="preserve">75.99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ป็นภาษีนิติบุคคลที่เก็บจาก </w:t>
      </w:r>
      <w:r>
        <w:rPr>
          <w:rFonts w:cs="Browallia New" w:ascii="Browallia New" w:hAnsi="Browallia New"/>
          <w:sz w:val="32"/>
          <w:szCs w:val="32"/>
        </w:rPr>
        <w:t>Non Liste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0.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ว่าจะดึงบริษัทจดทะเบียนเข้ามาจดทะเบียนให้หมด ประเทศสิงคโปร์เก็บภาษีเข้าไปใน </w:t>
      </w:r>
      <w:r>
        <w:rPr>
          <w:rFonts w:cs="Browallia New" w:ascii="Browallia New" w:hAnsi="Browallia New"/>
          <w:sz w:val="32"/>
          <w:szCs w:val="32"/>
        </w:rPr>
        <w:t>Income Tax 18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ลดลง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6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อี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ข้างหน้า ประเทศฮ่องกงเหลือ </w:t>
      </w:r>
      <w:r>
        <w:rPr>
          <w:rFonts w:cs="Browallia New" w:ascii="Browallia New" w:hAnsi="Browallia New"/>
          <w:sz w:val="32"/>
          <w:szCs w:val="32"/>
        </w:rPr>
        <w:t xml:space="preserve">16.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ฎหมายไทยไม่เอื้อเหมือนกับกฎหมายของต่างประเทศ การหนีภาษีนั้นเป็นไปได้ยาก ให้สิทธิบริษัทพวกนี้เข้ามาเพื่อที่เค้าจะได้เสียภาษีได้อย่างถูกต้อ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ดส่วนภาษีที่เก็บได้จากบริษัทที่จดทะเบียนเทียบกับนิติบุคคลทั้งระบ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ทำให้บริษัทที่อยู่นอกตลาดประสงค์ที่จะเข้าสู่ตลาด ถ้ากรมสรรพากรให้บริษัทเหล่านี้เข้าไปแล้วเสีย </w:t>
      </w:r>
      <w:r>
        <w:rPr>
          <w:rFonts w:cs="Browallia New" w:ascii="Browallia New" w:hAnsi="Browallia New"/>
          <w:sz w:val="32"/>
          <w:szCs w:val="32"/>
        </w:rPr>
        <w:t>25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เหล่านี้ยินดีที่จะเสียทุกบริษัท ที่ทุกวันนี้ไม่ต้องการจะเข้าเพราะถ้าเข้าไปเสีย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นอกตลาดเสีย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ทรัพย์ใหม่วั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บผิดของกรรมการผู้บริหารหนักมาก สัดส่วนที่เห็นจากในเอกสารประกอบภาครัฐเก็บภาษีมากขึ้น ต้องยอมรับว่าระบบการเสียภาษีที่ถูกต้องของประเทศไทยมีน้อยมาก หากมีการแก้ไขประมวลรัษฎากรนอกจากภาษีดังกล่าวแล้ว เงินได้บุคคลธรรมดาก็แก้ไขให้สอดคล้องกับความเป็นจริง ต้องจับให้มายืนทำบันทึกการเสียภาษีให้หมด ประเทศไทยในปัจจุบันมีผู้เสียภาษีไม่ถึ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ล้านค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การทางภาษีกับการเข้าจดทะเบีย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หลีกเลี่ยงภาษีหรือการหนี</w:t>
      </w:r>
      <w:r>
        <w:rPr>
          <w:rFonts w:ascii="Browallia New" w:hAnsi="Browallia New" w:cs="Browallia New"/>
          <w:sz w:val="32"/>
          <w:sz w:val="32"/>
          <w:szCs w:val="32"/>
        </w:rPr>
        <w:t>ภาษีทำ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>สักครู่ได้</w:t>
      </w:r>
      <w:r>
        <w:rPr>
          <w:rFonts w:ascii="Browallia New" w:hAnsi="Browallia New" w:cs="Browallia New"/>
          <w:sz w:val="32"/>
          <w:sz w:val="32"/>
          <w:szCs w:val="32"/>
        </w:rPr>
        <w:t>คุยกับ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ูนซีเมนต์ </w:t>
      </w:r>
      <w:r>
        <w:rPr>
          <w:rFonts w:ascii="Browallia New" w:hAnsi="Browallia New" w:cs="Browallia New"/>
          <w:sz w:val="32"/>
          <w:sz w:val="32"/>
          <w:szCs w:val="32"/>
        </w:rPr>
        <w:t>ซึ่งบริษัทเหล่านี้</w:t>
      </w:r>
      <w:r>
        <w:rPr>
          <w:rFonts w:ascii="Browallia New" w:hAnsi="Browallia New" w:cs="Browallia New"/>
          <w:sz w:val="32"/>
          <w:sz w:val="32"/>
          <w:szCs w:val="32"/>
        </w:rPr>
        <w:t>พวกนี้</w:t>
      </w:r>
      <w:r>
        <w:rPr>
          <w:rFonts w:ascii="Browallia New" w:hAnsi="Browallia New" w:cs="Browallia New"/>
          <w:sz w:val="32"/>
          <w:sz w:val="32"/>
          <w:szCs w:val="32"/>
        </w:rPr>
        <w:t>ไม่มีการ</w:t>
      </w:r>
      <w:r>
        <w:rPr>
          <w:rFonts w:ascii="Browallia New" w:hAnsi="Browallia New" w:cs="Browallia New"/>
          <w:sz w:val="32"/>
          <w:sz w:val="32"/>
          <w:szCs w:val="32"/>
        </w:rPr>
        <w:t>หนีภาษีหร</w:t>
      </w:r>
      <w:r>
        <w:rPr>
          <w:rFonts w:ascii="Browallia New" w:hAnsi="Browallia New" w:cs="Browallia New"/>
          <w:sz w:val="32"/>
          <w:sz w:val="32"/>
          <w:szCs w:val="32"/>
        </w:rPr>
        <w:t>ื</w:t>
      </w:r>
      <w:r>
        <w:rPr>
          <w:rFonts w:ascii="Browallia New" w:hAnsi="Browallia New" w:cs="Browallia New"/>
          <w:sz w:val="32"/>
          <w:sz w:val="32"/>
          <w:szCs w:val="32"/>
        </w:rPr>
        <w:t>อครับ รัฐบาลไม่ต้อง</w:t>
      </w:r>
      <w:r>
        <w:rPr>
          <w:rFonts w:ascii="Browallia New" w:hAnsi="Browallia New" w:cs="Browallia New"/>
          <w:sz w:val="32"/>
          <w:sz w:val="32"/>
          <w:szCs w:val="32"/>
        </w:rPr>
        <w:t>กังวลเพร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เก็บภาษีรัฐบาลแทน </w:t>
      </w:r>
      <w:r>
        <w:rPr>
          <w:rFonts w:cs="Browallia New" w:ascii="Browallia New" w:hAnsi="Browallia New"/>
          <w:sz w:val="32"/>
          <w:szCs w:val="32"/>
        </w:rPr>
        <w:t xml:space="preserve">supplier, customer, consumer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ให้สิทธิ</w:t>
      </w:r>
      <w:r>
        <w:rPr>
          <w:rFonts w:ascii="Browallia New" w:hAnsi="Browallia New" w:cs="Browallia New"/>
          <w:sz w:val="32"/>
          <w:sz w:val="32"/>
          <w:szCs w:val="32"/>
        </w:rPr>
        <w:t>เหล่านี้แก่</w:t>
      </w:r>
      <w:r>
        <w:rPr>
          <w:rFonts w:ascii="Browallia New" w:hAnsi="Browallia New" w:cs="Browallia New"/>
          <w:sz w:val="32"/>
          <w:sz w:val="32"/>
          <w:szCs w:val="32"/>
        </w:rPr>
        <w:t>เขา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เขาก็จะเสียภาษีถูกต้อง รายจ่าย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รับ ถ้ารัฐบาลยอมเก็บภาษี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ิทธิพิเศษเชื่อว่าหลายบริษัทที่อยู่นอกตลาดอยากเข้าตลาด ก่อนเข้าตลาดถ้าสงสัยว่าบริษัทครอบครัวไทยมีธุรกิจแบบผิด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ชีล้างแบบลู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ศิษย์ผม ทำบัญชีมาสิบปียี่สิบปีแล้ว มันสั่งสมอายุความก็นับกันไปเรื่อย ๆ เพราะไม่เคยถูกเลย ก็นิรโทษกรรมมันเสีย ให้ปรับโครงสร้าง ตั้งบริษัทใหม่อยากจะใช้ง่วนเฮงหลง หรืออะไรก็ไม่เป็นไร เอาป้ายไว้ เก็บป้ายไว้ ตั้งบริษัทใหม่แล้ว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เกณฑ์เรื่องการโอนกิจการอะไรต่าง ๆ ให้ดี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คุณจะตัดโครงสร้างเข้าตลาด ผมจะไม่ตรวจคุณมาก ผมจะปิดตา ย้อนหลังอย่างมากก็ปี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สองปี ให้ปิดตา แล้ว </w:t>
      </w:r>
      <w:r>
        <w:rPr>
          <w:rFonts w:cs="Browallia New" w:ascii="Browallia New" w:hAnsi="Browallia New"/>
          <w:sz w:val="32"/>
          <w:szCs w:val="32"/>
        </w:rPr>
        <w:t xml:space="preserve">clean up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เรื่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รโทษกรรมสมัยก่อน แบบที่ผมทำงานใหม่ ๆ 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รั้งชีวิตผม ไม่ได้เรื่องฮะ ต้องบอก คุณเข้าตลาดใช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หม ถ้าคุณเข้าตลาด ผมออกกฎหมายเลย แล้วไม่ให้ดุลยพินิจด้วย ไม่ใช่บอกว่าสั่งเป็นนโยบายของรัฐมนตรีว่าการกระทรวงพาณิชย์และ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 ผมบอกเขียนกฎหมายเลย บอกไม่มีสิทธิตรวจย้อนหลัง ทุกคนก็จะ </w:t>
      </w:r>
      <w:r>
        <w:rPr>
          <w:rFonts w:cs="Browallia New" w:ascii="Browallia New" w:hAnsi="Browallia New"/>
          <w:sz w:val="32"/>
          <w:szCs w:val="32"/>
        </w:rPr>
        <w:t xml:space="preserve">clean up </w:t>
      </w:r>
      <w:r>
        <w:rPr>
          <w:rFonts w:ascii="Browallia New" w:hAnsi="Browallia New" w:cs="Browallia New"/>
          <w:sz w:val="32"/>
          <w:sz w:val="32"/>
          <w:szCs w:val="32"/>
        </w:rPr>
        <w:t>เข้าตลาด เชื่อเถอะครับ บริษัทที่เข้าตลาดดี ๆ มีเยอะ ถ้าคุณบอก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เข้าไปเสีย </w:t>
      </w:r>
      <w:r>
        <w:rPr>
          <w:rFonts w:cs="Browallia New" w:ascii="Browallia New" w:hAnsi="Browallia New"/>
          <w:sz w:val="32"/>
          <w:szCs w:val="32"/>
        </w:rPr>
        <w:t xml:space="preserve">1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20% </w:t>
      </w:r>
      <w:r>
        <w:rPr>
          <w:rFonts w:ascii="Browallia New" w:hAnsi="Browallia New" w:cs="Browallia New"/>
          <w:sz w:val="32"/>
          <w:sz w:val="32"/>
          <w:szCs w:val="32"/>
        </w:rPr>
        <w:t>ถามว่าอยากเสียไหม อยากเสีย ที่วันนี้ไม่อยากเส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ข้าไป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นอกตลาดก็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ascii="Browallia New" w:hAnsi="Browallia New" w:cs="Browallia New"/>
          <w:sz w:val="32"/>
          <w:sz w:val="32"/>
          <w:szCs w:val="32"/>
        </w:rPr>
        <w:t>ระราชบัญญัติ</w:t>
      </w:r>
      <w:r>
        <w:rPr>
          <w:rFonts w:ascii="Browallia New" w:hAnsi="Browallia New" w:cs="Browallia New"/>
          <w:sz w:val="32"/>
          <w:sz w:val="32"/>
          <w:szCs w:val="32"/>
        </w:rPr>
        <w:t>หลักทรัพย์ใหม่</w:t>
      </w:r>
      <w:r>
        <w:rPr>
          <w:rFonts w:ascii="Browallia New" w:hAnsi="Browallia New" w:cs="Browallia New"/>
          <w:sz w:val="32"/>
          <w:sz w:val="32"/>
          <w:szCs w:val="32"/>
        </w:rPr>
        <w:t>ส่งผล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บผิดของกรรมการผู้บริหาร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ษัทจดทะเบียน ดูข้อสอง บริษัทจดทะเบียนนี่แค่ </w:t>
      </w:r>
      <w:r>
        <w:rPr>
          <w:rFonts w:cs="Browallia New" w:ascii="Browallia New" w:hAnsi="Browallia New"/>
          <w:sz w:val="32"/>
          <w:szCs w:val="32"/>
        </w:rPr>
        <w:t xml:space="preserve">0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ริษัททั้งประเทศนะครับ แต่นำส่งรายได้ให้กับรัฐบาลเพิ่มขึ้นทุกปี ถ้าเป็นงบเดี่ยวจ่ายเพิ่มเท่าไหร่ งบรวมจ่ายเพิ่มเท่าไหร่ </w:t>
      </w:r>
      <w:r>
        <w:rPr>
          <w:rFonts w:ascii="Browallia New" w:hAnsi="Browallia New" w:cs="Browallia New"/>
          <w:sz w:val="32"/>
          <w:sz w:val="32"/>
          <w:szCs w:val="32"/>
        </w:rPr>
        <w:t>หากไม่</w:t>
      </w:r>
      <w:r>
        <w:rPr>
          <w:rFonts w:ascii="Browallia New" w:hAnsi="Browallia New" w:cs="Browallia New"/>
          <w:sz w:val="32"/>
          <w:sz w:val="32"/>
          <w:szCs w:val="32"/>
        </w:rPr>
        <w:t>มีตลาดทุน รัฐบาล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จะเก็บภาษี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ได้ ทำไมถึงอยากจะไปช่วยเขา เดี๋ยวผมจะให้ดู เพราะมีค่าใช้จ่ายเยอะมาก ทำบัญชีต้องทำทุกไตรมาส มีการตรวจ</w:t>
      </w:r>
      <w:r>
        <w:rPr>
          <w:rFonts w:ascii="Browallia New" w:hAnsi="Browallia New" w:cs="Browallia New"/>
          <w:sz w:val="32"/>
          <w:sz w:val="32"/>
          <w:szCs w:val="32"/>
        </w:rPr>
        <w:t>ซ้ำ ๆ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รรมการตรวจสอบ รวมทั้งบริษัทย่อยของเขาด้วย เราจะดึงคนเข้าตลาดทุนให้หมด แต่ต้องแก้ทั้งระบบ ปรับโครงสร้างเข้ามาเลย ต้องสร้างความเข้มแข็ง ส่วนวิสาหกิจที่จะให้ ผมว่าไม่เกินเท่าไหร่ อันนั้นก็ </w:t>
      </w:r>
      <w:r>
        <w:rPr>
          <w:rFonts w:cs="Browallia New" w:ascii="Browallia New" w:hAnsi="Browallia New"/>
          <w:sz w:val="32"/>
          <w:szCs w:val="32"/>
        </w:rPr>
        <w:t xml:space="preserve">du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 เพราะเรา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าด มี </w:t>
      </w:r>
      <w:r>
        <w:rPr>
          <w:rFonts w:cs="Browallia New" w:ascii="Browallia New" w:hAnsi="Browallia New"/>
          <w:sz w:val="32"/>
          <w:szCs w:val="32"/>
        </w:rPr>
        <w:t xml:space="preserve">MAI </w:t>
      </w:r>
      <w:r>
        <w:rPr>
          <w:rFonts w:ascii="Browallia New" w:hAnsi="Browallia New" w:cs="Browallia New"/>
          <w:sz w:val="32"/>
          <w:sz w:val="32"/>
          <w:szCs w:val="32"/>
        </w:rPr>
        <w:t>กับตลาดใหญ่ ก็ให้สิทธิเขา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จะส่งเสริมความเข้มแข็ง ผมเชื่อว่าถ้าตลาดทุนเข้มแข็ง ระบบภาษีเงินได้ก็จะเยอะมาก เพราะฉะนั้นก็ดูการเข้าตลาด ทั้งบริษัทลูกทั้งอะไรต่าง ๆ จริง ๆ แล้วจะเห็นได้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ลาพูดถึ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้ </w:t>
      </w:r>
      <w:r>
        <w:rPr>
          <w:rFonts w:cs="Browallia New" w:ascii="Browallia New" w:hAnsi="Browallia New"/>
          <w:sz w:val="32"/>
          <w:szCs w:val="32"/>
        </w:rPr>
        <w:t xml:space="preserve">income tax </w:t>
      </w:r>
      <w:r>
        <w:rPr>
          <w:rFonts w:ascii="Browallia New" w:hAnsi="Browallia New" w:cs="Browallia New"/>
          <w:sz w:val="32"/>
          <w:sz w:val="32"/>
          <w:szCs w:val="32"/>
        </w:rPr>
        <w:t>ไม่ใช่</w:t>
      </w:r>
      <w:r>
        <w:rPr>
          <w:rFonts w:ascii="Browallia New" w:hAnsi="Browallia New" w:cs="Browallia New"/>
          <w:sz w:val="32"/>
          <w:sz w:val="32"/>
          <w:szCs w:val="32"/>
        </w:rPr>
        <w:t>เพียงแค่นั้นแต่</w:t>
      </w:r>
      <w:r>
        <w:rPr>
          <w:rFonts w:ascii="Browallia New" w:hAnsi="Browallia New" w:cs="Browallia New"/>
          <w:sz w:val="32"/>
          <w:sz w:val="32"/>
          <w:szCs w:val="32"/>
        </w:rPr>
        <w:t>ต้องแก้</w:t>
      </w:r>
      <w:r>
        <w:rPr>
          <w:rFonts w:ascii="Browallia New" w:hAnsi="Browallia New" w:cs="Browallia New"/>
          <w:sz w:val="32"/>
          <w:sz w:val="32"/>
          <w:szCs w:val="32"/>
        </w:rPr>
        <w:t>ในประเด็น</w:t>
      </w:r>
      <w:r>
        <w:rPr>
          <w:rFonts w:ascii="Browallia New" w:hAnsi="Browallia New" w:cs="Browallia New"/>
          <w:sz w:val="32"/>
          <w:sz w:val="32"/>
          <w:szCs w:val="32"/>
        </w:rPr>
        <w:t>อื่น ๆ 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ษีธุรก</w:t>
      </w:r>
      <w:r>
        <w:rPr>
          <w:rFonts w:ascii="Browallia New" w:hAnsi="Browallia New" w:cs="Browallia New"/>
          <w:sz w:val="32"/>
          <w:sz w:val="32"/>
          <w:szCs w:val="32"/>
        </w:rPr>
        <w:t>ิจ</w:t>
      </w:r>
      <w:r>
        <w:rPr>
          <w:rFonts w:ascii="Browallia New" w:hAnsi="Browallia New" w:cs="Browallia New"/>
          <w:sz w:val="32"/>
          <w:sz w:val="32"/>
          <w:szCs w:val="32"/>
        </w:rPr>
        <w:t>เฉพาะ 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ูลค่าเพิ่ม </w:t>
      </w:r>
      <w:r>
        <w:rPr>
          <w:rFonts w:ascii="Browallia New" w:hAnsi="Browallia New" w:cs="Browallia New"/>
          <w:sz w:val="32"/>
          <w:sz w:val="32"/>
          <w:szCs w:val="32"/>
        </w:rPr>
        <w:t>เพราะไม่กล้าโกง เพราะกรรมการทำอะไรผิดกฎหมาย</w:t>
      </w:r>
      <w:r>
        <w:rPr>
          <w:rFonts w:ascii="Browallia New" w:hAnsi="Browallia New" w:cs="Browallia New"/>
          <w:sz w:val="32"/>
          <w:sz w:val="32"/>
          <w:szCs w:val="32"/>
        </w:rPr>
        <w:t>ก็</w:t>
      </w:r>
      <w:r>
        <w:rPr>
          <w:rFonts w:ascii="Browallia New" w:hAnsi="Browallia New" w:cs="Browallia New"/>
          <w:sz w:val="32"/>
          <w:sz w:val="32"/>
          <w:szCs w:val="32"/>
        </w:rPr>
        <w:t>ติดคุก โดนผู้ถือหุ้นฟ้อง คนที่เข้าตลาดจะมีคนคุ้มกฎ</w:t>
      </w:r>
      <w:r>
        <w:rPr>
          <w:rFonts w:ascii="Browallia New" w:hAnsi="Browallia New" w:cs="Browallia New"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sz w:val="32"/>
          <w:sz w:val="32"/>
          <w:szCs w:val="32"/>
        </w:rPr>
        <w:t>อยู่หลา</w:t>
      </w:r>
      <w:r>
        <w:rPr>
          <w:rFonts w:ascii="Browallia New" w:hAnsi="Browallia New" w:cs="Browallia New"/>
          <w:sz w:val="32"/>
          <w:sz w:val="32"/>
          <w:szCs w:val="32"/>
        </w:rPr>
        <w:t>ยฝ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นึ่งคุณเป็นกระทรวงพาณิชย์ กระทรวงการคลัง ก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ถือหุ้น และถ้าคุณเป็นหน่วยงานพิเศษ เช่น</w:t>
      </w: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ันภัย ก็จะมี</w:t>
      </w:r>
      <w:r>
        <w:rPr>
          <w:rFonts w:ascii="Browallia New" w:hAnsi="Browallia New" w:cs="Browallia New"/>
          <w:sz w:val="32"/>
          <w:sz w:val="32"/>
          <w:szCs w:val="32"/>
        </w:rPr>
        <w:t>ผู้ที่มาควบคุม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ไมเราไม่ดึงพวกนี้เข้ามาแล้วเรากำกับดูแลเขา แล้วก็ให้สิทธิประโยชน์ เพราะฉะนั้น ภาษีต่าง ๆ ภาษีธุรกิจเฉพาะ เงินเดือนมันได้ไปหมดเลยครับ ผมถึงบอกว่า ถ้าเราเพิ่มจำนวนได้ รัฐบาลก็มีเงินได้ แรก ๆ อาจจะ </w:t>
      </w:r>
      <w:r>
        <w:rPr>
          <w:rFonts w:cs="Browallia New" w:ascii="Browallia New" w:hAnsi="Browallia New"/>
          <w:sz w:val="32"/>
          <w:szCs w:val="32"/>
        </w:rPr>
        <w:t xml:space="preserve">heat u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็กน้อย จะไม่มีเงิน จะขาดดุล เก็บเงินไม่ได้ เพราะไม่มีเงินไปลงทุน แต่ทำไปทำมารัฐบาลกู้เงินสิครับ ออก </w:t>
      </w:r>
      <w:r>
        <w:rPr>
          <w:rFonts w:cs="Browallia New" w:ascii="Browallia New" w:hAnsi="Browallia New"/>
          <w:sz w:val="32"/>
          <w:szCs w:val="32"/>
        </w:rPr>
        <w:t xml:space="preserve">bon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ก่อนชั่วคราว </w:t>
      </w:r>
      <w:r>
        <w:rPr>
          <w:rFonts w:cs="Browallia New" w:ascii="Browallia New" w:hAnsi="Browallia New"/>
          <w:sz w:val="32"/>
          <w:szCs w:val="32"/>
        </w:rPr>
        <w:t xml:space="preserve">securiti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พึงประเมิน กรมสรรพากรออก </w:t>
      </w:r>
      <w:r>
        <w:rPr>
          <w:rFonts w:cs="Browallia New" w:ascii="Browallia New" w:hAnsi="Browallia New"/>
          <w:sz w:val="32"/>
          <w:szCs w:val="32"/>
        </w:rPr>
        <w:t xml:space="preserve">bond </w:t>
      </w:r>
      <w:r>
        <w:rPr>
          <w:rFonts w:ascii="Browallia New" w:hAnsi="Browallia New" w:cs="Browallia New"/>
          <w:sz w:val="32"/>
          <w:sz w:val="32"/>
          <w:szCs w:val="32"/>
        </w:rPr>
        <w:t>เลย เราจะมีรายได้คือผมพูดง่าย ๆ ว่าอย่าคิดสั้น ๆ คิดยาว ๆ ประเทศอื่นเขาเรียนรู้ ทำไมสิงคโปร์ ฮ่องกง เขาเก็บภาษีนิดเดียว ทั้ง ๆ ที่เขาพัฒนาประเทศไปได้เยอ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คนทุกคนเขามีหน้าที่ต้องเสียภาษี ของเราเก็บภาษีให้มันเยอะขึ้น คนไม่อยากเสียภาษี คนยิ่งรวยยิ่งไม่อยากเสียภาษี เพราะฉะนั้นเราต้องดึงเขามาว่าคุณต้องเสียภาษี </w:t>
      </w:r>
      <w:r>
        <w:rPr>
          <w:rFonts w:ascii="Browallia New" w:hAnsi="Browallia New" w:cs="Browallia New"/>
          <w:sz w:val="32"/>
          <w:sz w:val="32"/>
          <w:szCs w:val="32"/>
        </w:rPr>
        <w:t>ต้องให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สอนเด็ก ๆ แล้วมันจะติดไปถึง</w:t>
      </w:r>
      <w:r>
        <w:rPr>
          <w:rFonts w:ascii="Browallia New" w:hAnsi="Browallia New" w:cs="Browallia New"/>
          <w:sz w:val="32"/>
          <w:sz w:val="32"/>
          <w:szCs w:val="32"/>
        </w:rPr>
        <w:t>รุ่น</w:t>
      </w:r>
      <w:r>
        <w:rPr>
          <w:rFonts w:ascii="Browallia New" w:hAnsi="Browallia New" w:cs="Browallia New"/>
          <w:sz w:val="32"/>
          <w:sz w:val="32"/>
          <w:szCs w:val="32"/>
        </w:rPr>
        <w:t>ลูกของเรา เพราะถ้า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ไม่เสีย ลูกก็ไม่อยากเสีย 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พ่อไม่เคยเสียภาษีเลย หรือเสียน้อย หน้าที่พลเมืองดีก็หายไป แล้วประเทศจะอยู่ได้อย่างไร แต่อย่างที่</w:t>
      </w:r>
      <w:r>
        <w:rPr>
          <w:rFonts w:ascii="Browallia New" w:hAnsi="Browallia New" w:cs="Browallia New"/>
          <w:sz w:val="32"/>
          <w:sz w:val="32"/>
          <w:szCs w:val="32"/>
        </w:rPr>
        <w:t>ได้กล่าว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พร้อมเสียภาษีถ้าภาษีเป็นธรรมรัดกุม อันนี้ก็เป็น </w:t>
      </w:r>
      <w:r>
        <w:rPr>
          <w:rFonts w:cs="Browallia New" w:ascii="Browallia New" w:hAnsi="Browallia New"/>
          <w:sz w:val="32"/>
          <w:szCs w:val="32"/>
        </w:rPr>
        <w:t xml:space="preserve">message 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จ่ายของบริษัทจดทะเบียน</w:t>
      </w:r>
      <w:r>
        <w:rPr>
          <w:rFonts w:ascii="Browallia New" w:hAnsi="Browallia New" w:cs="Browallia New"/>
          <w:sz w:val="32"/>
          <w:sz w:val="32"/>
          <w:szCs w:val="32"/>
        </w:rPr>
        <w:t>นั้นมี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>เยอะ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เป็นบริษัทจดทะเบียนทำง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งิน ค่าธรรมเนียม ก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MAI </w:t>
      </w:r>
      <w:r>
        <w:rPr>
          <w:rFonts w:ascii="Browallia New" w:hAnsi="Browallia New" w:cs="Browallia New"/>
          <w:sz w:val="32"/>
          <w:sz w:val="32"/>
          <w:szCs w:val="32"/>
        </w:rPr>
        <w:t>ค่าสอบบัญชีก็</w:t>
      </w:r>
      <w:r>
        <w:rPr>
          <w:rFonts w:ascii="Browallia New" w:hAnsi="Browallia New" w:cs="Browallia New"/>
          <w:sz w:val="32"/>
          <w:sz w:val="32"/>
          <w:szCs w:val="32"/>
        </w:rPr>
        <w:t>มีราคา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บริษัทจดทะเบียน</w:t>
      </w:r>
      <w:r>
        <w:rPr>
          <w:rFonts w:ascii="Browallia New" w:hAnsi="Browallia New" w:cs="Browallia New"/>
          <w:sz w:val="32"/>
          <w:sz w:val="32"/>
          <w:szCs w:val="32"/>
        </w:rPr>
        <w:t>ก็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ตอบแทนกรรมการก็ต้องมี </w:t>
      </w:r>
      <w:r>
        <w:rPr>
          <w:rFonts w:cs="Browallia New" w:ascii="Browallia New" w:hAnsi="Browallia New"/>
          <w:sz w:val="32"/>
          <w:szCs w:val="32"/>
        </w:rPr>
        <w:t xml:space="preserve">nominating independ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ตรวจสอบ </w:t>
      </w:r>
      <w:r>
        <w:rPr>
          <w:rFonts w:ascii="Browallia New" w:hAnsi="Browallia New" w:cs="Browallia New"/>
          <w:sz w:val="32"/>
          <w:sz w:val="32"/>
          <w:szCs w:val="32"/>
        </w:rPr>
        <w:t>ก็มีค่าใช้จ่าย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ลงทุนซึ่งผมคิดว่าการที่เขามีค่าใช้จ่ายต่าง ๆ เพิ่มขึ้นเนี่ย มันมีหลายวิธีก็คือลดภาษี แล้วบอกว่าค่าใช้จ่ายที่คุณจ่ายพวกนี่เนี่ย ผมให้หักค่าใช้จ่ายไป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หรือเท่าครึ่ง ค่าใช้จ่ายเพื่อส่งเสริมธรรมาภิบาลที่ดี ค่าใช้จ่ายเพื่อการตรวจสอบ คุณก็เพิ่มให้เขาก็ได้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ก็เป็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ี่อยากฝากพวกเราว่านอกจากนี้แล้วอย่างที่ผมเรียนบริษัทจดทะเบียน ผมอยากให้ใช้ระบบเรียกว่า </w:t>
      </w:r>
      <w:r>
        <w:rPr>
          <w:rFonts w:cs="Browallia New" w:ascii="Browallia New" w:hAnsi="Browallia New"/>
          <w:sz w:val="32"/>
          <w:szCs w:val="32"/>
        </w:rPr>
        <w:t xml:space="preserve">Conservidation </w:t>
      </w:r>
      <w:r>
        <w:rPr>
          <w:rFonts w:ascii="Browallia New" w:hAnsi="Browallia New" w:cs="Browallia New"/>
          <w:sz w:val="32"/>
          <w:sz w:val="32"/>
          <w:szCs w:val="32"/>
        </w:rPr>
        <w:t>ก็คือการเสียภาษี เอาบริษัทแม่กับ</w:t>
      </w: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มารวมกันได้ ขาดทุนของลูกก็เอามาใช้ของแม่ได้แล้วก็จะได้ไม่ต้องยักย้ายถ่ายเทเงินกันไปจา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ก็ศึกษาอยู่เหมือนกัน ว่าถ้าบริษัทลูกถือหุ้น </w:t>
      </w:r>
      <w:r>
        <w:rPr>
          <w:rFonts w:cs="Browallia New" w:ascii="Browallia New" w:hAnsi="Browallia New"/>
          <w:sz w:val="32"/>
          <w:szCs w:val="32"/>
        </w:rPr>
        <w:t xml:space="preserve">99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อาเงินได้ของลูกกับแม่มาคิดรวมกันหมด ให้สิทธิประโยชน์เท่าเทียมกัน อย่างนี้ก็จะมีโอกาสที่จะดึงบริษัทจดทะเบียนและบริษัทลูกเข้ามาอยู่ในระบบมากขึ้น นั่นประการที่หนึ่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รที่สองเรื่องระบบการปรับโครงสร้าง อย่างที่ผมได้พูดไปตอนต้น ๆ ว่าบริษั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วิกฤติตลอดเวลา </w:t>
      </w:r>
      <w:r>
        <w:rPr>
          <w:rFonts w:ascii="Browallia New" w:hAnsi="Browallia New" w:cs="Browallia New"/>
          <w:sz w:val="32"/>
          <w:sz w:val="32"/>
          <w:szCs w:val="32"/>
        </w:rPr>
        <w:t>ในอดีต</w:t>
      </w:r>
      <w:r>
        <w:rPr>
          <w:rFonts w:ascii="Browallia New" w:hAnsi="Browallia New" w:cs="Browallia New"/>
          <w:sz w:val="32"/>
          <w:sz w:val="32"/>
          <w:szCs w:val="32"/>
        </w:rPr>
        <w:t>เคยให้ ปรับโครงสร้าง โอนกิจการบางส่วน ให้ได้สิทธิประโยชน์ ไม่ต้องเสีย</w:t>
      </w:r>
      <w:r>
        <w:rPr>
          <w:rFonts w:ascii="Browallia New" w:hAnsi="Browallia New" w:cs="Browallia New"/>
          <w:sz w:val="32"/>
          <w:sz w:val="32"/>
          <w:szCs w:val="32"/>
        </w:rPr>
        <w:t>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ต้องเสียอะไร โอนกิจการทั้งหมดก็มีเงื่อนไขมากมาย ควบกิจการก็มี แล้วก็ให้เป็นเรื่อง ๆ ผู้จัดการก็ให้ ปรับโครงสร้างหนี้ </w:t>
      </w:r>
      <w:r>
        <w:rPr>
          <w:rFonts w:ascii="Browallia New" w:hAnsi="Browallia New" w:cs="Browallia New"/>
          <w:sz w:val="32"/>
          <w:sz w:val="32"/>
          <w:szCs w:val="32"/>
        </w:rPr>
        <w:t>กล่าวได้ว่า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จะไม่มี </w:t>
      </w:r>
      <w:r>
        <w:rPr>
          <w:rFonts w:cs="Browallia New" w:ascii="Browallia New" w:hAnsi="Browallia New"/>
          <w:sz w:val="32"/>
          <w:szCs w:val="32"/>
        </w:rPr>
        <w:t xml:space="preserve">NP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หรือ เป็น </w:t>
      </w:r>
      <w:r>
        <w:rPr>
          <w:rFonts w:cs="Browallia New" w:ascii="Browallia New" w:hAnsi="Browallia New"/>
          <w:sz w:val="32"/>
          <w:szCs w:val="32"/>
        </w:rPr>
        <w:t xml:space="preserve">princip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แล้วเขียนกฎให้เสร็จ ให้ชัดเจน แก้ปัญหาเบ็ดเสร็จ เขียนระบบการปรับโครงสร้าง ผมตั้งใจจะเขียนแต่เขาจะฟังหรือเปล่าไม่รู้ ว่าการปรับโครงสร้างขององค์กรธุรกิจ มันต้อง </w:t>
      </w:r>
      <w:r>
        <w:rPr>
          <w:rFonts w:cs="Browallia New" w:ascii="Browallia New" w:hAnsi="Browallia New"/>
          <w:sz w:val="32"/>
          <w:szCs w:val="32"/>
        </w:rPr>
        <w:t xml:space="preserve">touch free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ขาไม่ได้ปรับโครงสร้างเพื่อจะหนีภาษี ปรับโครงสร้างเพื่อ </w:t>
      </w:r>
      <w:r>
        <w:rPr>
          <w:rFonts w:cs="Browallia New" w:ascii="Browallia New" w:hAnsi="Browallia New"/>
          <w:sz w:val="32"/>
          <w:szCs w:val="32"/>
        </w:rPr>
        <w:t xml:space="preserve">efficienc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เชื่อว่าทุกบริษัทต้องปรับ ทำไปทำมามันขาดทุน เอ๊ะ มันไม่ดี มันจะไป </w:t>
      </w:r>
      <w:r>
        <w:rPr>
          <w:rFonts w:cs="Browallia New" w:ascii="Browallia New" w:hAnsi="Browallia New"/>
          <w:sz w:val="32"/>
          <w:szCs w:val="32"/>
        </w:rPr>
        <w:t xml:space="preserve">take ov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อื่น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จ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าจัดระบบ ที่เรียกว่า </w:t>
      </w:r>
      <w:r>
        <w:rPr>
          <w:rFonts w:cs="Browallia New" w:ascii="Browallia New" w:hAnsi="Browallia New"/>
          <w:sz w:val="32"/>
          <w:szCs w:val="32"/>
        </w:rPr>
        <w:t xml:space="preserve">touch free reorganization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มี ความจริงผมศึกษาแล้วครับ เรื่องนี้ ไม่ใช่เรื่องเก่าหรอก เคยศึกษาส่งกฤษฎีกามี </w:t>
      </w:r>
      <w:r>
        <w:rPr>
          <w:rFonts w:cs="Browallia New" w:ascii="Browallia New" w:hAnsi="Browallia New"/>
          <w:sz w:val="32"/>
          <w:szCs w:val="32"/>
        </w:rPr>
        <w:t xml:space="preserve">4-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แล้ว ตอนนี้อยู่ใน </w:t>
      </w:r>
      <w:r>
        <w:rPr>
          <w:rFonts w:cs="Browallia New" w:ascii="Browallia New" w:hAnsi="Browallia New"/>
          <w:sz w:val="32"/>
          <w:szCs w:val="32"/>
        </w:rPr>
        <w:t xml:space="preserve">shelf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บ อยู่ในหิ้ง ไม่เคยเอามาใช้ ศึกษาใหม่ก็เริ่มกันใหม่ที คาดหวังว่าครั้งนี้จะมีโอกาสจะได้บังคับ ที่จริงจุฬาฯ บังคับนะ สมัยนี้ไม่บังคับแล้วเหรอ ป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รียนใช่ไหม ภาษีต้องเรีย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นี่คือภาพที่ผมอยากให้เห็นว่า การที่บริษัทจดทะเบียนผมเชื่อว่า บริษัทจดทะเบียนอาจไม่กล้าไปร้องขอเพราะขอไปเสร็จแล้วก็ คุณมีส่วนได้เสีย ต้องให้พวกผมร้องขอให้ แล้วก็คิดว่าอยากให้หน่วยงานราชการฟังว่า บริษัทจดทะเบียนเขาไม่ได้เป็นโจรนะครับ เขาช่วยส่งเสริมให้ประเทศก้าวมาได้วันนี้ก็มี อย่างที่ผมเรียน บริษัทจดทะเบียนที่ไม่ดีก็มี </w:t>
      </w:r>
      <w:r>
        <w:rPr>
          <w:rFonts w:ascii="Browallia New" w:hAnsi="Browallia New" w:cs="Browallia New"/>
          <w:sz w:val="32"/>
          <w:sz w:val="32"/>
          <w:szCs w:val="32"/>
        </w:rPr>
        <w:t>อย่างไรก็ตาม</w:t>
      </w:r>
      <w:r>
        <w:rPr>
          <w:rFonts w:ascii="Browallia New" w:hAnsi="Browallia New" w:cs="Browallia New"/>
          <w:sz w:val="32"/>
          <w:sz w:val="32"/>
          <w:szCs w:val="32"/>
        </w:rPr>
        <w:t>มีกระบวนการที่ตรวจสอบได้ การฟ้องร้องมันง่ายกว่าบริษัทที่อยู่นอกระบบ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คนเสียภาษี </w:t>
      </w:r>
      <w:r>
        <w:rPr>
          <w:rFonts w:ascii="Browallia New" w:hAnsi="Browallia New" w:cs="Browallia New"/>
          <w:sz w:val="32"/>
          <w:sz w:val="32"/>
          <w:szCs w:val="32"/>
        </w:rPr>
        <w:t>บุคคลกลุ่มนี้</w:t>
      </w:r>
      <w:r>
        <w:rPr>
          <w:rFonts w:ascii="Browallia New" w:hAnsi="Browallia New" w:cs="Browallia New"/>
          <w:sz w:val="32"/>
          <w:sz w:val="32"/>
          <w:szCs w:val="32"/>
        </w:rPr>
        <w:t>เราตามไม่ได้ แล้วกรมสรรพากร</w:t>
      </w:r>
      <w:r>
        <w:rPr>
          <w:rFonts w:ascii="Browallia New" w:hAnsi="Browallia New" w:cs="Browallia New"/>
          <w:sz w:val="32"/>
          <w:sz w:val="32"/>
          <w:szCs w:val="32"/>
        </w:rPr>
        <w:t>สามารถทำได้</w:t>
      </w:r>
      <w:r>
        <w:rPr>
          <w:rFonts w:ascii="Browallia New" w:hAnsi="Browallia New" w:cs="Browallia New"/>
          <w:sz w:val="32"/>
          <w:sz w:val="32"/>
          <w:szCs w:val="32"/>
        </w:rPr>
        <w:t>ดี แต่บริษัทจดทะเบียน</w:t>
      </w:r>
      <w:r>
        <w:rPr>
          <w:rFonts w:ascii="Browallia New" w:hAnsi="Browallia New" w:cs="Browallia New"/>
          <w:sz w:val="32"/>
          <w:sz w:val="32"/>
          <w:szCs w:val="32"/>
        </w:rPr>
        <w:t>ประเภท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ษัทข้ามชาติ</w:t>
      </w:r>
      <w:r>
        <w:rPr>
          <w:rFonts w:ascii="Browallia New" w:hAnsi="Browallia New" w:cs="Browallia New"/>
          <w:sz w:val="32"/>
          <w:sz w:val="32"/>
          <w:szCs w:val="32"/>
        </w:rPr>
        <w:t>อีกประเภท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ทนที่จะไปนั่งจับบริษัทที่หนีภาษี จับพวกนี้ดีเพราะได้ขึ้นเงินเดือน โบนัสดี เพราะเก็บภาษีได้เพิ่ม เวลาเจรจาต่อรองก็ เดี๋ยวคุณจ่ายเพิ่มตรงนั้น ซึ่งการวัดอย่างนี้ก็ไม่ถูกอีกแหละ 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ากว่าบริษัทจดทะเบียนเนี่ย ผมเชื่อว่าต้องได้รับการ </w:t>
      </w:r>
      <w:r>
        <w:rPr>
          <w:rFonts w:cs="Browallia New" w:ascii="Browallia New" w:hAnsi="Browallia New"/>
          <w:sz w:val="32"/>
          <w:szCs w:val="32"/>
        </w:rPr>
        <w:t xml:space="preserve">treat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 </w:t>
      </w:r>
      <w:r>
        <w:rPr>
          <w:rFonts w:cs="Browallia New" w:ascii="Browallia New" w:hAnsi="Browallia New"/>
          <w:sz w:val="32"/>
          <w:szCs w:val="32"/>
        </w:rPr>
        <w:t xml:space="preserve">perpetua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ดูทั้งระบบ ดูทั้งจดทะเบียน ทั้งบริษัทลูก ทำให้ทีเดียว </w:t>
      </w:r>
      <w:r>
        <w:rPr>
          <w:rFonts w:ascii="Browallia New" w:hAnsi="Browallia New" w:cs="Browallia New"/>
          <w:sz w:val="32"/>
          <w:sz w:val="32"/>
          <w:szCs w:val="32"/>
        </w:rPr>
        <w:t>ก็เป็นอันจบสิ้น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>ซักครู่ที่ผมบอกว่าบริษัทจดทะเบียนมีค่าใช้จ่ายอะไรที่มากขึ้น ที่ผมเรียนก็คืออย่</w:t>
      </w:r>
      <w:r>
        <w:rPr>
          <w:rFonts w:ascii="Browallia New" w:hAnsi="Browallia New" w:cs="Browallia New"/>
          <w:sz w:val="32"/>
          <w:sz w:val="32"/>
          <w:szCs w:val="32"/>
        </w:rPr>
        <w:t>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ภาระเรื่องการจัดประชุม เรื่องการดำรงสถานะ เรื่องการทำงบการเงินทุกไตรมาส เรื่องการเปิดเผยข้อมูลต่าง ๆ และค่าใช้จ่ายต่าง ๆ ที่บริษัทในตลาดหลักทรัพย์ </w:t>
      </w:r>
      <w:r>
        <w:rPr>
          <w:rFonts w:cs="Browallia New" w:ascii="Browallia New" w:hAnsi="Browallia New"/>
          <w:sz w:val="32"/>
          <w:szCs w:val="32"/>
        </w:rPr>
        <w:t xml:space="preserve">MA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กว่าตลาดปกติ ยกตัวอย่าง บริษัท </w:t>
      </w:r>
      <w:r>
        <w:rPr>
          <w:rFonts w:cs="Browallia New" w:ascii="Browallia New" w:hAnsi="Browallia New"/>
          <w:sz w:val="32"/>
          <w:szCs w:val="32"/>
        </w:rPr>
        <w:t xml:space="preserve">S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รวมทั้งสิ้น </w:t>
      </w:r>
      <w:r>
        <w:rPr>
          <w:rFonts w:cs="Browallia New" w:ascii="Browallia New" w:hAnsi="Browallia New"/>
          <w:sz w:val="32"/>
          <w:szCs w:val="32"/>
        </w:rPr>
        <w:t xml:space="preserve">7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ที่หน่วยงานของรัฐได้ ไม่เชิงภาษี อาจจะหักค่าใช้จ่ายได้แต่จะเห็นได้ว่า บริษัทโดยเฉลี่ยมีค่าใช้จ่ายในการจดทะเบียน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ไม่รวมถึงค่าสอบบัญชีอีก การรายงานต่าง ๆ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ล้านเพราะว่า </w:t>
      </w:r>
      <w:r>
        <w:rPr>
          <w:rFonts w:cs="Browallia New" w:ascii="Browallia New" w:hAnsi="Browallia New"/>
          <w:sz w:val="32"/>
          <w:szCs w:val="32"/>
        </w:rPr>
        <w:t xml:space="preserve">require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ต่าง ๆ ที่ต้องจ่ายปีละ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ล้าน  ตรงนี้ก็เป็นตัวอย่าง ค่าใช้จ่ายอื่น ๆ เนี่ยครับ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ล้าน โดยเฉลี่ยปี </w:t>
      </w:r>
      <w:r>
        <w:rPr>
          <w:rFonts w:cs="Browallia New" w:ascii="Browallia New" w:hAnsi="Browallia New"/>
          <w:sz w:val="32"/>
          <w:szCs w:val="32"/>
        </w:rPr>
        <w:t xml:space="preserve">46, 47, 48, 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ขึ้น ๆ ตามลำดับ จะให้เห็นภาพว่า รายจ่ายพวกนี้เป็นต้นทุนของบริษัท </w:t>
      </w:r>
      <w:r>
        <w:rPr>
          <w:rFonts w:cs="Browallia New" w:ascii="Browallia New" w:hAnsi="Browallia New"/>
          <w:sz w:val="32"/>
          <w:szCs w:val="32"/>
        </w:rPr>
        <w:t xml:space="preserve">3-4 </w:t>
      </w:r>
      <w:r>
        <w:rPr>
          <w:rFonts w:ascii="Browallia New" w:hAnsi="Browallia New" w:cs="Browallia New"/>
          <w:sz w:val="32"/>
          <w:sz w:val="32"/>
          <w:szCs w:val="32"/>
        </w:rPr>
        <w:t>สิบล้าน โดยเฉลี่ยจะคุ้มไหม อย่างที่ผมเรียนว่านอกเหนือจากค่าใช้จ่าย ถ้าท่านไปศึกษากฎหมายหลักทรัพย์ใหม่การตัดสินใจ การทำธุรกิจต่อไป ก็ต้องใช้ความรอบคอบ ความระมัดระวังยิ่งขึ้น เมื่อมีความรอบคอม ความระมัดระวัง ก็ต้องมีค่าใช้จ่ายเพิ่มขึ้น ในแง่บุคลากร ในแง่ของระบบ รวมทั้งกรรมการ บริษัทย่อย และบริษัทจดทะเบียน และผู้บริหารด้วย สิ่งเหล่านี้เป็นสิ่งที่พัฒนา</w:t>
      </w:r>
      <w:r>
        <w:rPr>
          <w:rFonts w:ascii="Browallia New" w:hAnsi="Browallia New" w:cs="Browallia New"/>
          <w:sz w:val="32"/>
          <w:sz w:val="32"/>
          <w:szCs w:val="32"/>
        </w:rPr>
        <w:t>ขึ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ริ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บาทของบริษัทจดทะเบียนในอนาคต คือบทบาทต่อสังคมคือ </w:t>
      </w:r>
      <w:r>
        <w:rPr>
          <w:rFonts w:cs="Browallia New" w:ascii="Browallia New" w:hAnsi="Browallia New"/>
          <w:sz w:val="32"/>
          <w:szCs w:val="32"/>
        </w:rPr>
        <w:t>CSR (corporate social responsibility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ไม่ได้หมายถึงเอาเงินไปแจกนะ แต่หมายถึงบทบาทต่อสิ่งแวดล้อม บทบาทต่อพลังงาน มันก็ถูกกำกับดูแลโดยรัฐ โดยผู้ถือหุ้น โดยกรรมการ โดย </w:t>
      </w:r>
      <w:r>
        <w:rPr>
          <w:rFonts w:cs="Browallia New" w:ascii="Browallia New" w:hAnsi="Browallia New"/>
          <w:sz w:val="32"/>
          <w:szCs w:val="32"/>
        </w:rPr>
        <w:t xml:space="preserve">public </w:t>
      </w:r>
      <w:r>
        <w:rPr>
          <w:rFonts w:ascii="Browallia New" w:hAnsi="Browallia New" w:cs="Browallia New"/>
          <w:sz w:val="32"/>
          <w:sz w:val="32"/>
          <w:szCs w:val="32"/>
        </w:rPr>
        <w:t>พวกนี้ก็จะฉายภาพขึ้น ถ้ามองให้ดี รัฐบาลต้องมองให้ลึกว่ากลไกสำคัญที่จะขับเคลื่อนระบบเศรษฐกิจไทย คือบริษัทจดทะเบียน ผมยอมรับว่ามีเจ้าทุนบางกลุ่ม ที่แสวงหาประโยชน์ แต่พวกนี้จำนวนน้อย อย่าเหมาว่าบริษัทจดทะเบียนส่วนใหญ่เป็นอย่างนั้น ซึ่งเป็นหน้าที่ของ ก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หน้าที่ของตลาด ที่จะไปกำกับ ปราบปราม</w:t>
      </w:r>
      <w:r>
        <w:rPr>
          <w:rFonts w:ascii="Browallia New" w:hAnsi="Browallia New" w:cs="Browallia New"/>
          <w:sz w:val="32"/>
          <w:sz w:val="32"/>
          <w:szCs w:val="32"/>
        </w:rPr>
        <w:t>บุคคลเหล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มคิดว่าเราเห็นภาพแล้ว ไม่ว่าจะเป็นปูนซีเมนต์ไทย ปต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แรงขับเคลื่อนเศรษฐกิจไทย คนพวกนี้ไม่บ่น เพราะว่าเขาถือว่าเขาเป็นภาครัฐ เป็นของทรัพย์สิน แต่เอกชนจำนวนมาก ถามว่าเขาได้อะไรบ้าง นอกจากการขายหุ้นไม่เสียภาษี มีอะไรที่ได้ตอบแทนจากการเข้าตลาดหลักทรัพย์ ความโปร่งใส ผมถึง ด้วยความเคารพอย่างยิ่งว่า ต้องช่วยกันผลักดัน ผมถึงยินดีมากที่อย่างน้อยวันนี้มีที่ปรึกษารัฐมนตรีช่วยคลังมา อันนี้จะเป็นคุณูปการต่อประเทศ และผมเชื่อว่า พรรคฝ่ายค้าน คุณกรผมก็เคยคุย ความจริงจะมาขอรายงาน ผมบอกช้าก่อน ต้องส่งรายงานผ่านพรรครัฐบาล ส่งเข้าประชาธิปัตย์ก็ยังอยู่ในฝัน แต่เชื่อว่าประชาธิปัตย์ก็คงไม่ค้านมาตรการภาษีอย่างนี้ คือมาตรการ ผมอ่านหนังสือพิมพ์แล้ว จะมีมาตรการกระตุ้นแบบ ประทานโทษ ถ้าถามผมนะ ไม่ได้แก้ปัญหาระยะยาวหรอกครับ อันนี้เป็นมาตรการระยะยาวที่รัฐบาลต้องหาญกล้าทำ อาจจะไม่ได้เอาใจรากหญ้า หาว่าเอาใจนายทุน แต่ผมคิดว่าประเทศไม่มีนายทุนไม่ได้ มันต้องนายทุนเป็นพวก อย่าคิดว่านายทุนเป็นคนเลว แล้วไปซื้อเสียงรากหญ้า ถึงแม้กรุงเทพฯ จะไม่เลือกท่านก็ไม่เป็นไร ผมเชื่อว่าอันนี้เป็นคุณูปการต่อประเทศ ซึ่งเราต้องมอ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อยากจะกราบเรียนหน่วยงานของรัฐว่าต้องกล้า ๆ หน่อยครับ ต้องคิดนอกกรอบครับ ผมไม่ใช่นักเศรษฐศาสตร์ เป็นนักกฎหมายผู้ปฏิบัติใกล้ชิด ไม่มีทฤษฎี </w:t>
      </w:r>
      <w:r>
        <w:rPr>
          <w:rFonts w:cs="Browallia New" w:ascii="Browallia New" w:hAnsi="Browallia New"/>
          <w:sz w:val="32"/>
          <w:szCs w:val="32"/>
        </w:rPr>
        <w:t xml:space="preserve">Support ide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ผมให้หักรายจ่าย แล้วก็ให้ประชาชนเป็นคนเก็บภาษี ที่ผมเคยเล่าให้ลูกศิษย์ผมฟัง วิธีคิดแบบบัญชีมันคิดยังไงครับ บัญชี คุณไปกินข้าว แจก </w:t>
      </w:r>
      <w:r>
        <w:rPr>
          <w:rFonts w:cs="Browallia New" w:ascii="Browallia New" w:hAnsi="Browallia New"/>
          <w:sz w:val="32"/>
          <w:szCs w:val="32"/>
        </w:rPr>
        <w:t xml:space="preserve">coup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บ คุณต้องขอใบเสร็จ แล้วร้านค้าต้องไปซื้อลอตเตอรี่รัฐบาล เหมือนออกหวยคุ้ม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กิน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นั้นก็ได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 พอสิ้นเดือนก็มาตรวจฉลาก ถูกลอตโต้รึเปล่า รางวัลผมไม่แน่ใจกี่ตังค์ คนไทยลองบอกว่าให้เก็บใบเสร็จนี้ได้ รับรองใบเสร็จเต็มไปหมดเลย ทุกอย่างขอใบเสร็จ แต่ที่บอกขอใบเสร็จแล้วชิงประมาณแสน ขอยกเลิกเถอะ เพราะไม่มีประโยชน์ ลองเอาอย่างนี้สิ เดือ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ง</w:t>
      </w:r>
      <w:r>
        <w:rPr>
          <w:rFonts w:ascii="Browallia New" w:hAnsi="Browallia New" w:cs="Browallia New"/>
          <w:sz w:val="32"/>
          <w:sz w:val="32"/>
          <w:szCs w:val="32"/>
        </w:rPr>
        <w:t>ก็ออก</w:t>
      </w:r>
      <w:r>
        <w:rPr>
          <w:rFonts w:ascii="Browallia New" w:hAnsi="Browallia New" w:cs="Browallia New"/>
          <w:sz w:val="32"/>
          <w:sz w:val="32"/>
          <w:szCs w:val="32"/>
        </w:rPr>
        <w:t>หย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ต้ เอาให้เลขตรงกับรัฐบาลก็ได้ ไม่ต้องออก หวยออมสินก็ได้ ไปมี </w:t>
      </w:r>
      <w:r>
        <w:rPr>
          <w:rFonts w:cs="Browallia New" w:ascii="Browallia New" w:hAnsi="Browallia New"/>
          <w:sz w:val="32"/>
          <w:szCs w:val="32"/>
        </w:rPr>
        <w:t xml:space="preserve">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 ซื้อ กินข้าว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หมื่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 แล้วตรวจภาษี รับรองครับ แต่วิธีนี้ผมไม่ค่อยชอบนะ แต่บัญชีให้ถูกจริตก็เอาวิธีนี้ ของเราผมบอกให้หักรายจ่ายจริง ๆ ไม่ต้องเอา</w:t>
      </w:r>
      <w:r>
        <w:rPr>
          <w:rFonts w:ascii="Browallia New" w:hAnsi="Browallia New" w:cs="Browallia New"/>
          <w:sz w:val="32"/>
          <w:sz w:val="32"/>
          <w:szCs w:val="32"/>
        </w:rPr>
        <w:t>มารุต</w:t>
      </w:r>
      <w:r>
        <w:rPr>
          <w:rFonts w:ascii="Browallia New" w:hAnsi="Browallia New" w:cs="Browallia New"/>
          <w:sz w:val="32"/>
          <w:sz w:val="32"/>
          <w:szCs w:val="32"/>
        </w:rPr>
        <w:t>โต้ เพราะเราก็ไม่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โต้ แต่</w:t>
      </w:r>
      <w:r>
        <w:rPr>
          <w:rFonts w:ascii="Browallia New" w:hAnsi="Browallia New" w:cs="Browallia New"/>
          <w:sz w:val="32"/>
          <w:sz w:val="32"/>
          <w:szCs w:val="32"/>
        </w:rPr>
        <w:t>ม้าล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ต้ทีละล้านสองล้าน เราก็เก็บเงิน </w:t>
      </w:r>
      <w:r>
        <w:rPr>
          <w:rFonts w:ascii="Browallia New" w:hAnsi="Browallia New" w:cs="Browallia New"/>
          <w:sz w:val="32"/>
          <w:sz w:val="32"/>
          <w:szCs w:val="32"/>
        </w:rPr>
        <w:t>ม้าล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ต้แสนก็ไม่มีประโยชน์ นี่คือตัวอย่าง เร็ว ๆ </w:t>
      </w:r>
      <w:r>
        <w:rPr>
          <w:rFonts w:cs="Browallia New" w:ascii="Browallia New" w:hAnsi="Browallia New"/>
          <w:sz w:val="32"/>
          <w:szCs w:val="32"/>
        </w:rPr>
        <w:t xml:space="preserve">3-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ได้อ่านหนังสือพิมพ์ คนไทยคล้าย ๆ กัน </w:t>
      </w:r>
      <w:r>
        <w:rPr>
          <w:rFonts w:ascii="Browallia New" w:hAnsi="Browallia New" w:cs="Browallia New"/>
          <w:sz w:val="32"/>
          <w:sz w:val="32"/>
          <w:szCs w:val="32"/>
        </w:rPr>
        <w:t>พอร์ต</w:t>
      </w:r>
      <w:r>
        <w:rPr>
          <w:rFonts w:ascii="Browallia New" w:hAnsi="Browallia New" w:cs="Browallia New"/>
          <w:sz w:val="32"/>
          <w:sz w:val="32"/>
          <w:szCs w:val="32"/>
        </w:rPr>
        <w:t>โต้ปลอม มัน</w:t>
      </w:r>
      <w:r>
        <w:rPr>
          <w:rFonts w:ascii="Browallia New" w:hAnsi="Browallia New" w:cs="Browallia New"/>
          <w:sz w:val="32"/>
          <w:sz w:val="32"/>
          <w:szCs w:val="32"/>
        </w:rPr>
        <w:t>อาร์ต</w:t>
      </w:r>
      <w:r>
        <w:rPr>
          <w:rFonts w:ascii="Browallia New" w:hAnsi="Browallia New" w:cs="Browallia New"/>
          <w:sz w:val="32"/>
          <w:sz w:val="32"/>
          <w:szCs w:val="32"/>
        </w:rPr>
        <w:t>โต้ไปขาย ขายร้าน พวกซื้อก็ซวย เขาก็เช็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เอามาจากใคร เจอประมาณ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ล้านแผ่น เจอที่คุณ</w:t>
      </w:r>
      <w:r>
        <w:rPr>
          <w:rFonts w:ascii="Browallia New" w:hAnsi="Browallia New" w:cs="Browallia New"/>
          <w:sz w:val="32"/>
          <w:sz w:val="32"/>
          <w:szCs w:val="32"/>
        </w:rPr>
        <w:t>หญ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าที่เมืองไทยก็มีสิทธิเหมือนกัน แต่อันนี้คนซื้อเขากลัว </w:t>
      </w:r>
      <w:r>
        <w:rPr>
          <w:rFonts w:cs="Browallia New" w:ascii="Browallia New" w:hAnsi="Browallia New"/>
          <w:sz w:val="32"/>
          <w:szCs w:val="32"/>
        </w:rPr>
        <w:t xml:space="preserve">you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ื้อได้แห่งเดียวคือสรรพากร โอกาสปลอมก็จะไม่มี รัฐบาลก็จะเก็บภาษีได้ ว่าร้านนี้มาซื้อไป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มันก็ต้องขายได้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วิธีคิดของคนจีน ผมว่ามันง่าย ๆ เอามาใช้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่วงความคิดเห็นจากผู้เข้าร่วมสัมมนา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ไพโร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ล ธีรคุปต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วางแผนเรื่องคุณธรรม จรรยาบรรณ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ต้องคำนึงถึ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ธิบ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นิต ร่างน้อย </w:t>
      </w:r>
      <w:r>
        <w:rPr>
          <w:rFonts w:ascii="Browallia New" w:hAnsi="Browallia New" w:cs="Browallia New"/>
          <w:sz w:val="32"/>
          <w:sz w:val="32"/>
          <w:szCs w:val="32"/>
        </w:rPr>
        <w:t>ท่านก็บอกว่า เสียภาษีควรเสีย ยกเว้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ก็ควรยกเว้น เราก็ดีใจ ยิ่งมาฟังท่าน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ล ฟังอาจารย์กิตติพงษ์ ก็คุยทั้งหมด ทุกจุดที่ท่านยกมาก็เป็นตัวอย่าง ผมฝากท่าน เนื่องจากผู้ช่วยรัฐมนตรีอยู่นี่แล้ว มีอะไรที่จะปรับ แก้ แทรกเรื่องจรรยาบรรณเข้าไปด้วย แล้วผมจะเอาใจช่วยเรื่องทางสภาอะไรต่าง ๆ อีกจุดหนึ่ง ผมฝากข้อคิดว่า ถ้าตรงนี้ที่คุยมาทั้งหมด กฎหมายจะแก้อย่างไรไปตามกระบวนการ จะเปลี่ยนวิธีอะไรตามกฎหมายไม่ได้ แต่…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มีคณะจัดทำเว็บไซต์ ไม่ยากเลย ข้อมูลคือรู้ว่าความหมายแต่ละจุดคืออะไร ไม่ว่าประชุมจากที่ไหนออกมา 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เป็นจุด </w:t>
      </w:r>
      <w:r>
        <w:rPr>
          <w:rFonts w:cs="Browallia New" w:ascii="Browallia New" w:hAnsi="Browallia New"/>
          <w:sz w:val="32"/>
          <w:szCs w:val="32"/>
        </w:rPr>
        <w:t xml:space="preserve">stop </w:t>
      </w:r>
      <w:r>
        <w:rPr>
          <w:rFonts w:ascii="Browallia New" w:hAnsi="Browallia New" w:cs="Browallia New"/>
          <w:sz w:val="32"/>
          <w:sz w:val="32"/>
          <w:szCs w:val="32"/>
        </w:rPr>
        <w:t>ว่ามาจากกรม ว่านี่คืออะไร เสียหรือไม่เสีย อัตราเท่าไหร่ อันไหนยกเว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มีเรื่องหนึ่งของบริษัทบุญรอด ปรากฏว่าศาลฎีกา สรรพากรแพ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ทุกคนก็จะเอาอย่างบริษัทบุญรอด ไปฟ้อง ผล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รรพากรตอบว่าคดีต่อไปจะไม่แพ้ จะชนะแล้ว อยู่นิดเดียว คือข้อเท็จจริง บางครั้งข้อเท็จจริง ถามสรรพากร ไปมาไม่เหมือนกัน นี่คือข้อเท็จจริงของสรรพากรที่ตีความ ใครจะตีอย่างไรไม่รู้ สมรรพากรตีอย่างนี้ แล้วใครจะตีความยังไงก็ว่ากันไป เราได้พยายามทำร้อยแก้วมาให้แล้ว ไม่ใช่ว่าทุกเรื่องต้องชี้แจงทุกเรื่อง ไม่ใช่ ว่าขณะนี้ วันนี้คืออะไร เสียไม่เสีย ยกเว้นอะไร จบ อันนี้จากเว็บไซต์สรรพากรนะฮะ ส่วนใครจะตีความอย่างไรก็ว่ากันไปอีกครั้งหนึ่ง เป็นเรื่องของศาล ไม่มีใครกล้าชี้ขา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วข้อนี้เป็นกลุ่มบริษัทตลาดหลัก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เจ้าของกิจ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ฉะนั้นจะมีคู่ต่อสู้อีกคู่หนึ่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กลุ่มบริษัทที่ปรึกษาภาษีอากร กลุ่มผู้สอบบัญชีผู้ได้รับอนุญาต นักบัญชี ลง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เพราะฉะนั้น วันนี้อาจารย์กิตติพง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จะไม่ได้คำตอบ เอาแต่น้อย แต่จะมากที่สุด คือ </w:t>
      </w:r>
      <w:r>
        <w:rPr>
          <w:rFonts w:cs="Browallia New" w:ascii="Browallia New" w:hAnsi="Browallia New"/>
          <w:sz w:val="32"/>
          <w:szCs w:val="32"/>
        </w:rPr>
        <w:t xml:space="preserve">highligh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ท่านผู้ใดที่จะมีโอกาสได้ฟัง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ช้าจะดีมาก ผมไม่ได้เชียร์ว่านายกสภาวิชาชีพจะไปนะครับ แต่กลุ่มนี้ เป็นกลาง สู้กันระหว่างสรรพากร สู้กันระหว่างบริษัท กรรมการต่าง ๆ ผมขอชี้แจงอีกครั้งในฐานะสภาวิชาชีพ ว่าค่าสอบบัญชีต้องแพงนะ ตอนนี้รับผิดชอบมาก ๆ เพราะอาจารย์กิตติพงษ์ก็ทราบดีอยู่ ถ้าผู้สอบบัญชี ไม่รายงานพฤติการณ์ต่าง ๆ มีความผิดเข้าตาราง แต่บังเอิญไปโชคดี แก้มาถึงขั้นขอให้รายงาน </w:t>
      </w:r>
      <w:r>
        <w:rPr>
          <w:rFonts w:cs="Browallia New" w:ascii="Browallia New" w:hAnsi="Browallia New"/>
          <w:sz w:val="32"/>
          <w:szCs w:val="32"/>
        </w:rPr>
        <w:t xml:space="preserve">audit committe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ต้องให้ได้ผลที่ตามได้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ถ้าไม่ได้ต้องเก็บ </w:t>
      </w:r>
      <w:r>
        <w:rPr>
          <w:rFonts w:cs="Browallia New" w:ascii="Browallia New" w:hAnsi="Browallia New"/>
          <w:sz w:val="32"/>
          <w:szCs w:val="32"/>
        </w:rPr>
        <w:t xml:space="preserve">act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 </w:t>
      </w:r>
      <w:r>
        <w:rPr>
          <w:rFonts w:cs="Browallia New" w:ascii="Browallia New" w:hAnsi="Browallia New"/>
          <w:sz w:val="32"/>
          <w:szCs w:val="32"/>
        </w:rPr>
        <w:t xml:space="preserve">exercise </w:t>
      </w:r>
      <w:r>
        <w:rPr>
          <w:rFonts w:ascii="Browallia New" w:hAnsi="Browallia New" w:cs="Browallia New"/>
          <w:sz w:val="32"/>
          <w:sz w:val="32"/>
          <w:szCs w:val="32"/>
        </w:rPr>
        <w:t>นะฮะ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ล  ธีรคุปต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มอยากจะฝากว่า ด้วยความกังวลว่าจะหวังว่าเมื่อแก้กฎหมายแล้วภาษีมันจะอ่านง่ายหรือเปล่า ผมขอเรียนว่าไม่อยากให้หวังอย่างนั้น เพราะจะให้อ่านง่ายเหมือนอ่าน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การ์ตูน</w:t>
      </w:r>
      <w:r>
        <w:rPr>
          <w:rFonts w:ascii="Browallia New" w:hAnsi="Browallia New" w:cs="Browallia New"/>
          <w:sz w:val="32"/>
          <w:sz w:val="32"/>
          <w:szCs w:val="32"/>
        </w:rPr>
        <w:t>เป็นไปไม่ได้ กฎหมายภาษีก็มีหลักของมัน มี</w:t>
      </w:r>
      <w:r>
        <w:rPr>
          <w:rFonts w:ascii="Browallia New" w:hAnsi="Browallia New" w:cs="Browallia New"/>
          <w:sz w:val="32"/>
          <w:sz w:val="32"/>
          <w:szCs w:val="32"/>
        </w:rPr>
        <w:t>กฎ</w:t>
      </w:r>
      <w:r>
        <w:rPr>
          <w:rFonts w:ascii="Browallia New" w:hAnsi="Browallia New" w:cs="Browallia New"/>
          <w:sz w:val="32"/>
          <w:sz w:val="32"/>
          <w:szCs w:val="32"/>
        </w:rPr>
        <w:t>เกณฑ์ มีเงื่อนไข เพียงแต่สิ่งที่เราพยายามจะทำคือ ให้มันดีขึ้นกว่าวันนี้ ให้สอดคล้องกับสิ่งที่เรียกว่าภาษีอากรที่ดี มากกว่านี้ อะไรที่ยุ่งยากโดยไม่จำเป็น ก็ตัดออก แล้วแก้ไขกฎหมายภาษีทุกประเทศยังไงก็ยาก มันต้องคำนึงถึงเงื่อนไข และหลายอย่าง แต่เราพยายามให้ดีขึ้น สำหรับข้อคิดที่ว่าต้องการให้มีคำอธิบายในแต่ละบท แต่ละมาตรา แต่ละเรื่อง อยากให้อย่างน้อยมีการเขียนคำอธิบายว่าเป็นสิ่งที่กรมสรรพากรเข้าใจ อันนี้ก็เป็นข้อคิดที่ดี</w:t>
      </w:r>
      <w:r>
        <w:rPr>
          <w:rFonts w:ascii="Browallia New" w:hAnsi="Browallia New" w:cs="Browallia New"/>
          <w:sz w:val="32"/>
          <w:sz w:val="32"/>
          <w:szCs w:val="32"/>
        </w:rPr>
        <w:t>อันหนึ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่ง หลายประเทศทำอยู่เหมือน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อนุสัญญาภาษีซ้อน ใน</w:t>
      </w:r>
      <w:r>
        <w:rPr>
          <w:rFonts w:ascii="Browallia New" w:hAnsi="Browallia New" w:cs="Browallia New"/>
          <w:sz w:val="32"/>
          <w:sz w:val="32"/>
          <w:szCs w:val="32"/>
        </w:rPr>
        <w:t>ประเทศสห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เมริกา ทุกครั้งที่เขาทำอนุสัญญาภาษีซ้อนเสร็จ ทำกับใครก็ตาม ทุกครั้งเขาจะเขียนอธิบายความเข้าใจของเขาในสัญญาภาษีซ้อนแต่ละฉบับ เป็น </w:t>
      </w:r>
      <w:r>
        <w:rPr>
          <w:rFonts w:cs="Browallia New" w:ascii="Browallia New" w:hAnsi="Browallia New"/>
          <w:sz w:val="32"/>
          <w:szCs w:val="32"/>
        </w:rPr>
        <w:t xml:space="preserve">technical no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ในแต่ละข้อที่เขาเจรจา ความเข้าใจเขาคืออะไร ส่วนตัวกฎหมาย ผมเข้าใจว่าหลายประเทศก็ทำเหมือน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บลเยี่ยม ตัวกฎหมายแต่ละมาตรา กรมสรรพากรของเบลเยี่ยมก็ทำเป็นตำราออกมา เป็นคำอธิบ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ฝรั่งเศสก็มีคำอธิบายที่จัดทำโดยกรมสรรพากร ของเราก็มีอยู่ แต่อยู่ในวงจำกัด คือไม่ได้อธิบายมากนัก อธิบายสั้น ๆ ประเด็นนี้มีข้อคิดอยู่ว่าบางครั้งการเขียนอธิบายก็เป็นดาบสองคมอยู่เหมือนกัน ด้านหนึ่งก็เป็นด้านดีอย่างที่ท่านเสนอมา คือประชาชนทั่วไปก็จะเข้าใจได้ว่ามาตรานี้กรมสรรพากรเข้าใจว่าอย่างไร ก็ไปอ่านดู อันนี้เป็นแง่ดี คือถ้าเขาเข้าใจได้ และกรมสรรพากรสามารถสื่อได้จริง ๆ ก็จะเข้าใจตรงกัน แต่ดาบคมที่สอง บางครั้งการเขียนอะไรมากไป เช่นเรื่องคำสั่ง ต  ซึ่งคล้าย ๆ กับคำอธิบาย ซึ่งเป็นคมที่ไม่ค่อยดี เขียนออกมาแล้ว ยิ่งเขียนยิ่งแปลว่าคุณต้องตีความมากใช่ไห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จำได้ ตอนที่เข้ามาเรียนที่คณะนิติศาสตร์ จุฬาฯ ตอนป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บอกว่า ยิ่งคุณเขียนมาก คุณก็ยิ่งตีความมาก เพราะฉะนั้นบางเรื่อง เขียนหลักอย่างเดียวพอ เพราะฉะนั้นก็ต้องจัดเตรียมให้ดีด้วย ให้สื่อกันได้เข้าใจ ไม่ใช่ท้ายสุดก็ยิ่งมีเขียนเยอะขึ้น อยากจะฝากไว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sz w:val="32"/>
          <w:szCs w:val="32"/>
        </w:rPr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่าไปหวังว่ามันจะง่าย กฎหมายภาษีที่ง่ายในโลก ไม่มี อันที่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left="216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sz w:val="32"/>
          <w:szCs w:val="32"/>
        </w:rPr>
        <w:t>2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่องคำอธิบาย ก็รับฟัง เป็นข้อคิดที่ดี แต่คงต้องพิจารณารอบคอบเหมือนกัน</w:t>
      </w:r>
    </w:p>
    <w:p>
      <w:pPr>
        <w:pStyle w:val="Normal"/>
        <w:ind w:left="216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ไม่ยาก ผมว่ามันใช้ไม่ได้หรอกครับ อย่าให้ยากเหมือนอย่างออสเตรเลีย ภาษีเงินได้บุคคลธรรมดา ต้องจ้างเขากรอกนะครับ กรอกเองไม่ได้ อย่าให้ยากอย่างนั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ถามว่าปัจจุบันทำได้ไห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กิตติพงษ์ตอบแล้วว่าทำไม่ได้ จริง ๆ ผมมองอย่างนี้ครับ ถ้าเราขอ </w:t>
      </w:r>
      <w:r>
        <w:rPr>
          <w:rFonts w:cs="Browallia New" w:ascii="Browallia New" w:hAnsi="Browallia New"/>
          <w:sz w:val="32"/>
          <w:szCs w:val="32"/>
        </w:rPr>
        <w:t xml:space="preserve">rul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 แล้วเราได้ </w:t>
      </w:r>
      <w:r>
        <w:rPr>
          <w:rFonts w:cs="Browallia New" w:ascii="Browallia New" w:hAnsi="Browallia New"/>
          <w:sz w:val="32"/>
          <w:szCs w:val="32"/>
        </w:rPr>
        <w:t xml:space="preserve">ruling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ราไม่พอใจ จริง ๆ มันเป็นสิทธิขั้นพื้นฐานอยู่แล้ว จริง ๆ ตัว </w:t>
      </w:r>
      <w:r>
        <w:rPr>
          <w:rFonts w:cs="Browallia New" w:ascii="Browallia New" w:hAnsi="Browallia New"/>
          <w:sz w:val="32"/>
          <w:szCs w:val="32"/>
        </w:rPr>
        <w:t xml:space="preserve">ruling </w:t>
      </w:r>
      <w:r>
        <w:rPr>
          <w:rFonts w:ascii="Browallia New" w:hAnsi="Browallia New" w:cs="Browallia New"/>
          <w:sz w:val="32"/>
          <w:sz w:val="32"/>
          <w:szCs w:val="32"/>
        </w:rPr>
        <w:t>ไม่ใช่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เพียงการตีความกฎหมายโด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กรมสรรพากร ซึ่งอาจจะผิดก็ได้ เพราะฉะนั้นสิทธิขั้นพื้นฐานเราก็มีอยู่แล้ว ถ้าเราไม่เชื่อ เราก็ทำตามสิ่งที่เราเชื่อ มันก็เหมือนเราหารือกฎหมายที่ปรึกษาเรา ที่ปรึกษาคนหนึ่งตอบไม่ตรงใจเรา ก็เป็นสิทธิที่เราจะไม่ทำตาม เราก็ต้องรับความเสี่ยงในการตัดสินใจของเรา ก็ต้องรอเขาประเมิน เมื่อประเมินแล้วก็ไปอุทธรณ์ฟ้องศาลเอ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จารย์กิติพงศ์  อุรพีพัฒนพงศ์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จะให้สรรพากรปิดตา เรื่องนี้เกิดขึ้นเมื่อ  ปี </w:t>
      </w:r>
      <w:r>
        <w:rPr>
          <w:rFonts w:cs="Browallia New" w:ascii="Browallia New" w:hAnsi="Browallia New"/>
          <w:sz w:val="32"/>
          <w:szCs w:val="32"/>
        </w:rPr>
        <w:t>253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ลังจะใช้ภาษี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>มีค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เสนอว่าออกคำสั่งมาสิ ว่าต่อไปนี้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จะไม่เข้าตรวจย้อนหลังเลย เพราะทุกคน พูดกันตรง ๆ หนีภาษีกันทั้งนั้น เสียภาษี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นี้ต้องยอมรับ ว่าเป็นความจริงอย่างนั้น สมัยนี้ก็เป็นไป 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>สรรพากรก็กลัวเหมือนกันว่าถ้าเจ้าหน้าที่ปฏิบัติผิด ก็จะติดคุกได้ง่าย เพราะฉะนั้น ผมก็เห็นใจ เคยเป็นเจ้าหน้าที่รัฐ เขาปฏิบัติผิดนี่ โดนถูกฟ้องร้องแล้วก็มีสิทธิติดคุก จะทำอย่างไรจึงจะเป็นว่าถ้าทำแล้ว จะไม่ต้องย้อนหลังเลย ผมคงต้องฝากท่านผู้ช่วยอธิบดี อยากให้ออกกฎหมายให้ได้จริง ๆ  เพราะออกไปครั้งเดียวและไม่ได้ออกอี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ต่างประเทศ เนเธอร์แลนด์ เขาจะมีระบบการตอบข้อหารือ ที่คิดสตางค์ผู้เสียภาษี ผมยอมรับว่ากรมสรรพากรเป็นกรมหนึ่งในประเทศไทยที่บริการประชาชนดีที่สุดในแง่การตอบข้อหารือ หน่วยงานอื่นไม่มีหรอก แต่ตอบไปตอบมาคนตอบก็ไปที่อื่นแล้ว ในหลักการผมว่าดี การตีความกฎหมาย น่าจะเป็นการที่คนเสียภาษีน่าจะให้ค่าตอบแทน เพราะว่า </w:t>
      </w:r>
      <w:r>
        <w:rPr>
          <w:rFonts w:cs="Browallia New" w:ascii="Browallia New" w:hAnsi="Browallia New"/>
          <w:sz w:val="32"/>
          <w:szCs w:val="32"/>
        </w:rPr>
        <w:t xml:space="preserve">you </w:t>
      </w:r>
      <w:r>
        <w:rPr>
          <w:rFonts w:ascii="Browallia New" w:hAnsi="Browallia New" w:cs="Browallia New"/>
          <w:sz w:val="32"/>
          <w:sz w:val="32"/>
          <w:szCs w:val="32"/>
        </w:rPr>
        <w:t>กำลังไปใช้เจ้าหน้าที่สรรพากร แทนที่จะเอาเวลาไปตรวจภาษี ก็มาตอบปัญหาของ</w:t>
      </w:r>
      <w:r>
        <w:rPr>
          <w:rFonts w:ascii="Browallia New" w:hAnsi="Browallia New" w:cs="Browallia New"/>
          <w:sz w:val="32"/>
          <w:sz w:val="32"/>
          <w:szCs w:val="32"/>
        </w:rPr>
        <w:t>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ันนี้สรรพากรก็ปฏิบัติด้วยนะ ไม่ใช่ว่าถามนาย ก ตอบอย่าง ถามนาย ข ตอบอย่าง สรรพากรต้องใช้เวลาในการวิเคราะห์ มีคณะทำงาน คนที่ตอบทำไมตอบอย่างนี้ มีบันทึก อย่างน้อยเป็นแนวปฏิบัติ และโปร่งใส รัฐบาลก็ได้เงิน ต่อไปคนก็จะแย่งไปเรียนกฎหมาย แย่งไปอยู่กองกฎหมาย ตอบปัญหากฎหมาย แล้วความรู้ก็จะค่อยแตกฉานขึ้น ผมคิดว่าเรื่องนี้ควรต้องนั่งคิดเหมือนกันว่าจะทำอย่างไร และก็อย่างที่ผม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ท่านเปิดเว็บไซต์สรรพากร ต้องระวังที่ไม่เสียภาษี แกไม่ค่อยใส่ไปนะครับ</w:t>
      </w:r>
      <w:r>
        <w:rPr>
          <w:rFonts w:cs="Browallia New" w:ascii="Browallia New" w:hAnsi="Browallia New"/>
          <w:sz w:val="32"/>
          <w:szCs w:val="32"/>
        </w:rPr>
        <w:t xml:space="preserve">rul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ะ แกใส่เฉพาะที่เสีย ผมเคยตัดบรรทัด ตอบมา </w:t>
      </w:r>
      <w:r>
        <w:rPr>
          <w:rFonts w:cs="Browallia New" w:ascii="Browallia New" w:hAnsi="Browallia New"/>
          <w:sz w:val="32"/>
          <w:szCs w:val="32"/>
        </w:rPr>
        <w:t xml:space="preserve">3 paragraph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้องเสีย อย่างนี้ ที่ไม่เสียแกตัดหายไปเลย ไม่รู้ว่าตั้งใจหรือไม่ตั้งใจก็ไม่รู้ ถ้าเป็น </w:t>
      </w:r>
      <w:r>
        <w:rPr>
          <w:rFonts w:cs="Browallia New" w:ascii="Browallia New" w:hAnsi="Browallia New"/>
          <w:sz w:val="32"/>
          <w:szCs w:val="32"/>
        </w:rPr>
        <w:t xml:space="preserve">ruling </w:t>
      </w:r>
      <w:r>
        <w:rPr>
          <w:rFonts w:ascii="Browallia New" w:hAnsi="Browallia New" w:cs="Browallia New"/>
          <w:sz w:val="32"/>
          <w:sz w:val="32"/>
          <w:szCs w:val="32"/>
        </w:rPr>
        <w:t>สรรพากรต้องเสียทุกอัน ซึ่งมันไม่ใช่ ผมคิดว่าอันนี้ต้องปฏิบัติตาม ต้องมีคณะทำงาน นี่เป็น</w:t>
      </w:r>
      <w:r>
        <w:rPr>
          <w:rFonts w:ascii="Browallia New" w:hAnsi="Browallia New" w:cs="Browallia New"/>
          <w:sz w:val="32"/>
          <w:sz w:val="32"/>
          <w:szCs w:val="32"/>
        </w:rPr>
        <w:t>อันหนึ</w:t>
      </w:r>
      <w:r>
        <w:rPr>
          <w:rFonts w:ascii="Browallia New" w:hAnsi="Browallia New" w:cs="Browallia New"/>
          <w:sz w:val="32"/>
          <w:sz w:val="32"/>
          <w:szCs w:val="32"/>
        </w:rPr>
        <w:t>่งที่ต้องเอาเข้าไป เพราะการบริห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ารภาษีเนี่ย อันนี้เป็นเรื่องสำคัญ อันที่สอง ถ้าผมไม่เห็นด้วยกับหน่วยงานแบบนี้ การตีความนี้ ทำอย่างไร ผมจะสามารถเอาข้อกฎหมายเหล่านี้ไปชี้ขาด โดยไม่ต้องประเมินภาษีซะก่อน อย่าง </w:t>
      </w:r>
      <w:r>
        <w:rPr>
          <w:rFonts w:cs="Browallia New" w:ascii="Browallia New" w:hAnsi="Browallia New"/>
          <w:sz w:val="32"/>
          <w:szCs w:val="32"/>
        </w:rPr>
        <w:t xml:space="preserve">ca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มเล่าให้ฟังเมื่อสักครู่ ผมมีความคิดถูก เขาบอกคุณต้องรอผมประเมินก่อน ซึ่งใช้เวลาอี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ผมไม่ทราบ แต่ถ้าบอกผมตีความกฎหมายแค่นี้ ว่าผมขอควบรวมได้ตามมาตราอันนี้หรือไม่อย่างไรเนี่ย มันน่าจะแก้ไขกฎหมาย กระบวนการ ข้อพิพาททางภาษีอากร ก่อนศาลน่ะ ทำได้ไหมคร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มเชื่อว่าหลายท่านที่มาวันนี้มีข้อเสนออยู่ ที่อยากเอาให้คณะทำงานนำไปใส่ อาจจะไม่ต้องเสนอว่าต้องใส่มาตรานี้ ใส่มาตราโน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เป็นประเด็นที่คิดว่าน่าจะเป็นประโยชน์โดยเฉพาะอย่างยิ่งบริษัทจดทะเบียน ที่ควรจะมีการเสนอสิทธิประโยชน์อะไรก็ตามที่นอกเหนือจาก </w:t>
      </w:r>
      <w:r>
        <w:rPr>
          <w:rFonts w:cs="Browallia New" w:ascii="Browallia New" w:hAnsi="Browallia New"/>
          <w:sz w:val="32"/>
          <w:szCs w:val="32"/>
        </w:rPr>
        <w:t xml:space="preserve">frame wor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โครงสร้างกฎหมายที่มีอยู่ในปัจจุบัน ผมคิดว่าอันนี้เป็นส่วนสำคัญ คือนอกจากเรียกร้องให้ลดอัตราภาษีเงินได้ลงมาแล้ว จะลงมาเท่าไร </w:t>
      </w:r>
      <w:r>
        <w:rPr>
          <w:rFonts w:cs="Browallia New" w:ascii="Browallia New" w:hAnsi="Browallia New"/>
          <w:sz w:val="32"/>
          <w:szCs w:val="32"/>
        </w:rPr>
        <w:t xml:space="preserve">2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ไหม ทำไมต้องให้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กับบริษัทใหม่จะ </w:t>
      </w:r>
      <w:r>
        <w:rPr>
          <w:rFonts w:cs="Browallia New" w:ascii="Browallia New" w:hAnsi="Browallia New"/>
          <w:sz w:val="32"/>
          <w:szCs w:val="32"/>
        </w:rPr>
        <w:t xml:space="preserve">tre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 จริง ๆ แล้วควรลดต่ำว่า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หม ในความรู้สึกของผมต้องต่ำ เพื่อจะได้แข่งกับเพื่อนบ้านได้ นั่นประการที่หนึ่ง หรือประการที่สอง มาตรการการส่งเสริมการลงทุนของบริษัททะเบียนซึ่งเคยใช้ พยายามจะใช้สมัยอาจารย์ทะนง เรื่องของการลงทุนและให้หักค่าเสื่อมราคาได้ในอัตราเร่ง ถ้าบริษัทจดทะเบียนไปลงทุน คล้าย ๆ </w:t>
      </w:r>
      <w:r>
        <w:rPr>
          <w:rFonts w:cs="Browallia New" w:ascii="Browallia New" w:hAnsi="Browallia New"/>
          <w:sz w:val="32"/>
          <w:szCs w:val="32"/>
        </w:rPr>
        <w:t xml:space="preserve">BOI  </w:t>
      </w:r>
      <w:r>
        <w:rPr>
          <w:rFonts w:ascii="Browallia New" w:hAnsi="Browallia New" w:cs="Browallia New"/>
          <w:sz w:val="32"/>
          <w:sz w:val="32"/>
          <w:szCs w:val="32"/>
        </w:rPr>
        <w:t>คือหักรายจ่ายได้เพิ่มขึ้น หักค่าเสื่อมราคาได้เพิ่มขึ้นในการลงทุนบางประเภทที่เป็นการขยายกิจการของบริษัทจดทะเบียนและบริษัทย่อย ผมคิดว่าอันนี้เป็นประเด็นที่มีความสำคัญพอสมควรที่ ผมคิดว่าอยากได้ข้อเสนอ ซึ่งถ้าวันนี้ท่านนึกไม่ออก ก็ไม่ต้องบอกผมก่อน แต่กรุณาไปช่วยระดมสมองของพรรคพวกที่อยู่ในตลาดหลักทรัพย์ ว่าประเด็นที่ท่านพบเป็นอย่างไร ผมพูดถึงอัตราภาษี พูดถึงเรื่องหักค่าใช้จ่ายเป็นการมากขึ้น พูดถึงเรื่องการปร</w:t>
      </w:r>
      <w:r>
        <w:rPr>
          <w:rFonts w:ascii="Browallia New" w:hAnsi="Browallia New" w:cs="Browallia New"/>
          <w:sz w:val="32"/>
          <w:sz w:val="32"/>
          <w:szCs w:val="32"/>
        </w:rPr>
        <w:t>ับ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ของบริษัทจดทะเบียน แล้วเราก็พูดถึงเรื่องของการตรวจสอบต่าง ๆ การให้</w:t>
      </w:r>
      <w:r>
        <w:rPr>
          <w:rFonts w:ascii="Browallia New" w:hAnsi="Browallia New" w:cs="Browallia New"/>
          <w:sz w:val="32"/>
          <w:sz w:val="32"/>
          <w:szCs w:val="32"/>
        </w:rPr>
        <w:t>สิท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ิประโยชน์ การให้ </w:t>
      </w:r>
      <w:r>
        <w:rPr>
          <w:rFonts w:cs="Browallia New" w:ascii="Browallia New" w:hAnsi="Browallia New"/>
          <w:sz w:val="32"/>
          <w:szCs w:val="32"/>
        </w:rPr>
        <w:t xml:space="preserve">tax refun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ิจารณาอย่างเป็นกรณีพิเศษ บริษัทจดทะเบียน อะไรบ้างที่ท่านอยากจะได้ การขอคืนภาษีกรมศุลกากร การตรวจสอบกรมศุลกากร สรรพากร สรรพสามิต อะไรสารพัดทั้งหมดเนี่ย ผมคิดว่าความเห็นของท่านผู้สัมมนาจะเป็นประโยชน์อย่างยิ่ง ของผู้ทำรายงา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ผมก็เห็นด้วยกับอาจารย์พลนะครับว่า ภาษีไม่ยากอีกต่อไปนั้นเป็นไปไม่ได้ และกฎหมายภาษีทุกประเทศในโลกนี้ยากทุกแห่ง เขียนแล้วแต่เพียงแต่ว่าเขียนอย่างไรให้มัน อ้างอิงได้ง่าย แล้วก็ให้มีการตีความน้อยที่สุด ซึ่งเป็นไปไม่ได้เลยเขียนกฎหมายแล้วไม่มีการตีความ ก็ต้องมีการตีความ แล้วก็ตีความให้ได้บรรทัดฐานที่เป็นมาตรฐาน ทำอย่างไรให้ทุกภาคส่วน ผู้เสียภาษีภาครัฐ ศาล ตีความกฎหมายไปในทางเดียวกัน หาช่องว่าง หรือมีช่องว่างให้น้อยที่สุด ผมอยากให้ผู้เข้าร่วมสัมมนาช่วยกันระดมสมองในการจะเสนอสิทธิประโยชน์ และถ้าเป็นไปได้ถ้าไม่เสนอวันนี้ ไปเสนอวันหลัง ขอเหตุผลด้วยนะครับ ไม่ใช่ว่าขอลดภาษีเท่านี้ ๆ มันอาจจะง่ายไปหน่อย แต่ว่ามีเหตุผลว่าทำไมถึงจะขอ ถ้ามีตัวเลขอย่างนี้ อย่างที่ผมทำให้ แต่เผอิญผมไม่ได้ทำนะ ตลาดหลักทรัพย์ช่วยผมทำ ก็จะทำให้การเสนอ มัน ผู้มีหน้าที่ในการพิจารณาก็จะง่ายขึ้นในการพิจารณา ว่า อ๋อ มันมีเหตุผลอย่างนี้ มีตัวเลขอย่างนี้ รัฐอาจจะ คือ รัฐบาลก็ไปทำต่อ ว่าตัวเลขนี้มันจริงหรือเปล่า และมันเป็นคาดการณ์ในทางเศรษฐศาสตร์จะเป็นอย่างนั้นจริงหรือเปล่า ผมคิดว่านี่เป็นสิ่งสำคัญที่เราจะได้จากการระดมสมองจากท่าน ขอเชิญเลยครับ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เขียน </w:t>
      </w:r>
      <w:r>
        <w:rPr>
          <w:rFonts w:cs="Browallia New" w:ascii="Browallia New" w:hAnsi="Browallia New"/>
          <w:sz w:val="32"/>
          <w:szCs w:val="32"/>
        </w:rPr>
        <w:t xml:space="preserve">minu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ประชุม ให้มันไม่ผูก ซึ่งผมว่าไม่ถูก แต่เห็นด้วยว่า </w:t>
      </w:r>
      <w:r>
        <w:rPr>
          <w:rFonts w:cs="Browallia New" w:ascii="Browallia New" w:hAnsi="Browallia New"/>
          <w:sz w:val="32"/>
          <w:szCs w:val="32"/>
        </w:rPr>
        <w:t xml:space="preserve">KPI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วัดเบี้ยบำเหน็จกรรมการ เขาวัดจากกำไร ถ้าเรา</w:t>
      </w:r>
      <w:r>
        <w:rPr>
          <w:rFonts w:ascii="Browallia New" w:hAnsi="Browallia New" w:cs="Browallia New"/>
          <w:sz w:val="32"/>
          <w:sz w:val="32"/>
          <w:szCs w:val="32"/>
        </w:rPr>
        <w:t>อ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งได้ว่า คุณทำกำไรเพิ่มเป็น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เป็นกี่เปอร์เซ็นต์ เราก็จะแบ่งเป็น </w:t>
      </w:r>
      <w:r>
        <w:rPr>
          <w:rFonts w:cs="Browallia New" w:ascii="Browallia New" w:hAnsi="Browallia New"/>
          <w:sz w:val="32"/>
          <w:szCs w:val="32"/>
        </w:rPr>
        <w:t xml:space="preserve">percent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ถ้าตามกฎหมาย มันไปไม่ได้ ถ้าอิงกำไรเมื่อไหร่ห้ามตัดรายจ่ายเลย ซึ่งมีคำร้องศาลฎีกาหลายเรื่อง ซึ่งผมคิดว่าโลกมันเปลี่ยนไปเยอะเหมือนกัน การจะจ่ายค่าตอบแทนกรรมการให้มันมากมายเนี่ย จริง ๆ แล้ว ไม่ต้องเป็นห่วงเลย จ่ายเยอะโดน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ดี เพราะฉะนั้นไม่มีเหตุใดเลยที่เขาจะจ่ายเพื่อจะ </w:t>
      </w:r>
      <w:r>
        <w:rPr>
          <w:rFonts w:cs="Browallia New" w:ascii="Browallia New" w:hAnsi="Browallia New"/>
          <w:sz w:val="32"/>
          <w:szCs w:val="32"/>
        </w:rPr>
        <w:t xml:space="preserve">sa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 เพื่อ </w:t>
      </w:r>
      <w:r>
        <w:rPr>
          <w:rFonts w:cs="Browallia New" w:ascii="Browallia New" w:hAnsi="Browallia New"/>
          <w:sz w:val="32"/>
          <w:szCs w:val="32"/>
        </w:rPr>
        <w:t xml:space="preserve">save 2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ไปเสีย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ผมคิดว่าประเด็นพวกนี้มันแก้ได้ แนว </w:t>
      </w:r>
      <w:r>
        <w:rPr>
          <w:rFonts w:cs="Browallia New" w:ascii="Browallia New" w:hAnsi="Browallia New"/>
          <w:sz w:val="32"/>
          <w:szCs w:val="32"/>
        </w:rPr>
        <w:t xml:space="preserve">practi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งนำไปใส่อีกอันหนึ่ง 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ที่เราจะศึกษาของบริษัทจดทะเบียนเนี่ย ที่สำคัญก็อย่างที่ผมเรียนไป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ะครับ ว่าเราจะเสนอสิทธิประโยชน์ โดยเฉพาะอย่างยิ่งการลดอัตราภาษีเงินได้ ประการที่หนึ่ง การหักรายจ่ายที่เพิ่มขึ้น ประการที่สอง เพื่อที่จะสร้างความเข้มแข็ง อาจจะรวมถึงการปรับโครงสร้างของบริษัทจดทะเบียน ในกรณีที่จะทำอย่างไรกับบริษัทลูก บริษัทย่อย ที่ปรึกษากฎหมายหลักทรัพย์ใหม่ หรือบริษัทย่อย ที่ถือหุ้นเกิน ซึ่งอาจจะต้องเกณฑ์บริษัทย่อยของบริษัทจดทะเบียน กับภาษีอาจจะต้องต่างกัน เพราะบริษัทย่อยนี่ใช้เกิน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บริษัทย่อยของภาษีอากรต้องใช้ </w:t>
      </w:r>
      <w:r>
        <w:rPr>
          <w:rFonts w:cs="Browallia New" w:ascii="Browallia New" w:hAnsi="Browallia New"/>
          <w:sz w:val="32"/>
          <w:szCs w:val="32"/>
        </w:rPr>
        <w:t xml:space="preserve">99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ว่าไม่งั้นเดี๋ยวมันจะเป็น </w:t>
      </w:r>
      <w:r>
        <w:rPr>
          <w:rFonts w:cs="Browallia New" w:ascii="Browallia New" w:hAnsi="Browallia New"/>
          <w:sz w:val="32"/>
          <w:szCs w:val="32"/>
        </w:rPr>
        <w:t xml:space="preserve">tax benef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พราะฉะนั้นในเกณฑ์พวกนี้ ผมคิดว่ามีความสำคัญยิ่ง ว่าเราจะให้สิทธิประโยชน์แค่ไหนเพียงไร แล้วก็จะตามมาด้วยอัตรา การศึกษาเปรียบเทียบว่าถ้าบริษัทจดทะเบียนเข้าไปในตลาดมาก ๆจะเทียบกับการบริษัทนอกตลาดเป็นอย่างไร ในเชิงภาษี เป็นหัวข้อที่จะไปศึกษา แล้วก็เรื่องของสิทธิประโยชน์เปรียบเทียบต่างประเทศ ซึ่งเราก็เปรียบเทียบอยู่ ซึ่งจากการศึกษาเบื้องต้น เราก็พยายามไปดูว่าในต่างประเทศเขามีอะไรเป็นพิเศษไหม ไม่มีนะครับ ฮ่องกงไม่มี คือผมศึกษาประเทศใกล้ ๆ อเมริกาไม่ได้ศึกษาหรอก สิงคโปร์ไม่เชิงถึงกับว่าให้สิทธิประโยชน์ แต่หมายความว่าถ้าคุณเป็นบริษัทจดทะเบียน รายจ่ายที่คุณจ่ายบางส่วน ที่ไปจ้างบริษัทในเครือของสิงคโปร์เขาจะให้สิทธิพิเศษ เท่านั้นเอง ไม่มีสิทธิพิเศษอย่างอื่นเลย เพราะประเทศพวกนี้ภาษีต่ำอยู่แล้ว ภาษีประมาณ </w:t>
      </w:r>
      <w:r>
        <w:rPr>
          <w:rFonts w:cs="Browallia New" w:ascii="Browallia New" w:hAnsi="Browallia New"/>
          <w:sz w:val="32"/>
          <w:szCs w:val="32"/>
        </w:rPr>
        <w:t xml:space="preserve">16, 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ว่าของเราผมไม่ขอมาก ผมขอ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อันนี้ผมคิดเอานะ เพราะ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เราแข่ง เพราะต่อไปเวียดนามเขาก็จะแข่งกับเรา เพราะฉะนั้นสิ่งเหล่านี้ วิธีคิดอาจจะคิดทางเศรษฐศาสตร์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 แต่ผมไม่หักคุณ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</w:t>
      </w:r>
      <w:r>
        <w:rPr>
          <w:rFonts w:cs="Browallia New" w:ascii="Browallia New" w:hAnsi="Browallia New"/>
          <w:sz w:val="32"/>
          <w:szCs w:val="32"/>
        </w:rPr>
        <w:t xml:space="preserve">effective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อาจจะ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 ถ้าจะไปส่งเสริมการลงทุนใน </w:t>
      </w:r>
      <w:r>
        <w:rPr>
          <w:rFonts w:cs="Browallia New" w:ascii="Browallia New" w:hAnsi="Browallia New"/>
          <w:sz w:val="32"/>
          <w:szCs w:val="32"/>
        </w:rPr>
        <w:t xml:space="preserve">sect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ม่ ก็คิดได้นะครับ แล้วก็เรื่องอุปสรรคที่ผมเจอ การปรับโครงสร้างบริษัทก่อนเข้าตลาดอย่างนี้ ควบรวมอย่างนี้ทำไมเก็บภาษีเขา เกิดอะไรขึ้น ทำไมอย่างที่ผมเล่าให้ฟังเรื่องควบกิจการ เพิ่งออกมาใหม่ท่านทราบไหมครับ เหมือนเดิม ลอก </w:t>
      </w:r>
      <w:r>
        <w:rPr>
          <w:rFonts w:cs="Browallia New" w:ascii="Browallia New" w:hAnsi="Browallia New"/>
          <w:sz w:val="32"/>
          <w:szCs w:val="32"/>
        </w:rPr>
        <w:t xml:space="preserve">wording exactly the s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อุตส่าห์พูดกับผู้ใหญ่ว่าคราวหน้าผมจะแก้ หมายความว่าคุณไม่ส่งเสริมให้บริษัทจดทะเบียนควบกันน่ะสิ อย่างนี้ ซึ่งผมเชื่อว่าต่อไปบริษัทจดทะเบียนจะมีผลสำคัญอย่างยิ่ง ที่เกิดวิกฤติแล้วบริษัทพวกนี้จะไป </w:t>
      </w:r>
      <w:r>
        <w:rPr>
          <w:rFonts w:cs="Browallia New" w:ascii="Browallia New" w:hAnsi="Browallia New"/>
          <w:sz w:val="32"/>
          <w:szCs w:val="32"/>
        </w:rPr>
        <w:t xml:space="preserve">rescu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บริษัทนอกตลาด แล้วก็อาจจะผลขาดทุน อะไรอย่างนี้ ต้องใช้ได้ ท่านเห็นไหมครับ ทำไม </w:t>
      </w:r>
      <w:r>
        <w:rPr>
          <w:rFonts w:cs="Browallia New" w:ascii="Browallia New" w:hAnsi="Browallia New"/>
          <w:sz w:val="32"/>
          <w:szCs w:val="32"/>
        </w:rPr>
        <w:t xml:space="preserve">G.P Morga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ซื้อแบสเติร์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รียญ ของเรากว่าจะ วิกฤติเกิดไม่ทันแก้ ของอย่างนี้มันต้องคิดเผื่อไว้ ว่าถ้าเข้าไปแก้ปัญหาแบบนี้ ผมเคยพูดตลอดเวลาตั้งแต่สมัยวิกฤติ </w:t>
      </w:r>
      <w:r>
        <w:rPr>
          <w:rFonts w:cs="Browallia New" w:ascii="Browallia New" w:hAnsi="Browallia New"/>
          <w:sz w:val="32"/>
          <w:szCs w:val="32"/>
        </w:rPr>
        <w:t xml:space="preserve">1997 world ban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พูดตลอดเวลาว่าทำไมเวลาเราควบกิจการเนี่ย ทำไมผลขาดทุนเอามาใช้ไม่ได้ ทำไมต้องรับรู้เป็นเงินได้อย่างที่อาจารย์พลบอกเนี่ย ทำไม มันรวยขึ้นหรือเปล่า เปล่า ทำไมคนที่เข้าไปช่วยบริษัทที่มันอ่อนด้อยกว่า ไม่ให้สิทธิประโยชน์ภาษีเขา ซึ่งเราเขียนเงื่อนไขได้นี่ครับ ว่าคุณไปควบ ต้องธุรกิจเหมือนกัน ไม่ใช่เอาบริษัทโรงแรม ไปควบกับบริษัทผลิต มันไม่ใช่ เมืองนอกเขาอาจจะไม่ให้ เพราะถือว่าธุรกิจเป็นคนละราย แต่ของเราทำไมควบ ผมเป็นผลิต สมัยปูนซีเมนต์ เขาว่าปูนซีเมนต์ไทยผลิต จะไปควบกับบริษัทอีกอันหนึ่งที่ทำธุรกิจเหมือนกัน เพราะเขาแย่ จะช่วยบริษัทเขา ที่ดินจะได้โอนมาในราคาถูก เพราะกว่าจะไปทำขั้นตอนไอ้กระบวนการโอนกิจการ ซื้อขายทั่วไปมันอาจจะช้า แล้วแถมมีภาษีเยอะแยะ ทำไมไม่แก้พวกนี้ให้มัน ผมคิดว่าไอ้พวกนี้คือขีด เพราะฉะนั้นก็จึงคิดว่าเป็นหัวข้อที่เราจะ </w:t>
      </w:r>
      <w:r>
        <w:rPr>
          <w:rFonts w:cs="Browallia New" w:ascii="Browallia New" w:hAnsi="Browallia New"/>
          <w:sz w:val="32"/>
          <w:szCs w:val="32"/>
        </w:rPr>
        <w:t xml:space="preserve">address </w:t>
      </w:r>
      <w:r>
        <w:rPr>
          <w:rFonts w:ascii="Browallia New" w:hAnsi="Browallia New" w:cs="Browallia New"/>
          <w:sz w:val="32"/>
          <w:sz w:val="32"/>
          <w:szCs w:val="32"/>
        </w:rPr>
        <w:t>นะครับ แล้วก็สิทธิประโยชน์อื่นที่ไม่เกี่ยวกับทางภาษี เช่น การตรวจ การสะดวก คืนอากร คืนอะไรต่าง ๆ การตรวจย้อนหลังอะไร ก็คงเป็นประเด็นที่ผมเล่าให้ฟัง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ภาษีไทยมันถึงบิดเบือนไงฮะ การศึกษา โรงเรียนอาจารย์อุ๊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เสี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ษีเลย เพราะว่าตั้งตาม พร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ราษฎร์ แต่ผู้ปกครองที่ไปเข้าคิวจองให้เรียนอาจารย์อุ๊นี่นะ เสียเงินสี่หมื่นห้าหมื่นเนี่ย สามหมื่น หมื่นห้า อะไรไม่รู้ ผมไม่ได้สอบ ผมเลยไม่รู้ หักรายจ่ายไม่ได้ อะไร ทำไมผมไปจ่ายค่าแป๊ะเจี๊ยะให้โรงเรียน หักรายจ่ายไม่ได้ บอกเดี๋ยวกลายเป็นการสนับสนุนแป๊ะเจี๊ยะจริง ๆ แป๊ะเจี๊ยะที่ว่าคือค่าบำรุงโรงเรียน ที่ให้ลูกผมเข้าได้ หักไม่ได้ เพราะดูเหมือนประหนึ่งเป็นการให้สินบนเจ้าพนักงาน ก็คือมือถือสากปากถือศีลไง ช่วยเหลือสมาคมผู้ปกครองก็ไม่ได้อีก เพราะเป็น </w:t>
      </w:r>
      <w:r>
        <w:rPr>
          <w:rFonts w:cs="Browallia New" w:ascii="Browallia New" w:hAnsi="Browallia New"/>
          <w:sz w:val="32"/>
          <w:szCs w:val="32"/>
        </w:rPr>
        <w:t xml:space="preserve">tax fee eddig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ไปอินเดียมา ไปบริจาควัด สร้างโรงพยาบาลที่วัดกุสินารา เขาบอกโรงพยาบาลที่น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ี รักษาทุกโรค หักรายจ่ายไม่ได้ หักเป็นค่าลดหย่อนก็ไม่ได้  ก็ไม่เป็นไรก็บริจาคไป แต่ก็กำลังวิ่งเต้นอยู่เพื่อจะขอ ผมก็ต้องวิ่งเต้นให้ออกในปีที่ผมบริจาคด้วยแหละ ยกตัวอย่าง คือผมคิดว่า บริจาคดีแล้วการสาธารณะกุศล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่า ผมคิดว่าเมืองไทยต้องจัดระบบจิตสาธารณะที่บริจาค แบบเมืองนอก แล้ว </w:t>
      </w:r>
      <w:r>
        <w:rPr>
          <w:rFonts w:cs="Browallia New" w:ascii="Browallia New" w:hAnsi="Browallia New"/>
          <w:sz w:val="32"/>
          <w:szCs w:val="32"/>
        </w:rPr>
        <w:t xml:space="preserve">acknowled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พวกนี้เขา ให้เขาบริจาค จริง ๆ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ว่าน้อยไปนะ แต่บอกน้อยไป คนไทยนี่มันสุดยอดแล้ว คือให้หัก </w:t>
      </w:r>
      <w:r>
        <w:rPr>
          <w:rFonts w:cs="Browallia New" w:ascii="Browallia New" w:hAnsi="Browallia New"/>
          <w:sz w:val="32"/>
          <w:szCs w:val="32"/>
        </w:rPr>
        <w:t xml:space="preserve">1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ี่แกก็ไปเอาอนุโมทนาบัตรจากวัดแล้วมากรอกเอง อย่างนี้มันไม่ได้ ต้องบริจาคจริง ที่บริจาคออกเอง แล้วก็ติดคุกไป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ภาษีไทย บริจาคเด็กปัญญาอ่อน ตรงปากเกร็ด หักรายจ่ายไม่ได้นะ มันยังไม่ขอไง ยังไม่ขอกรมสรรพากร มันตลกไหม บางคนบอกกิตติพงษ์ บริจาคยังคิดหักภาษีอีก ผมบอกก็เราเสียภาษีแบบเต็ม ๆ แล้ว ก็อยากจะทุกเม็ดทุกบาทที่บริจาคไป มันต้องได้ประโยชน์เราบ้าง ได้ประโยชน์ทางใจ ได้ประโยชน์ทางตัวเงินบ้าง ให้มันรู้สึกว่าคนอยากบริจาค ผมก็แนะนำทุกคนว่าเวลาสิ้นปีนะ สภากาชาดดีที่สุด ที่เขาเอารูปมาประมูล ซื้อเลยครับ แล้วให้ออกใบเสร็จสภากาชาด จริง ๆ แล้วรัฐบาลไทยมันทำได้ บริจาคสาธารณะกุศล ตอนนี้ก็ดีขึ้นนะครับ บริจาคโรงเรียน ผมก็ยุ ๆ บอกลูกศิษย์ผม เวลาคุณจบไปแล้วเนี่ย บริจาคให้มหาลัยบ้าง ขออาจารย์ธิติพันธุ์สิ บอกให้ห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ค่าอุปกรณ์ จ่ายไปร้อย หักได้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ผมว่านโยบายนี้ดี ซึ่งมันควรจะ </w:t>
      </w:r>
      <w:r>
        <w:rPr>
          <w:rFonts w:cs="Browallia New" w:ascii="Browallia New" w:hAnsi="Browallia New"/>
          <w:sz w:val="32"/>
          <w:szCs w:val="32"/>
        </w:rPr>
        <w:t xml:space="preserve">abu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ผมคิดว่าไอ้แบบนี้ส่งเสริมให้คนรู้จักบริจาค ควรรู้จักออม มาตรการภาษีมันใช้ได้หลายแบบ อันนี้ไม่เกี่ยวกับบริษัทจดทะเบียนนะครับ บริษัทจดทะเบียนก็ จริง ๆ เรื่องค่าใช้จ่ายที่หักได้ ค่าใช้จ่ายสาธารณะกุศล รถยนต์ ผมยกตัวอย่างอีกอันหนึ่ง มันอะไรรถล้านบาท ต้องไปซื้อรถทาทา  ผมบอกลูกศิษย์ผมตลอดเวลาว่านี่คุณ ถ้าคุณมีสตางค์นะ อย่าซื้อรถด้วยตัวเองเลย ตั้งบริษัทซื้อรถดีกว่า มีรายได้อื่น ไม่ต้องเป็นลูกจ้างแล้ว รัฐบาลออกให้อีกแล้ว ซื้อรถคันละล้าน ซื้อลิสซิ่ง </w:t>
      </w:r>
      <w:r>
        <w:rPr>
          <w:rFonts w:cs="Browallia New" w:ascii="Browallia New" w:hAnsi="Browallia New"/>
          <w:sz w:val="32"/>
          <w:szCs w:val="32"/>
        </w:rPr>
        <w:t xml:space="preserve">36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ปี รัฐบาล </w:t>
      </w:r>
      <w:r>
        <w:rPr>
          <w:rFonts w:cs="Browallia New" w:ascii="Browallia New" w:hAnsi="Browallia New"/>
          <w:sz w:val="32"/>
          <w:szCs w:val="32"/>
        </w:rPr>
        <w:t xml:space="preserve">subsid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 </w:t>
      </w:r>
      <w:r>
        <w:rPr>
          <w:rFonts w:cs="Browallia New" w:ascii="Browallia New" w:hAnsi="Browallia New"/>
          <w:sz w:val="32"/>
          <w:szCs w:val="32"/>
        </w:rPr>
        <w:t xml:space="preserve">25% 30%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ามว่าทำไมต้องทำแบบนี้ ทำไมให้พวกผม พวกมนุษย์เงินเดือน มัน รถเป็นปัจจัยที่สำคัญนะ ลองบอกว่าซื้อรถได้ เดี๋ยวเขาบอกแก้ปัญหาจราจร บอกซื้อรถ ทุกคนซื้อรถหมดเลย คือผมไม่ได้ไปถึงขนาดซื้อรถนะ แต่ผมคิดว่ามันต้อง </w:t>
      </w:r>
      <w:r>
        <w:rPr>
          <w:rFonts w:cs="Browallia New" w:ascii="Browallia New" w:hAnsi="Browallia New"/>
          <w:sz w:val="32"/>
          <w:szCs w:val="32"/>
        </w:rPr>
        <w:t xml:space="preserve">reflect </w:t>
      </w:r>
      <w:r>
        <w:rPr>
          <w:rFonts w:ascii="Browallia New" w:hAnsi="Browallia New" w:cs="Browallia New"/>
          <w:sz w:val="32"/>
          <w:sz w:val="32"/>
          <w:szCs w:val="32"/>
        </w:rPr>
        <w:t>ของจริง หักค่าเสื่อมราคาล้า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 ซื้อรถอะไร เราก็ไม่ถึงขนาดหักซื้อรถ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เอาซักล้านห้า รถที่มันพอสมควรแก่ฐานานุรูป แต่ต้องอิงเงินได้ด้วยนะ ไม่ใช่บอก </w:t>
      </w:r>
      <w:r>
        <w:rPr>
          <w:rFonts w:cs="Browallia New" w:ascii="Browallia New" w:hAnsi="Browallia New"/>
          <w:sz w:val="32"/>
          <w:szCs w:val="32"/>
        </w:rPr>
        <w:t xml:space="preserve">you </w:t>
      </w:r>
      <w:r>
        <w:rPr>
          <w:rFonts w:ascii="Browallia New" w:hAnsi="Browallia New" w:cs="Browallia New"/>
          <w:sz w:val="32"/>
          <w:sz w:val="32"/>
          <w:szCs w:val="32"/>
        </w:rPr>
        <w:t>มีเงินได้เดือนละหมื่นบาท แล้วซื้อรถราคา</w:t>
      </w:r>
      <w:r>
        <w:rPr>
          <w:rFonts w:ascii="Browallia New" w:hAnsi="Browallia New" w:cs="Browallia New"/>
          <w:sz w:val="32"/>
          <w:sz w:val="32"/>
          <w:szCs w:val="32"/>
        </w:rPr>
        <w:t>แพง</w:t>
      </w:r>
      <w:r>
        <w:rPr>
          <w:rFonts w:ascii="Browallia New" w:hAnsi="Browallia New" w:cs="Browallia New"/>
          <w:sz w:val="32"/>
          <w:sz w:val="32"/>
          <w:szCs w:val="32"/>
        </w:rPr>
        <w:t>ก็ต้องอิงเงินได้ เหมือนกับการบริจาคนั่นแหละ</w:t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สนอว่ามาตรฐานควรมีมาตรฐานเดียว บัญชีและภาษี ก็ทางบัญชีมันหักได้หม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ก็ทำได้ คือมันมี </w:t>
      </w:r>
      <w:r>
        <w:rPr>
          <w:rFonts w:cs="Browallia New" w:ascii="Browallia New" w:hAnsi="Browallia New"/>
          <w:sz w:val="32"/>
          <w:szCs w:val="32"/>
        </w:rPr>
        <w:t xml:space="preserve">limit </w:t>
      </w:r>
      <w:r>
        <w:rPr>
          <w:rFonts w:ascii="Browallia New" w:hAnsi="Browallia New" w:cs="Browallia New"/>
          <w:sz w:val="32"/>
          <w:sz w:val="32"/>
          <w:szCs w:val="32"/>
        </w:rPr>
        <w:t>ในบางเรื่อง จริง ๆ ควรใช้หลักมาตรฐานทางบัญชี ถ้าถามผมซึ่งไม่ได้จบบัญช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จะได้มาตรฐาน นักบัญชีกับนักกฎหมายคุยกันรู้เรื่อง ไม่ต้องคุยกันหลายรอบ ปวดหัวตาย มันก็จะมีเรื่องศาลไปอีกแบบ เพราะศาลไม่ได้เป็นนักบัญชี ก็เป็นเหมือนผมนี่แหละ และถ้ามันไม่เหมือนกัน ไม่มีมาตรฐาน มันก็ไปกันคนละทาง คนละทิศ แล้วระบบกฎหมายมันก็จะแย่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ออกจากบริษัท ผมไม่มี </w:t>
      </w:r>
      <w:r>
        <w:rPr>
          <w:rFonts w:cs="Browallia New" w:ascii="Browallia New" w:hAnsi="Browallia New"/>
          <w:sz w:val="32"/>
          <w:szCs w:val="32"/>
        </w:rPr>
        <w:t xml:space="preserve">self insur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นะ ต้องบัตรทอ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บาทรั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กโรค ซึ่งผมอาจจะตายได้ ผมถึงบอกไงว่า ผมมีเงินเก็บชั่วชีวิต สมมติผมมีเงินเก็บซั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แล้วผมป่วยเป็นมะเร็ง ผมไปบำรุงราษฎร์ หักรายจ่ายไม่ได้ ลูกผมมา ผมก็ให้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คนพิการ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reflec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ถึงได้บอกว่าถ้าระบบภาษี ระบบทรัพย์เดียวกันหมด กิตติพงษ์จ่ายเงินไปรู้เลยว่าเงินไปที่ไหน คือประเทศไทยต้องลงทุนไง บัตรประจำตัวประชาชนมีตัวเลข ตรวจได้ว่ามีรายได้เท่าไหร่ มีทรัพย์สินเท่าไหร่ กิตติพงษ์มีเงินเท่าไหร่ จบเลย เก็บภาษีได้ ทำไมกิตติพงษ์มีบ้านตั้งใหญ่โต เสียภาษีเงินได้ปีละแสน บ้ารึเปล่า เอามาตรา </w:t>
      </w:r>
      <w:r>
        <w:rPr>
          <w:rFonts w:cs="Browallia New" w:ascii="Browallia New" w:hAnsi="Browallia New"/>
          <w:sz w:val="32"/>
          <w:szCs w:val="32"/>
        </w:rPr>
        <w:t xml:space="preserve">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มินมัน ไม่กล้าทำไง คนทำก็ไม่อยู่แล้ว หม่อมเต่าน่ะ ตรวจหมด นักการเมือง ถ้าอย่างนี้นะ ระบบกฎหมายมันดี มันก็จบ ผมถึงบอกว่าท่านลองคิดดูนะ หลายท่านยังดูหนุ่ม ๆ พอท่านอายุ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ผม จะเริ่มคิดแล้ว ถ้าออกไปจะทำยังไง ฉันมี </w:t>
      </w:r>
      <w:r>
        <w:rPr>
          <w:rFonts w:cs="Browallia New" w:ascii="Browallia New" w:hAnsi="Browallia New"/>
          <w:sz w:val="32"/>
          <w:szCs w:val="32"/>
        </w:rPr>
        <w:t xml:space="preserve">self insur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ปล่า ถ้าป่วยจะทำอย่างไร ถ้าเป็นข้าราชการอย่างอาจารย์ก็โชคดีไป เขา </w:t>
      </w:r>
      <w:r>
        <w:rPr>
          <w:rFonts w:cs="Browallia New" w:ascii="Browallia New" w:hAnsi="Browallia New"/>
          <w:sz w:val="32"/>
          <w:szCs w:val="32"/>
        </w:rPr>
        <w:t xml:space="preserve">subsid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จนกระทั่งสิ้นชีวิต พวกผมนี่แทบสิ้นชีวิตเองเลย นั่นคือประกันสังคมก็ข่วงอีก อาจารย์เคยเล่า อีกซั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ที่บริจาคไปก็ไม่มีเงินแล้ว ติดลบหมด ไปลงทุนอะไรก็เจ๊ง ทำยังไงล่ะ เราก็ต้อง </w:t>
      </w:r>
      <w:r>
        <w:rPr>
          <w:rFonts w:cs="Browallia New" w:ascii="Browallia New" w:hAnsi="Browallia New"/>
          <w:sz w:val="32"/>
          <w:szCs w:val="32"/>
        </w:rPr>
        <w:t xml:space="preserve">self insura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กองทุน อีกอัน ผมฝากนิดนึง เขาบอกกองทุนเพื่อการศึกษา ทำไมไม่ให้ผมซื้อให้ลูกผม ลูกผมอายุสมมติ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บ ผมเก็บเลยเดือนละ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>เพราะจะ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เรียนเมืองนอก เรียนจุฬาฯ เรียนธรรมศาสตร์ เรียนศศินทร์เนี่ย ต้องใช้เงิน แล้วรัฐบาลให้หัก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จำไม่ได้แล้ว ไปเรียนอาจารย์อุ๊ยังไม่พอเลย จะบ้าไหมครับ แล้วทำไมรัฐบาลจะส่งเสริม อย่างนี้ผมว่าได้เสียงตรึม บอกเอาเลยคุณตั้งกองทุนซื้อให้ลูก ผมจะส่งลูกผมไปเรียน </w:t>
      </w:r>
      <w:r>
        <w:rPr>
          <w:rFonts w:cs="Browallia New" w:ascii="Browallia New" w:hAnsi="Browallia New"/>
          <w:sz w:val="32"/>
          <w:szCs w:val="32"/>
        </w:rPr>
        <w:t xml:space="preserve">Harvard </w:t>
      </w:r>
      <w:r>
        <w:rPr>
          <w:rFonts w:ascii="Browallia New" w:hAnsi="Browallia New" w:cs="Browallia New"/>
          <w:sz w:val="32"/>
          <w:sz w:val="32"/>
          <w:szCs w:val="32"/>
        </w:rPr>
        <w:t>ผมทำยังไง ผมก็ต้องเก็บเงินตั้งแต่วันนี้ เรียนศศินทร์ท่านรู้ไหมเท่าไหร่ ล้าน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นึ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งน่ะ แล้วให้เรียนจนถึงปริญญาโทเลย ในประเทศ ผม</w:t>
      </w:r>
      <w:r>
        <w:rPr>
          <w:rFonts w:ascii="Browallia New" w:hAnsi="Browallia New" w:cs="Browallia New"/>
          <w:sz w:val="32"/>
          <w:sz w:val="32"/>
          <w:szCs w:val="32"/>
        </w:rPr>
        <w:t>แซ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ลูกศิษย์ผม ว่าถ้าผมเป็นเจ้าของธุรกิจในเมืองไทย ผมส่งลูกเรียน ทำไงรู้ไหม ผมให้ทุน ผมห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 บอกให้ทุนลูกก็น่าเกลียด ก็บอกเพื่อนลูกมา ผลัดกันให้ทุน อ้าว จริง ๆ มีคนทำ ทำได้ด้วย แล้วไงล่ะ ก็กลายเป็นคนรวยยิ่งใช่ </w:t>
      </w:r>
      <w:r>
        <w:rPr>
          <w:rFonts w:cs="Browallia New" w:ascii="Browallia New" w:hAnsi="Browallia New"/>
          <w:sz w:val="32"/>
          <w:szCs w:val="32"/>
        </w:rPr>
        <w:t xml:space="preserve">abu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ได้เรื่อย ๆ ผมก็ซึม รวยกันดีกว่า นี่คือระบบกฎหมายมันบิดเบือนไงครับ คือมันแก้แล้วไม่แก้ ไม่มีใครกล้าบอกว่านี่คือเนี่ย ผมถึงได้บอกว่า สุขภาพพวกเรา สุขภาพการศึกษาเป็นสิ่งที่สำคัญที่สุดของเรา ประเทศมันจะไปอย่างไร ประชาชนสุขภาพดี มีคนดูแล มนุษย์เงินเดือนอย่างพวกเรา พวกท่านที่เป็นข้าราชการบอกไม่เป็นไร ฉันเป็นข้าราชการ แต่ต่อไปเป็นลูกจ้างก็ไม่ได้ แล้วท่านถูก </w:t>
      </w:r>
      <w:r>
        <w:rPr>
          <w:rFonts w:cs="Browallia New" w:ascii="Browallia New" w:hAnsi="Browallia New"/>
          <w:sz w:val="32"/>
          <w:szCs w:val="32"/>
        </w:rPr>
        <w:t xml:space="preserve">c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 บางทีอยู่แบงก์ชาติ ถูก </w:t>
      </w:r>
      <w:r>
        <w:rPr>
          <w:rFonts w:cs="Browallia New" w:ascii="Browallia New" w:hAnsi="Browallia New"/>
          <w:sz w:val="32"/>
          <w:szCs w:val="32"/>
        </w:rPr>
        <w:t xml:space="preserve">c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ท่านป่วย </w:t>
      </w:r>
      <w:r>
        <w:rPr>
          <w:rFonts w:cs="Browallia New" w:ascii="Browallia New" w:hAnsi="Browallia New"/>
          <w:sz w:val="32"/>
          <w:szCs w:val="32"/>
        </w:rPr>
        <w:t xml:space="preserve">seriousl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ยังไง เป็นโรคที่มันยาก ๆ ทำยังไง เคยคิดบ้างหรือเปล่า ผมไม่เคยคิดเหมือนกันเมื่อก่อน มาคิดตอนอายุมาก เกิดป่วยจะทำอย่างไร ถ้าตายก็ตายไปเลย ผมคิดว่าพวกนี้มันต้องช่วยกัน โอกาสนี้โอกาสเดียวนะฮะ ผมบอกท่านอธิบดีว่าผมจะรีบทำให้ท่านก่อนท่านเกษียณ ถ้ารัฐมนตรีไม่เปลี่ยนนะฮะ ให้ทำภายในปีภาษีนี้ ปีหน้าเป็นงบรัฐบาลเลยนะครับ ประกาศเลยนโยบายรัฐบาล ไม่รู้ของใคร ประกาศเลย ผมว่าประกาศไปอย่างนี้ ต่างประเทศเขา </w:t>
      </w:r>
      <w:r>
        <w:rPr>
          <w:rFonts w:cs="Browallia New" w:ascii="Browallia New" w:hAnsi="Browallia New"/>
          <w:sz w:val="32"/>
          <w:szCs w:val="32"/>
        </w:rPr>
        <w:t xml:space="preserve">pr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นะ เมืองไทยโปร่งใสแล้ว ภาษีไม่มานั่งเก็บยุ่บยั่บ ผมมี </w:t>
      </w:r>
      <w:r>
        <w:rPr>
          <w:rFonts w:cs="Browallia New" w:ascii="Browallia New" w:hAnsi="Browallia New"/>
          <w:sz w:val="32"/>
          <w:szCs w:val="32"/>
        </w:rPr>
        <w:t xml:space="preserve">ca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าให้ฟังอีก บริษัทเมืองนอก นี่พูดจนเขาย้ายไปทำประเทศอื่นแล้วครับ เขาบอกเขาอยากมาตั้งเมืองไทย เขาอยากมาจดทะเบียนเมืองไทย ธุรกิจของเขาก็คือขายให้ต่างประเทศเลย คือการซื้อขายอยู่ต่างประเทศหมดเลยนะ บริษัทเขามีโรงงานผลิตที่เม็กซิโก ขายให้เกาหลี อินเดีย อะไรอย่างนี้ แต่เขาอยากมาตั้งบริษัทที่เมืองไทย </w:t>
      </w:r>
      <w:r>
        <w:rPr>
          <w:rFonts w:cs="Browallia New" w:ascii="Browallia New" w:hAnsi="Browallia New"/>
          <w:sz w:val="32"/>
          <w:szCs w:val="32"/>
        </w:rPr>
        <w:t xml:space="preserve">BO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ขอไม่ได้ เพราะไม่ตั้งโรงงานผลิตในเมืองไทย หลักเมืองไทย ภาษีไทยบอกว่าถ้ามาตั้งเมืองไทย เสียภาษี </w:t>
      </w:r>
      <w:r>
        <w:rPr>
          <w:rFonts w:cs="Browallia New" w:ascii="Browallia New" w:hAnsi="Browallia New"/>
          <w:sz w:val="32"/>
          <w:szCs w:val="32"/>
        </w:rPr>
        <w:t xml:space="preserve">world wide inco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คือขายที่ไหนไม่รู้ เก็บภาษีเอ็งหมด เราก็พยายามไปคุยกับกระทรวงคลัง ท่านครับ บริษัทนี้ บริษัทมีชื่อเสียงด้วย ก็ไปคุย ๆ ก็ให้เข้า แต่มีเงื่อนไขเพียบเลย เข้าไม่ได้ เข้าไปต้องออกประกาศ ต้องเข้ารัฐมนตรี บอกบ๊ายบายมอส แต่มันทนมากนะ เจรจาอย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ปฏิวัติเสียก่อนครับ จบเลย เขามาเมืองไทยเกิดอะไรขึ้น เขามาเมืองไทย เขามาเช่าสถานที่ เขามาจ่ายเงินเดือนพนักงาน คิดอย่างนี้บ้างหรือเปล่า ไปขับเคี่ยวเขา ผมโยงไปกฎหมายต่างด้าว ผมเคย </w:t>
      </w:r>
      <w:r>
        <w:rPr>
          <w:rFonts w:cs="Browallia New" w:ascii="Browallia New" w:hAnsi="Browallia New"/>
          <w:sz w:val="32"/>
          <w:szCs w:val="32"/>
        </w:rPr>
        <w:t xml:space="preserve">fight 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รพากรบอกไอ้กฎหมายแรงงาน บอกเวลาทำงานต้องมี </w:t>
      </w:r>
      <w:r>
        <w:rPr>
          <w:rFonts w:cs="Browallia New" w:ascii="Browallia New" w:hAnsi="Browallia New"/>
          <w:sz w:val="32"/>
          <w:szCs w:val="32"/>
        </w:rPr>
        <w:t xml:space="preserve">work comm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 ถ้าไม่มี </w:t>
      </w:r>
      <w:r>
        <w:rPr>
          <w:rFonts w:cs="Browallia New" w:ascii="Browallia New" w:hAnsi="Browallia New"/>
          <w:sz w:val="32"/>
          <w:szCs w:val="32"/>
        </w:rPr>
        <w:t xml:space="preserve">work commit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ียภาษีไม่ได้นะฮะ บอกอ้าว มันคนละเรื่อง ถ้าเขามาทำงานเมืองไทย เวลาฝรั่งมันมา มันก็ต้องทำงานก่อนแล้วค่อยของ </w:t>
      </w:r>
      <w:r>
        <w:rPr>
          <w:rFonts w:cs="Browallia New" w:ascii="Browallia New" w:hAnsi="Browallia New"/>
          <w:sz w:val="32"/>
          <w:szCs w:val="32"/>
        </w:rPr>
        <w:t xml:space="preserve">work comm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แก้ก็คือ เมืองนอก ผมไปอยู่สิงคโปร์เนี่ย ทำงานก่อนเลย แล้วขอ </w:t>
      </w:r>
      <w:r>
        <w:rPr>
          <w:rFonts w:cs="Browallia New" w:ascii="Browallia New" w:hAnsi="Browallia New"/>
          <w:sz w:val="32"/>
          <w:szCs w:val="32"/>
        </w:rPr>
        <w:t xml:space="preserve">work comm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หลัง ของไทยไม่ได้ ต้องขอ </w:t>
      </w:r>
      <w:r>
        <w:rPr>
          <w:rFonts w:cs="Browallia New" w:ascii="Browallia New" w:hAnsi="Browallia New"/>
          <w:sz w:val="32"/>
          <w:szCs w:val="32"/>
        </w:rPr>
        <w:t xml:space="preserve">work comm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ถึงจะทำงานได้ แล้วถ้าไม่มีก็เสียภาษีไม่ได้ มันจ่ายเงินเดือนก็หักภาษีไม่ได้ บอกเออสนุกดีประเทศไทย คิดกันแบบตัวหนังสือไงฮะ นี่คือตัวอย่างที่ผมเห็นว่า ผมทำงานม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แล้วครับ พูดเรื่องนี้มา สอนหนังสือมาก็เกือบจะ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ล่ะ ก็สินตำราเล่มนี้ สอนอย่างนี้น่ะ เบื่อน่าดูเลยครับ สอนให้เด็กแนะนำคนรวยไม่ให้เสียภาษี ซึ่งรวมผมด้วย ไม่รู้สิครับ ฝากพวกเราช่วยกัน ค่าอัตราภาษีที่เป็นธรรม ค่าใช้จ่ายที่เป็นธรรม ค่าลดหย่อนที่เป็นธรรม จบแล้วครับ ความมั่นใจ </w:t>
      </w:r>
      <w:r>
        <w:rPr>
          <w:rFonts w:cs="Browallia New" w:ascii="Browallia New" w:hAnsi="Browallia New"/>
          <w:sz w:val="32"/>
          <w:szCs w:val="32"/>
        </w:rPr>
        <w:t xml:space="preserve">treatment </w:t>
      </w:r>
      <w:r>
        <w:rPr>
          <w:rFonts w:ascii="Browallia New" w:hAnsi="Browallia New" w:cs="Browallia New"/>
          <w:sz w:val="32"/>
          <w:sz w:val="32"/>
          <w:szCs w:val="32"/>
        </w:rPr>
        <w:t>ของผู้เสียภาษีที่ครบถ้วน จะทำยังไง ให้รู้สึกว่าการเสียภาษีเป็นเรื่องจำเป็นต้องทำทุกคน เป็นภาระ เป็นหน้าที่ เมื่อ</w:t>
      </w:r>
      <w:r>
        <w:rPr>
          <w:rFonts w:ascii="Browallia New" w:hAnsi="Browallia New" w:cs="Browallia New"/>
          <w:sz w:val="32"/>
          <w:sz w:val="32"/>
          <w:szCs w:val="32"/>
        </w:rPr>
        <w:t>สักคร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บอกจริยธรรม สำคัญ จริยธรรมซึ่งต้องสอนตั้งแต่เด็ก จนถึงผู้ใหญ่ บางทีเราเปลี่ยนรุ่นเรานี่ยากหน่อยนะครับ เพราะเรามันประเภทไม้แก่แล้วดัดยากหน่อย แต่ผมคิดว่ามันสำคัญ เพราะว่าถ้าประเทศและระบบภาษีมันยังบิดเบือนอย่างนี้ คนก็ไม่อยากเสียภาษี คนรู้สึกว่าภาษีไม่เป็นธรรม จ่ายไปแล้ว ผมรู้สึกจริง ๆ นะ ตอนผมทำงานใหม่ ๆ ผมรู้สึกว่าผมจ่ายภาษี ผมจ่ายเยอะมากนะครับ ผมบอกได้เลย ผมจ่าย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ะ แล้วผมรู้สึกว่าลูกผมเรียนหนังสือ ผมก็ไม่ได้เรียน ผมไปขึ้นทางด่วน ก็ต้องเสียค่าทางด่วน ผมไปโรงพยาบาลผมก็ต้องไปบำรุงราษฎร์ ผมได้อะไรจากรัฐบาลผมบ้าง ไม่มี รัฐบาลให้ผมอย่างเดียวคือตอนผมเรียนหนังสือปริญญาตรี ที่จบเป็นตัวเป็นตนได้ ผมบอกลูกศิษย์ว่าคุณเป็นหนี้บุญคุณประชาชน เพราะคุณมาเรียน วันนี้นิติศาสตรบัณฑิต บัญชีบัณฑิต วิศวกรรมศาสตรบัณฑิต เพราะเงินภาษีราษฎร ซึ่งอีกหน่อยก็นอกระบบก็ไม่ใช่แล้วนี่ฮะ ต่อไปจ่ายเงินเอง แต่ผมคิดว่าอันนี้สำคัญ เพราะระบบมันดูแล้วก็ ผมก็ฝากความหวัง ผมเรียนตรง ๆ ตอนผมทำงานใหม่ ๆ ผมรู้สึกว่าต้องทำยังไงให้หลบภาษี หลบหลีกภาษีให้ดีที่สุด หลัง ๆ ผมไม่บอกแล้ว คุณไปคิดเอาเอง บอกวิธีให้ ส่วนทำหรือเปล่าเป็นเรื่องที่ต้องไปตัดสินใจแล้ว ภาพพจน์ ภาพลักษณ์ มันก็เป็นเรื่องที่ ถ้าคนที่เรียนกับผมเมื่อสิบกว่าปีที่แล้ว กับปีนี้ มันคนละเรื่องกันแล้ว เพราะหลังจากที่มันแก่มากขึ้น มันก็ แต่ผมคิดว่าก็ต้องช่วยกัน คือถ้าระบบมันเป็นธรรมเวลาเราพูดอะไรไปคนก็ฟัง อย่างเรื่องเข้าตลาด ผมก็ชวนบอกเข้าทำไม เข้าไปได้อย่างเดียวคือขายหุ้นไม่เสียภาษี เข้าไปก็ไม่ได้ขายหุ้น เขาไปก็ต้องการ </w:t>
      </w:r>
      <w:r>
        <w:rPr>
          <w:rFonts w:cs="Browallia New" w:ascii="Browallia New" w:hAnsi="Browallia New"/>
          <w:sz w:val="32"/>
          <w:szCs w:val="32"/>
        </w:rPr>
        <w:t xml:space="preserve">rest fund </w:t>
      </w:r>
      <w:r>
        <w:rPr>
          <w:rFonts w:ascii="Browallia New" w:hAnsi="Browallia New" w:cs="Browallia New"/>
          <w:sz w:val="32"/>
          <w:sz w:val="32"/>
          <w:szCs w:val="32"/>
        </w:rPr>
        <w:t>แต่ว่าถูกตรวจสอบเยอะแยะเลย คุ้มหรือเปล่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เข้าร่วมสัมมนา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่องของค่าตอบแทน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เด็นหนึ่งที่ในประมวลมีการกล่าวถึงเรื่องค่าใช้จ่ายต้องห้าม ก็คือค่าใช้จ่ายที่ผูกกับกำไรของกิจการ ซึ่งตรงนั้น จริง ๆ แล้วในปัจจุบัน ค่าบำเหน็จกรรมการอะไรก็ตามเป็นเรื่องของโบนัส จริง ๆ ก็เป็นค่าใช้จ่ายเพื่อกิจการนั่นแหละ เพื่อให้กรรมการสามารถปฏิบัติหน้าที่ได้ดี มีการดูแลกำกับกิจการที่ดี ดิฉันคิดว่าน่าที่จะต้องทบทวนเรื่องการผูกค่าใช้จ่ายกับกำไร อาจต้องมองว่าจริง ๆ แล้วการผูก เป็นเพียงเพื่อหา </w:t>
      </w:r>
      <w:r>
        <w:rPr>
          <w:rFonts w:cs="Browallia New" w:ascii="Browallia New" w:hAnsi="Browallia New"/>
          <w:sz w:val="32"/>
          <w:szCs w:val="32"/>
        </w:rPr>
        <w:t xml:space="preserve">basis </w:t>
      </w:r>
      <w:r>
        <w:rPr>
          <w:rFonts w:ascii="Browallia New" w:hAnsi="Browallia New" w:cs="Browallia New"/>
          <w:sz w:val="32"/>
          <w:sz w:val="32"/>
          <w:szCs w:val="32"/>
        </w:rPr>
        <w:t>ในการคิด มากกว่าจะบอกว่ามันเป็นค่าใช้จ่ายเพื่อแค่คิดจากกำไรเท่านั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ามนอกเรื่องไปอีกนิดนะครับ ประกันสังคมนะฮะ เขาบอกว่าตอนนี้มีบำเหน็จบำนาญ ผมอ่านดูกฎหมายนี้ออกมา ถ้าคนที่ประกันสังคม พอได้บำนาญ ตัดสิทธิเรื่องรักษาพยาบาล แล้วมันจะไปอยู่ได้ยังไง พวกที่เป็นมนุษย์เงินเดือนต้องระวั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ามอยู่ชุดหนึ่งว่า มาตรฐานการบัญชี สอบบัญชี เมื่อ</w:t>
      </w:r>
      <w:r>
        <w:rPr>
          <w:rFonts w:ascii="Browallia New" w:hAnsi="Browallia New" w:cs="Browallia New"/>
          <w:sz w:val="32"/>
          <w:sz w:val="32"/>
          <w:szCs w:val="32"/>
        </w:rPr>
        <w:t>สักคร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มออกตัวสภาวิชาชีพบัญชี ก็มีอย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ข้อ ก็เสริมจากท่านเลขานิดนึง ก็คือสภาวิชาชีพบัญชีตอนนี้เขามีองค์อยู่ข้างบน กองกำกับ มีสรรพากร มีตลาดหลักทรัพย์ มีธนาคารอะไรต่าง ๆ  เป็นผู้กำกับ เพราะฉะนั้นผลักดันในจุดนี้ก่อน ในฐานะท่านดูแลสรรพากรนี่นะ เรื่องภาษีผลักดันไปทางนี้ได้ ทางสภาก็เกี่ยวข้องกับบัญชี อย่างที่พูดเขาสัมมนาเมื่อก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สรรพากรมีแนวโน้มจะอิงเข้ามาตรฐานบัญชีแล้ว ในสิ่งที่จะทำได้ อีกสิ่งหนึ่งที่ดูจะพันกันมาก คือเรื่องผู้สอบบัญชีรับอนุญาต เดิมทีผู้สอบบัญชีรับใบอนุญาตนี้รับรองงบดุลได้หมด ไม่ว่าสรรพากร กรมทะเบียนการค้า หรือกรมพัฒนาที่ดินการค้า ได้ทั้งหมด แต่ตอนหลังเขาก็เปลี่ยน ห้างหุ้นส่วนที่มีเงินทุนต่ำกว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 ยอดขายทรัพย์สินต่ำ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เนี่ย ไม่ต้องมีผู้สอบบัญชี แต่ตอนหลังสรรพากรบอกว่าก็ดีแล้ว ตลอดเวลาทำมา เก็บภาษีไม่ได้ก็ไล่เบี้ยผู้สอบบัญชี ตอนนี้ถ้าเกิดไม่ต้องเนี่ย จะทำไง ก็ไม่ได้ ต้องพยายามดึงให้ได้ ให้มีผู้สอบบัญชี เพราะฉะนั้น เขาจึงใช้มาตร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ั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อกมาเป็นผู้สอบบัญชีภาษีอากร ซึ่งขณะนั้นผมก็เข้าไปร่วมประชุมด้วยเหมือนกัน หลักเกณฑ์ไม่มาก เมื่อได้เป็นผู้สอบบัญชีภาษีอากรกรมปุ๊บ ก็เป็นผู้สอบบัญชี ตรวจสอบร้านค้าต่าง ๆ เขากลัวไม่มีเงิน เขาก็ให้ร้านค้า เดือนหนึ่งไปดูเขาหน่อย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ว่า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ซื้อ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 ผู้สอบภาษีอากรคนนี้ก็ได้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แล้ว พอกฎหมายเข้าสู่สภา ปฏิบัติเรียบร้อยออกมา ก็ยุ่งกันใหญ่แล้วทีนี้ ผู้สอบบัญชีภาษีอากรขณะนี้ไม่พอเพีย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เอาผู้สอบบัญชีรับอนุญาตเข้าไปตรวจสอบ ซึ่งผู้สอบบัญชีรับอนุญาตตอนนี้ ถ้าอาจารย์กิตติพงษ์ดูทางกฎหมายก็ได้ว่า ไอ้ผู้สอบบัญชี </w:t>
      </w:r>
      <w:r>
        <w:rPr>
          <w:rFonts w:cs="Browallia New" w:ascii="Browallia New" w:hAnsi="Browallia New"/>
          <w:sz w:val="32"/>
          <w:szCs w:val="32"/>
        </w:rPr>
        <w:t xml:space="preserve">CP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ตรวจสอบไม่ได้อยู่แล้ว จุดนี้ก็ฝากกับท่านเอาไว้ด้วย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ต้องเด็ดขาดไปเลยว่าผู้สอบบัญชีภาษีอากร ตรวจก็ตรวจภาษีอากรไป แล้ว </w:t>
      </w:r>
      <w:r>
        <w:rPr>
          <w:rFonts w:cs="Browallia New" w:ascii="Browallia New" w:hAnsi="Browallia New"/>
          <w:sz w:val="32"/>
          <w:szCs w:val="32"/>
        </w:rPr>
        <w:t xml:space="preserve">CPA </w:t>
      </w:r>
      <w:r>
        <w:rPr>
          <w:rFonts w:ascii="Browallia New" w:hAnsi="Browallia New" w:cs="Browallia New"/>
          <w:sz w:val="32"/>
          <w:sz w:val="32"/>
          <w:szCs w:val="32"/>
        </w:rPr>
        <w:t>ก็ไม่ควรไปตรว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เพราะเดี๋ยวนี้จำนวนพอ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ย่งรายได้กันอยู่แล้ว นโยบายนี้ต่อไปทำมาช่วยสรรพากร นี่จะออกกฎหมายออกมาใหม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ตรวจบริษัทเขา แล้วใน 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ปเซ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 ต้องเซ็นฐานะผู้สอบบัญชีได้รับอนุญา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ก็ฝากไว้ว่าอะไรเป็นอะไรก็ต้องแยกแยะกันให้ดี ๆ ในลำพังของผู้สอบบัญชีภาษีอากร ถ้าเขาแยกให้เด็ดเดี่ยวออกมาน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ินดีให้เขาตรวจไปถึง 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 xml:space="preserve">.50 </w:t>
      </w:r>
      <w:r>
        <w:rPr>
          <w:rFonts w:ascii="Browallia New" w:hAnsi="Browallia New" w:cs="Browallia New"/>
          <w:sz w:val="32"/>
          <w:sz w:val="32"/>
          <w:szCs w:val="32"/>
        </w:rPr>
        <w:t>แต่คนทำหน้าที่นี้กับคนมีผู้เสียภาษีอากรไม่ใช่ผู้สอบบัญชีได้รับอนุญาต ผู้สอบบัญชีได้รับอนุญาต ก็อนุญาตไป แนวโน้มอยู่ตรงนี้ ผมฝากไว้เป็นข้อคิด ขอบคุณมากครับ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อเสริม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ี่ยวกับเรื่องผู้สอบบัญชีนี่นะครับ ผู้สอบบัญชีที่สรรพากรจะออกใหม่ เป็น </w:t>
      </w:r>
      <w:r>
        <w:rPr>
          <w:rFonts w:cs="Browallia New" w:ascii="Browallia New" w:hAnsi="Browallia New"/>
          <w:sz w:val="32"/>
          <w:szCs w:val="32"/>
        </w:rPr>
        <w:t xml:space="preserve">CPT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หมายความว่างบหนึ่ง ถึงแม้ว่ามี </w:t>
      </w:r>
      <w:r>
        <w:rPr>
          <w:rFonts w:cs="Browallia New" w:ascii="Browallia New" w:hAnsi="Browallia New"/>
          <w:sz w:val="32"/>
          <w:szCs w:val="32"/>
        </w:rPr>
        <w:t xml:space="preserve">CP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ซ็นแล้ว จะต้องมี </w:t>
      </w:r>
      <w:r>
        <w:rPr>
          <w:rFonts w:cs="Browallia New" w:ascii="Browallia New" w:hAnsi="Browallia New"/>
          <w:sz w:val="32"/>
          <w:szCs w:val="32"/>
        </w:rPr>
        <w:t xml:space="preserve">CPT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ซ็นอีกคนหนึ่ง เขาสอบไป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ุ่นแล้ว  จะเอาเซ็นคู่ ผมเลยไม่ทราบว่ามันจะสอบอะไรกัน มันจะตีกันยุ่งไปหมด ก็ฝากท่านเลขาไปบอก จะเอายังไงก็เอากันให้แน่ ไม่งั้นมันมีปัญหานะครับ ขอบคุณคร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ศ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ัชชมัย  ฤกษะสุ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ในการวิจัย บางเรื่องเป็นปัญหากฎหมายจริง ๆ แต่บางเรื่องตัวกฎหมายไม่ใช่ แต่เป็นเรื่องการปฏิบัติ แต่มันก็สามารถจะแก้ได้ด้วยกฎหมายเหมือนกัน ถึงแม้ว่าโครงการของเราจะเป็นโครงการปรับปรุงแก้ไขประมวลรัษฎากร แต่เราก็อยากได้ตัวปัญหา ถึงแม้ท่านจะมองว่าเป็นปัญหาปฏิบัติก็ตาม ท่านอาจจะมองว่าเป็นปัญหากฎหมาย แต่เป็นปัญหาปฏิบัติ คือมันแยกกันไม่ออก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กษมสันต์  วีรกุล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ล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ุการ รมช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ลัง ท่านประดิษฐ์ ภัทรประสิทธิ์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24"/>
          <w:u w:val="single"/>
        </w:rPr>
      </w:pPr>
      <w:r>
        <w:rPr>
          <w:rFonts w:cs="Browallia New" w:ascii="Browallia New" w:hAnsi="Browall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รัฐมนตรีได้ดูเคเบิ้ลทีวีและเห็นว่าจะมีสัมมนาในครั้ง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านนี้ก็สั่งการเป็นการด่วน ก็เพิ่งทราบเมื่อคืนตอนดึก ๆ และเห็นกำหนดการเมื่อเช้า ก็เรียนว่าท่านอยากให้พวกเรามารับฟัง ผมจะเป็นหัวหน้าทีม มีทีมมาแทรก ๆ อยู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จะมีคนของเรามานั่งฟังตลอด แล้วก็หวังว่าคณะผู้จัดจะได้สรุปแล้วก็ผมจะเรียนเชิญพบรัฐมนตรีอีกที มี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ที่อยากให้ที่ประชุมได้ทราบกัน ท่านรัฐมนตรีสนใจมาก ในเรื่องการปฏิรูประบบภาษีทั้งระบบเนี่ย เราอยากทำมาก ถ้าท่านดูรัฐบาลที่แล้ว จะเห็นว่าปีเศษ ๆ ไม่ได้ขยับอะไรเลย รัฐบาลนี้เข้ามาเดือนเศษ ๆ ขยับไปแล้ว แต่ผมก็เรียนข้อจำกัดในงานการเมือง นักการเมืองก็เหมือนคนทั่วไป มีดี มีเลว มีเลวมาก มีเลวที่สุด ส่วนใหญ่จะเลวซะมากเนี่ยนะครับ เพราะฉะนั้นที่ผ่านมาระบบราชการประจำก็มีความแข็งแรงพอสมควร ในการต่อสู้เชิงความคิด ผมยกตัวอย่างง่าย ๆ สิ่งที่อาจารย์กิตติพงษ์พูด เป็นสิ่งที่เราเห็นด้วยทุกคน แต่ลองไปนั่งถกกับกรมสรรพากร ไม่ผ่านครับ ความแข็งแรงของภาคราชการประจำยังแข็งแรงอยู่ แล้วก็ที่สำคัญที่สุด ประเทศไท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ข้างหน้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road map </w:t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คืออะไร โครงสร้างภาษีที่เรากำลังพูดกันอยู่ ความพัฒนาของตลาดทุน การดูแลสวัสดิภาพ การศึกษา สาธารณสุข มันต้องสอดรับกันหมด แต่วันนี้ โจทย์ตรงนี้มีใครเห็นหรือยัง ไม่เห็น ตกลงกันไม่ได้ ระหว่างพรรคการเมืองทั้งหลาย ระหว่างภาคราชการ ภาคเอกชน แต่ว่าอย่างน้อย ๆ ผมคิดว่าวันนี้เป็นนิมิตหมายที่ดี แล้วก็รับที่จะเป็นตัวกลางที่จะประสาน นำความเห็นของพวกเราทุกคน ซึ่งก็กรุณาแสดงความเห็นกันให้เต็มที่นะครับ แล้วก็จะไปผลักดัน ผมเชื่อว่าสิ่</w:t>
      </w:r>
      <w:r>
        <w:rPr>
          <w:rFonts w:ascii="Browallia New" w:hAnsi="Browallia New" w:cs="Browallia New"/>
          <w:sz w:val="32"/>
          <w:sz w:val="32"/>
          <w:szCs w:val="32"/>
        </w:rPr>
        <w:t>งที่</w:t>
      </w:r>
      <w:r>
        <w:rPr>
          <w:rFonts w:ascii="Browallia New" w:hAnsi="Browallia New" w:cs="Browallia New"/>
          <w:sz w:val="32"/>
          <w:sz w:val="32"/>
          <w:szCs w:val="32"/>
        </w:rPr>
        <w:t>ท่านอาจารย์กิตติพงษ์หรือ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ล พูดมา เป็นสิ่งที่พวกเราอยากเห็นทั้งสิ้น แต่กระบวนการจะนำไปสู่การเปลี่ยนแปลงได้อย่างไรนั้นต้องช่วยกัน อยู่ดี ๆ ภาคการเมืองไปกดดันกรมสรรพากรเลยเนี่ย ก็จะได้รับแรงต้านพอสมควร แต่ถ้ามีภาคธุรกิจ ภาควิชาการโยนความคิดขึ้นมา จัดสัมมนาอย่างนี้บ่อย ๆ ได้ถกได้เถียงกัน ดึงเอาเมืองนอกเข้ามาคุยกับเรา เห็นว่าเป็นอะไรอย่างไร จะยินดีมาก ผมโดยส่วนตัวก็อยู่ภาคธุรกิจมาก่อน เสียภาษี </w:t>
      </w:r>
      <w:r>
        <w:rPr>
          <w:rFonts w:cs="Browallia New" w:ascii="Browallia New" w:hAnsi="Browallia New"/>
          <w:sz w:val="32"/>
          <w:szCs w:val="32"/>
        </w:rPr>
        <w:t xml:space="preserve">37% </w:t>
      </w:r>
      <w:r>
        <w:rPr>
          <w:rFonts w:ascii="Browallia New" w:hAnsi="Browallia New" w:cs="Browallia New"/>
          <w:sz w:val="32"/>
          <w:sz w:val="32"/>
          <w:szCs w:val="32"/>
        </w:rPr>
        <w:t>ก็เจ็บช้ำน้ำใจมาก่อน เป็นคนพาเบียร์ช้างไปเข้าตลาดสิงคโปร์ เพราะฉะนั้นก็รู้เห็นอะไรตรงนี้พอสมควร ก็จะพยายามช่วยให้ได้เยอะที่สุด แล้วก็ยินดีที่จะเป็นตัวกลางนะครับ ขอบพระคุณผู้จัดอีกครั้ง เป็นการทำงานที่เป็นประโยชน์มากครั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1:00Z</dcterms:created>
  <dc:creator>KIM</dc:creator>
  <dc:description/>
  <dc:language>en-US</dc:language>
  <cp:lastModifiedBy>Pom</cp:lastModifiedBy>
  <dcterms:modified xsi:type="dcterms:W3CDTF">2008-10-10T04:38:00Z</dcterms:modified>
  <cp:revision>3</cp:revision>
  <dc:subject/>
  <dc:title>รายงานการประชุม</dc:title>
</cp:coreProperties>
</file>