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ัมมน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และพัฒนาประมวลรัษฎาก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“ภาษีไม่ยากอีกต่อไป มาร่วมใจแก้ไขประมวลรัษฎากร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</w:rPr>
        <w:t>2551</w:t>
        <w:tab/>
        <w:t xml:space="preserve">13:00 – 16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ห้องประชุม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จุฬาลงกรณ์มหา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าฐกถาน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ันติ วิลาสศักดานนท์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อุตสาหกรรมแห่งประเทศไท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“ </w:t>
      </w:r>
      <w:r>
        <w:rPr>
          <w:rFonts w:ascii="Browallia New" w:hAnsi="Browallia New" w:cs="Browallia New"/>
          <w:sz w:val="32"/>
          <w:sz w:val="32"/>
          <w:szCs w:val="32"/>
        </w:rPr>
        <w:t>ภาษีอากรเป็นแหล่งที่มาของงบประมาณเพื่อใช้ในการพัฒนาประเทศชาติ จึงเป็นกลไกที่สำคัญของภาครัฐที่จะใช้เป็นตัวกำหนดโครงสร้างของเศรษฐกิจและสังคมของประเทศ ประมวลรัษฎากรก็ถือเป็นกฎหมายที่มีความสำคัญในการจัดหารายได้ให้แก่ภาครัฐให้มาก และมีผู้เกี่ยวข้องกับกฎหมายฉบับนี้มากที่สุดฉบับหนึ่ง ดังนั้นบุคคลธรรมดาและนิติบุคคลที่มีรายได้ตามเกณฑ์ที่ต้องยื่นแบบแสดงรายการภาษีอากร จะต้องผูกพันตามกฎหมายฉบับนี้แทบทั้งสิ้น ดังนั้นสิ่งที่จะทำให้ผู้เสียภาษีร่วมมือและเต็มใจที่จะเสียภาษีคือความเป็นธรรมของการจัดเก็บภาษ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หากผู้เสียภาษีเห็นว่าการเสียภาษีไม่เป็นธรรมก็จะมีการหลบเลี่ยงการเสียภาษีได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มอยากจะพูดให้พวกเราฟังถึงที่มาของมูลนิธิเพื่อสนับสนุน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นิติศาสตร์ เกิดจากทางภาคเอกชนและทางอาจารย์ ที่เป็นประธานมูลนิธิคือ 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ปรีชา พา</w:t>
      </w:r>
      <w:r>
        <w:rPr>
          <w:rFonts w:ascii="Browallia New" w:hAnsi="Browallia New" w:cs="Browallia New"/>
          <w:sz w:val="32"/>
          <w:sz w:val="32"/>
          <w:szCs w:val="32"/>
        </w:rPr>
        <w:t>นิ</w:t>
      </w:r>
      <w:r>
        <w:rPr>
          <w:rFonts w:ascii="Browallia New" w:hAnsi="Browallia New" w:cs="Browallia New"/>
          <w:sz w:val="32"/>
          <w:sz w:val="32"/>
          <w:szCs w:val="32"/>
        </w:rPr>
        <w:t>ชวงศ์ แลอธิบดีกรมสรรพากร เราได้มา</w:t>
      </w:r>
      <w:r>
        <w:rPr>
          <w:rFonts w:ascii="Browallia New" w:hAnsi="Browallia New" w:cs="Browallia New"/>
          <w:sz w:val="32"/>
          <w:sz w:val="32"/>
          <w:szCs w:val="32"/>
        </w:rPr>
        <w:t>ปรึกษาหารือ</w:t>
      </w:r>
      <w:r>
        <w:rPr>
          <w:rFonts w:ascii="Browallia New" w:hAnsi="Browallia New" w:cs="Browallia New"/>
          <w:sz w:val="32"/>
          <w:sz w:val="32"/>
          <w:szCs w:val="32"/>
        </w:rPr>
        <w:t>กัน และมีกลุ่มที่คิดว่ากฎหมาย</w:t>
      </w:r>
      <w:r>
        <w:rPr>
          <w:rFonts w:ascii="Browallia New" w:hAnsi="Browallia New" w:cs="Browallia New"/>
          <w:sz w:val="32"/>
          <w:sz w:val="32"/>
          <w:szCs w:val="32"/>
        </w:rPr>
        <w:t>ของก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รพากรเป็นกฎหมายที่มีความยุ่งยากมาก เป็นปัญหากับผู้ปฏิบัติมาก เราเลยคิดว่าน่าจะมีการทำอะไรสักอย่าง เพื่อให้ประมวลรัษฎากรง่ายขึ้น </w:t>
      </w:r>
      <w:r>
        <w:rPr>
          <w:rFonts w:ascii="Browallia New" w:hAnsi="Browallia New" w:cs="Browallia New"/>
          <w:sz w:val="32"/>
          <w:sz w:val="32"/>
          <w:szCs w:val="32"/>
        </w:rPr>
        <w:t>จึงมีการ</w:t>
      </w:r>
      <w:r>
        <w:rPr>
          <w:rFonts w:ascii="Browallia New" w:hAnsi="Browallia New" w:cs="Browallia New"/>
          <w:sz w:val="32"/>
          <w:sz w:val="32"/>
          <w:szCs w:val="32"/>
        </w:rPr>
        <w:t>ปรึกษากับทาง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>นิติศาสตร์ จุฬาฯ ว่าเราจะทำอย่างไร พวกเราก็คิดว่าจะก่อตั้งมูลนิธิ ซึ่งก็ตั้งมาแล้ว ที่เราเรียกว่ามูลนิธิเพื่อสนับสนุนการพัฒนาวิชาการทางนิติศาสตร์ มี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ปรีชา พา</w:t>
      </w:r>
      <w:r>
        <w:rPr>
          <w:rFonts w:ascii="Browallia New" w:hAnsi="Browallia New" w:cs="Browallia New"/>
          <w:sz w:val="32"/>
          <w:sz w:val="32"/>
          <w:szCs w:val="32"/>
        </w:rPr>
        <w:t>นิ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งศ์ เป็นประธานมูลนิธิ วัตถุประสงค์ของมูลนิธิเราคือ ไม่ยุ่งกับการเมือง มุ่งในการแก้ไขภาษีประมวลรัษฎากร และภาษีหรือกฎหมายต่าง ๆ ให้เกิดความเป็นธรรม และใช้ง่ายกับผู้ประกอบการไม่ว่าจะเป็นภาคเอกชน อุตสาหกรรม หรือการค้าต่าง ๆ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พวกเราที่มาในวันนี้แสดงความคิดเห็นได้อย่างเต็มที่ เพราะที่เราคุยกับทาง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ิศาสตร์ จุฬาฯ เราก็พยายามรวบรวมทำเป็นการวิจัยขึ้นมา เอาเฉพาะประมวลรัษฎากรว่าจะทำอย่างไร ถึงจะให้เสียภาษีที่เป็นธรรมและเกิดความสะดวกกับทุกฝ่าย จะไม่เป็นปัญหากับผู้เสียภาษีอากรในอนาคต อันนี้คือจุดหมายหลักของเรา เพราะฉะนั้นที่เราต้องการจากพวกเราทุกคน คือแบบสอบถามที่เราแจกไป แล้วก็ท่านสามารถแสดงความเห็นได้อย่างเต็มที่ ที่นี่เราจะเก็บความเห็นของท่าน และจะไปคุยกับอาจารย์จุฬาฯ และรวมเป็นประเด็นต่าง ๆ ซึ่งอาจารย์จุฬาฯ ที่เราคุยได้ทำมาเป็นหมวดต่าง ๆ รู้สึกจะ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 เดี๋ยวท่านวิทยากรหรือเจ้าหน้าที่จะสามารถอธิบายได้ ซึ่งถ้าทำอย่างนี้เราคิดว่าต่อไปประมวลรัษฎากรน่าจะง่ายขึ้น เราจะทำเสนอไปทางกรมสรรพากรและกระทรวงการคลัง และเสนอไปทางรัฐมนตรี ถ้าเป็นไปได้ก็จะเสนอให้ปรับปรุงแก้ไขกฎหมายประมวลรัษฎากรตัวนี้ ก็อยากให้ทุกท่านใส่มาได้เต็มที่ ไม่ต้องเกรงใจว่าจะมีเจ้าหน้าที่สรรพากรอยู่หรือเปล่า เพราะว่ารองอธิบดีก็เป็นรองประธานมูลนิธิอยู่ด้วย แล้วก็มีภาคเอกชน มีเจ้าหน้าที่กรมสรรพากรก็อยู่ ไม่เป็นไรครับ เราคุยอย่างเปิดเผย เพื่อจะได้กฎหมายมาใช้ ที่เป็นประโยชน์กับพวกเราทุกค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ฎหมายนี้มีหลายอย่างที่เป็นปัญหามาก เช่น มาตรา </w:t>
      </w:r>
      <w:r>
        <w:rPr>
          <w:rFonts w:cs="Browallia New" w:ascii="Browallia New" w:hAnsi="Browallia New"/>
          <w:sz w:val="32"/>
          <w:szCs w:val="32"/>
        </w:rPr>
        <w:t xml:space="preserve">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งเล็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งเล็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ะไร เราผู้เสียภาษีจะเจอตลอด ผมคิดว่าผมเป็นผู้เสียภาษีรายใหญ่รายหนึ่งของประเทศเหมือนกันนะ คือผมอยู่ในกลุ่มสหพัฒน์ด้วย เพราะฉะนั้นปีหนึ่งเราจะรู้ว่าเราเสียภาษีไปกี่พันล้าน เพราะฉะนั้นเราก็มีสิทธิที่จะ </w:t>
      </w:r>
      <w:r>
        <w:rPr>
          <w:rFonts w:cs="Browallia New" w:ascii="Browallia New" w:hAnsi="Browallia New"/>
          <w:sz w:val="32"/>
          <w:szCs w:val="32"/>
        </w:rPr>
        <w:t xml:space="preserve">complain </w:t>
      </w:r>
      <w:r>
        <w:rPr>
          <w:rFonts w:ascii="Browallia New" w:hAnsi="Browallia New" w:cs="Browallia New"/>
          <w:sz w:val="32"/>
          <w:sz w:val="32"/>
          <w:szCs w:val="32"/>
        </w:rPr>
        <w:t>ได้ มีสิทธิที่จะต่อว่าได้ถ้าเกิดปัญหาขึ้นมา และก็เกิดมาตลอด สมัยก่อนผมเจอปัญหามากที่สุดเรื่องภาษีหัก ณ ที่จ่าย คือหัก ณ ที่จ่าย หักไปก่อน แล้วพอเราไปขอคืนจะช้ามาก ยิ่งต่างจังหวัดยิ่งหนัก สมัยก่อนต่างจังหวัดขอคืนได้นะ แต่เขาก็บอกว่าถ้าขอคืนตรงนี้ ขอน้อยหน่อยได้ไหม เช่น เราอาจจะเสียไปหลายล้าน สมมติว่าบริษัทรับเหมาก่อสร้าง มันก็หัก ณ ที่จ่ายไปเยอะ แต่บางทีกำไรก็น้อยกว่าหัก ณ ที่จ่ายเยอะ ก็ต้องไปขอคืน ต้องต่อรองนาน ต่างจังหวัดนี่ยากเพราะเขาจะขอโน่นขอนี่อยู่เรื่อย เพราะฉะนั้นก็คงทราบกันทุกคน ไอ้ขอ</w:t>
      </w:r>
      <w:r>
        <w:rPr>
          <w:rFonts w:ascii="Browallia New" w:hAnsi="Browallia New" w:cs="Browallia New"/>
          <w:sz w:val="32"/>
          <w:sz w:val="32"/>
          <w:szCs w:val="32"/>
        </w:rPr>
        <w:t>นี่</w:t>
      </w:r>
      <w:r>
        <w:rPr>
          <w:rFonts w:ascii="Browallia New" w:hAnsi="Browallia New" w:cs="Browallia New"/>
          <w:sz w:val="32"/>
          <w:sz w:val="32"/>
          <w:szCs w:val="32"/>
        </w:rPr>
        <w:t>เรื่องปกติ ไม่ขอ</w:t>
      </w:r>
      <w:r>
        <w:rPr>
          <w:rFonts w:ascii="Browallia New" w:hAnsi="Browallia New" w:cs="Browallia New"/>
          <w:sz w:val="32"/>
          <w:sz w:val="32"/>
          <w:szCs w:val="32"/>
        </w:rPr>
        <w:t>น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ผิดปกตินะ ก็เลยต้อง บางครั้งได้มานี่ ขอคืนทุกปี ก็บอกขอคืนนี่ อย่างนี้ได้ไหม ขอคืนน้อยหน่อยได้ไหม บางปีภาษีไม่ถึงเป้า เราไปขอคื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ก็ขอคืนซัก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ได้ไหม ถ้าขอคื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เขาจะไม่ตรวจภาษ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ก็ต่อรองไปมา อันนี้เป็นเรื่องที่สร้างปัญหากับผู้ประกอบการเยอะ ตอนหลังสรรพากรก็มีข้อกำหนดว่ารายใหญ่นี่ ถ้าไม่ขอภาษีคืนถือเป็นเรื่องผิดปกติ ตอนหลังก็เร็วขึ้นมาเยอะ แต่ต่างจังหวัดก็คงคล้าย ๆ กัน มันก็ยังลำบากเหมือนเดิม อันนี้ก็คือปัญหาข้อหนึ่ง ผมก็อยากจะบอกพวกเรา คุณเขียนปัญหาพวกนี้มาเลย ปัญหาหัก ณ ที่จ่ายมีอะไรบ้าง ขอ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มีอะไรบ้าง แต่สำหรับผู้เสียภาษี มันก็มีผู้เสียภาษีที่ตั้งใจทุจริตก็มีนะที่ขอภาษี ทำใบกำกับภาษีปลอม ทำอะไรเยอะแยะไปหมด อันนี้เราก็ไม่ควรเก็บเอาไว้ ควรจะกำจัดออกไป อยากให้พวกเราช่วยกันดูตรงนี้ด้วย เพราะว่าเราแก้ประมวลฉบับนี้ นี่เป็นเรื่องใหญ่ เพราะประมวลเรานี่ใช้มาเกือบ </w:t>
      </w:r>
      <w:r>
        <w:rPr>
          <w:rFonts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แล้ว ซึ่งยังไม่เคยปรับปรุงแก้ไขขนานใหญ่แบบครั้งนี้ ซึ่งการแก้ไขครั้งนี้ เราก็อาศัยกำลังใจที่กล้าหาญพอสมควร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มีความยินดีเป็นอย่างยิ่งที่ท่านเกษมสั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ีรกุล </w:t>
      </w:r>
      <w:r>
        <w:rPr>
          <w:rFonts w:ascii="Browallia New" w:hAnsi="Browallia New" w:cs="Browallia New"/>
          <w:sz w:val="32"/>
          <w:sz w:val="32"/>
          <w:szCs w:val="32"/>
        </w:rPr>
        <w:t>มาในวันนี้ ท่านรัฐมนตรี หรือรัฐมนตรีช่วยก็ให้ความสนใจกับกฎหมายที่เราจะปรับปรุง ก็เป็นนิมิตหมายอันดี กับพวกเราทุกคนกับประชาชนที่เสียภาษี ที่เราจะมีผู้ใหญ่มาดู อย่างน้อยเราก็สบายใจไปขั้นหนึ่งแล้วว่าที่เราทำนั้น เรามาถูกทาง ถ้าเราทำต่อไปเรื่อย ๆ ผมคิดว่าพอประมวลเสร็จ มูลนิธิอันนี้ช่วยกันบริจาคเงินเข้ามาก็ได้ เพราะมูลนิธินี้เราหาเงินกันเอง ไม่มีกองทุนที่ไหนมาช่วยเหลือ อันนี้เราทำด้วยใจจริง ๆ คือถ้าเรามีเงินกองทุนพอประมวลรัษฎากรเสร็จ เราอาจจะมีกฎหมายอื่นตามมาก็ได้ มันมีกฎหมายของศุลกากรอะไรเยอะแยะไปหมด มันเป็นปัญหาของผู้ประกอบการมาโดยตลอด ก็อยากจะฝากพวกเรา ถ้าเรามีกองทุนเยอะ ผมก็ต้องเป็นประธานฝ่ายหาทุนด้วย ก็วิ่งหาทุนอุตลุดตอนนี้ ทางทุนของนิติฯ จุฬาฯ นี่ไม่มีปัญหาอะไร แต่เราอยากได้กองทุนที่จะทำกิจกรรมได้เรื่อยๆ เกี่ยวกับภาษีทางด้านนิติศาสตร์ หรือกฎหมายทางนิติศาสตร์ ซึ่งต่อไปถ้ารัฐมนตรีจะกรุณาก็จัดงบให้บ้างก็ได้ ขอบคุณล่วงหน้าไว้ก่อน ผมขอให้การสัมมนาในวันนี้ลุล่วงไปด้วยดี และขอขอบคุณทุกท่านที่มาในวันนี้นะค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กรภาคเอกช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จารย์พิภพ วีระพงษ์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ลอว์ อัลไลแอนซ์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กรภาครัฐ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ชนะชัย ประยูรสิน ผู้อำนวยการส่วนนโยบายภาษีเงินได้และการบริโภค สำนักนโยบายภาษี สำนักงานเศรษฐกิจการคลั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ดำเนินรายการ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ว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ษฐ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ลิ้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หรัญญิกสภาอุตสาหกรรมแห่งประเทศไท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จารย์พิภพ วีระพง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ทุกท่านเห็นภาพของการแก้ไขปัญหาของประมวลรัษฎากร และจะได้มีแนวคิด ข้อเสนอแนะที่เป็นระบบ รวบรวมปัญหาผ่านสมาคม ผ่านสภา แล้วก็ขึ้นมาถึงคณะทำงานได้ ผมได้รับมอบหมายให้มาคุยถึงแนวคิดและส่วนที่จะชี้แนะ ควรให้ปัญหาขึ้นมา สิ่งที่เราคิดว่าจะได้จาก </w:t>
      </w:r>
      <w:r>
        <w:rPr>
          <w:rFonts w:cs="Browallia New" w:ascii="Browallia New" w:hAnsi="Browallia New"/>
          <w:sz w:val="32"/>
          <w:szCs w:val="32"/>
        </w:rPr>
        <w:t xml:space="preserve">exerci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นี้คืออะไร จริง ๆ แล้วตอนแรกคณะกรรมการ เข้าใจว่าต้องการทำให้ประมวลรัษฎากรง่าย และประชาชนอ่านเข้าใจ ส่วนตัวผม ผมเกี่ยวข้องกับงานวิชาการภาษีมาตลอด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ว่าปี ผมไม่เคยเชื่อว่าประเทศไหนยิ่งเจริญขึ้น ระบบเศรษฐกิจยิ่งซับซ้อนขึ้น ประมวลรัษฎากรจะง่ายขึ้น เป็นไปไม่ได้จริง ๆ มีแต่ว่าประมวลรัษฎากร โครงสร้างภาษียิ่ง</w:t>
      </w:r>
      <w:r>
        <w:rPr>
          <w:rFonts w:ascii="Browallia New" w:hAnsi="Browallia New" w:cs="Browallia New"/>
          <w:sz w:val="32"/>
          <w:sz w:val="32"/>
          <w:szCs w:val="32"/>
        </w:rPr>
        <w:t>น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จะยิ่งซับซ้อนขึ้น แต่การซับซ้อนไม่เป็นสิ่งผิด ปัญหาคือระบบภาษีต้องมีความเป็นธรรม เป็นธรรมกับทั้งฝั่งรัฐและเอกชน เพราะฉะนั้นสิ่งที่ทุกท่านคงคาดได้ว่าจะได้รับจาก </w:t>
      </w:r>
      <w:r>
        <w:rPr>
          <w:rFonts w:cs="Browallia New" w:ascii="Browallia New" w:hAnsi="Browallia New"/>
          <w:sz w:val="32"/>
          <w:szCs w:val="32"/>
        </w:rPr>
        <w:t xml:space="preserve">exercise </w:t>
      </w:r>
      <w:r>
        <w:rPr>
          <w:rFonts w:ascii="Browallia New" w:hAnsi="Browallia New" w:cs="Browallia New"/>
          <w:sz w:val="32"/>
          <w:sz w:val="32"/>
          <w:szCs w:val="32"/>
        </w:rPr>
        <w:t>ครั้งนี้ คือคงมีการแก้ไขกฎระเบียบ หรือมาตราหลาย ๆ มาตราในประมวลรัษฎากร เพื่อให้ได้ภาพทางปฏิบัติที่ชัดเจนขึ้น ซึ่งเราจะคุยกันว่าปัญหาอะไรบ้าง เช่นการตัดหนี้สูญ การทำลายของเสีย เศษซาก ทำไมต้องเรียกคนของกรมสรรพากรมานั่งเฝ้า ถ้าไม่มา ไม่เรียก ไม่ยอมให้เราตัดรายจ่าย ซึ่งเป็นอุปสรรคต่อระบบการทำงานของเรามาก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แก้นโยบายบริหารภาษี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เหนือจากกฎระเบียบ เราเชื่อว่า เราหวัง ดีที่สุด คือ </w:t>
      </w:r>
      <w:r>
        <w:rPr>
          <w:rFonts w:cs="Browallia New" w:ascii="Browallia New" w:hAnsi="Browallia New"/>
          <w:sz w:val="32"/>
          <w:szCs w:val="32"/>
        </w:rPr>
        <w:t xml:space="preserve">best case scenari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หวังว่าจะมีการแก้นโยบายการบริหารภาษี หรือโครงสร้างภาษีในหลาย ๆ กรณี ซึ่งปัจจุบันประมวลรัษฎากรของไทยมีปัญหาค่อนข้างเยอะ ถ้ายกตัวอย่างง่าย ๆ ใกล้ตัว ไม่ใช่เรื่องของอุตสาหกรรม สามีภรรยา ตอนที่เราร่างประมวลรัษฎากร เราลอกฝรั่งมา ว่าสามีภรรยา ต้องเป็นหน่วยภาษีเดียวกัน เงินได้ต้องรวมคำนวณเข้าด้วยกัน เว้นแต่เงินได้ประเภทค่าจ้าง คือเงินเดือนจึงแยกกันได้ นอกนั้นต้องรวมหมด แต่ประเทศอื่นที่สามีภรรยาเป็นหน่วยเดียวกัน เขามีตารางการเสียภาษีอีกตารางหนึ่ง ซึ่งอัตราความก้าวหน้าไม่ใช่ตารางเดียวกันเหมือนคนโสด ความก้าวหน้าจะถดถอยน้อยกว่า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ญหาว่าเราไปลอกฝรั่งมา แล้วเราลอกครึ่งเดียว โดยเราไม่ลอกตารางข้างหลังมา ผลคือใครที่แต่งงาน จดทะเบียนสมรสแล้ว โดนลงโทษ ในเชิงภาษีอากร หรือนโยบายในเชิง บางครั้งเป็นเรื่องการควบรวมกิจการ ซึ่งปัจจุบันก้าวหน้าไปเยอะ แต่ทำไมการโอนกิจการบางส่วน การควบรวมกิจการบางส่วน มันหายไปไหน เราเคยใช้ในช่วง </w:t>
      </w:r>
      <w:r>
        <w:rPr>
          <w:rFonts w:cs="Browallia New" w:ascii="Browallia New" w:hAnsi="Browallia New"/>
          <w:sz w:val="32"/>
          <w:szCs w:val="32"/>
        </w:rPr>
        <w:t xml:space="preserve">crisi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วิกฤติทางการเงินปี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กฎหมายสมัยนั้นออกมาเป็นมีอายุการใช้งาน เช่นที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แล้วต่ออายุทีละปี แล้วรัฐบาลเข้าใจว่าทางอุตสาหกรรมค่อนข้างเข้มแข็งขึ้น ก็ยกเลิกไม่มีการต่ออายุไป ทำให้การโอนกิจการบางส่วน ปรับโครงสร้างบางส่วน มันเป็นไปไม่ได้อีกต่อไป ถ้าใครทำ จะก่อให้เกิดต้นทุนราคาแพง ตัวนี้ก็หายไป บางครั้งภาครัฐโทษว่าวิกฤติปี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>เกิดจากภาคเอกชน ที่กู้หนี้มากเกิ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อบาทต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ี้ล้น เอกชนก็ต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ำถามคือใครส่งเสริมให้ภาคเอกชน </w:t>
      </w:r>
      <w:r>
        <w:rPr>
          <w:rFonts w:cs="Browallia New" w:ascii="Browallia New" w:hAnsi="Browallia New"/>
          <w:sz w:val="32"/>
          <w:szCs w:val="32"/>
        </w:rPr>
        <w:t xml:space="preserve">sav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อะ ๆ โดยการเก็บภาษี </w:t>
      </w:r>
      <w:r>
        <w:rPr>
          <w:rFonts w:cs="Browallia New" w:ascii="Browallia New" w:hAnsi="Browallia New"/>
          <w:sz w:val="32"/>
          <w:szCs w:val="32"/>
        </w:rPr>
        <w:t xml:space="preserve">sav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อกเบี้ย </w:t>
      </w:r>
      <w:r>
        <w:rPr>
          <w:rFonts w:cs="Browallia New" w:ascii="Browallia New" w:hAnsi="Browallia New"/>
          <w:sz w:val="32"/>
          <w:szCs w:val="32"/>
        </w:rPr>
        <w:t xml:space="preserve">1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่งเสริม </w:t>
      </w:r>
      <w:r>
        <w:rPr>
          <w:rFonts w:cs="Browallia New" w:ascii="Browallia New" w:hAnsi="Browallia New"/>
          <w:sz w:val="32"/>
          <w:szCs w:val="32"/>
        </w:rPr>
        <w:t xml:space="preserve">sav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การส่งเสริมเงินกู้ รัฐบาลใช้นโยบายว่าให้เอกชนกู้เงิน เพื่อเป็นตัวชักนำแบบก้าวกระโดดมาตลอด ก็มีแนวคิดว่าจริงหรือเปล่าที่เราจะปล่อยให้อัตราส่วน </w:t>
      </w:r>
      <w:r>
        <w:rPr>
          <w:rFonts w:cs="Browallia New" w:ascii="Browallia New" w:hAnsi="Browallia New"/>
          <w:sz w:val="32"/>
          <w:szCs w:val="32"/>
        </w:rPr>
        <w:t xml:space="preserve">deb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 xml:space="preserve">equi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อยตัวต่อไปในเชิงภาษีอากร หรือเราควรมีมาตรการควบคุม อันนี้มองในเชิงรัฐ เอกชนไม่ชอบหรอกครับ ชอบปล่อยให้ไม่มีอะไรควบคุม จะได้มีอัตราส่วนหนี้สินต่อทุนตามสบายที่เราอยากจะทำ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ก็คงมีเรื่องกฎระเบียบที่เราต้องแก้ไขกัน มีทั้งส่วนของนโยบาย ที่เราจะเห็นการเปลี่ยนแปลง ซึ่งผมไม่แน่ใจว่าความเป็นจริงในเชิงนโยบายที่จะเปลี่ยนโครงสร้างใหญ่ ๆ จะเกิดขึ้นได้มากหรือน้อยขนาดไหน หรือตัวที่สามที่คนพูดกันเยอะ หลายท่านหวังว่าการแก้ไขครั้งนี้จะนำไปสู่ภาพที่เราจะเห็นว่าต้นทุนทางภาษีของเราต่ำลง ผมคิดว่า ถ้าท่านคิดว่า </w:t>
      </w:r>
      <w:r>
        <w:rPr>
          <w:rFonts w:cs="Browallia New" w:ascii="Browallia New" w:hAnsi="Browallia New"/>
          <w:sz w:val="32"/>
          <w:szCs w:val="32"/>
        </w:rPr>
        <w:t xml:space="preserve">forum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จะเป็น </w:t>
      </w:r>
      <w:r>
        <w:rPr>
          <w:rFonts w:cs="Browallia New" w:ascii="Browallia New" w:hAnsi="Browallia New"/>
          <w:sz w:val="32"/>
          <w:szCs w:val="32"/>
        </w:rPr>
        <w:t xml:space="preserve">foru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ทำให้อัตราภาษีต่ำลง ภาระภาษีของเราต่ำลง คงไม่ อย่าไปหวังมากนัก เหตุผลอันหนึ่งที่ภาษีเราต่ำมากไม่ได้ เพราะเรามีคนประมาณ </w:t>
      </w:r>
      <w:r>
        <w:rPr>
          <w:rFonts w:cs="Browallia New" w:ascii="Browallia New" w:hAnsi="Browallia New"/>
          <w:sz w:val="32"/>
          <w:szCs w:val="32"/>
        </w:rPr>
        <w:t xml:space="preserve">6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คน เรามีคนยื่นแบบเสียภาษ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คนเท่านั้นเอง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แล้ว ปี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วิกฤติ มีคนยื่นแบบประมาณ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ตอนนี้คนยื่นแบ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คน พลเมืองมากขึ้นทุกปี คนยื่นแบบน้อยลง หนึ่งด้วยภาวะเศรษฐกิจ  สองเรื่องการยกเว้นภาษี นโยบายต่าง ๆ ของรัฐบาล เท่ากับว่าบุคคลธรรมด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คน เลี้ยงคนอีก </w:t>
      </w:r>
      <w:r>
        <w:rPr>
          <w:rFonts w:cs="Browallia New" w:ascii="Browallia New" w:hAnsi="Browallia New"/>
          <w:sz w:val="32"/>
          <w:szCs w:val="32"/>
        </w:rPr>
        <w:t xml:space="preserve">6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ที่เหลือ ถ้าไม่นับเรื่อง </w:t>
      </w:r>
      <w:r>
        <w:rPr>
          <w:rFonts w:cs="Browallia New" w:ascii="Browallia New" w:hAnsi="Browallia New"/>
          <w:sz w:val="32"/>
          <w:szCs w:val="32"/>
        </w:rPr>
        <w:t xml:space="preserve">underground mark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นับเรื่องการค้าในตลาดมืด การค้าบนถนนที่เรียกว่า </w:t>
      </w:r>
      <w:r>
        <w:rPr>
          <w:rFonts w:cs="Browallia New" w:ascii="Browallia New" w:hAnsi="Browallia New"/>
          <w:sz w:val="32"/>
          <w:szCs w:val="32"/>
        </w:rPr>
        <w:t xml:space="preserve">street vend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ไปในระบบ บริษัทที่ยื่นแบบเสียภาษี มีอยู่ไม่กี่หมื่นบริษัท บริษัทที่กำไรมีอยู่หยิบมือเดียว เพราะฉะนั้นถ้าเราตั้งใจว่าระบบภาษีของไทย ในที่สุดแล้วอัตราภาษีที่แท้จริงจะตกจาก </w:t>
      </w:r>
      <w:r>
        <w:rPr>
          <w:rFonts w:cs="Browallia New" w:ascii="Browallia New" w:hAnsi="Browallia New"/>
          <w:sz w:val="32"/>
          <w:szCs w:val="32"/>
        </w:rPr>
        <w:t xml:space="preserve">3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เป็นแค่ </w:t>
      </w:r>
      <w:r>
        <w:rPr>
          <w:rFonts w:cs="Browallia New" w:ascii="Browallia New" w:hAnsi="Browallia New"/>
          <w:sz w:val="32"/>
          <w:szCs w:val="32"/>
        </w:rPr>
        <w:t xml:space="preserve">15% 1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ือนฮ่องกง สิงคโปร์ ผมคิดว่าเป็นไปได้ยาก เพราะการกระจายฐานะทางการเงินของเราเสียมาตลอด ไม่เคยประสบความสำเร็จ เรามีคนจนค่อนข้างเยอะ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ฉะนั้นเป็นไปไม่ได้ที่ระบบภาษีจะถดถอยลงมา</w:t>
      </w:r>
      <w:r>
        <w:rPr>
          <w:rFonts w:ascii="Browallia New" w:hAnsi="Browallia New" w:cs="Browallia New"/>
          <w:sz w:val="32"/>
          <w:sz w:val="32"/>
          <w:szCs w:val="32"/>
        </w:rPr>
        <w:t>อ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ดับหนึ่ง จะทำให้เกิดช่องว่างคนรวยคนจนมากยิ่งขึ้น ขณะเดียวกั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่งที่เราคาดหวังว่าประมวลรัษฎากรจะง่ายขึ้น กฎระเบียบจะชัดเจนขึ้น เป็นธรรมขึ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ทุกท่านต้องคาดหวังก็คือ กรมสรรพากรก็มองว่าผู้เสียภาษีเราหนีภาษีเยอะ </w:t>
      </w:r>
      <w:r>
        <w:rPr>
          <w:rFonts w:cs="Browallia New" w:ascii="Browallia New" w:hAnsi="Browallia New"/>
          <w:sz w:val="32"/>
          <w:szCs w:val="32"/>
        </w:rPr>
        <w:t xml:space="preserve">underground mark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ราใหญ่ </w:t>
      </w:r>
      <w:r>
        <w:rPr>
          <w:rFonts w:cs="Browallia New" w:ascii="Browallia New" w:hAnsi="Browallia New"/>
          <w:sz w:val="32"/>
          <w:szCs w:val="32"/>
        </w:rPr>
        <w:t xml:space="preserve">street vend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ราใหญ่มาก อันหนึ่งที่เขามองกันคือเรื่องการหามาตรการการหลีกเลี่ยงภาษี มาตรการเกี่ยวกับการป้องกันราคาโอน ที่ต้องให้หนักหน่วงมากขึ้น  ป้องกันให้รัดกุมขึ้น เพื่อให้คนเสียภาษีมากขึ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ณะที่เอกชนมองว่า สรรพากรมีอะไรทีก็ประเมินกับผู้เสียภาษีรายเดิม ใครเป็นผู้เสียภาษีที่ดี เจ็บตัวตลอด ยิ่งเสียดี ถูกต้อง ยิ่งโดนประเมิน หาประเด็นแปลก ๆ มาตลอดเวลา ไอ้ที่หนีภาษีไปเลย โกงไปเลย ไม่มาตรวจสอบ ไม่กล้าตรวจ กลัวถูกยิงบ้างล่ะ กลัวเป็นแก๊งค์มาเฟียบ้างล่ะ ต่างคนต่างมุมมองกัน โอกาสที่จะลงตัวคงค่อนข้างยาก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ต้องทำใจว่าเราคงไม่เห็นระบบภาษีดีอย่างใจเราต้องการ แต่เป็นความพยายามที่เราคิดว่าจะแก้ไขปัญหาต่าง ๆ ให้ดีขึ้น ทั้งฝั่งรัฐและเอกชนด้วย มีอันหนึ่งที่ทุกท่านอยากเห็น แต่ผมไม่เชื่อว่าจะได้เห็น คือพฤติกรรมหรือวิธีการตรวจสอบของเจ้าหน้าที่ตรวจสอบ โอกาสที่จะเห็นการแก้ไขนี่ยาก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าย ๆ ท่านคงเห็นว่า ถึงเวลาทีเจ้าหน้าที่ตรวจสอบบอกขอภาษีเพิ่มสั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2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ไหม บางท่านบอกว่าไม่ตรวจสอบ แต่ขอสละผลขาดทุนสะสมยกยอดมา ให้ตัดทิ้ง อย่า </w:t>
      </w:r>
      <w:r>
        <w:rPr>
          <w:rFonts w:cs="Browallia New" w:ascii="Browallia New" w:hAnsi="Browallia New"/>
          <w:sz w:val="32"/>
          <w:szCs w:val="32"/>
        </w:rPr>
        <w:t xml:space="preserve">clai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ไหม บางทีกิจการเราเป็นกิจการ </w:t>
      </w:r>
      <w:r>
        <w:rPr>
          <w:rFonts w:cs="Browallia New" w:ascii="Browallia New" w:hAnsi="Browallia New"/>
          <w:sz w:val="32"/>
          <w:szCs w:val="32"/>
        </w:rPr>
        <w:t xml:space="preserve">BO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หมดช่วงเวลา </w:t>
      </w:r>
      <w:r>
        <w:rPr>
          <w:rFonts w:cs="Browallia New" w:ascii="Browallia New" w:hAnsi="Browallia New"/>
          <w:sz w:val="32"/>
          <w:szCs w:val="32"/>
        </w:rPr>
        <w:t xml:space="preserve">BO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ยอดผลขาดทุนได้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กรมสรรพากรบอกสละสิทธิ์ผลการขาดทุนได้ไหม ถ้าสละสิทธิ์ก็จะหยุดตรวจ เป็นต้น ผมเชื่อว่าลักษณะอย่างนี้แก้ยากในส่วนของเรื่องกฎหมา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เป็นเรื่องของพฤติกรรมของทั้งฝั่งผู้เสียภาษีเองและฝั่งเจ้าหน้าที่ตรวจสอบเป็นรายตัว แต่อย่างน้อยเราก็มีความหวังว่าจะเห็นกฎระเบียบที่ถูกแก้ไขให้</w:t>
      </w:r>
      <w:r>
        <w:rPr>
          <w:rFonts w:ascii="Browallia New" w:hAnsi="Browallia New" w:cs="Browallia New"/>
          <w:sz w:val="32"/>
          <w:sz w:val="32"/>
          <w:szCs w:val="32"/>
        </w:rPr>
        <w:t>ช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เจนมากขึ้น ผมขอลงรายละเอียดสักนิด ว่าแนวทางการเสนอแนะข้อกฎหมาย ที่คิดว่าควรแก้ไขควรแบ่งอย่างไร เพื่อความง่าย ผมอยากเสนอว่าประเด็นแรกเป็นปัญหาข้อกฎหมายที่หลายคนเจอ และใกล้ตัวค่อนข้างมาก ยกตัวอย่างเรื่องการตัดหนี้สูญ ซึ่งอุตสาหกรรมมีปัญหาเยอะจริง ๆ โดยเฉพาะหนี้สูญที่เกิดขึ้นจากการให้กู้ยืมเงินจากบริษัทในเครือด้วยกัน ซึ่งการตัดหนี้สูญนี่ยากจริง ๆ ตามกฎหมายไทย เช่น หนี้เกิน </w:t>
      </w:r>
      <w:r>
        <w:rPr>
          <w:rFonts w:cs="Browallia New" w:ascii="Browallia New" w:hAnsi="Browallia New"/>
          <w:sz w:val="32"/>
          <w:szCs w:val="32"/>
        </w:rPr>
        <w:t xml:space="preserve">5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ต้องฟ้อง ฟ้องแล้วต้องมีคำพิพากษาของศาลและต้องมีคำบังคับ และไม่มีทรัพย์สินชำระหนี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างปฏิบัติกรมสรรพากรไม่เคยยอมรับฟังเอกสารของเราเลย จนต้องไปโชว์คำสั่งของเจ้าพนักงานในคดีนั้น ๆ ว่าไม่มีทรัพย์สินจะชำระหนี้ แต่ในชีวิตจริง คนที่ทำคดีจะทราบว่า เราจะไปขอให้เจ้าพนักงานออกคำแถลงหรือออกรายงานยืนยันได้อย่างไร ว่าลูกหนี้ไม่มีทรัพย์สินจะชำระหนี้แล้ว มันเป็นไปไม่ได้ กรมสรรพากรขอสิ่งที่ทำไม่ได้ เป็นต้น เรื่องพวกนี้เราต้องดูว่าปัญหาในทางปฏิบัติมีมากน้อยอย่างไร หรือการทำลายของเก่า สินค้าเสื่อมสภาพ ที่ต้องทำเรื่องขออนุมัติ เชิญเจ้าหน้าที่มาเป็นพยาน ต้องถ่ายเทปเป็นต้น หลาย ๆ ครั้ง คนของเราก็ไม่ได้แจ้งเจ้าหน้าที่ หรือแจ้งแล้วไม่มา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ถามคือการออกกฎระเบียบของกรมสรรพากรลักษณะนี้ ถูกต้องแล้วหรือ เพราะถ้าเปิดดูประมวลรัษฎากรนี่ไม่ได้บอกนะครับว่าให้กรมสรรพากรมีอำนาจกำหนดเงื่อนไขเพิ่มเติมแม้แต่นิดเดียว ในการกำหนดว่าการทำลายสินค้านั้นต้องมีหลักเกณฑ์อย่างไร ถ้าเราไม่ส่งจดหมายเชิญล่ะ ตัดได้ไหม ตัดได้ แต่ต้องพิสูจน์ให้ได้ แต่เรื่องของเรื่องคือกรมสรรพากรสร้างเงื่อนไขเพิ่มเติมกว่าที่สายนิติบัญญัติวางกรอบไว้ สายบริหารออกหลักเกณฑ์เพิ่มเติมมามากกว่าที่สายนิติบัญญัติกำหนดไว้ ทำให้ผู้เสียภาษีมีภาระค่อนข้างเยอะ และเป็นภาระกับกลุ่มอุตสาหกรรมค่อนข้างเยอะมาก เป็นต้น หรือในกรณีที่สต็อกสินค้าหาย ตรวจนับไม่ครบ ถือว่าเป็นการขาย หรือเจ้าหน้าที่สรรพากรเห็นว่าสต็อกหายแล้ว มีหนี้กรรมการโผล่มาอีกข้างหนึ่ง บอกว่าที่จริงเราขายไปแล้ว ไอ้หนี้กรรมการที่บริษัทไปกู้กรรมการมาที่จริงแล้ว นั่นคือการขายแฝงรูปมา เป็นการตกแต่งบัญชี เป็นต้น แล้วก็ประเมินทันทีโดยไม่เปิดโอกาสให้พิสูจน์ เรื่องพวกนี้เป็นปัญหาค่อนข้างจุกจิก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ตัวอย่างการส่งออกบริการหรือการส่งออกสินค้า รัฐบาลมีแนวนโยบายตลอดเวลาว่าต้องการส่งเสริมให้ประเทศไทยส่งออกสินค้า และปัจจุบันคือส่งออกบริการซึ่งเป็นสาระสำคัญมาก ในส่วนของกลุ่มอุตสาหกรรม เราจะทราบว่ามีโรงงานไทยที่เปลี่ยนตัวเองจากผู้ผลิตและขาย มาเป็นรับจ้างผลิตเยอะมาก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ายครั้งมีประเด็นว่าการส่งออกสินค้าโดยการรับจ้างผลิต จริง ๆ เราก็ไม่รู้ว่าเรารับจ้างผลิตหรือไม่ เรารู้แต่เราผลิตสินค้าตามคำสั่งของฝรั่ง เราก็ส่งออกตามคำสั่งของฝรั่ง ซึ่งเป็นลูกค้ารายใหญ่รายเดียวหรือสองราย ทั้งโรงงานเราผลิตให้เจ้าเดียวหรือสองเจ้า เขาสั่งอะไรเราก็ทำตาม 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รพากรมาบอกว่าพฤติกรรมที่เรารับจ้างฝรั่งรายใหญ่ผลิตอย่างนี้ จริง ๆ แล้วเป็นการรับจ้างทำของตามประมวลรัษฎากร ผลที่สุดคือสัญญาของเราต้องติดอากรแสตมป์ อากรแสตมป์รับจ้างทำของนี่ </w:t>
      </w:r>
      <w:r>
        <w:rPr>
          <w:rFonts w:cs="Browallia New" w:ascii="Browallia New" w:hAnsi="Browallia New"/>
          <w:sz w:val="32"/>
          <w:szCs w:val="32"/>
        </w:rPr>
        <w:t xml:space="preserve">0.1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ค่าจ้างนะครับ เบี้ยปรับอย่างต่ำ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 รวมภาษีเป็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 </w:t>
      </w:r>
      <w:r>
        <w:rPr>
          <w:rFonts w:cs="Browallia New" w:ascii="Browallia New" w:hAnsi="Browallia New"/>
          <w:sz w:val="32"/>
          <w:szCs w:val="32"/>
        </w:rPr>
        <w:t xml:space="preserve">0.6% 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ของ ถ้าเราส่งออกโรงงานใหญ่ ๆ บางครั้งผลิตอุปกรณ์คอมพิวเตอร์ ฮาร์ดดิส</w:t>
      </w:r>
      <w:r>
        <w:rPr>
          <w:rFonts w:ascii="Browallia New" w:hAnsi="Browallia New" w:cs="Browallia New"/>
          <w:sz w:val="32"/>
          <w:sz w:val="32"/>
          <w:szCs w:val="32"/>
        </w:rPr>
        <w:t>ก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่งออกปีละ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คิดดูว่าย้อนหลัง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นี่เท่าไหร่ โดนค่าปรับในอัตรานี้ เพราะฉะนั้นปัญหานี้เป็นปัญหาที่ค่อนข้างจะ </w:t>
      </w:r>
      <w:r>
        <w:rPr>
          <w:rFonts w:cs="Browallia New" w:ascii="Browallia New" w:hAnsi="Browallia New"/>
          <w:sz w:val="32"/>
          <w:szCs w:val="32"/>
        </w:rPr>
        <w:t xml:space="preserve">nuis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ระกอบการพอสมควร หรือการส่งออกบริการ 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รพากรวางเงื่อนไขว่าต้องมีการส่งเงินจากต่างประเทศเข้ามาประเทศไทย ไม่งั้นไม่ถือว่าเป็นการส่งออกบริการ เป็นไปได้ยังไงว่ากำหนดระเบียบลักษณะนี้ ก็ในเมื่อมันส่งออกบริการจริง ทำไมต้องมีเงินจากต่างประเทศเข้ามาไทย มันพิสูจน์โดยตัวอื่นไม่ได้เลยหรือว่าเป็นการส่งออกบริการให้ฝรั่งที่แท้จริง ส่วนการชำระเงินจะเกิดขึ้นโดยอะไร หักกลบลบหนี้กันอย่างไรก็เป็นอีกเรื่องหนึ่ง เพราะฉะนั้นจะมีกฎระเบียบที่สร้างอุปสรรคในการประกอบกิจการค่อนข้างเยอะ ผมเรียกสิ่งนี้ว่า </w:t>
      </w:r>
      <w:r>
        <w:rPr>
          <w:rFonts w:cs="Browallia New" w:ascii="Browallia New" w:hAnsi="Browallia New"/>
          <w:sz w:val="32"/>
          <w:szCs w:val="32"/>
        </w:rPr>
        <w:t xml:space="preserve">accounting ta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ภาษีเชิงบัญชี ซึ่งเป็นปัญหาที่มีอยู่เยอะ ทุกท่านสามารถให้อะไรบางอย่างแก่คณะทำงานได้เสมอจากประสบการณ์ของตัวเอง เพราะเป็นปัญหาที่ใกล้ตัว เจอกับประสบการณ์ของตัวเอง เป็นต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โครงสร้างของประมวลรัษฎาก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ตัวอย่างเช่น เราจะตั้งบริษัทใหม่ ผู้ถือหุ้นจะเอาทรัพย์สินใส่เข้าไปในบริษัทใหม่ของเรา </w:t>
      </w:r>
      <w:r>
        <w:rPr>
          <w:rFonts w:cs="Browallia New" w:ascii="Browallia New" w:hAnsi="Browallia New"/>
          <w:sz w:val="32"/>
          <w:szCs w:val="32"/>
        </w:rPr>
        <w:t xml:space="preserve">10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กกับหุ้นออกใหม่ ผู้ถือหุ้นรวยขึ้นไหม จากการเอาทรัพย์สิน ที่ดิน อุปกรณ์ เครื่องจักร ใส่เข้าไปในบริษัทใหม่ที่เราเพิ่งจดทะเบียนกับกระทรวงพาณิชย์ เราเป็นเจ้าของ </w:t>
      </w:r>
      <w:r>
        <w:rPr>
          <w:rFonts w:cs="Browallia New" w:ascii="Browallia New" w:hAnsi="Browallia New"/>
          <w:sz w:val="32"/>
          <w:szCs w:val="32"/>
        </w:rPr>
        <w:t xml:space="preserve">10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ส่เข้าไป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เรารวยขึ้นไหม เราไม่ได้รวยขึ้น ความมั่งคั่งเชิงเศรษฐศาสตร์ของเราเท่าเดิม กฎหมายไทยบอกว่าเป็นการขาย เมื่อเป็นการขายต้องเก็บภาษีทันที ผลที่ได้คือผู้ถือหุ้นต้องสำรองเงินก้อนหนึ่งไว้เพื่อจ่ายภาษีก่อน ณ วันแรก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ตุการณ์นี้ถ้าเกิดกับประเทศที่เจริญแล้วจะกลับทางกัน ยกตัวอย่าง เราจะทำคอนโดมิเนียม ต้องจดทะเบียนบริษัท นิติบุคคลอาคารชุด ต้องใช้บริษัททำ เราต้องโอนที่ดินเป็นชื่อของเราใส่เข้าไปในบริษัท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สรรพากรบอกต้องเสียภาษีทันที กฎหมายไทยต้องเสียภาษีทันที ขึ้นศาลแพ้มาแล้ว ปัญหาคือถูกหรือไม่ที่ประมวลรัษฎากรไทยเก็บภาษี ณ วันแรก ทั้งที่ ณ วันแรกผู้ถือหุ้นยังไม่ได้อะไรที่เป็นตัวเงินจริงจัง นอกเหนือจากเศษกระดาษ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ที่เรียกว่าใบหุ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มประมวลกฎหมายแพ่งพาณิชย์ ทำไมเราไม่รอจนกระทั่งวันที่ขายคอนโดมิเนียมก่อน วันที่ขายหุ้นก่อน แล้วค่อยเก็บภาษี ณ วันนั้น ซึ่งจะเป็นวันที่ได้รับรายได้ที่แท้จริง เรื่องพวกนี้เป็นปัญหาในเชิงโครงสร้าง หรือในเรื่องของการควบกิจการ ซึ่งตอนนี้ก็แก้ไปเยอะแล้ว ว่ามีประเด็นอะไรบ้าง มีอยู่ครั้งหนึ่งบริษัทยักษ์ใหญ่ในสมาคมอุตสาหกรรม จะควบกิจการลูก </w:t>
      </w:r>
      <w:r>
        <w:rPr>
          <w:rFonts w:ascii="Browallia New" w:hAnsi="Browallia New" w:cs="Browallia New"/>
          <w:sz w:val="32"/>
          <w:sz w:val="32"/>
          <w:szCs w:val="32"/>
        </w:rPr>
        <w:t>กิจ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มีกำไรสะสมทั้งคู่ ควบกิจการลูกเข้าด้วยกันกฎหมายบอกว่ายกเว้นภาษีหมด กรมสรรพากรบอกว่าไม่จริง การที่คว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เข้าด้วยกันเกิดเป็นบริษัทใหม่ ถือว่าผู้ถือหุ้นที่ได้รับหุ้นใหม่ เสมือนได้รับเงินปันผลแล้ว และต้องเสียภาษีในเงินภาษีก้อนนั้นทันทีทันใด ใช้ </w:t>
      </w:r>
      <w:r>
        <w:rPr>
          <w:rFonts w:cs="Browallia New" w:ascii="Browallia New" w:hAnsi="Browallia New"/>
          <w:sz w:val="32"/>
          <w:szCs w:val="32"/>
        </w:rPr>
        <w:t xml:space="preserve">concep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บังคลาเทศเข้ามาจับ หรือบางครั้งโอนกิจการทั้งสิ้นเข้าด้วยกัน ซึ่งปัจจุบันกฎหมายยกเว้นภาษี ไม่ใช่ยกเว้น เขาบอกว่าอนุญาตให้โอนได้ที่ราคา </w:t>
      </w:r>
      <w:r>
        <w:rPr>
          <w:rFonts w:cs="Browallia New" w:ascii="Browallia New" w:hAnsi="Browallia New"/>
          <w:sz w:val="32"/>
          <w:szCs w:val="32"/>
        </w:rPr>
        <w:t xml:space="preserve">book valu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ทำให้ไม่มีกำไร แต่บางครั้ง </w:t>
      </w:r>
      <w:r>
        <w:rPr>
          <w:rFonts w:cs="Browallia New" w:ascii="Browallia New" w:hAnsi="Browallia New"/>
          <w:sz w:val="32"/>
          <w:szCs w:val="32"/>
        </w:rPr>
        <w:t xml:space="preserve">book valu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นสูงกว่าราคาตลาด เช่น </w:t>
      </w:r>
      <w:r>
        <w:rPr>
          <w:rFonts w:cs="Browallia New" w:ascii="Browallia New" w:hAnsi="Browallia New"/>
          <w:sz w:val="32"/>
          <w:szCs w:val="32"/>
        </w:rPr>
        <w:t xml:space="preserve">book value </w:t>
      </w:r>
      <w:r>
        <w:rPr>
          <w:rFonts w:ascii="Browallia New" w:hAnsi="Browallia New" w:cs="Browallia New"/>
          <w:sz w:val="32"/>
          <w:sz w:val="32"/>
          <w:szCs w:val="32"/>
        </w:rPr>
        <w:t>พัน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 ราคาตลาด </w:t>
      </w:r>
      <w:r>
        <w:rPr>
          <w:rFonts w:cs="Browallia New" w:ascii="Browallia New" w:hAnsi="Browallia New"/>
          <w:sz w:val="32"/>
          <w:szCs w:val="32"/>
        </w:rPr>
        <w:t xml:space="preserve">8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ลยโอนที่ราคาที่แท้จริง คือ </w:t>
      </w:r>
      <w:r>
        <w:rPr>
          <w:rFonts w:cs="Browallia New" w:ascii="Browallia New" w:hAnsi="Browallia New"/>
          <w:sz w:val="32"/>
          <w:szCs w:val="32"/>
        </w:rPr>
        <w:t xml:space="preserve">8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ฎหมายบอกว่าเมื่อเป็นการโอนกิจการทั้งสิ้นให้คนใหม่สามารถตัดค่าเสื่อมราคาได้ที่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ตัดค่าเสื่อมราคาได้เกินกว่าเงินที่ตัวเองจ่ายจริงไป </w:t>
      </w:r>
      <w:r>
        <w:rPr>
          <w:rFonts w:cs="Browallia New" w:ascii="Browallia New" w:hAnsi="Browallia New"/>
          <w:sz w:val="32"/>
          <w:szCs w:val="32"/>
        </w:rPr>
        <w:t xml:space="preserve">8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ป็นกฎหมา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ฎหมายมองว่าเสมือนกับไม่เคยมีการเปลี่ยนมือ ทาง </w:t>
      </w:r>
      <w:r>
        <w:rPr>
          <w:rFonts w:cs="Browallia New" w:ascii="Browallia New" w:hAnsi="Browallia New"/>
          <w:sz w:val="32"/>
          <w:szCs w:val="32"/>
        </w:rPr>
        <w:t xml:space="preserve">LT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พอใจ เป็นไปได้อย่างไรว่าคนคนหนึ่งจะมีสิทธิตามกฎหมายที่ตัดค่าเสื่อมราคาสูงกว่าที่คนอื่นตัด สูงกว่าต้นทุนที่ตัวเองจ่ายไปที่ </w:t>
      </w:r>
      <w:r>
        <w:rPr>
          <w:rFonts w:cs="Browallia New" w:ascii="Browallia New" w:hAnsi="Browallia New"/>
          <w:sz w:val="32"/>
          <w:szCs w:val="32"/>
        </w:rPr>
        <w:t xml:space="preserve">8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ว่าที่จริงแล้วกฎหมายตั้งใจว่าเสมือนไม่เคยมีการเปลี่ยนมือ เสมือนกับเป็นคนเดิมนั่นแหละ ต้นทุนยังคง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 หากการโอนกิจการทั้งสิ้นนั้น </w:t>
      </w:r>
      <w:r>
        <w:rPr>
          <w:rFonts w:cs="Browallia New" w:ascii="Browallia New" w:hAnsi="Browallia New"/>
          <w:sz w:val="32"/>
          <w:szCs w:val="32"/>
        </w:rPr>
        <w:t xml:space="preserve">qualify </w:t>
      </w:r>
      <w:r>
        <w:rPr>
          <w:rFonts w:ascii="Browallia New" w:hAnsi="Browallia New" w:cs="Browallia New"/>
          <w:sz w:val="32"/>
          <w:sz w:val="32"/>
          <w:szCs w:val="32"/>
        </w:rPr>
        <w:t>ครบเงื่อนไขที่กฎหมายกำหนด เป็นต้น พวกนี้เป็นปัญหาโครงสร้างที่เกิดขึ้นค่อนข้างเยอะ ก็มีอยู่หลายเรื่อง ยกตัวอย่างเช่น การลดทุ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อุตสาหกรรมที่จะลดทุนนี่เรื่องใหญ่นะครับ ลดทุนจ่ายเงินให้กับผู้ถือหุ้น เชื่อไหมครับถ้ามีกำไรสะสม กฎหมายบอกว่าให้เสมือนการลดทุน คืนทุนที่ราคาต้นทุน สมมติเราจดทะเบียนบริษัทที่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เราลดทุน </w:t>
      </w:r>
      <w:r>
        <w:rPr>
          <w:rFonts w:cs="Browallia New" w:ascii="Browallia New" w:hAnsi="Browallia New"/>
          <w:sz w:val="32"/>
          <w:szCs w:val="32"/>
        </w:rPr>
        <w:t xml:space="preserve">5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าเงิน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กลับมา ผู้ถือหุ้นไม่มีกำไร เท่าทุน แต่บังเอิญบริษัทมี </w:t>
      </w:r>
      <w:r>
        <w:rPr>
          <w:rFonts w:cs="Browallia New" w:ascii="Browallia New" w:hAnsi="Browallia New"/>
          <w:sz w:val="32"/>
          <w:szCs w:val="32"/>
        </w:rPr>
        <w:t xml:space="preserve">retain earn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ดอยู่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กฎหมายให้เสมือนเง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เป็นการจ่ายเงินจาก </w:t>
      </w:r>
      <w:r>
        <w:rPr>
          <w:rFonts w:cs="Browallia New" w:ascii="Browallia New" w:hAnsi="Browallia New"/>
          <w:sz w:val="32"/>
          <w:szCs w:val="32"/>
        </w:rPr>
        <w:t xml:space="preserve">retain earn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นี้ ทำให้ต้องเสียภาษีทันที อันนี้ไม่เป็นไร ต่างประเทศก็ทำ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ญหาที่แย่กว่านั้นคือเงินได้จากการลดทุน กลับไม่บอกว่าเป็นเงินปันผล คือถ้าเราจ่ายเงินปันผลซะก่อน ให้บัญชี </w:t>
      </w:r>
      <w:r>
        <w:rPr>
          <w:rFonts w:cs="Browallia New" w:ascii="Browallia New" w:hAnsi="Browallia New"/>
          <w:sz w:val="32"/>
          <w:szCs w:val="32"/>
        </w:rPr>
        <w:t xml:space="preserve">retain earn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ราเป็น 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ค่อยลดทุน ก็จบปัญหาไป ปัญหาโครงสร้างเกิดความลักลั่นค่อนข้างเยอะ ยิ่งกว่านั้น บางบริษัทไม่มีกำไรสะสม เพราะเชื่อผม จ่ายเงินปันผลไปเรียบร้อย </w:t>
      </w:r>
      <w:r>
        <w:rPr>
          <w:rFonts w:cs="Browallia New" w:ascii="Browallia New" w:hAnsi="Browallia New"/>
          <w:sz w:val="32"/>
          <w:szCs w:val="32"/>
        </w:rPr>
        <w:t xml:space="preserve">retain earn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มีเงินสำรองตามกฎหมาย เช่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ติดไว้ การลดทุนที่ราคาเท่าทุนเนี่ยสรรพากรก็ยังตามอีกว่า เงินส่วนที่เท่ากับเงินสำรองตามกฎหมายต้องเสียภาษี เสมือนว่าจ่ายจากบัญชีสำรองตามกฎหมาย ทั้ง ๆ ที่กฎหมายแพ่งบอกว่าบัญชีสำรองตามกฎหมายห้ามแตะต้อง เป็นสิ่งที่บังคับตามกฎหมาย ปัญหาโครงสร้างจะอยู่ค่อนข้างเยอะมาก มีอยู่เต็มไปหมดในประมวลรัษฎากร เพราะฉะนั้นผมคิดว่าหากท่านที่จะเสนอแนะ แยกหมวดหมู่ไว้ให้ชัดเจน ว่าอะไรที่เป็นกฎระเบียบ อะไรที่เป็นเรื่องของปัญหาโครงสร้าง อะไรที่เป็นเรื่องของปัญหานโยบาย ก็คงจะดี เพื่อว่าปัญหาจะได้ไม่ปนกัน และก็อาจจะง่ายกับคณะทำงาน อย่างที่ผมเรียนไว้ว่า </w:t>
      </w:r>
      <w:r>
        <w:rPr>
          <w:rFonts w:cs="Browallia New" w:ascii="Browallia New" w:hAnsi="Browallia New"/>
          <w:sz w:val="32"/>
          <w:szCs w:val="32"/>
        </w:rPr>
        <w:t xml:space="preserve">foru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ไม่ได้เป็น </w:t>
      </w:r>
      <w:r>
        <w:rPr>
          <w:rFonts w:cs="Browallia New" w:ascii="Browallia New" w:hAnsi="Browallia New"/>
          <w:sz w:val="32"/>
          <w:szCs w:val="32"/>
        </w:rPr>
        <w:t xml:space="preserve">foru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ทางเอกชนฝ่ายเดียว เป็น </w:t>
      </w:r>
      <w:r>
        <w:rPr>
          <w:rFonts w:cs="Browallia New" w:ascii="Browallia New" w:hAnsi="Browallia New"/>
          <w:sz w:val="32"/>
          <w:szCs w:val="32"/>
        </w:rPr>
        <w:t xml:space="preserve">forum </w:t>
      </w:r>
      <w:r>
        <w:rPr>
          <w:rFonts w:ascii="Browallia New" w:hAnsi="Browallia New" w:cs="Browallia New"/>
          <w:sz w:val="32"/>
          <w:sz w:val="32"/>
          <w:szCs w:val="32"/>
        </w:rPr>
        <w:t>ของทางฝั่งรัฐที่จะมองกฎหมายด้วย เพราะฉะนั้นก็อาจจะมีมาตรการป้องกันการหลีกเลี่ยงภาษี ที่เป็นกิ</w:t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 เข้มงวดกว่าเดิม มีหลักเกณฑ์เหมือนอย่างฝรั่ง ส่วนตัวผมได้รับการ </w:t>
      </w:r>
      <w:r>
        <w:rPr>
          <w:rFonts w:cs="Browallia New" w:ascii="Browallia New" w:hAnsi="Browallia New"/>
          <w:sz w:val="32"/>
          <w:szCs w:val="32"/>
        </w:rPr>
        <w:t xml:space="preserve">assig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ให้ทำวิจัยเรื่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รู้เรื่อ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แปลว่าประเด็นที่คนใช้ประโยชน์จากอนุสัญญาภาษีซ้อนที่ประเทศไทยไปทำไว้กับประเทศต่าง ๆ โดยมิชอบ เพื่อประโยชน์ทางด้านภาษี ทั้งที่จริงไม่มีสิทธิ บางคนก็ได้รับ </w:t>
      </w:r>
      <w:r>
        <w:rPr>
          <w:rFonts w:cs="Browallia New" w:ascii="Browallia New" w:hAnsi="Browallia New"/>
          <w:sz w:val="32"/>
          <w:szCs w:val="32"/>
        </w:rPr>
        <w:t xml:space="preserve">assig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ำเรื่อง </w:t>
      </w:r>
      <w:r>
        <w:rPr>
          <w:rFonts w:cs="Browallia New" w:ascii="Browallia New" w:hAnsi="Browallia New"/>
          <w:sz w:val="32"/>
          <w:szCs w:val="32"/>
        </w:rPr>
        <w:t xml:space="preserve">anti tax avoid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่อต้าน มาตรการต่อต้านการหลีกเลี่ยงภาษี ว่าเรามองแบบใด ว่าธุรกรรมแบบใดเป็นธุรกรรมที่หลีกเลี่ยงภาษี บางคนบอกว่าธุรกรรมนี้จริง อ้างได้อย่างไรว่าไม่จริง ทางภาษีเขาก็จะมีระบบ </w:t>
      </w:r>
      <w:r>
        <w:rPr>
          <w:rFonts w:cs="Browallia New" w:ascii="Browallia New" w:hAnsi="Browallia New"/>
          <w:sz w:val="32"/>
          <w:szCs w:val="32"/>
        </w:rPr>
        <w:t xml:space="preserve">tes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มาว่าอะไรจริง อะไรไม่จริง แต่ปัญหาคือทางกฎหมายไทย ไม่มีมาตรการเช่นว่านั้น แล้วแต่ดุลยพินิจของคนที่เกี่ยวข้อง ทำให้การตีความอาจจะคลาดเคลื่อน หรือว่าเลอะเทอะไปบ้าง ทางฝั่งรัฐก็อยากเห็นว่ามาตรการการหลีกเลี่ยงภาษีเป็นอย่างไร หลาย ๆ ท่านก็ต้องทำใจเหมือนกันว่า ต่อไปในอนาคตการวางแผนภาษี การวางเกณฑ์ทางภาษีอากร คงไม่ใช่เรื่องง่าย ๆ เมื่อก่อนเราไปมองเรื่อง </w:t>
      </w:r>
      <w:r>
        <w:rPr>
          <w:rFonts w:cs="Browallia New" w:ascii="Browallia New" w:hAnsi="Browallia New"/>
          <w:sz w:val="32"/>
          <w:szCs w:val="32"/>
        </w:rPr>
        <w:t xml:space="preserve">compli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ทำให้ถูกต้องตามกฎหมา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่อไปในอนาคตเราต้องมองเรื่อง </w:t>
      </w:r>
      <w:r>
        <w:rPr>
          <w:rFonts w:cs="Browallia New" w:ascii="Browallia New" w:hAnsi="Browallia New"/>
          <w:sz w:val="32"/>
          <w:szCs w:val="32"/>
        </w:rPr>
        <w:t xml:space="preserve">govern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มันเป็นแนวปฏิบัติของบริษัทที่ดีไหม </w:t>
      </w:r>
      <w:r>
        <w:rPr>
          <w:rFonts w:cs="Browallia New" w:ascii="Browallia New" w:hAnsi="Browallia New"/>
          <w:sz w:val="32"/>
          <w:szCs w:val="32"/>
        </w:rPr>
        <w:t xml:space="preserve">prud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หม โปร่งใสไหม </w:t>
      </w:r>
      <w:r>
        <w:rPr>
          <w:rFonts w:cs="Browallia New" w:ascii="Browallia New" w:hAnsi="Browallia New"/>
          <w:sz w:val="32"/>
          <w:szCs w:val="32"/>
        </w:rPr>
        <w:t xml:space="preserve">transpar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หม ตามไปด้วย นอกเหนือจากที่ดูที่การ </w:t>
      </w:r>
      <w:r>
        <w:rPr>
          <w:rFonts w:cs="Browallia New" w:ascii="Browallia New" w:hAnsi="Browallia New"/>
          <w:sz w:val="32"/>
          <w:szCs w:val="32"/>
        </w:rPr>
        <w:t xml:space="preserve">compliance </w:t>
      </w:r>
      <w:r>
        <w:rPr>
          <w:rFonts w:ascii="Browallia New" w:hAnsi="Browallia New" w:cs="Browallia New"/>
          <w:sz w:val="32"/>
          <w:sz w:val="32"/>
          <w:szCs w:val="32"/>
        </w:rPr>
        <w:t>เพียงอย่างเดียว อันนี้คงเป็นแนวคร่าว ๆ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กฎหมายเข้าไปร่างประมวลรัษฎากรโดยไม่มีความเข้าใจหลักการทางบัญชีและหลักธุรกิจ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แบ่งมาตราต่าง ๆ เช่นมาตรา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นุมาตรา ซึ่งทำให้มีความเพี้ยนในระบบค่อนข้างเยอะ คือนักกฎหมายจะถามว่า คำว่าเงินได้ต้องเป็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ะกว้างมาก อื่น ๆ แล้วมันแปลว่าอะไร ยกตัวอย่างว่าเราเจอเงินตกอยู่กับพื้น เก็บมา เป็นเงินได้หรือไม่ พ่อให้ลูกเป็นเงินได้ไหม หรือสมัยก่อนปี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กำลังจะล้มละลาย เขาฟ้องเราล้มละลาย ไปประนีประนอมยอมความในศาล ยกหนี้ให้ </w:t>
      </w:r>
      <w:r>
        <w:rPr>
          <w:rFonts w:cs="Browallia New" w:ascii="Browallia New" w:hAnsi="Browallia New"/>
          <w:sz w:val="32"/>
          <w:szCs w:val="32"/>
        </w:rPr>
        <w:t xml:space="preserve">8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งินได้หรือไม่ เราใช้เวลาเรียนรู้นานเหลือเกิน แม้กระทั่งปี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รัฐบาลออกกฎหมายยอมให้มีการปรับโครงสร้างหนี้ ให้มีศาลล้มละลาย แก้ไขใหม่ ลอก </w:t>
      </w:r>
      <w:r>
        <w:rPr>
          <w:rFonts w:cs="Browallia New" w:ascii="Browallia New" w:hAnsi="Browallia New"/>
          <w:sz w:val="32"/>
          <w:szCs w:val="32"/>
        </w:rPr>
        <w:t xml:space="preserve">chapter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อเมริกามา แต่สิ่ง ๆ หนึ่งซึ่งทางกรมสรรพากรไม่ได้ทำในยุคนั้นคือ ไม่เคยมีการสนใจตามเรื่องภาษีเลยว่า ภาคอุตสาหกรรมที่มีการปลดหนี้ มีการลดหนี้ ประนีประนอมยอมความ ในขั้นตอนการปรับโครงสร้างเนี่ย มันถือว่าเป็นรายได้จากการปลดหนี้ ใช้เวลาอีกตั้งนาน กว่าจะตามทัน ถึงจะได้รู้ว่าไอ้การปลดหนี้ให้ มันเป็นเงินได้ จนถึงทุกวันนี้ไม่มีใครสงสัยแล้วว่ามันเป็นเงินได้ ในระบบของเรา ในเชิงทฤษฎีภาษี เราใช้เวลาเรียนรู้ค่อนข้างนานมาก กว่าที่จะแก้ปัญหาแต่ละจุด อย่างที่บอกว่าปัญหาที่ผมเห็นเป็นหลักก็คือทุกครั้งที่เราลอกระบบฝรั่งเขามา ยกตัวอย่าง </w:t>
      </w:r>
      <w:r>
        <w:rPr>
          <w:rFonts w:cs="Browallia New" w:ascii="Browallia New" w:hAnsi="Browallia New"/>
          <w:sz w:val="32"/>
          <w:szCs w:val="32"/>
        </w:rPr>
        <w:t xml:space="preserve">stock dividend, vorance, E-sock </w:t>
      </w:r>
      <w:r>
        <w:rPr>
          <w:rFonts w:ascii="Browallia New" w:hAnsi="Browallia New" w:cs="Browallia New"/>
          <w:sz w:val="32"/>
          <w:sz w:val="32"/>
          <w:szCs w:val="32"/>
        </w:rPr>
        <w:t>เวลาลอกฝรั่งมาเรามักลอกแค่ครึ่งเดียว อีกครึ่งเราไม่ลอกตาม แล้วก็พอไม่รู้ที่แท้จริง ก็เกิดปัญหาการตีความและเป็นข้อพิพาทกันมา ทำให้ต้นทุนการบริหารภาษีของกระทรวงการคลังเองแพง โดยที่กระทรวงการคลังเองไม่รู้ตัว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ริง  ๆมัน มีการเก็บภาษีคณะบุคคลสองแบบด้วยกันนะครับ ในระบบการจัดเก็บภาษีนะครับ นะฮะ ก็คือระบบแรก ที่ประเทศไทยใช้อยู่โดยถือว่าคณะบุคคลเป็นหน่วยภาษีเป็นคนใหม่ขึ้นมานะครับ ซึ่งทำให้การจัดเก็บภาษีนั้นง่าย สะดวก ไม่ยุ่งยากนะครับ แต่ว่าผมที่ตามมา ก็คือคนที่มีฐานะดีใช้คณะบุคคลไปในทางที่ผิดนะครับ คือตั้งใจกระจายฐานภาษีเพื่อลดความก้าวหน้าของเงินได้ของตัวเองลง แทนที่เรตของเราจะถึง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>มันก็ตกมาเรตต่ำ ๆ ตลอดเวลานะครับ นั่นคือผลเสียที่ตามมากับระบบอีกอันหนึ่ง ที่ ๆ ประเทศที่เจริญแล้วมักจะใช้กันก็คือว่า ไม่มีการจัดเก็บภาษีคณะบุคคลนะครับ ให้พาร์ทเนอร์คำนวณกำไรสุทธิของตัวเอง แล้วไปเก็บภาษีในมือของคนที่เป็นหุ้นส่วนแต่ละคน ซึ่งจะทำให้พาร์ทเนอร์คนนั้น</w:t>
      </w:r>
      <w:r>
        <w:rPr>
          <w:rFonts w:ascii="Browallia New" w:hAnsi="Browallia New" w:cs="Browallia New"/>
          <w:sz w:val="32"/>
          <w:sz w:val="32"/>
          <w:szCs w:val="32"/>
        </w:rPr>
        <w:t>เนี่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รวมส่วนเช่นผม ผมมี </w:t>
      </w:r>
      <w:r>
        <w:rPr>
          <w:rFonts w:cs="Browallia New" w:ascii="Browallia New" w:hAnsi="Browallia New"/>
          <w:sz w:val="32"/>
          <w:szCs w:val="32"/>
        </w:rPr>
        <w:t xml:space="preserve">70 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คณะบุคคล ผมก็เอากำไร </w:t>
      </w:r>
      <w:r>
        <w:rPr>
          <w:rFonts w:cs="Browallia New" w:ascii="Browallia New" w:hAnsi="Browallia New"/>
          <w:sz w:val="32"/>
          <w:szCs w:val="32"/>
        </w:rPr>
        <w:t xml:space="preserve">70% </w:t>
      </w:r>
      <w:r>
        <w:rPr>
          <w:rFonts w:ascii="Browallia New" w:hAnsi="Browallia New" w:cs="Browallia New"/>
          <w:sz w:val="32"/>
          <w:sz w:val="32"/>
          <w:szCs w:val="32"/>
        </w:rPr>
        <w:t>ไปรวมคำนวณ ทำให้ฐานรายได้ของผม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ภ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>.9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น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ยะ มันสะท้อนถึงความมั่งคั่งเชิงเศรษฐศาสตร์ที่แท้จริง แล้วสามารถจัดเก็บภาษีในอัตราก้าวหน้าที่แท้จริงได้นะครับ เออระบบนี้เรียกว่า ระบบพาสทู คือผ่านไปที่ระบบพาร์ทเนอร์ แต่ปัญหาก็คือ ประเทศไทยเราเน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ย คือหนึ่ง คอมพิวเตอร์เราก็ไม่มีนะฮะ สมัยนั้นมันก็ไม่มีอยู่แล้ว แล้วก็เราเอาความง่ายเข้าว่า เพราะว่าระบบอันที่สอง เป็นระบบที่ยาก เราต้องคำนวณสัดส่วนก่อนแล้วค่อยกระจายไปตามเก็บที่ระดับพาร์ทเนอร์อีกทีหนึ่งนะคับ แต่จะเป็นระบบที่สร้างความเป็นธรรมให้กับผู้เสียภาษี ทำให้คนรวยเน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ยวางแผนภาษีโดยการกระจายฐานะทางการเงินได้ยากขึ้นนะครับ จริง ๆ ส่วนตัวผมยังคิดว่า</w:t>
      </w:r>
      <w:r>
        <w:rPr>
          <w:rFonts w:ascii="Browallia New" w:hAnsi="Browallia New" w:cs="Browallia New"/>
          <w:sz w:val="32"/>
          <w:sz w:val="32"/>
          <w:szCs w:val="32"/>
        </w:rPr>
        <w:t>ส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ัน กรมสรรพากรน่าจะต้องเลิกคณะบุคคลด้วยซ้ำนะครับ เพราะคนที่ใช้คณะบุคคล จะทำให้ฐานภาษีต่ำนะครับ การกระจายฐานะทางการเงินของเรา ล้มเหลวมาตลอด </w:t>
      </w:r>
      <w:r>
        <w:rPr>
          <w:rFonts w:cs="Browallia New" w:ascii="Browallia New" w:hAnsi="Browallia New"/>
          <w:sz w:val="32"/>
          <w:szCs w:val="32"/>
        </w:rPr>
        <w:t xml:space="preserve">30 – 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ผ่านมา เราไม่เคยประสบความสำเร็จนะครับ จีดีพีของเราเกือบ </w:t>
      </w:r>
      <w:r>
        <w:rPr>
          <w:rFonts w:cs="Browallia New" w:ascii="Browallia New" w:hAnsi="Browallia New"/>
          <w:sz w:val="32"/>
          <w:szCs w:val="32"/>
        </w:rPr>
        <w:t xml:space="preserve">10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ในมือคนที่เรียกว่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ล้านคนแรกเท่านั้นเองนะครับ แล้วเราก็จะเห็นสิ่งนี้ต่อไป เว้นแต่เราแก้เรื่องหน่วยภาษีตรงนี้ด้ว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ebt Equity Ratio, Thin Capitalization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คนเรียก </w:t>
      </w:r>
      <w:r>
        <w:rPr>
          <w:rFonts w:cs="Browallia New" w:ascii="Browallia New" w:hAnsi="Browallia New"/>
          <w:sz w:val="32"/>
          <w:szCs w:val="32"/>
        </w:rPr>
        <w:t xml:space="preserve">Debt Equity Rati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จำกัดตัวนี้ ถ้าศึกษาในหลาย ๆ ประเทศเราจะเห็นสิ่ง ๆ หนึ่งก็คือว่าบางประเทศจำกัด </w:t>
      </w:r>
      <w:r>
        <w:rPr>
          <w:rFonts w:cs="Browallia New" w:ascii="Browallia New" w:hAnsi="Browallia New"/>
          <w:sz w:val="32"/>
          <w:szCs w:val="32"/>
        </w:rPr>
        <w:t xml:space="preserve">Debt Equity Rati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้เฉพาะกรณีที่เป็น </w:t>
      </w:r>
      <w:r>
        <w:rPr>
          <w:rFonts w:cs="Browallia New" w:ascii="Browallia New" w:hAnsi="Browallia New"/>
          <w:sz w:val="32"/>
          <w:szCs w:val="32"/>
        </w:rPr>
        <w:t xml:space="preserve">holder loa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ะครับ หรือ ที่ทำโดยบุคคลที่มีความเกี่ยวพันกัน พวก </w:t>
      </w:r>
      <w:r>
        <w:rPr>
          <w:rFonts w:cs="Browallia New" w:ascii="Browallia New" w:hAnsi="Browallia New"/>
          <w:sz w:val="32"/>
          <w:szCs w:val="32"/>
        </w:rPr>
        <w:t xml:space="preserve">related pary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ตุผลก็คือว่าระบบภาษีส่วนใหญ่จัดเก็บภาษีเงินปันผลในอัตราที่ไม่เท่ากันกับเงินดอกเบี้ยนะครับ ดอกเบี้ยเราเก็บภาษี </w:t>
      </w:r>
      <w:r>
        <w:rPr>
          <w:rFonts w:cs="Browallia New" w:ascii="Browallia New" w:hAnsi="Browallia New"/>
          <w:sz w:val="32"/>
          <w:szCs w:val="32"/>
        </w:rPr>
        <w:t xml:space="preserve">15% 100 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เสีย </w:t>
      </w:r>
      <w:r>
        <w:rPr>
          <w:rFonts w:cs="Browallia New" w:ascii="Browallia New" w:hAnsi="Browallia New"/>
          <w:sz w:val="32"/>
          <w:szCs w:val="32"/>
        </w:rPr>
        <w:t xml:space="preserve">1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แต่เงินปันผลกำไรสุทธิแล้ว เก็บภาษีมาแล้ว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นไปแล้ว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ระดับบริษัท เหลือแค่ </w:t>
      </w:r>
      <w:r>
        <w:rPr>
          <w:rFonts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่งเรียกว่าเงินปันผลส่งต่อผู้ถือหุ้น เสียอีก </w:t>
      </w:r>
      <w:r>
        <w:rPr>
          <w:rFonts w:cs="Browallia New" w:ascii="Browallia New" w:hAnsi="Browallia New"/>
          <w:sz w:val="32"/>
          <w:szCs w:val="32"/>
        </w:rPr>
        <w:t xml:space="preserve">1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>นี้เท่ากับอัตร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สูงสุดของเงินได้บุคคลธรรมดา ถ้าเราไม่เคลมเครดิตภาษีตอนปลายปีแปลว่า เราเสียภาษีเสมือนเป็นคนรวยนะครับ ถ้าไม่เคลมเครดิตภาษีเงินปันผลนะฮะ ปัญหาก็คือว่า </w:t>
      </w:r>
      <w:r>
        <w:rPr>
          <w:rFonts w:cs="Browallia New" w:ascii="Browallia New" w:hAnsi="Browallia New"/>
          <w:sz w:val="32"/>
          <w:szCs w:val="32"/>
        </w:rPr>
        <w:t>Deb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น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เสียภาษี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Equi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ปันผล เสียภาษีสองทอดรวมกัน </w:t>
      </w:r>
      <w:r>
        <w:rPr>
          <w:rFonts w:cs="Browallia New" w:ascii="Browallia New" w:hAnsi="Browallia New"/>
          <w:sz w:val="32"/>
          <w:szCs w:val="32"/>
        </w:rPr>
        <w:t xml:space="preserve">37% </w:t>
      </w:r>
      <w:r>
        <w:rPr>
          <w:rFonts w:ascii="Browallia New" w:hAnsi="Browallia New" w:cs="Browallia New"/>
          <w:sz w:val="32"/>
          <w:sz w:val="32"/>
          <w:szCs w:val="32"/>
        </w:rPr>
        <w:t>ถ้าเราเป็นผู้ถือหุ้นบริษัท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ะครับ บ้านเรามีตังค์ เ จะทำธุรกิจ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นะ จะเอาเงินใส่เข้าไปเป็นทุนจดทะเบียน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ไหมครับ เราไม่ต้องกู้แบงค์นะครับ สมมติเป็นผมนะฮะ ผมจะตั้งบริษัททุนจดทะเบียน </w:t>
      </w:r>
      <w:r>
        <w:rPr>
          <w:rFonts w:cs="Browallia New" w:ascii="Browallia New" w:hAnsi="Browallia New"/>
          <w:sz w:val="32"/>
          <w:szCs w:val="32"/>
        </w:rPr>
        <w:t xml:space="preserve">3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แล้วกู้ผู้ถือหุ้น </w:t>
      </w:r>
      <w:r>
        <w:rPr>
          <w:rFonts w:cs="Browallia New" w:ascii="Browallia New" w:hAnsi="Browallia New"/>
          <w:sz w:val="32"/>
          <w:szCs w:val="32"/>
        </w:rPr>
        <w:t xml:space="preserve">299,999,96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ใช่ไหมครับ จ่ายดอกเบี้ยอัตราตลาดสรรพากรว่าอะไรไม่ได้นะฮะ ตัดรายจ่ายได้เต็ม เท่ากับแปลว่า </w:t>
      </w:r>
      <w:r>
        <w:rPr>
          <w:rFonts w:cs="Browallia New" w:ascii="Browallia New" w:hAnsi="Browallia New"/>
          <w:sz w:val="32"/>
          <w:szCs w:val="32"/>
        </w:rPr>
        <w:t xml:space="preserve">effective rate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ินลงทุนในบริษัท </w:t>
      </w:r>
      <w:r>
        <w:rPr>
          <w:rFonts w:cs="Browallia New" w:ascii="Browallia New" w:hAnsi="Browallia New"/>
          <w:sz w:val="32"/>
          <w:szCs w:val="32"/>
        </w:rPr>
        <w:t xml:space="preserve">15 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ผู้ถือหุ้น แทนที่จะเป็น </w:t>
      </w:r>
      <w:r>
        <w:rPr>
          <w:rFonts w:cs="Browallia New" w:ascii="Browallia New" w:hAnsi="Browallia New"/>
          <w:sz w:val="32"/>
          <w:szCs w:val="32"/>
        </w:rPr>
        <w:t xml:space="preserve">37 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ูปของเงินปันผลนะครับ เออ เพราะฉะนั้น บางประเทศใช้ </w:t>
      </w:r>
      <w:r>
        <w:rPr>
          <w:rFonts w:cs="Browallia New" w:ascii="Browallia New" w:hAnsi="Browallia New"/>
          <w:sz w:val="32"/>
          <w:szCs w:val="32"/>
        </w:rPr>
        <w:t xml:space="preserve">Debt Equity Rati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กัดไปหมด ไม่ว่า รีเลเทนหรืออันรีเลเทน บางประเทศจำกัดเฉพาะ </w:t>
      </w:r>
      <w:r>
        <w:rPr>
          <w:rFonts w:cs="Browallia New" w:ascii="Browallia New" w:hAnsi="Browallia New"/>
          <w:sz w:val="32"/>
          <w:szCs w:val="32"/>
        </w:rPr>
        <w:t xml:space="preserve">shareholder loan </w:t>
      </w:r>
      <w:r>
        <w:rPr>
          <w:rFonts w:ascii="Browallia New" w:hAnsi="Browallia New" w:cs="Browallia New"/>
          <w:sz w:val="32"/>
          <w:sz w:val="32"/>
          <w:szCs w:val="32"/>
        </w:rPr>
        <w:t>หรือบุคคลที่มีความสัมพันธ์กันนะครับ แต่บางประเทศไม่จำกัด อาทิเช่นไทย แต่ว่าจริง ๆ แล้ว มันอาจจะมีเหตุผลอื่นนอกเหนือจากการทำภาษี ซึ่งจริง ๆ แล้วผมคิดว่า ขึ้นกับ สท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หลัก ไม่ใช่เป็นเรื่องภาษีโดยตรง มีอยู่ช่วงหนึ่ง สรรพากรเขาเบนเรา เขาบอกว่า เพราะในช่วงวิกฤติ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ไปกู้กันเยอะเกินไป ใช้เป็นการหลีกเลี่ยงภาษี แต่ว่าจริง  ๆแล้ว เป็นการหลีกเลี่ยงภาษีรึเปล่า เพราะรัฐเองเป็นตัวส่งเสริมให้เอกชนโตแบบก้าวกระโดด เพื่อผลักดันจีดีพี เพราะว่าให้กู้ที่อัตราภาษีที่ต่ำ </w:t>
      </w:r>
      <w:r>
        <w:rPr>
          <w:rFonts w:cs="Browallia New" w:ascii="Browallia New" w:hAnsi="Browallia New"/>
          <w:sz w:val="32"/>
          <w:szCs w:val="32"/>
        </w:rPr>
        <w:t xml:space="preserve">effective rate </w:t>
      </w:r>
      <w:r>
        <w:rPr>
          <w:rFonts w:ascii="Browallia New" w:hAnsi="Browallia New" w:cs="Browallia New"/>
          <w:sz w:val="32"/>
          <w:sz w:val="32"/>
          <w:szCs w:val="32"/>
        </w:rPr>
        <w:t>ต่ำ เมื่อกู้ต่ำ ก็ต้องเซฟวิ่งต่ำตามไปด้วย ไม่งั้นก็ต้องส่งเส</w:t>
      </w:r>
      <w:r>
        <w:rPr>
          <w:rFonts w:ascii="Browallia New" w:hAnsi="Browallia New" w:cs="Browallia New"/>
          <w:sz w:val="32"/>
          <w:sz w:val="32"/>
          <w:szCs w:val="32"/>
        </w:rPr>
        <w:t>ร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ซฟวิ่งต่ำ ๆ เสียภาษี </w:t>
      </w:r>
      <w:r>
        <w:rPr>
          <w:rFonts w:cs="Browallia New" w:ascii="Browallia New" w:hAnsi="Browallia New"/>
          <w:sz w:val="32"/>
          <w:szCs w:val="32"/>
        </w:rPr>
        <w:t xml:space="preserve">1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ด้ไปปล่อยกู้ในอัตราต้นทุนที่ต่ำ แต่ปัญหาก็คือว่ารัฐยังอยากจะใช้ตัวเงินกู้ยืมเป็นตัวผลักดันต่อไปรึเปล่า ถ้าจะใช้เงินกู้ยืมเป็นตัวผลักดันต่อไป ให้ก้าวกระโดดเร็ว ๆ เสื่ยงเยอะ ๆ ล้มง่าย ๆ เวลาที่อัตราแลกเปลี่ยนเปลี่ยนไป ก็ต้องเปิดโอกาสให้เก็บภาษีเด็พ </w:t>
      </w:r>
      <w:r>
        <w:rPr>
          <w:rFonts w:cs="Browallia New" w:ascii="Browallia New" w:hAnsi="Browallia New"/>
          <w:sz w:val="32"/>
          <w:szCs w:val="32"/>
        </w:rPr>
        <w:t xml:space="preserve">15 % </w:t>
      </w:r>
      <w:r>
        <w:rPr>
          <w:rFonts w:ascii="Browallia New" w:hAnsi="Browallia New" w:cs="Browallia New"/>
          <w:sz w:val="32"/>
          <w:sz w:val="32"/>
          <w:szCs w:val="32"/>
        </w:rPr>
        <w:t>ต่อไป นะครับ แต่ถ้าเมื่อไหร่ก็ตามที่ต้องการความมั่นคง โตน้อยหน่อย ช้าได้ไม่เป็นไร เริ่มเก็บภาษ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Deb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ใกล้เคียงกับ </w:t>
      </w:r>
      <w:r>
        <w:rPr>
          <w:rFonts w:cs="Browallia New" w:ascii="Browallia New" w:hAnsi="Browallia New"/>
          <w:sz w:val="32"/>
          <w:szCs w:val="32"/>
        </w:rPr>
        <w:t xml:space="preserve">Equity </w:t>
      </w:r>
      <w:r>
        <w:rPr>
          <w:rFonts w:ascii="Browallia New" w:hAnsi="Browallia New" w:cs="Browallia New"/>
          <w:sz w:val="32"/>
          <w:sz w:val="32"/>
          <w:szCs w:val="32"/>
        </w:rPr>
        <w:t>จึงมีเงินปันผลมากขึ้นนะครับ ปัญหาว่าภาพจะต้องมีการศึกษากัน ในหน่วยงานของสท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ระทรวงการคลัง ว่าตัวใดเป็นตัวที่ดีที่สุดแล้วเราจะพบกับสิ่ง ๆ หนึ่งว่า กลุ่มอุตสาหกรรมบางกลุ่มต้อง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deb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มาก ซึ่งการใช้ </w:t>
      </w:r>
      <w:r>
        <w:rPr>
          <w:rFonts w:cs="Browallia New" w:ascii="Browallia New" w:hAnsi="Browallia New"/>
          <w:sz w:val="32"/>
          <w:szCs w:val="32"/>
        </w:rPr>
        <w:t xml:space="preserve">Debt Equity Rati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ียวกันทั้งประเทศซึ่งไม่ใช่ของดีหรือเราจำกัดเฉพาะ </w:t>
      </w:r>
      <w:r>
        <w:rPr>
          <w:rFonts w:cs="Browallia New" w:ascii="Browallia New" w:hAnsi="Browallia New"/>
          <w:sz w:val="32"/>
          <w:szCs w:val="32"/>
        </w:rPr>
        <w:t xml:space="preserve">related par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ถ้าใครอยากหลีกเลี่ยงภาษีก็ติด </w:t>
      </w:r>
      <w:r>
        <w:rPr>
          <w:rFonts w:cs="Browallia New" w:ascii="Browallia New" w:hAnsi="Browallia New"/>
          <w:sz w:val="32"/>
          <w:szCs w:val="32"/>
        </w:rPr>
        <w:t xml:space="preserve">related par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ถ้าใครไปกู้ธนาคารกรุงเทพ ไทยพาณิชย์โดยแท้จริง สุจริตโดยไม่มีผู้ถือหุ้นค้ำประกัน ถ้าอย่างนั้น ถือเป็นการกู้เงินโดยสุจริตจริง ไม่ต้องติด </w:t>
      </w:r>
      <w:r>
        <w:rPr>
          <w:rFonts w:cs="Browallia New" w:ascii="Browallia New" w:hAnsi="Browallia New"/>
          <w:sz w:val="32"/>
          <w:szCs w:val="32"/>
        </w:rPr>
        <w:t xml:space="preserve">debt equi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จะกู้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ู้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>ไม่เป็นไรเพราะฉะนั้นภาพอย่างนี้เป็นปัญหาเชิงโครงสร้างซึ่งไม่ใช่เป็นเรื่องเม็ดเงินทางภาษีเพียงอย่างเดียว แต่กระทบถึงประเทศ ถึงกลุ่มอุตสาหกรรม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นะชัย ประยูรสิน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อำนวยการส่วนนโยบายภาษีเงินได้และการบริโภค สำนักนโยบายภาษี สำนักงานเศรษฐกิจการคลั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ัวข้อการนำเสนอในวันนี้ คงจะม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รื่องด้วยกัน เรื่องแรกคือภาพรวมโครงสร้างภาษีของไทย เรื่องที่สองคือเรื่องภาษีเงินได้บุคคลธรรมดา และเรื่องที่สามเป็นเรื่องภาษีเงินได้นิติ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พรวมโครงสร้างภาษีของไท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ส่วนของภาพรวม ก่อนที่จะพูดถึงเรื่องภาษี ผมคิดว่าเราควรดูก่อนว่ารัฐบาลมีหน้าที่ทางเศรษฐกิจอะไรบ้าง ซึ่งในทางเศรษฐศาสตร์แบ่งเป็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ที่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้าที่แรกคือส่งเสริมการเจริญเติบโตทางเศรษฐกิจ เรื่องนี้ทางรัฐบาลต้องส่งเสริมให้ประชาชนมีการออมและลงทุนในระดับที่เหมาะสม เพื่อที่เศรษฐกิจจะได้มีการผลิตที่เพิ่มขึ้น และประชาชนมีรายได้ และประเทศมีการขยายตัวต่อเนื่อง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้าที่ที่สองคือรักษาเสถียรภาพทางเศรษฐกิจ ตรงนี้เป็นเรื่องของการกำกับและควบคุมให้เศรษฐกิจสามารถพัฒนาไปด้วยความราบรื่น คงต้องควบคุมไม่ให้มีอัตราเงินเฟ้อ คือเป็นไปไม่ได้ที่จะไม่ให้มีอัตราเงินเฟ้อเกิดขึ้น แต่ต้องพยายามควบคุมให้มีอัตราเงินเฟ้อที่ต่ำที่สุด เรื่องของการว่างงานก็เช่นกัน ต้องให้มีการว่างงานที่ต่ำที่สุด ไม่ให้มีการขาดดุลการค้า ขาดดุลบัญชีเดินสะพัด ดุลการชำระเงิน ตรงนี้รัฐบาลต้องควบคุมการใช้จ่ายกับระดับรายได้ของประเทศ ให้มีสัดส่วนที่สอดคล้อง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้าที่ประการที่สามก็เรื่องของการกระจายรายได้ที่เป็นธรรม ตรงนี้เป็นหน้าที่ของรัฐบาลเช่นกัน ที่ต้องกระจายผลประโยชน์ทางเศรษฐกิจให้กับประชาชนอย่างทั่วถึง โดยเฉพาะอย่างยิ่งสิ่งจำเป็นพื้นฐาน อย่างเช่นเรื่องการศึกษา การรักษาพยาบาล การมีที่อยู่อาศัย การส่งเสริมให้ประชาชนมีงานทำ เพื่อจะได้มีรายได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หน้าที่ประการสุดท้ายก็คือการจัดสรรการใช้ทรัพยากรให้มีประสิทธิภาพ ตรงนี้หมายความว่าทรัพยากรแต่ละประเทศมีจำกัด รัฐบาลต้องควบคุม จัดสรร ให้ทรัพยากรที่มีอย่างจำกัด ให้มีการใช้อย่างมีประสิทธิภาพ สินค้าตัวไหน บริการอะไรที่รัฐควรทำ หรือควรให้เอกชนทำ เพื่อให้การใช้ทรัพยากรมีประสิทธิภาพมากที่สุด เกิดกลไกตลาดมีปัญหา รัฐบาลก็ต้องเข้าไปแทรกแซง อันนี้เป็นหน้าที่ของรัฐบาล เมื่อมีหน้าที่ รัฐบาลก็ต้องมีค่าใช้จ่าย ในการทำหน้าที่พวกนี้ รัฐบาลก็ต้องหารายได้เข้ามาใช้จ่า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ษีก็เป็นเครื่องมือตัวหนึ่งที่เป็นรายได้ของรัฐบาลที่มาใช้จ่ายในหน้าที่ทางเศรษฐกิจทั้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รข้างต้น ในเรื่องของภาษี ลักษณะของภาษีที่ดี ในทางทฤษฎีมีหลายประการ ตั้งแต่ อดัม สมิธ กำหนดว่ามีอยู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ไม่ว่าจะเป็น ความเป็นธรรม ความเป็นกลาง ความแน่นอน อะไรพวกนี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ก็มีนักเศรษฐศาสตร์ นักภาษี คิดลักษณะภาษีที่ดีว่าควรมีสิ่งเหล่านี้ อย่างเช่นขอความเป็นธรรม ความแน่นอน อย่างเรื่องความเป็นธรรม หมายความว่าคนที่มีรายได้มาก ก็น่าจะเสียภาษีมาก คนที่มีน้อยก็ควรเสียน้อย ใครที่ไม่มีเลยก็ไม่ต้องเสีย หรือว่าก็อาจจำเป็นที่รัฐบาลต้องเข้าไปสนับสนุน ในเรื่องของความแน่นอน หมายความว่าภาษีต้องมีความชัดเจน ใครเสียบ้าง เสียเท่าไหร่ เสียเมื่อไหร่ เสียที่ไหน ความเป็นกลางหมายความว่าภาษีต้องไม่ไปเบียดเบียนพฤติกรรมทางเศรษฐกิจ ต้องใช้กับทุกคนอย่างเท่าเทียมกัน ไม่ส่งเสริมใครเป็นการเฉพาะ เรื่องอำนวยรายได้ ตรงนี้แน่นอนว่าภาษีต้องเป็นรายได้ของรัฐ ก็ต้องได้ให้คุ้มค่าใช้จ่าย ความยืดหยุ่น ในเรื่องนี้หมายความว่าในกรณีที่เศรษฐกิจ </w:t>
      </w:r>
      <w:r>
        <w:rPr>
          <w:rFonts w:cs="Browallia New" w:ascii="Browallia New" w:hAnsi="Browallia New"/>
          <w:sz w:val="32"/>
          <w:szCs w:val="32"/>
        </w:rPr>
        <w:t xml:space="preserve">over he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ความว่ามีการเติบโตมากเกินไป มีการใช้จ่ายมากเกินไป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ษีที่ดีควรจะช่วยลดภาวะเศรษฐกิจที่กำลังร้อนแรงลง ซึ่งภาษีตรงนี้ควรเป็น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ก้าวหน้า ส่วนในเรื่องประสิทธิภาพก็เป็นเรื่องของการบริหารจัดเก็บ ว่าควรต้องจัดเก็บแบบมีภาระต้นทุนต่ำที่สุด ผมจะผ่านไปเร็วหน่อย เรื่องภาษีทางตรงทางอ้อม ทุกท่านก็คงจะพอทราบอยู่แล้ว อันนี้เป็นโครงสร้างรายได้ของรัฐบาลในปีงบประมาณ </w:t>
      </w:r>
      <w:r>
        <w:rPr>
          <w:rFonts w:cs="Browallia New" w:ascii="Browallia New" w:hAnsi="Browallia New"/>
          <w:sz w:val="32"/>
          <w:szCs w:val="32"/>
        </w:rPr>
        <w:t xml:space="preserve">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ห็นได้ว่ารายได้ส่วนใหญ่มากจากภาษีมูลค่าเพิ่ม และรองลงมาเป็นภาษีเงินได้นิติบุคคล จะลดลงมาบ้างในช่วงที่เกิดวิกฤติในปี </w:t>
      </w:r>
      <w:r>
        <w:rPr>
          <w:rFonts w:cs="Browallia New" w:ascii="Browallia New" w:hAnsi="Browallia New"/>
          <w:sz w:val="32"/>
          <w:szCs w:val="32"/>
        </w:rPr>
        <w:t xml:space="preserve">41 42 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นี้เป็นสัดส่วนรายได้ภาษีทางตรง ทางอ้อมของไทย จะเห็นว่าแนวโน้มมันวิ่งเข้าหากัน หมายความว่าช่องว่างระหว่างภาษีทางตรงทางอ้อมมันแคบลง ตอนนี้ก็ประมาณ </w:t>
      </w:r>
      <w:r>
        <w:rPr>
          <w:rFonts w:cs="Browallia New" w:ascii="Browallia New" w:hAnsi="Browallia New"/>
          <w:sz w:val="32"/>
          <w:szCs w:val="32"/>
        </w:rPr>
        <w:t xml:space="preserve">40, 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นี้เปรียบเทียบระหว่างไทยกับของต่างประเทศ จะเห็นว่าไทยจะมีลักษณะคล้าย ๆ กับของเกาหลีใต้ </w:t>
      </w:r>
      <w:r>
        <w:rPr>
          <w:rFonts w:cs="Browallia New" w:ascii="Browallia New" w:hAnsi="Browallia New"/>
          <w:sz w:val="32"/>
          <w:szCs w:val="32"/>
        </w:rPr>
        <w:t xml:space="preserve">40, 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างตรง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อ้อม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ส่วนของภาษีเงินได้บุคคลธรรมดา เป็นแหล่งรายได้ที่สำคัญของรัฐบาล แต่รัฐบาลยังใช้เป็นเครื่องมือในการส่งเสริมนโยบายพัฒนาเศรษฐกิจบางเรื่อง เช่น การศึกษาอะไรพวกนี้ อันนี้เป็นสัดส่วนเงินได้บุคคลธรรมดาต่อ </w:t>
      </w:r>
      <w:r>
        <w:rPr>
          <w:rFonts w:cs="Browallia New" w:ascii="Browallia New" w:hAnsi="Browallia New"/>
          <w:sz w:val="32"/>
          <w:szCs w:val="32"/>
        </w:rPr>
        <w:t xml:space="preserve">GD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็ต่อรายได้ทั้งหมด ผลการจัดเก็บภาษีเงินได้ต่อ </w:t>
      </w:r>
      <w:r>
        <w:rPr>
          <w:rFonts w:cs="Browallia New" w:ascii="Browallia New" w:hAnsi="Browallia New"/>
          <w:sz w:val="32"/>
          <w:szCs w:val="32"/>
        </w:rPr>
        <w:t xml:space="preserve">GD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ประมาณ </w:t>
      </w:r>
      <w:r>
        <w:rPr>
          <w:rFonts w:cs="Browallia New" w:ascii="Browallia New" w:hAnsi="Browallia New"/>
          <w:sz w:val="32"/>
          <w:szCs w:val="32"/>
        </w:rPr>
        <w:t xml:space="preserve">2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รายได้ทั้งหมดก็ประมาณ </w:t>
      </w:r>
      <w:r>
        <w:rPr>
          <w:rFonts w:cs="Browallia New" w:ascii="Browallia New" w:hAnsi="Browallia New"/>
          <w:sz w:val="32"/>
          <w:szCs w:val="32"/>
        </w:rPr>
        <w:t xml:space="preserve">12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การจัดเก็บภาษีเงินได้มีอยู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 ใช้หลักถิ่นที่อยู่กับหลักแหล่งเงินได้ หมายความว่าถ้าใครมีแหล่งเงินได้ในประเทศ ไม่ว่าจะเป็นผู้อยู่ในประเทศหรือนอกประเทศก็แล้วแต่ ถ้ามีเงินได้ในประเทศไทยนี่ เสียภาษีทุกราย แต่ถ้ามีแหล่งเงินได้นอกประเทศ ต้องดูครับว่าเขาเป็นผู้อยู่ในประเทศไทยหรือเปล่า การเป็นผู้อยู่ในประเทศไทยคืออยู่ประเทศไทยในปีภาษีหนึ่ง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8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แต่ถ้าเขาไม่ได้เป็นผู้อยู่ในประเทศไทย มีแหล่งเงินได้นอกประเทศ ก็ไม่ต้องเสีย อันนี้เป็นผู้มีหน้าที่เสียภาษีบุคคลธรรมดา ก็มีบุคคลธรรมดา ห้างหุ้นส่วนสามัญ คณะบุคคล ผู้ถึงแก่ความตาย และก็กองมรดก อันนี้คือประเภทเงินได้มี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ภท การยกเว้นก็มีบ้าง บุคคลที่ได้รับการยกเว้นก็มีพวกทูต พวกที่ทำงานองค์การสหประชาชาติ การยกเว้นภาษีเงินได้ประเภทเงินได้ก็มี อย่างเช่น เงินได้จากการอุปการะโดยหน้าที่ทางปฏิญญา </w:t>
      </w:r>
      <w:r>
        <w:rPr>
          <w:rFonts w:cs="Browallia New" w:ascii="Browallia New" w:hAnsi="Browallia New"/>
          <w:sz w:val="32"/>
          <w:szCs w:val="32"/>
        </w:rPr>
        <w:t xml:space="preserve">(?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จากการขายข้าวของชาวนา อันนี้เป็นตัวอย่าง จริง ๆ แล้วมันมีค่ายกเว้นเยอะมาก อันนี้เป็นค่าใช้จ่ายของเงินได้แต่ละประเภท ค่าลดหย่อน ก็มีค่าลดหย่อนมากรายการ ตัวผู้มีเงินได้เอง ปัจจุบันก็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ู่สมรสก็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ตรก็ </w:t>
      </w:r>
      <w:r>
        <w:rPr>
          <w:rFonts w:cs="Browallia New" w:ascii="Browallia New" w:hAnsi="Browallia New"/>
          <w:sz w:val="32"/>
          <w:szCs w:val="32"/>
        </w:rPr>
        <w:t xml:space="preserve">15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ศึกษาบุตรก็ </w:t>
      </w:r>
      <w:r>
        <w:rPr>
          <w:rFonts w:cs="Browallia New" w:ascii="Browallia New" w:hAnsi="Browallia New"/>
          <w:sz w:val="32"/>
          <w:szCs w:val="32"/>
        </w:rPr>
        <w:t xml:space="preserve">2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ภาษีสูงสุดก็ </w:t>
      </w:r>
      <w:r>
        <w:rPr>
          <w:rFonts w:cs="Browallia New" w:ascii="Browallia New" w:hAnsi="Browallia New"/>
          <w:sz w:val="32"/>
          <w:szCs w:val="32"/>
        </w:rPr>
        <w:t xml:space="preserve">3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ที่ไม่เกิน </w:t>
      </w:r>
      <w:r>
        <w:rPr>
          <w:rFonts w:cs="Browallia New" w:ascii="Browallia New" w:hAnsi="Browallia New"/>
          <w:sz w:val="32"/>
          <w:szCs w:val="32"/>
        </w:rPr>
        <w:t xml:space="preserve">1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มเคยเสีย </w:t>
      </w:r>
      <w:r>
        <w:rPr>
          <w:rFonts w:cs="Browallia New" w:ascii="Browallia New" w:hAnsi="Browallia New"/>
          <w:sz w:val="32"/>
          <w:szCs w:val="32"/>
        </w:rPr>
        <w:t xml:space="preserve">5%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ลด ยกเว้นไปแล้ว และเพิ่งผ่าน คร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ร็ว ๆ นี้ก็เพิ่มเป็น </w:t>
      </w:r>
      <w:r>
        <w:rPr>
          <w:rFonts w:cs="Browallia New" w:ascii="Browallia New" w:hAnsi="Browallia New"/>
          <w:sz w:val="32"/>
          <w:szCs w:val="32"/>
        </w:rPr>
        <w:t xml:space="preserve">15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นี้เป็นตัวเลขภาระภาษีของผู้มีเงินได้สุทธิระดับต่าง ๆ จะเห็นว่าผู้มีเงินได้สุทธิ คือผู้มีเงินได้หลังจากหักค่าใช้จ่ายค่าลดหย่อนต่าง ๆ แล้วที่ระดับ </w:t>
      </w:r>
      <w:r>
        <w:rPr>
          <w:rFonts w:cs="Browallia New" w:ascii="Browallia New" w:hAnsi="Browallia New"/>
          <w:sz w:val="32"/>
          <w:szCs w:val="32"/>
        </w:rPr>
        <w:t xml:space="preserve">5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ีภาระภาษี </w:t>
      </w:r>
      <w:r>
        <w:rPr>
          <w:rFonts w:cs="Browallia New" w:ascii="Browallia New" w:hAnsi="Browallia New"/>
          <w:sz w:val="32"/>
          <w:szCs w:val="32"/>
        </w:rPr>
        <w:t xml:space="preserve">8% </w:t>
      </w:r>
      <w:r>
        <w:rPr>
          <w:rFonts w:ascii="Browallia New" w:hAnsi="Browallia New" w:cs="Browallia New"/>
          <w:sz w:val="32"/>
          <w:sz w:val="32"/>
          <w:szCs w:val="32"/>
        </w:rPr>
        <w:t>เท่านั้นเอง อันนี้เป็นโครงสร้างปัจจุบัน ยังไม่ได้รวมการที่ทาง คร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ิ่งมีมติเร็ว ๆ นี้ อันนี้เป็นคนโสดครับ กรณีที่แต่งงานแล้วมีบุต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ที่ไม่ต้องเสียภาษี มาดูสถิติผู้ยื่นแบบภาษีเงินได้บุคคลธรรมดา ตัวเลขของกรมสรรพากรปี </w:t>
      </w:r>
      <w:r>
        <w:rPr>
          <w:rFonts w:cs="Browallia New" w:ascii="Browallia New" w:hAnsi="Browallia New"/>
          <w:sz w:val="32"/>
          <w:szCs w:val="32"/>
        </w:rPr>
        <w:t xml:space="preserve">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ผู้ยื่นแบบ </w:t>
      </w:r>
      <w:r>
        <w:rPr>
          <w:rFonts w:cs="Browallia New" w:ascii="Browallia New" w:hAnsi="Browallia New"/>
          <w:sz w:val="32"/>
          <w:szCs w:val="32"/>
        </w:rPr>
        <w:t xml:space="preserve">13.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ูดไม่ตรงกับเอกสารค่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ป็นตัวเลขจากผู้มีงานทำนอกภาคเกษตร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มีผู้ไม่เสียภาษีเลย จาก </w:t>
      </w:r>
      <w:r>
        <w:rPr>
          <w:rFonts w:cs="Browallia New" w:ascii="Browallia New" w:hAnsi="Browallia New"/>
          <w:sz w:val="32"/>
          <w:szCs w:val="32"/>
        </w:rPr>
        <w:t xml:space="preserve">7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มีผู้ไม่เสียภาษีเลย </w:t>
      </w:r>
      <w:r>
        <w:rPr>
          <w:rFonts w:cs="Browallia New" w:ascii="Browallia New" w:hAnsi="Browallia New"/>
          <w:sz w:val="32"/>
          <w:szCs w:val="32"/>
        </w:rPr>
        <w:t xml:space="preserve">5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และก็เป็นผู้ที่เสียภาษีประเภทเงินเดือนค่าจ้าง </w:t>
      </w:r>
      <w:r>
        <w:rPr>
          <w:rFonts w:cs="Browallia New" w:ascii="Browallia New" w:hAnsi="Browallia New"/>
          <w:sz w:val="32"/>
          <w:szCs w:val="32"/>
        </w:rPr>
        <w:t xml:space="preserve">5.7 </w:t>
      </w:r>
      <w:r>
        <w:rPr>
          <w:rFonts w:ascii="Browallia New" w:hAnsi="Browallia New" w:cs="Browallia New"/>
          <w:sz w:val="32"/>
          <w:sz w:val="32"/>
          <w:szCs w:val="32"/>
        </w:rPr>
        <w:t>ล้า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หมายของผู้ที่ไม่ได้เสียภาษี หมายความว่าเกณฑ์ถึง ยื่นแบบแล้วครับ แต่หักค่าใช้จ่าย ค่าลดหย่อนแล้วไม่มีภาษีต้องเสี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ปัญหาของภาษีเงินได้บุคคลธรรมด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ันนี้เป็นตัวอย่างบางเรื่องที่ผมหยิบยกขึ้นมา อยากขอให้ดูแค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เท่านั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แรกก็เป็นเรื่องของการเสียภาษีของคณะบุคคล ซึ่งมีปัญหาการหลบเลี่ยงภาษีโดยคณะบุคคลถือเป็นหน่วยภาษีที่ต้องเสียภาษีเงินได้บุคคลธรรมดา การเป็นคณะบุคคลคือการมีคนสองคนร่วมกัน ทำกิจกรรมบางอย่าง โดยไปจดทะเบียนที่กรมสรรพากรเป็นคณะบุคคล ก็ถือเป็นหนึ่งหน่วยภาษี แล้วก็เสียภาษีโดยคณะบุคคล บุคคลที่ประกอบเป็นคณะบุคคลสามารถหักค่าลดหย่อนได้คนละ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บุคคลธรรมดาหักค่าลดหย่อนตัวเองได้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เขาอาจจะเลี่ยงโดยการตั้งคณะบุคคลขึ้นมา อาจจะไปหาใครก็ได้มาจดทะเบียนเป็นคณะบุคคล แล้วเขาก็มีเงินได้ขึ้นมาในนามของคณะบุคคล แล้วเขาก็หักค่าลดหย่อนได้อีก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ิ่งตั้งคณะบุคคลหลาย ๆ คณะ ก็จะยิ่งทำให้เขาหักค่าลดหย่อนได้คณะละ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งนี้แนวทางแก้ไขคือควรกำหนดให้เขาหักได้ครั้งเดียว ในปีภาษีหนึ่ง แต่จะให้ยกเลิกไปเลยผมเห็นว่าไม่สมควร เพราะอาจจะมีบุคคลบางคนบางคนมีความจำเป็นต้องตั้งเป็นคณะบุคคลจริง ๆ ขึ้นมา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ที่สองคือจำนวนผู้ยื่นแบบ จะเห็นว่าค่อนข้างจะมีผู้ยื่นแบบเสียภาษีบุคคลธรรมดาน้อยมาก ตรงนี้น่าจะกำหนดให้ผู้มีเงินได้ทุกคน ไม่ว่าจะมีเงินได้เท่าไรก็แล้วแต่ ต้องยื่นแบบกับกรมสรรพากร อย่างน้อยเสียเวลาปีละครั้งเดียว ที่จะมายื่นกับกรมสรรพากรว่าตนเองมีรายได้เท่าไหร่ ตรงนี้จะทำให้ภาครัฐบาลมีฐานข้อมูล ในการดำเนินนโยบายเศรษฐกิจต่าง ๆ จะได้รู้ว่าคนไทยมีเงินได้แต่ละกลุ่มเป็นจำนวนเท่าไหร่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ารที่สามคืออัตราค่าใช้จ่ายไม่ทันสมัย อันนี้ผมยกตัวอย่างเงินเดือนค่าจ้างให้ดูเท่านั้น คือปัจจุบันผู้ที่มีเงินได้เงินเดือนค่าจ้าง หักค่าใช้จ่ายได้ </w:t>
      </w:r>
      <w:r>
        <w:rPr>
          <w:rFonts w:cs="Browallia New" w:ascii="Browallia New" w:hAnsi="Browallia New"/>
          <w:sz w:val="32"/>
          <w:szCs w:val="32"/>
        </w:rPr>
        <w:t xml:space="preserve">4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กิน </w:t>
      </w:r>
      <w:r>
        <w:rPr>
          <w:rFonts w:cs="Browallia New" w:ascii="Browallia New" w:hAnsi="Browallia New"/>
          <w:sz w:val="32"/>
          <w:szCs w:val="32"/>
        </w:rPr>
        <w:t xml:space="preserve">6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นี่หมายความว่าเป็นค่าใช้จ่ายที่ทำให้เกิดเงินได้ประเภทนั้นขึ้นมา ก็จะเห็นว่าเงินได้แต่ละประเภทก็จะมีอัตราค่าใช้จ่ายที่แตกต่างกัน ส่วนเงินได้เงินเดือนค่าจ้าง เรากำหนดให้หักได้แค่ </w:t>
      </w:r>
      <w:r>
        <w:rPr>
          <w:rFonts w:cs="Browallia New" w:ascii="Browallia New" w:hAnsi="Browallia New"/>
          <w:sz w:val="32"/>
          <w:szCs w:val="32"/>
        </w:rPr>
        <w:t xml:space="preserve">4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กิน </w:t>
      </w:r>
      <w:r>
        <w:rPr>
          <w:rFonts w:cs="Browallia New" w:ascii="Browallia New" w:hAnsi="Browallia New"/>
          <w:sz w:val="32"/>
          <w:szCs w:val="32"/>
        </w:rPr>
        <w:t xml:space="preserve">6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ไอ้ตัว </w:t>
      </w:r>
      <w:r>
        <w:rPr>
          <w:rFonts w:cs="Browallia New" w:ascii="Browallia New" w:hAnsi="Browallia New"/>
          <w:sz w:val="32"/>
          <w:szCs w:val="32"/>
        </w:rPr>
        <w:t xml:space="preserve">4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นเปลี่ยนแปลงได้ตามยอดเงินอยู่แล้ว ส่วน </w:t>
      </w:r>
      <w:r>
        <w:rPr>
          <w:rFonts w:cs="Browallia New" w:ascii="Browallia New" w:hAnsi="Browallia New"/>
          <w:sz w:val="32"/>
          <w:szCs w:val="32"/>
        </w:rPr>
        <w:t xml:space="preserve">6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มีการกำหนดใช้มาตั้งแต่ปี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ประมาณ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ปีที่แล้ว ไม่เคยมีการปรับเลย ถ้าหากเรายึด </w:t>
      </w:r>
      <w:r>
        <w:rPr>
          <w:rFonts w:cs="Browallia New" w:ascii="Browallia New" w:hAnsi="Browallia New"/>
          <w:sz w:val="32"/>
          <w:szCs w:val="32"/>
        </w:rPr>
        <w:t xml:space="preserve">6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ฐานปี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ดูอัตราเงินเฟ้อจนกระทั่งถึงปัจจุบัน มัน </w:t>
      </w:r>
      <w:r>
        <w:rPr>
          <w:rFonts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เปอร์เซ็นต์แล้วนะครับ ก็เพิ่มขึ้นอีกประมาณ </w:t>
      </w:r>
      <w:r>
        <w:rPr>
          <w:rFonts w:cs="Browallia New" w:ascii="Browallia New" w:hAnsi="Browallia New"/>
          <w:sz w:val="32"/>
          <w:szCs w:val="32"/>
        </w:rPr>
        <w:t xml:space="preserve">4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ผมก็เลยทำเป็นตุ๊กตาตัวอย่างว่า มันไม่ต่ำกว่าแสนนึง เรื่องค่าลดหย่อนก็เช่นกัน ถ้าเราปรับด้วยอัตราเงินเฟ้อ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ผู้มีเงินได้หักค่าลดหย่อนส่วนตัว หมายความว่าหักเป็นค่าใช้จ่ายที่แต่ละบุคคลใช้ไปในการดำรงชีวิต ซึ่งจะต่างจากอัตราค่าใช้จ่าย เช่นกัน หากว่าเรายึดตัวเลข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ใช้มาตั้งแต่ปี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มันควรเป็น </w:t>
      </w:r>
      <w:r>
        <w:rPr>
          <w:rFonts w:cs="Browallia New" w:ascii="Browallia New" w:hAnsi="Browallia New"/>
          <w:sz w:val="32"/>
          <w:szCs w:val="32"/>
        </w:rPr>
        <w:t xml:space="preserve">6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น้อย อันนี้เป็นเรื่องของอัตราภาษี อัตราภาษีก็เช่นกัน ตัวเลขระดับเงินได้สุทธิ มันก็มีการลดค่าลงไปตามอัตราเงินเฟ้อเช่นกัน อันนี้เป็นตัวอย่างที่ผมทำขึ้นมาให้ดูเป็นตัวอย่างเท่านั้น มาดูอัตราภาษีเงินได้บุคคลธรรมดาในต่างประเทศ จะเห็นว่าประเทศรอบ ๆ เราอัตราสูงสุดเขาต่ำกว่าเราแทบทั้งสิ้น ไม่ว่าจะเป็นฟิลิปปินส์ อินโด มาเลเซีย เกาหลีใต้ สิงคโปร์ ฮ่องกง ล้วนต่ำกว่าเรา ยกเว้นจีนประเทศเดียวเท่านั้น ปัญหาต่อไปคืออัตราภาษีหัก ณ ที่จ่าย ปัจจุบันมีอัตราภาษีหัก ณ ที่จ่ายมากมายหลายอัตรา ไม่ว่าจะเป็น </w:t>
      </w:r>
      <w:r>
        <w:rPr>
          <w:rFonts w:cs="Browallia New" w:ascii="Browallia New" w:hAnsi="Browallia New"/>
          <w:sz w:val="32"/>
          <w:szCs w:val="32"/>
        </w:rPr>
        <w:t xml:space="preserve">0.75 1% 2% 3% 5% 10% 1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กรณีก็หักตามอัตราภาษีก้าวหน้าด้วยซ้ำ ตรงนี้หมายความว่าอัตราภาษีหัก ณ ที่จ่าย เป็นการหักเพื่อให้รัฐมี </w:t>
      </w:r>
      <w:r>
        <w:rPr>
          <w:rFonts w:cs="Browallia New" w:ascii="Browallia New" w:hAnsi="Browallia New"/>
          <w:sz w:val="32"/>
          <w:szCs w:val="32"/>
        </w:rPr>
        <w:t xml:space="preserve">cash flow </w:t>
      </w:r>
      <w:r>
        <w:rPr>
          <w:rFonts w:ascii="Browallia New" w:hAnsi="Browallia New" w:cs="Browallia New"/>
          <w:sz w:val="32"/>
          <w:sz w:val="32"/>
          <w:szCs w:val="32"/>
        </w:rPr>
        <w:t>เข้ามาสม่ำเสมอ ในขณะเดียวกันก็ช่วยแบ่งเบาภาระของผู้มีเงินได้ ไม่ให้ไปมีภาระต้องไปเสียภาษี ครั้งเดียวตอนปลายปีเป็นจำนวนมาก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ดำเนินรายกา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ในหัวข้อนี้ เรื่องภาษีหัก ณ ที่จ่าย มีปัญหาไหมครับระหว่างผู้เสียภาษีกับผู้รับชำระเงินค่าภาษี มีไหมที่ผู้เสียภาษีบอกว่าควรอยู่อัตรานี้แต่ว่าทางสรรพากรบอกว่าควรอยู่อีกอัตราหนึ่ง ไม่ทราบถือว่าเป็นปัญหาด้วยหรือเปล่าครับ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นะช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ะยูรสิ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รับ ส่วนใหญ่ก็เป็นผู้เสียภาษีในอัตราสูง เขาคงไม่อยากเสียในอัตราสูง ก็อยากเสียในอัตราต่ำ อย่างเช่น </w:t>
      </w:r>
      <w:r>
        <w:rPr>
          <w:rFonts w:cs="Browallia New" w:ascii="Browallia New" w:hAnsi="Browallia New"/>
          <w:sz w:val="32"/>
          <w:szCs w:val="32"/>
        </w:rPr>
        <w:t xml:space="preserve">1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อาจจะอยากเสียในอัตรา </w:t>
      </w:r>
      <w:r>
        <w:rPr>
          <w:rFonts w:cs="Browallia New" w:ascii="Browallia New" w:hAnsi="Browallia New"/>
          <w:sz w:val="32"/>
          <w:szCs w:val="32"/>
        </w:rPr>
        <w:t xml:space="preserve">1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งนี้ก็ควรต้องพิจารณาดูว่าอัตราภาษีหัก ณ ที่จ่าย ตัวไหนที่เป็นการหักชั่วคราว คือไม่ได้หักเป็น </w:t>
      </w:r>
      <w:r>
        <w:rPr>
          <w:rFonts w:cs="Browallia New" w:ascii="Browallia New" w:hAnsi="Browallia New"/>
          <w:sz w:val="32"/>
          <w:szCs w:val="32"/>
        </w:rPr>
        <w:t xml:space="preserve">final tax rat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นไม่เหมือนภาษีดอกเบี้ย อย่างภาษีดอกเบี้ยมันหัก </w:t>
      </w:r>
      <w:r>
        <w:rPr>
          <w:rFonts w:cs="Browallia New" w:ascii="Browallia New" w:hAnsi="Browallia New"/>
          <w:sz w:val="32"/>
          <w:szCs w:val="32"/>
        </w:rPr>
        <w:t xml:space="preserve">1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มันสามารถที่จะไม่ต้องไปยื่นเสียภาษีตอนปลายปีก็ได้ เป็น </w:t>
      </w:r>
      <w:r>
        <w:rPr>
          <w:rFonts w:cs="Browallia New" w:ascii="Browallia New" w:hAnsi="Browallia New"/>
          <w:sz w:val="32"/>
          <w:szCs w:val="32"/>
        </w:rPr>
        <w:t xml:space="preserve">final tax rat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ตัวเป็นการหักชั่วคราวเท่านั้น ตอนปลายปีก็ไปยื่นแบบ แล้วเอาภาษีหัก ณ ที่จ่ายมาเป็น </w:t>
      </w:r>
      <w:r>
        <w:rPr>
          <w:rFonts w:cs="Browallia New" w:ascii="Browallia New" w:hAnsi="Browallia New"/>
          <w:sz w:val="32"/>
          <w:szCs w:val="32"/>
        </w:rPr>
        <w:t xml:space="preserve">cred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เป็นความเห็นส่วนตัวว่าควรลดอัตราภาษีหัก ณ ที่จ่ายลง เดิมมี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 ควรลดเหลือซัก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 โดยการ </w:t>
      </w:r>
      <w:r>
        <w:rPr>
          <w:rFonts w:cs="Browallia New" w:ascii="Browallia New" w:hAnsi="Browallia New"/>
          <w:sz w:val="32"/>
          <w:szCs w:val="32"/>
        </w:rPr>
        <w:t xml:space="preserve">group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 </w:t>
      </w:r>
      <w:r>
        <w:rPr>
          <w:rFonts w:cs="Browallia New" w:ascii="Browallia New" w:hAnsi="Browallia New"/>
          <w:sz w:val="32"/>
          <w:szCs w:val="32"/>
        </w:rPr>
        <w:t xml:space="preserve">0.75, 1, 2,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 </w:t>
      </w:r>
      <w:r>
        <w:rPr>
          <w:rFonts w:cs="Browallia New" w:ascii="Browallia New" w:hAnsi="Browallia New"/>
          <w:sz w:val="32"/>
          <w:szCs w:val="32"/>
        </w:rPr>
        <w:t xml:space="preserve">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สียซัก </w:t>
      </w:r>
      <w:r>
        <w:rPr>
          <w:rFonts w:cs="Browallia New" w:ascii="Browallia New" w:hAnsi="Browallia New"/>
          <w:sz w:val="32"/>
          <w:szCs w:val="32"/>
        </w:rPr>
        <w:t>1%</w:t>
      </w:r>
      <w:r>
        <w:rPr>
          <w:rFonts w:cs="Browallia New" w:ascii="Browallia New" w:hAnsi="Browallia New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ดำเนินรายกา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ือให้ความหลากหลายของอัตราลดลง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นะช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ะยูรสิ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่ครับ ส่วน </w:t>
      </w:r>
      <w:r>
        <w:rPr>
          <w:rFonts w:cs="Browallia New" w:ascii="Browallia New" w:hAnsi="Browallia New"/>
          <w:sz w:val="32"/>
          <w:szCs w:val="32"/>
        </w:rPr>
        <w:t xml:space="preserve">1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รื่องของเงินปันผล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ป็นของดอกเบี้ยเหมือนเดิม ซึ่งยังเป็น </w:t>
      </w:r>
      <w:r>
        <w:rPr>
          <w:rFonts w:cs="Browallia New" w:ascii="Browallia New" w:hAnsi="Browallia New"/>
          <w:sz w:val="32"/>
          <w:szCs w:val="32"/>
        </w:rPr>
        <w:t xml:space="preserve">final tax rat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 ส่วนบางกรณีต้องหักในอัตราก้าวหน้า ก็ยังให้ใช้ต่อไป เรามาดูเรื่องภาษีเงินได้นิติบุคคล ก็คงมีภารกิจเช่นเดียวกับบุคคลธรรมดา ก็คือเป็นแหล่งเงินได้และรัฐบาลก็ใช้เป็นเครื่องมือในการดำเนินนโยบายของรัฐบาลบางเรื่อง ดูตัวเลขสัดส่วนรายได้ภาษีเงินได้นิติบุคคลต่อ </w:t>
      </w:r>
      <w:r>
        <w:rPr>
          <w:rFonts w:cs="Browallia New" w:ascii="Browallia New" w:hAnsi="Browallia New"/>
          <w:sz w:val="32"/>
          <w:szCs w:val="32"/>
        </w:rPr>
        <w:t xml:space="preserve">GD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่อรายได้ภาษีทั้งหมด ของนิติบุคคลประมาณ ถ้าเป็นต่อ </w:t>
      </w:r>
      <w:r>
        <w:rPr>
          <w:rFonts w:cs="Browallia New" w:ascii="Browallia New" w:hAnsi="Browallia New"/>
          <w:sz w:val="32"/>
          <w:szCs w:val="32"/>
        </w:rPr>
        <w:t xml:space="preserve">GD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ประมาณ </w:t>
      </w:r>
      <w:r>
        <w:rPr>
          <w:rFonts w:cs="Browallia New" w:ascii="Browallia New" w:hAnsi="Browallia New"/>
          <w:sz w:val="32"/>
          <w:szCs w:val="32"/>
        </w:rPr>
        <w:t xml:space="preserve">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ต่อรายได้ทั้งหมดก็ประมาณ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เปอร์เซ็นต์ อาจจะมีตกบางช่วง ช่วงที่เกิดวิกฤติ ช่วง </w:t>
      </w:r>
      <w:r>
        <w:rPr>
          <w:rFonts w:cs="Browallia New" w:ascii="Browallia New" w:hAnsi="Browallia New"/>
          <w:sz w:val="32"/>
          <w:szCs w:val="32"/>
        </w:rPr>
        <w:t xml:space="preserve">4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ขยับขึ้นมา อันนี้เป็นข้อมูลผู้เสียภาษีเงินได้นิติบุคคล จะเห็นว่าส่วนใหญ่เป็นบริษัทจำกัด จำนวนรายนี่ บริษัทจำกัดประมาณ </w:t>
      </w:r>
      <w:r>
        <w:rPr>
          <w:rFonts w:cs="Browallia New" w:ascii="Browallia New" w:hAnsi="Browallia New"/>
          <w:sz w:val="32"/>
          <w:szCs w:val="32"/>
        </w:rPr>
        <w:t xml:space="preserve">6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อร์เซ็นต์ แต่สามารถจัดเก็บภาษีได้ถึง </w:t>
      </w:r>
      <w:r>
        <w:rPr>
          <w:rFonts w:cs="Browallia New" w:ascii="Browallia New" w:hAnsi="Browallia New"/>
          <w:sz w:val="32"/>
          <w:szCs w:val="32"/>
        </w:rPr>
        <w:t>93%</w:t>
      </w:r>
      <w:r>
        <w:rPr>
          <w:rFonts w:cs="Browallia New" w:ascii="Browallia New" w:hAnsi="Browallia New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ดำเนินรายการ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ล้วคณะบุคคลอยู่กลุ่มไหนครับ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นะช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ะยูรสิ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บุคคลธรรมดาฮะ อันนี้เป็นผู้มีหน้าที่เสียภาษีเงินได้นิติบุคคล เป็นบริษัทไทย บริษัทต่างประเทศ กิจการร่วมค้า มูลนิธิ สมาคม ฐานภาษีก็มีหลากหลาย มีการจัดเก็บจากกำไรสุทธิบ้าง </w:t>
      </w:r>
      <w:r>
        <w:rPr>
          <w:rFonts w:ascii="Browallia New" w:hAnsi="Browallia New" w:cs="Browallia New"/>
          <w:sz w:val="32"/>
          <w:sz w:val="32"/>
          <w:szCs w:val="32"/>
        </w:rPr>
        <w:t>ราย</w:t>
      </w:r>
      <w:r>
        <w:rPr>
          <w:rFonts w:ascii="Browallia New" w:hAnsi="Browallia New" w:cs="Browallia New"/>
          <w:sz w:val="32"/>
          <w:sz w:val="32"/>
          <w:szCs w:val="32"/>
        </w:rPr>
        <w:t>รับก่อนหักรายจ่าย เงินได้ที่</w:t>
      </w:r>
      <w:r>
        <w:rPr>
          <w:rFonts w:ascii="Browallia New" w:hAnsi="Browallia New" w:cs="Browallia New"/>
          <w:sz w:val="32"/>
          <w:sz w:val="32"/>
          <w:szCs w:val="32"/>
        </w:rPr>
        <w:t>จ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หรือในประเทศไทย กำไรที่จำหน่ายไปจากประเทศไทย อันนี้เป็นอัตราภาษีเงินได้นิติบุคคลก็มีหลากหลายเช่น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เป็นกรณีนิติบุคคลทั่วไปก็ปัจจุบันก็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กำไรสุทธิ ถ้าเป็น 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สียในอัตราก้าวหน้า </w:t>
      </w:r>
      <w:r>
        <w:rPr>
          <w:rFonts w:cs="Browallia New" w:ascii="Browallia New" w:hAnsi="Browallia New"/>
          <w:sz w:val="32"/>
          <w:szCs w:val="32"/>
        </w:rPr>
        <w:t xml:space="preserve">15, 25, 30 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ระดับกำไรสุทธิ  ถ้าเป็นบริษัทจดทะเบียนในตลาดหลักทรัพย์ ปัจจุบันมีมติ คร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ับลดลงเหลือ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นี้เป็นอัตราภาษีของการจำหน่ายกำไรไปต่างประเทศก็เสีย </w:t>
      </w:r>
      <w:r>
        <w:rPr>
          <w:rFonts w:cs="Browallia New" w:ascii="Browallia New" w:hAnsi="Browallia New"/>
          <w:sz w:val="32"/>
          <w:szCs w:val="32"/>
        </w:rPr>
        <w:t xml:space="preserve">1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มูลนิธิสมาคม ก็เสียแล้วแต่ประเภทของรายได้ เป็นเงินได้ตามมาตรา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งเล็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สียแค่ </w:t>
      </w:r>
      <w:r>
        <w:rPr>
          <w:rFonts w:cs="Browallia New" w:ascii="Browallia New" w:hAnsi="Browallia New"/>
          <w:sz w:val="32"/>
          <w:szCs w:val="32"/>
        </w:rPr>
        <w:t xml:space="preserve">2%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ัญหาของภาษีเงินได้นิติบุคคล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ญหาที่ผมอยากหยิบยกขึ้นมาคุยในวันนี้มีอยู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ด้วย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แรกคือเรื่องการหักค่าใช้จ่ายที่มากเกินความเป็นจริง มีบางกรณีให้หักค่าใช้จ่ายได้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บ้าง </w:t>
      </w:r>
      <w:r>
        <w:rPr>
          <w:rFonts w:cs="Browallia New" w:ascii="Browallia New" w:hAnsi="Browallia New"/>
          <w:sz w:val="32"/>
          <w:szCs w:val="32"/>
        </w:rPr>
        <w:t xml:space="preserve">1.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บ้าง ตรงนี้ผมคิดว่ามันทำให้โครงสร้างภาษีถูกบิดเบือนไปหมด มีรายได้จริงเท่าไหร่ก็ควรจะเสียภาษี ก็ควรจะหักเป็นรายจ่ายได้เท่านั้น แต่ถ้าหากว่าบางกรณีเราต้องการ คิดว่ามันหักน้อยไป อย่างเช่นเงินบริจาค มีการ </w:t>
      </w:r>
      <w:r>
        <w:rPr>
          <w:rFonts w:cs="Browallia New" w:ascii="Browallia New" w:hAnsi="Browallia New"/>
          <w:sz w:val="32"/>
          <w:szCs w:val="32"/>
        </w:rPr>
        <w:t xml:space="preserve">ca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้ที่ไม่เกิน </w:t>
      </w:r>
      <w:r>
        <w:rPr>
          <w:rFonts w:cs="Browallia New" w:ascii="Browallia New" w:hAnsi="Browallia New"/>
          <w:sz w:val="32"/>
          <w:szCs w:val="32"/>
        </w:rPr>
        <w:t xml:space="preserve">2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กำไรสุทธิ ถ้าคิดว่าน่าจะมีการบริจาคมากกว่านั้น ก็ควรจะมีการแก้ไขให้มากกว่า </w:t>
      </w:r>
      <w:r>
        <w:rPr>
          <w:rFonts w:cs="Browallia New" w:ascii="Browallia New" w:hAnsi="Browallia New"/>
          <w:sz w:val="32"/>
          <w:szCs w:val="32"/>
        </w:rPr>
        <w:t xml:space="preserve">2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ในเรื่องของอัตราภาษีก็มีหลายอัตรา ตรงนี้มันก็เลยทำให้เกิดความสับสน โครงสร้างภาษีมีความซับซ้อนมากขึ้นหรือเปล่า ก็น่าจะเสนอให้จัดเก็บในอัตรา </w:t>
      </w:r>
      <w:r>
        <w:rPr>
          <w:rFonts w:cs="Browallia New" w:ascii="Browallia New" w:hAnsi="Browallia New"/>
          <w:sz w:val="32"/>
          <w:szCs w:val="32"/>
        </w:rPr>
        <w:t xml:space="preserve">2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นี้เป็นตุ๊กตา เหตุผลที่เสนอให้จัดเก็บในอัตราร้อยละ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ได้เอาข้อมูลจากการสำรวจของ </w:t>
      </w:r>
      <w:r>
        <w:rPr>
          <w:rFonts w:cs="Browallia New" w:ascii="Browallia New" w:hAnsi="Browallia New"/>
          <w:sz w:val="32"/>
          <w:szCs w:val="32"/>
        </w:rPr>
        <w:t xml:space="preserve">KPM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สำรวจอัตราภาษีเงินได้นิติบุคคลทั่วโลก จะเห็นแนวโน้มของอัตราภาษีเงินได้นิติบุคคลทั่วโลก แนวโน้มลดลงตลอด ตอนนี้เหลือต่ำกว่า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อันนี้แบ่งตามภูมิภาค ถ้าท่านดูเอเชียแปซิฟิ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ท่งที่สอง เดิมเอเชียแปซิฟิกอัตราภาษีเงินได้นิติบุคคลต่ำที่สุดเลย ในแท่งสีฟ้า </w:t>
      </w:r>
      <w:r>
        <w:rPr>
          <w:rFonts w:cs="Browallia New" w:ascii="Browallia New" w:hAnsi="Browallia New"/>
          <w:sz w:val="32"/>
          <w:szCs w:val="32"/>
        </w:rPr>
        <w:t xml:space="preserve">32.6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ำกว่าทุกภูมิภาคเลย ในขณะที่อัตราเฉลี่ยทั่วโลก </w:t>
      </w:r>
      <w:r>
        <w:rPr>
          <w:rFonts w:cs="Browallia New" w:ascii="Browallia New" w:hAnsi="Browallia New"/>
          <w:sz w:val="32"/>
          <w:szCs w:val="32"/>
        </w:rPr>
        <w:t xml:space="preserve">3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ท่งสีฟ้า ยกเว้น </w:t>
      </w:r>
      <w:r>
        <w:rPr>
          <w:rFonts w:cs="Browallia New" w:ascii="Browallia New" w:hAnsi="Browallia New"/>
          <w:sz w:val="32"/>
          <w:szCs w:val="32"/>
        </w:rPr>
        <w:t xml:space="preserve">G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่ </w:t>
      </w:r>
      <w:r>
        <w:rPr>
          <w:rFonts w:cs="Browallia New" w:ascii="Browallia New" w:hAnsi="Browallia New"/>
          <w:sz w:val="32"/>
          <w:szCs w:val="32"/>
        </w:rPr>
        <w:t xml:space="preserve">4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นี้เรามาดู แท่งสีฟ้านี่ปี </w:t>
      </w:r>
      <w:r>
        <w:rPr>
          <w:rFonts w:cs="Browallia New" w:ascii="Browallia New" w:hAnsi="Browallia New"/>
          <w:sz w:val="32"/>
          <w:szCs w:val="32"/>
        </w:rPr>
        <w:t xml:space="preserve">199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แท่งสีเหลือง ปี </w:t>
      </w:r>
      <w:r>
        <w:rPr>
          <w:rFonts w:cs="Browallia New" w:ascii="Browallia New" w:hAnsi="Browallia New"/>
          <w:sz w:val="32"/>
          <w:szCs w:val="32"/>
        </w:rPr>
        <w:t xml:space="preserve">200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เชียสูงที่สุดเลยครับ เฉลี่ย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ขณะที่ภูมิภาคทั่วโลก ต่ำกว่าของเอเชียทั้งหมดเลย อย่าเช่น </w:t>
      </w:r>
      <w:r>
        <w:rPr>
          <w:rFonts w:cs="Browallia New" w:ascii="Browallia New" w:hAnsi="Browallia New"/>
          <w:sz w:val="32"/>
          <w:szCs w:val="32"/>
        </w:rPr>
        <w:t xml:space="preserve">EU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ลือ </w:t>
      </w:r>
      <w:r>
        <w:rPr>
          <w:rFonts w:cs="Browallia New" w:ascii="Browallia New" w:hAnsi="Browallia New"/>
          <w:sz w:val="32"/>
          <w:szCs w:val="32"/>
        </w:rPr>
        <w:t xml:space="preserve">25.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ตินอเมริกันเหลือ </w:t>
      </w:r>
      <w:r>
        <w:rPr>
          <w:rFonts w:cs="Browallia New" w:ascii="Browallia New" w:hAnsi="Browallia New"/>
          <w:sz w:val="32"/>
          <w:szCs w:val="32"/>
        </w:rPr>
        <w:t xml:space="preserve">28.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นั้นเอง โดยเฉพาะของไทย ปี </w:t>
      </w:r>
      <w:r>
        <w:rPr>
          <w:rFonts w:cs="Browallia New" w:ascii="Browallia New" w:hAnsi="Browallia New"/>
          <w:sz w:val="32"/>
          <w:szCs w:val="32"/>
        </w:rPr>
        <w:t xml:space="preserve">199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ี่ย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ำกว่าอัตราภาษีเฉลี่ยของเอเชีย ในขณะนี้เราเท่ากับอัตราเฉลี่ยของเอเชียแล้ว ที่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สดงว่าประเทศอื่นของเอเชียมันลดลงทั้งนั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ญหาอันดับต่อไปคือเรื่องอัตราภาษีหัก ณ ที่จ่าย ก็เช่นกัน เหมือนภาษีเงินได้บุคคลธรรมดา มีการกำหนดอัตราภาษีหัก ณ ที่จ่ายหลายอัตร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 ก็มีการ </w:t>
      </w:r>
      <w:r>
        <w:rPr>
          <w:rFonts w:cs="Browallia New" w:ascii="Browallia New" w:hAnsi="Browallia New"/>
          <w:sz w:val="32"/>
          <w:szCs w:val="32"/>
        </w:rPr>
        <w:t xml:space="preserve">group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มาให้เหลือ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เช่นกัน โดยให้เสียในอัตราร้อย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ภาษีที่เคยเสียในอัตรา </w:t>
      </w:r>
      <w:r>
        <w:rPr>
          <w:rFonts w:cs="Browallia New" w:ascii="Browallia New" w:hAnsi="Browallia New"/>
          <w:sz w:val="32"/>
          <w:szCs w:val="32"/>
        </w:rPr>
        <w:t xml:space="preserve">0.7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ร้อย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สียร้อยละ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อัตราภาษีที่เคยเสียร้อยละ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ร้อยล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ำหนดให้เสียร้อย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เดิม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ญหาประการต่อไปก็เป็นเรื่องโครงสร้างภาษีเงินได้นิติบุคคลปัจจุบัน ส่งเสริมให้มีการก่อหนี้ มากกว่าใช้เงินทุนของตัวเอง ก็หมายความว่าส่งเสริมให้ไปกู้เงิน นิติบุคคลที่ต้องการใช้เงินก็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วิธีด้วยกัน วิธีแรกก็ไปกู้เงินมา ซึ่งมีค่าใช้จ่ายในเรื่องดอกเบี้ย หรืออีกวิธีคือการเพิ่มทุน ก็จะมีค่าใช้จ่ายในเรื่องเงินปันผล แต่ว่าโครงสร้างภาษีเงินได้นิติบุคคลเนี่ย ดอกเบี้ยเอามาหักเป็นรายจ่ายได้ แต่เงินปันผลไม่สาม</w:t>
      </w:r>
      <w:r>
        <w:rPr>
          <w:rFonts w:ascii="Browallia New" w:hAnsi="Browallia New" w:cs="Browallia New"/>
          <w:sz w:val="32"/>
          <w:sz w:val="32"/>
          <w:szCs w:val="32"/>
        </w:rPr>
        <w:t>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ามาหักเป็นรายจ่ายได้ ตรงนี้ก็กลายเป็นช่องทางที่นิติบุคคลใช้วิธีการกู้มากกว่าที่จะเพิ่มทุน อันนี้ก็มีหลาย ๆ ประเทศ แก้ปัญหาด้วยการกำหนดดอกเบี้ยที่จะเอามาหักเป็นรายจ่ายได้ กำหนดเป็นสัดส่วนหนี้ต่อทุนเอาไว้ อย่างบางประเทศ อย่างอังกฤษ ให้แค่เท่าเดียวเอง หนี้ต่อทุน ถึงจะหักเป็นรายจ่ายได้ เนเธอร์แลนด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 หมายความว่าให้ก่อหนี้ได้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ท่าของทุน ส่วนที่เกิน ดอกเบี้ยส่วนนั้นเอามาหักเป็นรายจ่ายไม่ได้เลย ในส่วนของภาษีเงินได้มีปัญหาเยอะกว่านี้ อันนี้เป็นแค่ตัวอย่าง อย่างเช่นภาษีเงินได้บุคคลธรรมดา มันยกเว้นให้เยอะมาก หลายรายการ ร้อยกว่ารายการ ท่านไปเปิดดูในประมวลรัษฎากร มันกำหนดไว้ในที่ต่าง ๆ ไม่ว่าจะเป็นพระราชกฤษฎีกา กฎกระทรวง หรือในตัวกฎหมายแม่ของตัวประมวลเอง ในขณะเดียวกัน ถ้าเป็นนิติบุคคลก็ยังมีความที่ไม่เท่าเทียมกันอยู่บางเรื่อง อย่างเช่นเงินปันผลที่ได้รับระหว่างบริษัท ถ้าเป็นบริษัทจดทะเบียนได้รับเงินปันผลเนี่ย ก็ได้รับยกเว้นภาษีเงินได้ แต่ถ้าเป็นบริษัททั่วไปที่ไม่ใช่บริษัทจดทะเบียน ก็เอามาแค่ครึ่ง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มาเสียภาษี ตรงนี้ก็ยังมีความไม่เท่าเทียมกันอยู่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ุปว่าโครงสร้างภาษีควรจะมีความเป็นธรรม ง่าย มีความชัดเจน แล้วก็ต้องเก็บให้ได้อย่างทั่วถึงครั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จะขออนุญาตยกตัวอย่างแล้วกันนะครับ อย่างผมมีเงินเดือนอย่างเน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ย แสน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งแล้ว ผมก็มีเงินฝากอีกแสน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งนะฮะ ถ้าผมเอามารวมกันเน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ย ผมก็หักค่าลดหย่อนตัวเองได้สามหมื่น แต่ทีนี้ ผมเกิด เอ่อ มันไม่ใช่แสน แต่มันมีอาจจะมากกว่านั้นเป็นล้านสองล้าน ก็แล้วแต่นะฮะ ซึ่งจะต้องเสียภาษีในอัตราที่สูงมากนะฮะ ผมก็จะใช้วิธี แบ่งเงินได้ของผมออกนะฮะ ก็โดยการ แบบ ไปขอยืมชื่อใครก็ได้มาซักคนหนึ่ง จัดตั้งเป็นคณะบุคคลขึ้นมา แล้วก็เอาเงินฝากของผมเนี</w:t>
      </w:r>
      <w:r>
        <w:rPr>
          <w:rFonts w:ascii="Browallia New" w:hAnsi="Browallia New" w:cs="Browallia New"/>
          <w:sz w:val="32"/>
          <w:sz w:val="32"/>
          <w:szCs w:val="32"/>
        </w:rPr>
        <w:t>่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ากในนามของคณะบุคคลนะฮะ ก็พอได้ดอกเบี้ยออกมาเนีย เงินเดือนของผมก็หักค่าลดหย่อนได้สามหมื่นอยู่นะฮะ ส่วนคณะบุคคลเนียผมก็หักค่าลดหย่อนได้อีกสามหมื่น มันหักได้สองครั้งไงฮะ เพราะว่าคณะบุคคลเค้าถือเป็นหนึ่งหน่วยภาษีนะฮะ ส่วนเงินเดือนของผม ผมก็เสียเลย ในนามของผมเอง ส่วนดอกเบี้ยผมก็เสียในนามของคณะบุคคล ซึ่งผมก็สามารถที่จะหักค่าลดหย่อนได้อีกสามหมื่น ก็จะทำให้ฐานภาษีของผมลดลง ผมก็จะเสียภาษีน้อยลง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คิดเห็นจากผู้เข้าร่วมสัมมน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ิทยา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่องที่อาจารย์พิภพได้กล่าวไว้เป็นเรื่องจริงทั้งหมด โดยเฉพาะอย่างยิ่งผมติดใจประเด็นเรื่องเกี่ยวกับการลดทุน ว่าขณะที่มีกำไรสะสมอยู่เสมือนหนึ่งว่าต้องเป็นการเอากำไรสะสมนั่นมาเพื่อเสียภาษี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ความว่าเกิดความไม่เป็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้าหากว่ารู้จักไปจ่ายเงินปันผลให้หมดก่อนแล้วจึงมาลดทุนก็จะปลดเปลื้องอันนี้ได้ แล้วก็ยังได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เงินปันผลอีก ทำนองเดียวกัน กรณีที่เลิกกิจการและมีกำไรสะสม กลายเป็นส่วนแบ่งกำไร ถ้าหากรู้จักแบ่งกำไรสะสมเป็นเงินปันผลก่อนแล้วค่อยไปเลิกกิจการ กำไรเงินปันผลก็สามารถ </w:t>
      </w:r>
      <w:r>
        <w:rPr>
          <w:rFonts w:cs="Browallia New" w:ascii="Browallia New" w:hAnsi="Browallia New"/>
          <w:sz w:val="32"/>
          <w:szCs w:val="32"/>
        </w:rPr>
        <w:t xml:space="preserve">cred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เงินปันผลได้เช่นเดียวกัน แต่ถ้าไปรวบรัด จบ เลิกกิจการก่อน กลายเป็นกำไร มันก็มา </w:t>
      </w:r>
      <w:r>
        <w:rPr>
          <w:rFonts w:cs="Browallia New" w:ascii="Browallia New" w:hAnsi="Browallia New"/>
          <w:sz w:val="32"/>
          <w:szCs w:val="32"/>
        </w:rPr>
        <w:t xml:space="preserve">cred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เงินปันผลไม่ได้ ทั้ง ๆ ที่มันมาจากแหล่งเงินได้อันเดียว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ำไมต้องไปแยกแยะออกมาว่า ไอ้นี่คือปันผล แล้วก็ </w:t>
      </w:r>
      <w:r>
        <w:rPr>
          <w:rFonts w:cs="Browallia New" w:ascii="Browallia New" w:hAnsi="Browallia New"/>
          <w:sz w:val="32"/>
          <w:szCs w:val="32"/>
        </w:rPr>
        <w:t xml:space="preserve">credit </w:t>
      </w:r>
      <w:r>
        <w:rPr>
          <w:rFonts w:ascii="Browallia New" w:hAnsi="Browallia New" w:cs="Browallia New"/>
          <w:sz w:val="32"/>
          <w:sz w:val="32"/>
          <w:szCs w:val="32"/>
        </w:rPr>
        <w:t>ได้ ไอ้นี่คือส่วนแบ่งกำไร ไอ้นี่คือเกิดจากการลดทุนโดยไม่รู้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ันมาจากกำไรสะสมอันเดียวกัน อันนี้ไม่เป็นธรรมเลย กลายเป็นสร้างว่าผู้ใดรอบรู้ก่อน ผู้นั้นก็ชนะ ผู้ใดรู้อย่างเดียว ทำแบบง่าย ๆ ก็จะไม่ได้สิทธิส่วนนี้ อันนี้ไม่ได้รับความเป็นธรรม ขณะเดียวกันในภาคอุตสาหกรรมจะมีปรากฏเสมอว่า การตีราคาสินค้าคงเหลือ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หลักการบัญชีว่าตอนสิ้นปีเราจะมีตีราคาสินค้าคงเหลือ ตีตามราคาทุนหรือราคาตลาดที่ต่ำกว่า นี่คือหลักบัญชีที่ต้องตีราคา แต่ถ้าท่านไปตีราคาที่ต่ำกว่าราคาทุน ผลทางด้านตัวเลขทางบัญชีก็คือขาดทุนจากการตีราคาสินค้าคงเหลือ แต่ในสรรพากรท่านไปวินิจฉัยมาตลอดเวลาว่า สิ่งที่ตีราคาต่ำกว่าราคาทุน ส่วนนั้นให้ถือเป็นรายจ่าย ทั้ง ๆ ที่ตามหลักการบัญชีต้องถือว่าขาดทุน เพราะเหตุว่ามีการวินิจฉัยเป็นข้อหารือซึ่งไม่ถูกต้องตามทำนองคลองธรรมว่า การขาดทุนจากการตีราคาสินค้าคงเหล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ให้ถือเป็นค่าใช้จ่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ี่ดำเนินการมาตลอดหลาย ๆ ปี แต่ผมบังเอิญมีลูกค้าซึ่งไปตีราคา ขาดทุนอย่างเดียวเลย ซึ่งขาดทุนไป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ล้าน แต่ผมก็ต่อสู้มาชนะได้ มันมีวิธีขั้นตอนหลาย ๆ ขั้นตอน จับหลายมาตรามาโยงให้เห็นว่า นี่คือสิ่งที่เราปฏิบัติที่ถูกต้อง แต่พื้นฐานทั่วไป มีคำวินิจฉัยสรรพากรว่า ห้ามนะ ห้ามถือเป็นรายจ่าย นี่คือไม่เป็นธรรมในการใช้คำวินิจฉัย แต่ไม่ได้ใช้หลักการบัญชี ใช้ประมวลรัษฎากรแต่มาโยงไปโยงมา จุดนี่เราทำผิดไหม ผิดหรือเปล่า อันนี้เราชนะ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นีประนอมยอมความในระหว่างเอกชนด้วยกัน การค้าขายไม่ได้บอกว่าทุกคนทำมาหากินแล้วก็กำไรได้ตลอด บางทีลูกค้ามันก็เกิดยาก ค้าขายขาดทุน เราอยากจะให้เขามาจ่ายเราซะเต็มประดา แต่ว่าเขาไม่สามารถเต็ม </w:t>
      </w:r>
      <w:r>
        <w:rPr>
          <w:rFonts w:cs="Browallia New" w:ascii="Browallia New" w:hAnsi="Browallia New"/>
          <w:sz w:val="32"/>
          <w:szCs w:val="32"/>
        </w:rPr>
        <w:t xml:space="preserve">10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นีประนอมยอมความ เราเก็บมาได้ซัก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ยังดี ดีกว่าหายไปหมดเลย ไอ้ </w:t>
      </w:r>
      <w:r>
        <w:rPr>
          <w:rFonts w:cs="Browallia New" w:ascii="Browallia New" w:hAnsi="Browallia New"/>
          <w:sz w:val="32"/>
          <w:szCs w:val="32"/>
        </w:rPr>
        <w:t xml:space="preserve">7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ขาดทุนจากการประนีประนอมยอมความ ท่านไม่ให้ถือเป็นรายจ่าย ทั้งที่เราไม่สามารถที่จะเอาเงินเขาได้มาเต็มเม็ดเต็มหน่วย แต่ในทางตรงกันข้าม ถ้าหากประนีประนอม คนที่ได้รับประโยชน์ไป มันไม่ต้องจ่ายหนี้ มันก็เป็นรายได้ของเขา มีคนได้รับ อีกคนก็ต้องจ่าย แล้วถามว่าจะไปรีดเอากับคนที่ไม่มีเงินจ่าย </w:t>
      </w:r>
      <w:r>
        <w:rPr>
          <w:rFonts w:cs="Browallia New" w:ascii="Browallia New" w:hAnsi="Browallia New"/>
          <w:sz w:val="32"/>
          <w:szCs w:val="32"/>
        </w:rPr>
        <w:t xml:space="preserve">7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หรือเปล่า มันก็ไม่เป็นธรรมอีก เพราะว่าเขายากจนข้นแค้นแล้ว เขามาจ่าย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อกว่าคุณเป็นรายได้ </w:t>
      </w:r>
      <w:r>
        <w:rPr>
          <w:rFonts w:cs="Browallia New" w:ascii="Browallia New" w:hAnsi="Browallia New"/>
          <w:sz w:val="32"/>
          <w:szCs w:val="32"/>
        </w:rPr>
        <w:t xml:space="preserve">7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ะ เพราะฉะนั้นฉันจะเก็บเงินจากคุณ มันก็ไม่เป็นธรรมอีก ความนี้ทำอย่างไรที่ว่าเรายอมประนีประนอมเพื่อให้สังคมอยู่รอดด้วยกัน อันนี้เป็นประเด็น จริง ๆ แล้วกรณีอย่างนี้น่าสนใจมาก ภาคบ่ายผมอยากขออนุญาตพูดถึงเรื่องภาษีในอุดมคติ คิดว่าช่วยส่งเสริมให้เรามองเห็นภาพของ </w:t>
      </w:r>
      <w:r>
        <w:rPr>
          <w:rFonts w:cs="Browallia New" w:ascii="Browallia New" w:hAnsi="Browallia New"/>
          <w:sz w:val="32"/>
          <w:szCs w:val="32"/>
        </w:rPr>
        <w:t xml:space="preserve">GD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ประเทศชาติได้มากขึ้น เพราะผมฝันอยู่ตลอดเวลาว่าวิธีเก็บภาษีของประเทศมันเพี้ยน เพราะทุกคนหลบหลีกภาษีกันหมด ไม่ทำภาษีที่ตรง เพื่อจะให้ภาษีน้อย แต่ถ้าเรามีภาษีในอุดมคติ ลองดูว่า ผมพูดแล้วจะจริงหรือไม่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มวลรัษฎากรมันมีอายุนานแล้ว และแต่ละมาตราก็มีการขยายออกไป เป็นคำสั่ง ประกาศ กฎหมายลูกเยอะ แล้วมันก็ซ่อนเงื่อนพันกันไปพันกันมา ในแต่ละมาตรามันจะเต็มไปด้วยตัวคำสั่งหลาน ๆ เหลน ๆ ออกมา บางคนบอกว่าคำสั่งนี้อยู่ที่บทนี้ เขาบอกที่ไหนได้ ยังมีอีก เขาบอกท่านรู้ไม่จริง และท่านรู้ไม่จริงทำให้เราเผลอไปเสียภาษีไม่ถูกต้อง ทำให้เราต้องถูกประเมินภาษีโดยไม่เป็นธรรม เพราะเรารู้น้อยเกินไป เพราะเราไม่มีโอกาสไปรู้ทุก ๆ มาตรา นักกฎหมายไม่มีใครรู้ทุกมาตรา เพียงแต่ผู้ใดสันทัดและอยู่ในกระบวนการตลอดเวลา อันนั้นก็ไม่มีโอกาสพลาด ผมอยากจะเรียกร้องเชิญชวนว่าหน่วยราชการลงมาทำอย่างนี้เถอะ ไอ้แต่ละมาตราเนี่ย เราเคยมีจารนัยออกมาเป็นลูก ๆ หลาน ๆ เหลน ๆ เกลาหน่อยว่ามาตรานี้ฉันจะเอาอย่างนี้ เอามารวมอยู่ในมาตราเดียวกัน เรียกว่าสังคายนาใหม่ ทำไป ค่อย ๆ ทำไปทีละมาตรา มันก็ได้ ไม่ต้องทีเดียวครบทั้งหมด อย่างที่ว่ามันมีระยะเร่งด่วน ปานกลาง หรือว่านานที่สุด ถ้าทำอย่างนี้ได้ อาจจะไม่กี่ปีก็ครบกระบวนความ แต่หลังจากนั้นเราก็ต้องพยายามตั้งความมั่นใจว่า อย่าพยายามไปฟื้นฝอยให้แตกลูกแตกหลานเหลนอะไรอีก เพราะนั่นหมายความว่าคุณจะเข้าอีหรอบเดิมอีก เราสังค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ยนามาครั้งหนึ่ง แต่ไม่มีที่ไหนหรอกที่กฎหมายภาษีอากรจะบอกว่าง่าย ๆ ถ้าง่าย ๆ ก็ไม่ต้องมีหากิ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ากฎหมาย เปิดช่องทางไว้แล้ว ที่ปรึกษากฎหมายหาช่องทางหากินได้บ้างก็ดีเหมือนกัน ก็เป็นจุดหนึ่งที่ทำให้เราเกิดรายได้ แต่รายได้ก็ต้องคู่กับคุณธรรม เราบางทีก็ต้องช่วยคน อย่างตอนเช้ามีนักบัญชีคลุ้มคลั่งจะฆ่าตัวตาย บอกว่าต้องถูกประเมินภาษีกันเกือบ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ล้าน เขาไม่ใช่ลูกค้าเรา ถามไปถามมาแล้วมาหาเรา เราก็ชี้แจงไปว่าคุณต้องชี้แจง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ถึงก็ผ่าน มันขึ้นกับความจัดเจนในการรอบรู้แต่ละมาตรา อันนี้เป็นพื้นฐานทั่ว ๆ ไป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เรียนว่าอยากพูดเรื่องภาษีในอุดมคติ เพราะทุกวันนี้มาตรการเก็บภาษี เรามองว่าผู้ใดมีรายได้มาก ทำกำไรมากต้องเสียภาษีมาก ทำไมไม่บอกว่าทุก ๆ กิจการตั้งขึ้นมา มีจุดมุ่งหมายว่าทำกำไรทั้งนั้น เพียงแต่ว่าผู้ใดอาจจะทำได้หรือทำไม่ได้แต่เมื่อตั้งกิจการขึ้นมาแล้ว คุณต้องมีภาษีเสียแต่ละปี เป็นอัตราอย่างน้อยขั้นต่ำต้องมี เสมอเหมือนกันหมด เพราะรัฐบาลต้องส่งเสริม สมควรอย่างยิ่งที่จะมีการเก็บภาษีอัตราขั้นต่ำ ไม่ใช่ว่าขาดทุนก็ไม่ต้องเสียเลย มันก็จะไม่เป็นธรรม ผมอยากมองมุมใหม่ว่า ผู้ใดมีรายได้ยิ่งมากยิ่งเสียภาษีน้อย เราอย่าเพิ่งพูดกลไก การที่มีภาษีมาก คือมีรายได้มาก ก็เสียภาษีน้อย จะมองเห็นภาพพจน์ว่า </w:t>
      </w:r>
      <w:r>
        <w:rPr>
          <w:rFonts w:cs="Browallia New" w:ascii="Browallia New" w:hAnsi="Browallia New"/>
          <w:sz w:val="32"/>
          <w:szCs w:val="32"/>
        </w:rPr>
        <w:t xml:space="preserve">GDP </w:t>
      </w:r>
      <w:r>
        <w:rPr>
          <w:rFonts w:ascii="Browallia New" w:hAnsi="Browallia New" w:cs="Browallia New"/>
          <w:sz w:val="32"/>
          <w:sz w:val="32"/>
          <w:szCs w:val="32"/>
        </w:rPr>
        <w:t>ที่แท้จริงของประเทศชาติคืออะไร ทุกคนแสดงรายได้ที่แท้จริง รายได้เป็นกอบเป็นกำ ยิ่งมีความสามารถมากในการทำมาหากิน เท่ากับยิ่งช่วยส่งเสริมประเทศชาติ คุณต้องเปิดโอกาสให้เขาเสียภาษีน้อยลง กรณีทุกคนเมื่อบอกว่ายิ่งรายได้มากยิ่งเสียภาษีน้อย ทุกคนจะกุลีกุจอเ</w:t>
      </w:r>
      <w:r>
        <w:rPr>
          <w:rFonts w:ascii="Browallia New" w:hAnsi="Browallia New" w:cs="Browallia New"/>
          <w:sz w:val="32"/>
          <w:sz w:val="32"/>
          <w:szCs w:val="32"/>
        </w:rPr>
        <w:t>ป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ใบเสร็จรับเงินเปิดใบส่งสินค้า ทุกคนเรียกร้อง คุณต้องเอาใบเสร็จของผมไป เท่ากับเป็นการสร้างข้อเท็จจริง เมื่องบประกอบออกมามันก็จะเป็นข้อเท็จจริงทางการค้าที่แท้จริง เมื่อบริษัทกำไร มีรายได้เยอะ กำไรเยอะ คุณต้องมีกฎเกณฑ์ว่าคุณจัดเก็บกำไรสะสมไว้นาน ๆ ไม่ได้ เมื่อมีกำไรสะสมต้องเอาออกมาแบ่ง เป็นเงินปันผล ผู้ถือหุ้นทุกคนก็พยายามเรียกร้องให้มีเงินปันผล เพราะเขาเอาไป </w:t>
      </w:r>
      <w:r>
        <w:rPr>
          <w:rFonts w:cs="Browallia New" w:ascii="Browallia New" w:hAnsi="Browallia New"/>
          <w:sz w:val="32"/>
          <w:szCs w:val="32"/>
        </w:rPr>
        <w:t xml:space="preserve">cred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เงินปันผลได้ เขาก็สนใจ เป็นการคุมว่าไม่ใช่บริษัทแกล้งหรือหลอกลวงว่ามีรายได้เยอะแต่ไม่ยอมจ่ายปันผลสักท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าคุณกล้าแสดงว่ามีเงินได้เยอ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กำไรเยอะคุณต้องจ่ายเงินปันผล เป็นการบังคับในตัว ผู้ถือหุ้นก็ดี ตรวจดูว่าคุณขายจริง คุณต้องลงบัญชีจริงนะ เพราะว่าฉันจะได้รับเงินปันผล ได้ </w:t>
      </w:r>
      <w:r>
        <w:rPr>
          <w:rFonts w:cs="Browallia New" w:ascii="Browallia New" w:hAnsi="Browallia New"/>
          <w:sz w:val="32"/>
          <w:szCs w:val="32"/>
        </w:rPr>
        <w:t xml:space="preserve">credit </w:t>
      </w:r>
      <w:r>
        <w:rPr>
          <w:rFonts w:ascii="Browallia New" w:hAnsi="Browallia New" w:cs="Browallia New"/>
          <w:sz w:val="32"/>
          <w:sz w:val="32"/>
          <w:szCs w:val="32"/>
        </w:rPr>
        <w:t>เงินปั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เขามีความสามรถพื้นฐานในการทำกำไร ธนาคารก็ต้องส่งเสริม เพราะมีความสามารถ ธนาคารจะมองว่ามีกำไรสะสมเหลืออยู่แล้วจึงมากู้ยืมเงิน ผมมองว่าเป็นเรื่องเหลวไหล คนที่ต้องการเงิน แต่ขาดทุน แต่มีช่องทางนโยบายการค้าที่ดี ทำไมธนาคารไม่ส่งเสริม บอกว่าคุณต้องไปเพิ่มทุน ต้องมีกำไรสะสมเท่านี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มมองว่าเป็นเรื่องที่เหลวไหลมากในการประเมินที่จะปล่อยกู้ คนที่มีความรู้ความสามารถ ต้องส่งเสริมให้เขาทำความรู้ความสามารถ ขออย่างเดียวธนาคารอย่าเป็นโจรสลัด เมื่อเขามีนโยบายที่ดี เอามาเปิดเผย คุณบอกไม่ให้กู้ แต่เบื้องหลังเอานโยบายไปทำค้าขายเอง นี่คือจริยธรรมทางด้านการค้า ถ้าเราสามารถส่งเสริมได้ ยิ่งกำไรมากยิ่งเสียภาษีน้อย คุณจะโชว์ข้อเท็จจริงออกมาหมด ผมรู้สึกว่าเป็นธรรม และมีมาตรการควบคุมต่าง ๆ ไม่ให้มันหลอกลวงการมีรายได้เยอะ ผมว่าโอกาสถ้าเป็นอย่างนี้นะ บัญชีจริงจะมีมากยิ่งขึ้น เพราะอย่างน้อยคุณก็ต้องเสียภาษีในอัตราขั้นต่ำ  แต่จริง ๆ ผมพยายามค่อย ๆ จารนัย จะเสนอเป็นแนวทางเป็นทางการ ประมวลขึ้นมา แต่คนคงมองภาพพจน์ไม่ออก แต่ถ้ายอมตามระบบนี้นะ ผมคิดว่า </w:t>
      </w:r>
      <w:r>
        <w:rPr>
          <w:rFonts w:cs="Browallia New" w:ascii="Browallia New" w:hAnsi="Browallia New"/>
          <w:sz w:val="32"/>
          <w:szCs w:val="32"/>
        </w:rPr>
        <w:t xml:space="preserve">GDP </w:t>
      </w:r>
      <w:r>
        <w:rPr>
          <w:rFonts w:ascii="Browallia New" w:hAnsi="Browallia New" w:cs="Browallia New"/>
          <w:sz w:val="32"/>
          <w:sz w:val="32"/>
          <w:szCs w:val="32"/>
        </w:rPr>
        <w:t>ของเราจะสูงกว่านี้มากเล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ไพโรจน์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นับสนุนอาจารย์อดิศักดิ์ สืบประดิษฐ์ ที่ว่าภาษีหัก ณ ที่จ่าย ควรจะอัตราเดียว หัก </w:t>
      </w:r>
      <w:r>
        <w:rPr>
          <w:rFonts w:cs="Browallia New" w:ascii="Browallia New" w:hAnsi="Browallia New"/>
          <w:sz w:val="32"/>
          <w:szCs w:val="32"/>
        </w:rPr>
        <w:t xml:space="preserve">1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สนับสนุน เพราะว่าไม่มีใครมาตีความเลยว่าน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่ยุ่ง ขอคืนเมื่อไหร่ก็ได้ แต่มูลค่ามันสิฮะ ที่ดิน </w:t>
      </w:r>
      <w:r>
        <w:rPr>
          <w:rFonts w:cs="Browallia New" w:ascii="Browallia New" w:hAnsi="Browallia New"/>
          <w:sz w:val="32"/>
          <w:szCs w:val="32"/>
        </w:rPr>
        <w:t xml:space="preserve">1% </w:t>
      </w:r>
      <w:r>
        <w:rPr>
          <w:rFonts w:ascii="Browallia New" w:hAnsi="Browallia New" w:cs="Browallia New"/>
          <w:sz w:val="32"/>
          <w:sz w:val="32"/>
          <w:szCs w:val="32"/>
        </w:rPr>
        <w:t>คิดดู</w:t>
      </w:r>
      <w:r>
        <w:rPr>
          <w:rFonts w:ascii="Browallia New" w:hAnsi="Browallia New" w:cs="Browallia New"/>
          <w:sz w:val="32"/>
          <w:sz w:val="32"/>
          <w:szCs w:val="32"/>
        </w:rPr>
        <w:t>ส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ูงสุดแล้ว เพราะไม่มีอะไรที่มูลค่าสูงกว่าที่ดินแล้ว แต่ถ้ายกตัวอย่างว่าขายประเทศไทยทั้งประเทศนี่ มีมูลค่าเท่าไหร่ หัก </w:t>
      </w:r>
      <w:r>
        <w:rPr>
          <w:rFonts w:cs="Browallia New" w:ascii="Browallia New" w:hAnsi="Browallia New"/>
          <w:sz w:val="32"/>
          <w:szCs w:val="32"/>
        </w:rPr>
        <w:t xml:space="preserve">1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ไหร่ เพราะฉะนั้นอย่าไปกลัวเลยฮะ ว่ายอดขายจะสูงกี่พันล้าน กี่แสนล้าน กี่หมื่นล้าน ยิ่งขายมากก็ยิ่งมีค่าใช้จ่ายมาก แต่หักไว้เหอะ </w:t>
      </w:r>
      <w:r>
        <w:rPr>
          <w:rFonts w:cs="Browallia New" w:ascii="Browallia New" w:hAnsi="Browallia New"/>
          <w:sz w:val="32"/>
          <w:szCs w:val="32"/>
        </w:rPr>
        <w:t xml:space="preserve">1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กได้ว่าอัตราเดียว เป็นธรรมกับทุกฝ่ายแล้วก็มา </w:t>
      </w:r>
      <w:r>
        <w:rPr>
          <w:rFonts w:cs="Browallia New" w:ascii="Browallia New" w:hAnsi="Browallia New"/>
          <w:sz w:val="32"/>
          <w:szCs w:val="32"/>
        </w:rPr>
        <w:t xml:space="preserve">clea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 เรื่องต่อมาเรื่องเกี่ยวกับการที่จะเปิดใบเสร็จต่าง ๆ อะไรขึ้นมา ก็มาเข้าขั้นว่า เดิมให้กัน เก็บใบเสร็จเพื่อเสี่ยงโชค ๆ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ธานินทร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็สิ่งที่ท่านคุณไพโรจน์ได้พูด ก็ค่อนข้างจะตรงกับเรื่องเดียวกับที่มุมมองของทาง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นะชัยนะครับ เรื่องภาษีหัก ณ ที่จ่าย แต่ว่าท่านก็ได้นำเสนอไว้ว่า ก็คงจะลดอัตราลงมาจากหลายๆอัตราให้มันเหลือสัก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งยังไม่ได้สานลงรายละเอียดไปมากขนาดนั้นเพียงแต่ว่าต้องการทำให้มันง่ายก็แค่นั้นเองนะครับ วันนี้คงเป็นเบื้องต้นนะครับ คือ การที่เรานำเสนอเข้าไป ทางกรมสรรพากรเองเค้าก็ต้องไปคำนวณก่อนนะครับ แล้วก็ดูว่าประเด็นไหนทำได้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ีคนพูดแทรก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เอ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อทางการคลัง ถูกครับ ขออภัย เอ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อ ทางกระทรวงการคลังก็คงต้องไปดูเรื่องก่อนนะครับ เอ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อ ไม่ใช่ว่านำเสนอแล้วคงได้อย่างนี้เล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ตั้งแต่ฟังมานะครับเรื่องการปรับโครงการประมวลทรัพยากรไม่ใช่ของง่าย ที่จริงมันต้องปรับมาตั้งแต่โครงสร้างขึ้นมา คือ ตามแต่ละมาตราต่างๆ ที่จริงมันมีเจตนารมณ์นะฮะ เริ่มแรกทีที่ผมพูดเมื่อวาน</w:t>
      </w:r>
      <w:r>
        <w:rPr>
          <w:rFonts w:ascii="Browallia New" w:hAnsi="Browallia New" w:cs="Browallia New"/>
          <w:sz w:val="32"/>
          <w:sz w:val="32"/>
          <w:szCs w:val="32"/>
        </w:rPr>
        <w:t>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ุณเอาเจตนารมณ์มาดูซะให้ดีก่อนว่า ทำไมเขาเขียนมาตรานี้ไว้อย่างนี้ แล้วเราจะได้ตีความกันไม่ผิด สมัยนี้ที่มันตีความมีปัญหาก็คือว่า เจ้าหน้าที่ยังไม่รู้เจตนารมณ์ดั้งเดิมเละเพียงแต่ว่าหารือเข้าไป แต่ก่อนนี้นะฮะ หลายกองเป็นผู้ตอบนะในกรมนะฮะ ลงท้ายก็เปลี่ยนมาเป็น กองกฎหมายแห่งเดียว เพราะแต่ก่อนนี้ตอบมา </w:t>
      </w:r>
      <w:r>
        <w:rPr>
          <w:rFonts w:cs="Browallia New" w:ascii="Browallia New" w:hAnsi="Browallia New"/>
          <w:sz w:val="32"/>
          <w:szCs w:val="32"/>
        </w:rPr>
        <w:t xml:space="preserve">3-4 </w:t>
      </w:r>
      <w:r>
        <w:rPr>
          <w:rFonts w:ascii="Browallia New" w:hAnsi="Browallia New" w:cs="Browallia New"/>
          <w:sz w:val="32"/>
          <w:sz w:val="32"/>
          <w:szCs w:val="32"/>
        </w:rPr>
        <w:t>กองไม่ตรงกันเลย เลยไม่รู้จะใช้คนไหนเป็น</w:t>
      </w:r>
      <w:r>
        <w:rPr>
          <w:rFonts w:ascii="Browallia New" w:hAnsi="Browallia New" w:cs="Browallia New"/>
          <w:sz w:val="32"/>
          <w:sz w:val="32"/>
          <w:szCs w:val="32"/>
        </w:rPr>
        <w:t>มาตร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มวลรัษฎากรแต่ก่อนมันครึ่งเล่มนี้นะฮะ นิดเดียวเท่านี้ฮะ สมัยนี้วันนี้เป็นฉบับย่อนะ ฉบับจริงๆมันหนาเท่านี้และใหญ่กว่านี้อีกนะฮะ ที่มันรวมกฎหมายลูกนะฮะ แล้วก็ยังมีหลาน แล้วยังมีเหลนอีกนะฮะ คุณไปอ่านดูให้ดีนะฮะ แล้วก็มันไม่อยู่ในที่เดียวกั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ถ้าปรับปรุงก็เพียงแต่ว่าตอนนี้เอามารวมกันไว้ในที่เดียวกันนะฮะ แต่ว่าการตีความอยากให้เจ้าหน้าที่สรรพากรได้มีความรู้ว่า ควรตีความอย่างไร เดี๋ยวนี้อ่า ผมยังขอบคุณสรรพากรนะฮะ คือพยายามออกคำสั่งปอออกมา บอกวิธีปฏิบัติของคุณ ขอให้ปฏิบัติทั่วไปนะ ทุกคนจะได้ตีความเหมือนกัน แล้วก็สมัยก่อน สมัยผมยังรับราชการอยู่ ผมเคยเสนออย่าง นะคับว่า การจะเก็บภาษี จะให้เป็นธรรมนะฮะ ถ้าจริง  ๆ แล้วมันน่าจะดู นะว่า แต่ละคน เอาบุคคลธรรมดาก่อนนะคับ ต้นปีคุณมีทรัพย์สินเท่าไหร่ ปลายปี คุณมีเท่าไหร่ แล้วส่วนต่าง ถามว่า คุณเสียภาษีครบ</w:t>
      </w:r>
      <w:r>
        <w:rPr>
          <w:rFonts w:ascii="Browallia New" w:hAnsi="Browallia New" w:cs="Browallia New"/>
          <w:sz w:val="32"/>
          <w:sz w:val="32"/>
          <w:szCs w:val="32"/>
        </w:rPr>
        <w:t>หรือ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ะคับ เคยเสนอเข้าไปนะฮะ แต่เขาบอกว่า ผู้ใหญ่บอกว่า อย่าเสนอเข้าไปเลย เพราะว่าผู้ใหญ่ไม่ยอมแน่ เพราะทุกคนสมัยนั้นที่ทราบคือมีรายได้ใต้โต๊ะกันเยอะ ถ้าไปดูคำสั่งยึดทรัพย์เก่า ๆ จะเห็นว่า เช็คของขวัญ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ล้าน ไร คำสั่งให้ยึดทรัพย์อยู่ในนั้น แต่ที่จริง นะฮะ ถ้าเผื่อว่าทุกคนนะฮะ ดีแคลร์อย่างนี้เลย ทรัพย์สินต้นปีเท่าไหร่ ปลายปีเท่าไหร่ ส่วนต่างนั้นควรเสียภาษีครบไหม แล้วว่าคุณแจ้งมาไม่ครบนะฮะ ที่เหลือจากนั้นถ้าไปเจอ รัฐบาลยึดไปเลย นะทุกคนก็จะเสียภาษีครบถ้วน แม้แต่นั้น บุคคลธรรมดานะฮะ แต่ว่าถ้าเป็นนิติบุคคลทำได้</w:t>
      </w:r>
      <w:r>
        <w:rPr>
          <w:rFonts w:ascii="Browallia New" w:hAnsi="Browallia New" w:cs="Browallia New"/>
          <w:sz w:val="32"/>
          <w:sz w:val="32"/>
          <w:szCs w:val="32"/>
        </w:rPr>
        <w:t>หรือ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มว่าก็ทำได้นะครับ เพราะนิติบุคคล สมัยนี้นะฮะ คือว่าเวลายกตัวอย่างเรื่องการประมูลนะฮะ ประมวลราชการ เค้าจะไม่บังคับว่าบริษัทต้องมีทุนเท่านี้ ต้องมีทุนเท่านี้ถึงจะประมูลเรื่องนี้ได้ ก็ไปจดทะเบียนเพิ่มทุน แต่ไม่ใช่ว่ามีเงินทุน มีแต่ตัวเลข แล้วตอนนี้ถามว่า กระทรวงพาณิชย์มาเอาตัวเลขไป แหม มีเพิ่มทุนเท่านี้ จีดีพีจะไม่เท่านี้ อะไรเท่านี้ มันตัวเลขปลอมทั้งนั้นแหละครับ ผมก็ต้องสังคายนากัน ไม่ใช่เฉพาะกรมสรรพากรนะครับ ทุกกรมที่เกี่ยวข้อง กระทรวงต่าง ๆ พาณิชย์ ตัวดีนะฮะ แล้วก็มารวบรวมดูซะเลยดีไหมครับ แล้วก็ถ้าจะให้ไปทำจริง ๆ ผมว่าเล่นทรัพย์สินต้นปีปลายปี นะ ถ้าคุณแจ้งผิดไป ขอให้ยึดทรัพย์ไปเลย ดีไหมครับ ครั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ร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กษมสันต์ วีรกุ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คนี้แล้ว ไม่เหมือนยุคที่ผ่าน ๆ มาแน่นอ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มศักดิ์ นิ่มนวลวัฒน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ากหนังสือพิมพ์ข่าวภูมิภาค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เคยดูรายการของสวนวลัยเถร เขาว่า เวลาประหยัดภาษี ก็หมายความว่า พี่กับน้องอยู่รวมกัน คือว่า ยังไม่แยกสมบัติของพ่อแม่อยู่ ใช่ไหมฮะ ที่นี้ก็จะเป็นคณะบุคคล จะได้ลดหย่อนภาษีได้มากขึ้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รับ ๆ เรื่องคณะบุคคล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ดี๋ยวช่วยให้ท่านอธิบายว่า มันลดหย่อนได้อย่างไรครับ ขออธิบายหน่อยครับ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บอกว่า คน ๆ เดียวสมมติถ้ามีรายได้ซักสามหมื่น ถ้ารวมกัน แล้วก็กลายเป็นสองคนมารวมกัน ก็กลายเป็นหกหมื่น คือหกหมื่น ฐานภาษีมันก็เก็บแพงกว่าสามหมื่น เพราะรายได้ยิ่งมาก ก็เสียภาษีมากไงฮะ คือรวมกันแล้วแปลว่าเสียภาษีเพิ่มขึ้น มันไม่ใช่ลดลง แล้วอีกอย่างหนึ่งนะฮะ บุคคลธรรมดาได้ลดหย่อนภาษีนะ ถ้าเป็นคณะบุคคล คณะบุคคลมันไม่มีชีวิต ก็เลยหักไม่ได้เลย เป็นอย่างนั้นจริงไหมครับอาจารย์ครับ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าจารย์ ชนะชัย ประยูรสิน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กหมื่นนี้คงไม่ใช่เป็นเงินได้ เป็นค่าลดหย่อนที่เพิ่มขึ้นให้หักได้หกหมื่น หมายถึงว่าต่างคนต่างเสีย ไม่เป็นคณะบุคคล พื้นฐานภาษีมันสามหมื่น ถ้าเสียสามหมื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หักค่าลดหย่อนสามหมื่น ไม่ใช่เงิน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มมติว่าเป็นเงินต้น ไม่ใช่ค่าลดหย่อนนะ สมมติว่านาย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สมมติว่าเป็นเงินต้น คนเดียวมันได้สามหมื่นใช่มั้ย ถ้ารวมกันเป็นหกหมื่น สมมติว่าไม่ใช่ค่าลดหย่อนนะ ก็ถ้าสามหมื่นมันก็เสียภาษีมันก็น้อย ถ้ารวมกันแล้วรวมกันเป็นหกหมื่น อัตราภาษีมันก็เพิ่มขึ้น เขาอธิบายอย่างนี้นะ คือนี้ไม่ใช่สรรพากรจังหวัดนะ แล้วภาษีบุคคลธรรรมดา สมมติว่าลดหย่อนได้สามหมื่น ลดหย่อนนะ ก็ทีนี้ถ้าเป็นคณะบุคคล คณะบุคคลคือไม่มีชีวิต ก็เลยไม่ต้องลดหย่อนเล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ันนั้นยังไม่จริงหรอกครับ ยังมีจริงกว่านี้อีกเหรอ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ถูกต้องตามเป้าหม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ผู้เข้าร่วมสัมมน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มมติว่านาย มีเงินเดือนอยู่ แล้วขณะเดียวกันนาย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็ไปประกอบทำการค้าส่วนตัว เพราะฉะนั้นการค้าส่วนตัวมีรายได้เมื่อเข้าตาม</w:t>
      </w:r>
      <w:r>
        <w:rPr>
          <w:rFonts w:ascii="Browallia New" w:hAnsi="Browallia New" w:cs="Browallia New"/>
          <w:sz w:val="32"/>
          <w:sz w:val="32"/>
          <w:szCs w:val="32"/>
        </w:rPr>
        <w:t>กฎเกณฑ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ลดค่าต้นทุนอะไรต่าง ๆ รวมกับเงินเดือนของตัวเอง เอามาเสียภาษี มันอัตราภาษี มันสูงขึ้น เพราะมีรายได้สูงขึ้น เพราะฉะนั้น จึงหาทางออก โดยที่จะให้มีการแยกรายได้ส่วนที่ทำการค้านั้น ไปตั้งเป็นคณะบุคคล แล้วส่วนตัว ก็ยังมากินเงินเดือน เพราะยื่นเฉพาะภาษีเงินเดือน ฐานภาษีเงินเดือนก็จะต่ำ อัตราภาษีก็จะต่ำ ขณะเดียวกันก็ยังลดหย่อนส่วนตัวของตนเองได้ เพราะฉะนั้นเมื่อแยกการค้าของส่วนตัวไปรวมกับนาย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ตั้งเป็นคณะบุคคล คุณจะตั้งกี่คนมาเป็นคณะบุคคลร่วมเป็นหุ้นส่วนด้วย สรรพากรบอกว่าให้คุณลดหย่อนได้ไม่เกินสองคน เพราะฉะนั้นคุณจะหักลดหย่อนไม่เกินหกหมื่นบาท แต่ว่ามันดีที่ว่ากำไรจากการค้าเมื่อหักลดหย่อนหกหมื่นแล้ว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ฐานภาษีอย่างละเท่าไหร่ คุณเสียภาษีอัตราสูงสุดยังไงก็แล้วแต่ กำไรที่คุณได้จากส่วนแบ่งคณะบุคคล คุณไม่ต้องนำมาเสียภาษีส่วนบุคคลอีกขั้นหนึ่ง เพราะฉะนั้นคุณก็อาจแยกเป็นสองฐานภาษี คือเริ่มจากอัตราภาษีเรตที่ต่ำทั้งสองทาง แต่ถ้าเอารวมอยู่ของตัวเอง มันจะเอามาคำนวณถึงอัตราเรตภาษี จะสูงขึ้นใช่ไหมครับ เพราะฉะนั้นจึงเจตนา แต่ละคนหาช่องทางแยกเป็นคณะบุคคล แต่ขอโทษครับ สรรพากรก็ปิดช่องทางให้คุณว่าไม่ใช่ทุก ๆ กรณี คุณตั้งเป็นคณะบุคคลได้เหมือนอย่างยกตัวอย่างว่า คุณมีที่ดินของคุณเอง คุณเอาไปให้เขาเช่า เรียกค่าเช่าที่จากที่ดินจริง ๆ ของคุณตามโฉนดที่ดิน เป็นของคุณ นาย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นเดียว วันดีคืนดี ก็ไปเอาน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าร่วมเป็นคณะบุคคล เพื่อให้เช่า ทำได้</w:t>
      </w:r>
      <w:r>
        <w:rPr>
          <w:rFonts w:ascii="Browallia New" w:hAnsi="Browallia New" w:cs="Browallia New"/>
          <w:sz w:val="32"/>
          <w:sz w:val="32"/>
          <w:szCs w:val="32"/>
        </w:rPr>
        <w:t>หรือ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ึกว่าทำได้ แต่ไม่ให้เพราะว่ามองเจตนารมณ์ว่า คุณคนเดียวก็ปล่อยให้เช่าได้ ทำไมต้องมีนายข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าร่วมเป็น เพราะว่าทั้งที่น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ม่มีส่วนในกรรมสิทธิ์ในที่ดินนั้นเลย คุณเพียงแต่สมมติว่านาย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ร่วมเป็นคณะบุคคลเท่านั้น ทำให้ฐานภาษีต่ำลง กรณีอย่างนั้นก็ถูกจับมาประเมินเข้าเป็นรายได้จากค่าเช่าของตัวเอง นี่คือเจตนารมณ์ที่แฝง กับเจตนารมณ์ที่ถูกต้อง เพราะฉะนั้น ไม่ใช่ทุก ๆ กรณีคุณเอามาตั้งเป็นคณะบุคคลได้ แต่อีกกรณีซึ่งสรรพากร คือบางทีก็พยายามตีความว่าอันนี้ก็ไม่อนุญาตตั้งเป็นคณะบุคคลตามใจชอบ แต่พูดถึงผู้มีความรู้ทางด้านภาษีอากรก็พยายามส่งเสริมให้ว่า ถ้ารายได้ของคุณสูงนัก คุณก็แยกเป็นคณะบุคคล แต่ต้องจารนัยรายละเอียด แต่ละอาชีพแต่ละรายได้ว่าตั้งได้หรือตั้งไม่ได้ อย่าไปหลงนะครับว่าตั้งเป็นคณะบุคคลแล้วจะเสียภาษีต่ำลง คุณก็จะถูกประเมินโดยที่ว่า เสียดาย ทำไปโดยไม่ทราบข้อเท็จจริง แล้วจะมาเสียผลเสียดายย้อนหลัง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บุคคล สามีภรรยา มันตั้งคณะบุคคลไม่ได้ แต่ถ้าผมกับคุณวิ</w:t>
      </w:r>
      <w:r>
        <w:rPr>
          <w:rFonts w:ascii="Browallia New" w:hAnsi="Browallia New" w:cs="Browallia New"/>
          <w:sz w:val="32"/>
          <w:sz w:val="32"/>
          <w:szCs w:val="32"/>
        </w:rPr>
        <w:t>ศิษฐ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ั้งได้ แต่สมัยก่อน สมัยไม่มีคอมพิวเตอร์นะฮะ มีแพทย์คนหนึ่ง 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ดอำเภอนี้ ก็คณะบุคคล อำเภอนั้นก็คณะบุคคลเดียวกัน ตั้งเรื่อยไป นะฮะ คือแยกฐานภาษี ไม่งั้น ถ้าว่าคุณมีรายได้อย่างเดี๋ยวนี้ มันขึ้นบันไดไปสูง นี่ก็พยายามแตกให้บันไดมันต่ำนะฮ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ป็นเทคนิค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งเอิญตอนหลังนี้ คอมพิวเตอร์มันดีครั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ค้ารู้หมดเล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นะฮะ พอเขาจับว่าคณะบุคคลมีใครบ้าง นายแพทย์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น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ยนะฮะ จับรวมเลยฮะ แต่ถ้าคุณศึกษาอีกอันนึงนะฮะ คุณเคยได้ยินห้างแว่นตาที่มีชื่อแว่นตานึงนะฮะ เคยได้ยินมั้ยฮะ มีทั่วประเทศไทย แว่นตานี้ไม่ต้องเอ่ยชื่อ ก็คงจะรู้นะฮะ นี่เขาตั้งคณะบุคคลหมดนะฮะ แต่เขาแยกคนนะฮะ แทนที่ผมกับคุณวิสิทธิ์ใช้อำเภอนี้ ผมกับคุณชนะชัยอยู่ เผลอ ๆ คุณพลลพอยู่โน่น นาย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ยู่โน่น นายข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โน่น นี่คือเป็นตัวตั้งกันอยู่ แต่อัตราภาษี ต้องไม่ให้ถึง </w:t>
      </w:r>
      <w:r>
        <w:rPr>
          <w:rFonts w:cs="Browallia New" w:ascii="Browallia New" w:hAnsi="Browallia New"/>
          <w:sz w:val="32"/>
          <w:szCs w:val="32"/>
        </w:rPr>
        <w:t xml:space="preserve">37 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นั้นแหละครับ เพราะฉะนั้นการตั้งคณะบุคคลนี้ ใครเป็นคนแนะนำครับ ก็สรรพากรนี่แหละครับ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วงกมล ทิพย์โยรส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คุยในประเด็นที่ </w:t>
      </w:r>
      <w:r>
        <w:rPr>
          <w:rFonts w:cs="Browallia New" w:ascii="Browallia New" w:hAnsi="Browallia New"/>
          <w:sz w:val="32"/>
          <w:szCs w:val="32"/>
        </w:rPr>
        <w:t xml:space="preserve">11 Thin capitalization </w:t>
      </w:r>
      <w:r>
        <w:rPr>
          <w:rFonts w:ascii="Browallia New" w:hAnsi="Browallia New" w:cs="Browallia New"/>
          <w:sz w:val="32"/>
          <w:sz w:val="32"/>
          <w:szCs w:val="32"/>
        </w:rPr>
        <w:t>หมายความว่า บริษัทกู้เงินได้เยอะด้วยอัตราหนี้สินต่อทุนที่สูงมาก เพราะฉะนั้นบริษัทโดยส่วนใหญ่ จะใช้ช่องทางนี้ ในการกู้กับอีกคอมพานีหรือบริษัทในกลุ่มเดียวกันนะคะ เพื่อจะได้มีค่าใช้จ่ายดอกเบี้ยเยอะ ๆ แล้วก็เพื่อที่จะทำให้ตัวเองขาดทุนนะคะ เข้าใจว่าได้ยินมาว่าทางสรรพากรอยากจะใช้คอนเซ</w:t>
      </w:r>
      <w:r>
        <w:rPr>
          <w:rFonts w:ascii="Browallia New" w:hAnsi="Browallia New" w:cs="Browallia New"/>
          <w:sz w:val="32"/>
          <w:sz w:val="32"/>
          <w:szCs w:val="32"/>
        </w:rPr>
        <w:t>็ปต์</w:t>
      </w:r>
      <w:r>
        <w:rPr>
          <w:rFonts w:ascii="Browallia New" w:hAnsi="Browallia New" w:cs="Browallia New"/>
          <w:sz w:val="32"/>
          <w:sz w:val="32"/>
          <w:szCs w:val="32"/>
        </w:rPr>
        <w:t>นี้มานานแล้วแต่ไม่ได้ทำซักที ทางดิฉันเห็นว่าก็น่าจะทำนะคะ แล้วก็กำหนดใน</w:t>
      </w:r>
      <w:r>
        <w:rPr>
          <w:rFonts w:ascii="Browallia New" w:hAnsi="Browallia New" w:cs="Browallia New"/>
          <w:sz w:val="32"/>
          <w:sz w:val="32"/>
          <w:szCs w:val="32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เลยว่า </w:t>
      </w:r>
      <w:r>
        <w:rPr>
          <w:rFonts w:cs="Browallia New" w:ascii="Browallia New" w:hAnsi="Browallia New"/>
          <w:sz w:val="32"/>
          <w:szCs w:val="32"/>
        </w:rPr>
        <w:t xml:space="preserve">DE raito </w:t>
      </w:r>
      <w:r>
        <w:rPr>
          <w:rFonts w:ascii="Browallia New" w:hAnsi="Browallia New" w:cs="Browallia New"/>
          <w:sz w:val="32"/>
          <w:sz w:val="32"/>
          <w:szCs w:val="32"/>
        </w:rPr>
        <w:t>ของบริษัทควรจะเป็นเท่าไหร่ ภายในระยะเวลากี่ปี หลังจากนั้นเน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 ถ้า </w:t>
      </w:r>
      <w:r>
        <w:rPr>
          <w:rFonts w:cs="Browallia New" w:ascii="Browallia New" w:hAnsi="Browallia New"/>
          <w:sz w:val="32"/>
          <w:szCs w:val="32"/>
        </w:rPr>
        <w:t xml:space="preserve">DE ratio </w:t>
      </w:r>
      <w:r>
        <w:rPr>
          <w:rFonts w:ascii="Browallia New" w:hAnsi="Browallia New" w:cs="Browallia New"/>
          <w:sz w:val="32"/>
          <w:sz w:val="32"/>
          <w:szCs w:val="32"/>
        </w:rPr>
        <w:t>ยังสูงเนี</w:t>
      </w:r>
      <w:r>
        <w:rPr>
          <w:rFonts w:cs="Browallia New" w:ascii="Browallia New" w:hAnsi="Browallia New"/>
          <w:sz w:val="32"/>
          <w:szCs w:val="32"/>
        </w:rPr>
        <w:t>j</w:t>
      </w:r>
      <w:r>
        <w:rPr>
          <w:rFonts w:ascii="Browallia New" w:hAnsi="Browallia New" w:cs="Browallia New"/>
          <w:sz w:val="32"/>
          <w:sz w:val="32"/>
          <w:szCs w:val="32"/>
        </w:rPr>
        <w:t>ย ก็ให้ปรับปรุงดอกเบี้ยบางส่วนเป็นค่าใช้จ่ายต้องห้ามนะคะ ก็ฝากพิจารณ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พงษ์ไทย อุทาเกตุ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เรียนสอบถามในเรื่องของนิติกรรมอำพรางนะครับ ผมเชื่อว่า </w:t>
      </w:r>
      <w:r>
        <w:rPr>
          <w:rFonts w:cs="Browallia New" w:ascii="Browallia New" w:hAnsi="Browallia New"/>
          <w:sz w:val="32"/>
          <w:szCs w:val="32"/>
        </w:rPr>
        <w:t xml:space="preserve">Rat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ไม่ว่าเราจะปรับมากหรือปรับน้อยให้เสียมากหรือเสียน้อย ก็ยังมีการเลียงภาษีกันอยู่ดีต่อให้คนรวยต้องจ่ายน้อยก็ยังมีการเลียงภาษีกันอยู่ดี ประเด็นมันอยู่ที่ว่าการเลี่ยงภาษีกับการวางแผนภาษีคือจุดคาบเกี่ยวอันที่หนึ่งแล้ว ในเรื่องของนิติกรรมอำพรางที่ทำขึ้นมาไม่มีอยู่จริง หรือทำ </w:t>
      </w:r>
      <w:r>
        <w:rPr>
          <w:rFonts w:cs="Browallia New" w:ascii="Browallia New" w:hAnsi="Browallia New"/>
          <w:sz w:val="32"/>
          <w:szCs w:val="32"/>
        </w:rPr>
        <w:t xml:space="preserve">paper </w:t>
      </w:r>
      <w:r>
        <w:rPr>
          <w:rFonts w:ascii="Browallia New" w:hAnsi="Browallia New" w:cs="Browallia New"/>
          <w:sz w:val="32"/>
          <w:sz w:val="32"/>
          <w:szCs w:val="32"/>
        </w:rPr>
        <w:t>มาเพื่อเสริมข้อมูล หรืออะไรก็ตามเพื่อเลียงภาษีในประมวลรัษฎากรได้มองแนวทางในเรื่องของการป้องกันเรื่องนิติกรรมอำพราง มีหนทางแก้ไขในประมวลรัษฎากรใหม่ไม่ครั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าจารย์พิภพ วีระพงษ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ขออนุญาตตอบนะครับ จริงๆแล้วในปัจจุบันประมวลรัษฎากรไม่มีบทบ</w:t>
      </w:r>
      <w:r>
        <w:rPr>
          <w:rFonts w:ascii="Browallia New" w:hAnsi="Browallia New" w:cs="Browallia New"/>
          <w:sz w:val="32"/>
          <w:sz w:val="32"/>
          <w:szCs w:val="32"/>
        </w:rPr>
        <w:t>ัญญ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เศษว่าธุรกรรมใดเป็นธุรกรรมเลียงภาษีแต่ถ้าโกงภาษีไปเลยไม่มีปัญหานะครับเช่นรับ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อก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ปัญหาอะไร แต่ว่าผู้เสียภาษีเก่งขึ้น ใช่วิธีหนีภาษีโดยทำธุรกรรมทุกอย่างจริงทำจริงนะครับ ถ้าทำไม่จริงเราถือว่าเก๋ นะครับ ไปเข้าในนิติกรรมลวง นิติกรรมอำพรางในประมวลกฎหมายแพ่งได้นำมาปรับใช่ได้ซึ่งในปัจจุบันศาลใช่อยู่  แต่สิ่งๆหนึ่งทีไม่มีคือการทำธุรกรรมนั้นเป็นธุรกรรมที่แท้จริง จริงนะครับ เราจะวัดกันยังไงว่าเป็นเรื่องของการหลีกเลียงภาษีอากร หรือปล่อยไปในเมื่อเขาเก่งเขาทำได้เราก็ต้องยอมรับผลที่ตามมา ภาษีน้อยก็น้อยมากก็มาก ในสิ่งนี้ประมวลรัษฎากรไทยไม่มีจริงๆ แล้วกรมสรรพากรขอความช่วยเหลือของ </w:t>
      </w:r>
      <w:r>
        <w:rPr>
          <w:rFonts w:cs="Browallia New" w:ascii="Browallia New" w:hAnsi="Browallia New"/>
          <w:sz w:val="32"/>
          <w:szCs w:val="32"/>
        </w:rPr>
        <w:t xml:space="preserve">IMF world bank </w:t>
      </w:r>
      <w:r>
        <w:rPr>
          <w:rFonts w:ascii="Browallia New" w:hAnsi="Browallia New" w:cs="Browallia New"/>
          <w:sz w:val="32"/>
          <w:sz w:val="32"/>
          <w:szCs w:val="32"/>
        </w:rPr>
        <w:t>หรือรัฐบาลต่างประเทศ การตั้งราคาโอน เขาขอความช่วยเหลือของ ออสเตรเลีย และก็เอาโมเดลของออสเตรเลียมา แต่ว่าสิ่งที่ลอกมาในคำสั่งป</w:t>
      </w:r>
      <w:r>
        <w:rPr>
          <w:rFonts w:cs="Browallia New" w:ascii="Browallia New" w:hAnsi="Browallia New"/>
          <w:sz w:val="32"/>
          <w:szCs w:val="32"/>
        </w:rPr>
        <w:t xml:space="preserve">.113 </w:t>
      </w:r>
      <w:r>
        <w:rPr>
          <w:rFonts w:ascii="Browallia New" w:hAnsi="Browallia New" w:cs="Browallia New"/>
          <w:sz w:val="32"/>
          <w:sz w:val="32"/>
          <w:szCs w:val="32"/>
        </w:rPr>
        <w:t>นั้นนะครับ แนวทางของออสเตรเลีย แนวทางของ</w:t>
      </w:r>
      <w:r>
        <w:rPr>
          <w:rFonts w:cs="Browallia New" w:ascii="Browallia New" w:hAnsi="Browallia New"/>
          <w:sz w:val="32"/>
          <w:szCs w:val="32"/>
        </w:rPr>
        <w:t>QEOC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รื่องของราคาตัวเดียวแต่ไม่ได้เป็นตัวทดสอบของธุรกรรมว่าธุรกรรมใดเป็นธุรกรรมหลีกภาษี ธุรกรรมใดไม่หลีกเลี่ยงภาษี ถ้าเป็นเมืองนอกเขามีอีกวิธีหนึ่ง ซึ่งเรายังไม่รับมาใช้นะครับ เขาวัดกันว่าธุรกรรมอย่างนี้มีสาระสำคัญในเชิงเศรษฐศาสตร์ที่แท้จริงหรือไม่ ธุรกรรมเชิงวงกลมอะไรอย่างนี้ มันเป็นทดสอบอีกเยอะมากประมาณ </w:t>
      </w:r>
      <w:r>
        <w:rPr>
          <w:rFonts w:cs="Browallia New" w:ascii="Browallia New" w:hAnsi="Browallia New"/>
          <w:sz w:val="32"/>
          <w:szCs w:val="32"/>
        </w:rPr>
        <w:t xml:space="preserve">7-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ดสอบด้วยกันในเชิงทฤษฎีภาษีอากร เพื่อวัดว่าธุรกรรมใดเป็นธุรกรรมจริงหรือธุรกรรมที่ควรจะต้องถูกกรมสรรพากรโต้แย้งในเชิงภาษีอากร ซึ่งตรงนี้เขาไม่มีเครื่องมืออยู่ในปัจจุบันมีเฉพาะกรณีที่มีการอำพราง แต่ว่าเมื่อไรเป็นธุรกรรมแท้จริงเขาไม่มี เพราะฉะนั้นนะครับ ถ้าเราจะทำธุรกรรม ยกตัวอย่างนะครับ เราทำธุรกิจก่อสร้าง เรารู้จะจ้างการก่อสร้างเหมาสร้างตึกใหญ่ๆ มูลค่า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โดย </w:t>
      </w:r>
      <w:r>
        <w:rPr>
          <w:rFonts w:cs="Browallia New" w:ascii="Browallia New" w:hAnsi="Browallia New"/>
          <w:sz w:val="32"/>
          <w:szCs w:val="32"/>
        </w:rPr>
        <w:t xml:space="preserve">3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สนุกแน่ ปลายปีขอคืนก็โดนตรวจนะครับเพราะ </w:t>
      </w:r>
      <w:r>
        <w:rPr>
          <w:rFonts w:cs="Browallia New" w:ascii="Browallia New" w:hAnsi="Browallia New"/>
          <w:sz w:val="32"/>
          <w:szCs w:val="32"/>
        </w:rPr>
        <w:t xml:space="preserve">margi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ไม่ถึง ยังไงกำไรสุทธิเราก็ไม่ถึง ก็ต้องแย่งซื้อขาย </w:t>
      </w:r>
      <w:r>
        <w:rPr>
          <w:rFonts w:cs="Browallia New" w:ascii="Browallia New" w:hAnsi="Browallia New"/>
          <w:sz w:val="32"/>
          <w:szCs w:val="32"/>
        </w:rPr>
        <w:t xml:space="preserve">8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รับจ้างทำของ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ปัญหาถ้าทำการซื้อขายแยกเป็นสองบริษัทจริงหรือไม่จริง คำถามนี้เกิดขึ้นแล้ว บางครั้งถ้าใช้บริษัทเดียวกัน บางทีเป็นเรื่องใหญ่เหมือนกัน บางทีบริษัทเดียวขายก้อนอิฐ </w:t>
      </w:r>
      <w:r>
        <w:rPr>
          <w:rFonts w:cs="Browallia New" w:ascii="Browallia New" w:hAnsi="Browallia New"/>
          <w:sz w:val="32"/>
          <w:szCs w:val="32"/>
        </w:rPr>
        <w:t xml:space="preserve">8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รับจ้างติดตั้งก้อนอิฐยังนี้ บางทีมันไปไม่ไหว ถ้าเราแยก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บริษัท ว่าบริษัทหนึ่งซื้อก้อนอิฐจากบริษัทหนึ่งแล้วจ้างก่อสร้างตึก จะถามว่าสรรพากรจะแยกอย่างไรครับ ในเมื่อเขาซื้อขายจริง มันต้องมีเครื่องไม้เครื่องมืออื่นมาวัดว่า บริษัทที่มาซื้อขายจะวัดยังไงดีในเชิงคอนเซปต์ทางภาษี ที่ถือว่าเป็นการหลีกเลี่ยงภาษีเพราะบริษัทนี้ไม่ถือว่าเป็นการขายที่แท้จริง เราวัดยังไงดี ตัวนี้เขาไม่มีเครื่องมือ แต่ว่าสักวันจะช้าจะเร็วเน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ย ผมว่าเราจะเห็นการเปลี่ยนแปลงระบบภาษี เพราะว่าเครื่องมือที่ว่านี้ มันอยู่ในประเทศที่พัฒนาแล้วครบถ้วนหมด แค่สรรพากรน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ความช่วยเหลือจากอังกฤษ ญี่ปุ่น </w:t>
      </w:r>
      <w:r>
        <w:rPr>
          <w:rFonts w:cs="Browallia New" w:ascii="Browallia New" w:hAnsi="Browallia New"/>
          <w:sz w:val="32"/>
          <w:szCs w:val="32"/>
        </w:rPr>
        <w:t xml:space="preserve">OECD </w:t>
      </w:r>
      <w:r>
        <w:rPr>
          <w:rFonts w:ascii="Browallia New" w:hAnsi="Browallia New" w:cs="Browallia New"/>
          <w:sz w:val="32"/>
          <w:sz w:val="32"/>
          <w:szCs w:val="32"/>
        </w:rPr>
        <w:t>แม้ทางออสเตรเลียก็ตาม</w:t>
      </w:r>
      <w:r>
        <w:rPr>
          <w:rFonts w:ascii="Browallia New" w:hAnsi="Browallia New" w:cs="Browallia New"/>
          <w:sz w:val="32"/>
          <w:sz w:val="32"/>
          <w:szCs w:val="32"/>
        </w:rPr>
        <w:t>น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าสามารถรับโมเดลของต่างประเทศมาได้หมด เพราะฉะนั้นเราจะเห็นสิ่งที่เปลี่ยนแปลงไม่ช้าก็เร็ว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วีณ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เรื่องของอุตสาหกรรมนะคะก็จะเป็นเรื่องของอุตสาหกรรมที่มีอยู่บ้างในประเทศไทยก็คือว่า อุตสาหกรรมท่องเที่ยว ประเภทพวก </w:t>
      </w:r>
      <w:r>
        <w:rPr>
          <w:rFonts w:cs="Browallia New" w:ascii="Browallia New" w:hAnsi="Browallia New"/>
          <w:sz w:val="32"/>
          <w:szCs w:val="32"/>
        </w:rPr>
        <w:t xml:space="preserve">travel agent onli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ะคะคือ อุตสาหกรรมประเภทนี้เหมือนกับว่าจริงๆในเมืองไทยจะมีไม่เยอะหรอก แต่เชื่อไหมคะว่าพอมีเกิดขึ้นมาปุ๊บ เวลาเราจะแข่งกันกับต่างประเทศ จริงๆ เราจะเจออุปสรรคก็คือว่า พอเราตั้งใจจะขายกับคนทั่วโลกนะคะ แล้วราคาที่เราจะขายก็ต้องแข่งขันกับคนทั่วโลกเช่นเดียวกัน เพราะฉะนั้นจะเป็นราคาที่โอเคว่า มันไม่ควรจะมีเรื่อง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>เรื่องอะไร เรื่องภาษี แต่ปรากฏว่าก็จะมีกลุ่ม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ซึ่งเป็นคนไทย และแน่นอนว่าเค้าต้อง </w:t>
      </w:r>
      <w:r>
        <w:rPr>
          <w:rFonts w:cs="Browallia New" w:ascii="Browallia New" w:hAnsi="Browallia New"/>
          <w:sz w:val="32"/>
          <w:szCs w:val="32"/>
        </w:rPr>
        <w:t xml:space="preserve">search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ใน </w:t>
      </w:r>
      <w:r>
        <w:rPr>
          <w:rFonts w:cs="Browallia New" w:ascii="Browallia New" w:hAnsi="Browallia New"/>
          <w:sz w:val="32"/>
          <w:szCs w:val="32"/>
        </w:rPr>
        <w:t xml:space="preserve">we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ป็นไปได้ว่าเค้าต้องเอาจากใน </w:t>
      </w:r>
      <w:r>
        <w:rPr>
          <w:rFonts w:cs="Browallia New" w:ascii="Browallia New" w:hAnsi="Browallia New"/>
          <w:sz w:val="32"/>
          <w:szCs w:val="32"/>
        </w:rPr>
        <w:t xml:space="preserve">we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we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ประเทศก็เป็นได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ว่าอุปสรรคของเราก็คือว่าในแง่ของกฎระเบียบกฎหมายทางภาษี เรื่องของภาษีมูลค่าเพิ่มจะมีบอกว่าคนไทยมาซื้อนะคะ เพราะบริษัทเราเป็นบริษัทตามกฎหมายไทยเราต้องคิด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้า เพราะฉะนั้นกลายเป็นเราขายเค้าไม่ได้ตามที่ตั้งไว้บน </w:t>
      </w:r>
      <w:r>
        <w:rPr>
          <w:rFonts w:cs="Browallia New" w:ascii="Browallia New" w:hAnsi="Browallia New"/>
          <w:sz w:val="32"/>
          <w:szCs w:val="32"/>
        </w:rPr>
        <w:t xml:space="preserve">we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ต้องบวก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ไป ดั้งนั้นเค้าจะไม่รู้กับเราว่าเราขายไม่ได้ในราคาที่แข่งขันได้ เพราะฉะนั้นการที่สรรพากรยังมองการที่เราขายออนไลน์อยู่ ก็จะเป็นไปไม่ได้ที่เราจะแข่งกับคนอื่น ไม่งั้นก็ผลักให้เราไป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รึเปล่า  มีบริษัทในต่างประเทศ เสียภาษีในต่างประเทศ ซึ่งจริง ธุรกิจ </w:t>
      </w:r>
      <w:r>
        <w:rPr>
          <w:rFonts w:cs="Browallia New" w:ascii="Browallia New" w:hAnsi="Browallia New"/>
          <w:sz w:val="32"/>
          <w:szCs w:val="32"/>
        </w:rPr>
        <w:t xml:space="preserve">travel agent online </w:t>
      </w:r>
      <w:r>
        <w:rPr>
          <w:rFonts w:ascii="Browallia New" w:hAnsi="Browallia New" w:cs="Browallia New"/>
          <w:sz w:val="32"/>
          <w:sz w:val="32"/>
          <w:szCs w:val="32"/>
        </w:rPr>
        <w:t>เป็นธุรกิจของต่างประเทศทั้งนั้น ซึ่งตั้งที่ต่างประเทศ ไปทำ</w:t>
      </w:r>
      <w:r>
        <w:rPr>
          <w:rFonts w:cs="Browallia New" w:ascii="Browallia New" w:hAnsi="Browallia New"/>
          <w:sz w:val="32"/>
          <w:szCs w:val="32"/>
        </w:rPr>
        <w:t xml:space="preserve">offi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ต่างประเทศ แต่เค้าทำที่ไหนก็ได้ในโลกเพราะเค้าทำ </w:t>
      </w:r>
      <w:r>
        <w:rPr>
          <w:rFonts w:cs="Browallia New" w:ascii="Browallia New" w:hAnsi="Browallia New"/>
          <w:sz w:val="32"/>
          <w:szCs w:val="32"/>
        </w:rPr>
        <w:t xml:space="preserve">online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ฉะนั้นทางธุรกิจออนไลน์อยากจะฝากกระทรวง ฝากภาครัฐให้ช่วยดูแล ส่งเสริม เพราะฉะนั้นธุรกิจนี้จะไม่อยู่ในเมืองไทยอย่างแน่นอน อันนี้คอนเฟิร์ม แล้วก็อีกอุตสาหกรรมนึงที่จะฝากในเรื่องการวัดผลกำไรสุทธิ คืออุตสาหกรรมภาพยนตร์ ผลิตภาพยนตร์ พอดีว่ามันจะแย้งกันในเรื่องมาตรฐานบัญชี และภาษีด้วย เพราะว่าทางภาษีมองว่าการผลิตภาพยนตร์เป็นสินทรัพย์ต้องตัดค่าเสื่อม ทางบัญชีมองว่าภาพยนตร์คืองานพอมีรายได้ปุ๊บ ควรจะเป็นสัดส่วนเดียวกับรายได้ หรือพิจารณาด้วยค่า มันคือ ของที่ทำให้เกิดรายได้ เพราะฉะนั้นเรื่องอย่างมันจะไม่สะท้อนภาพว่า รายได้ช่วงที่ผลิตหนังครั้ง</w:t>
      </w:r>
      <w:r>
        <w:rPr>
          <w:rFonts w:ascii="Browallia New" w:hAnsi="Browallia New" w:cs="Browallia New"/>
          <w:sz w:val="32"/>
          <w:sz w:val="32"/>
          <w:szCs w:val="32"/>
        </w:rPr>
        <w:t>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กรายได้ดีนะคะ ต้องจ่ายภาษีมากเพราะต้นทุนต่ำ ก็ฝา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อุตสาหกรรมนี้ไว้แล้วกั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าจารย์พิภพ วีระพงษ์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</w:t>
      </w:r>
      <w:r>
        <w:rPr>
          <w:rFonts w:cs="Browallia New" w:ascii="Browallia New" w:hAnsi="Browallia New"/>
          <w:sz w:val="32"/>
          <w:szCs w:val="32"/>
        </w:rPr>
        <w:t xml:space="preserve">travel ag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เกิดจาก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หลักทฤษฎีของ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เก็บจากสถานที่ที่การบริโภคเกิดขึ้น เพราะ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ภาษีของการบริโค หรือเรียกว่า </w:t>
      </w:r>
      <w:r>
        <w:rPr>
          <w:rFonts w:cs="Browallia New" w:ascii="Browallia New" w:hAnsi="Browallia New"/>
          <w:sz w:val="32"/>
          <w:szCs w:val="32"/>
        </w:rPr>
        <w:t xml:space="preserve">consumption ta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ะครับจริงๆนะครับสมมุติว่าคนไทยของเราเนี่ย ลูกค้าเป็นคนไทย ถ้าเกิดว่าเค้าจะเที่ยวต่างประเทศเนี่ย โดยหลักการบริโภคเนี่ยเกิดขึ้นยังต่างประเทศ เราไม่ควรเก็บ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้า ปัญหาคือตอนที่เราร่างกฎหมาย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 </w:t>
      </w:r>
      <w:r>
        <w:rPr>
          <w:rFonts w:cs="Browallia New" w:ascii="Browallia New" w:hAnsi="Browallia New"/>
          <w:sz w:val="32"/>
          <w:szCs w:val="32"/>
        </w:rPr>
        <w:t xml:space="preserve">25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ปี </w:t>
      </w:r>
      <w:r>
        <w:rPr>
          <w:rFonts w:cs="Browallia New" w:ascii="Browallia New" w:hAnsi="Browallia New"/>
          <w:sz w:val="32"/>
          <w:szCs w:val="32"/>
        </w:rPr>
        <w:t xml:space="preserve">2535 IMF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เตือนแล้วหนึ่งครั้งว่า ประเทศไทยควรระบุให้ชัดเจนว่า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อย่างไร ตอนนั้นไม่มีใครเห็นปัญหานี้ กรมสรรพากรไม่เชื่อว่าปัญหานี้จะเกิดขึ้น   เค้าใช้แค่ว่าการซื้อขายเกิดขึ้นในราชอาณาจักรต้องเสีย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ิการทำในประเทศเสีย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ิการทำนอกประเทศแต่ใช้ในไทยเสีย </w:t>
      </w:r>
      <w:r>
        <w:rPr>
          <w:rFonts w:cs="Browallia New" w:ascii="Browallia New" w:hAnsi="Browallia New"/>
          <w:sz w:val="32"/>
          <w:szCs w:val="32"/>
        </w:rPr>
        <w:t xml:space="preserve">vat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ิการทำในไทยต้องเสี่ย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ากฏว่าไปผูกกับการซื้อขายในประเทศ โดยไม่ดูการบริโภค ปรากฏว่ามันก็มีความเพี้ยนเกิดขึ้นเค้าเตือนเราค่อนข้างเยอะ ขออนุญาตต่ออีกนิดนึง </w:t>
      </w:r>
      <w:r>
        <w:rPr>
          <w:rFonts w:cs="Browallia New" w:ascii="Browallia New" w:hAnsi="Browallia New"/>
          <w:sz w:val="32"/>
          <w:szCs w:val="32"/>
        </w:rPr>
        <w:t xml:space="preserve">IMF </w:t>
      </w:r>
      <w:r>
        <w:rPr>
          <w:rFonts w:ascii="Browallia New" w:hAnsi="Browallia New" w:cs="Browallia New"/>
          <w:sz w:val="32"/>
          <w:sz w:val="32"/>
          <w:szCs w:val="32"/>
        </w:rPr>
        <w:t>เตือนต่อไปอีกว่าการบังคับในผู้เสียภาษีออกใบกำกับภาษีทันท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ไปไม่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ไปไม่ได้จริ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ิ่งที่เกิดขึ้นก็คือว่า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ธุรกรรมอิเล็กทรอนิก</w:t>
      </w:r>
      <w:r>
        <w:rPr>
          <w:rFonts w:ascii="Browallia New" w:hAnsi="Browallia New" w:cs="Browallia New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อะมาก ยกตัวอย่าง เคยมีใครเติมเงินมือถือ จ่ายเงินค่าบริการผ่านโทรศัพท์มือถือ สมมุติว่ายักษ์ใหญ่ที่เติมเงินมีพวกลูกค้าเป็นพวก </w:t>
      </w:r>
      <w:r>
        <w:rPr>
          <w:rFonts w:cs="Browallia New" w:ascii="Browallia New" w:hAnsi="Browallia New"/>
          <w:sz w:val="32"/>
          <w:szCs w:val="32"/>
        </w:rPr>
        <w:t xml:space="preserve">prepaid </w:t>
      </w:r>
      <w:r>
        <w:rPr>
          <w:rFonts w:ascii="Browallia New" w:hAnsi="Browallia New" w:cs="Browallia New"/>
          <w:sz w:val="32"/>
          <w:sz w:val="32"/>
          <w:szCs w:val="32"/>
        </w:rPr>
        <w:t>สองล้านคนทุกคนเติมเงินทางอิเล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ทรอนิกส์หมด ใช้โทรศัพท์เติมเงิน หักเงินจาก </w:t>
      </w:r>
      <w:r>
        <w:rPr>
          <w:rFonts w:cs="Browallia New" w:ascii="Browallia New" w:hAnsi="Browallia New"/>
          <w:sz w:val="32"/>
          <w:szCs w:val="32"/>
        </w:rPr>
        <w:t xml:space="preserve">ATM </w:t>
      </w: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เกิดขึ้นเมื่อไหร่ครับ เมื่อได้รับชำระเงินตามกฎเกณฑ์เงินสด มีใครออกใบกำกับภาษีทันที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มี พอไม่มีแล้วทำไง ทุกคนผิดหมด </w:t>
      </w:r>
      <w:r>
        <w:rPr>
          <w:rFonts w:cs="Browallia New" w:ascii="Browallia New" w:hAnsi="Browallia New"/>
          <w:sz w:val="32"/>
          <w:szCs w:val="32"/>
        </w:rPr>
        <w:t xml:space="preserve">5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ต่อไป ยี่ต็อกลดลงมา </w:t>
      </w:r>
      <w:r>
        <w:rPr>
          <w:rFonts w:cs="Browallia New" w:ascii="Browallia New" w:hAnsi="Browallia New"/>
          <w:sz w:val="32"/>
          <w:szCs w:val="32"/>
        </w:rPr>
        <w:t xml:space="preserve">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ต่อไป สมมติ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ล้านคนต่อ หนึ่งเดือนละครับ เป็นเท่าไหร่ มหาศาลมาก เพราะฉะนั้น จริงๆแล้วการที่ระบบภาษีตามไม่ทันธุรกรรมอิเล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กทรอนิก</w:t>
      </w:r>
      <w:r>
        <w:rPr>
          <w:rFonts w:ascii="Browallia New" w:hAnsi="Browallia New" w:cs="Browallia New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ายเป็นปัญหาใหญ่มากในปัจจุบ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ราะพวกที่เล่นกับธุร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กทรอนิก</w:t>
      </w:r>
      <w:r>
        <w:rPr>
          <w:rFonts w:ascii="Browallia New" w:hAnsi="Browallia New" w:cs="Browallia New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เยอะมากจริงๆ  อีกเรื่องนึง คือ ฟิล์มหนัง ผมเคยมีประสบการณ์สมัยก่อนหน้าปฏิวัติ สมัยอดีตนายกทักษิณประกาศว่าจะส่งเสริมอุตสาหกรรมหนัง ปัญหามีอยู่ว่าหนัง </w:t>
      </w:r>
      <w:r>
        <w:rPr>
          <w:rFonts w:cs="Browallia New" w:ascii="Browallia New" w:hAnsi="Browallia New"/>
          <w:sz w:val="32"/>
          <w:szCs w:val="32"/>
        </w:rPr>
        <w:t xml:space="preserve">generat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ได้ในช่วงปีแรกเท่านั้นเอง เพราะฉะนั้นการสร้างหนัง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โดยหลักแล้ว </w:t>
      </w:r>
      <w:r>
        <w:rPr>
          <w:rFonts w:cs="Browallia New" w:ascii="Browallia New" w:hAnsi="Browallia New"/>
          <w:sz w:val="32"/>
          <w:szCs w:val="32"/>
        </w:rPr>
        <w:t>90%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ิดในช่วงปีแรก หลังจากนั้นเกิดจากการขาย  </w:t>
      </w:r>
      <w:r>
        <w:rPr>
          <w:rFonts w:cs="Browallia New" w:ascii="Browallia New" w:hAnsi="Browallia New"/>
          <w:sz w:val="32"/>
          <w:szCs w:val="32"/>
        </w:rPr>
        <w:t xml:space="preserve">VCD DV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ดๆหน่อยๆ นานๆทีออกช่อง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นึง เคเบิ้ลทีวีครั้งนึง </w:t>
      </w:r>
      <w:r>
        <w:rPr>
          <w:rFonts w:cs="Browallia New" w:ascii="Browallia New" w:hAnsi="Browallia New"/>
          <w:sz w:val="32"/>
          <w:szCs w:val="32"/>
        </w:rPr>
        <w:t>9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เปอร์เซ็นต์ เกิดปีแรกกรมสรรพากรบอกไม่ได้หรอกค่าเสื่อมราคาตามพระรากฤษฎีกา </w:t>
      </w:r>
      <w:r>
        <w:rPr>
          <w:rFonts w:cs="Browallia New" w:ascii="Browallia New" w:hAnsi="Browallia New"/>
          <w:sz w:val="32"/>
          <w:szCs w:val="32"/>
        </w:rPr>
        <w:t xml:space="preserve">1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ตัดค่าเสื่อมราคาเป็นสินทรัพย์ตั้งแต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่ต้องทะเลาะกันอีกเรื่องนึง ตัดค่าเสื่อมตั้งแต่ปีแรก ถ้าใช้หลั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ปีแรก </w:t>
      </w:r>
      <w:r>
        <w:rPr>
          <w:rFonts w:cs="Browallia New" w:ascii="Browallia New" w:hAnsi="Browallia New"/>
          <w:sz w:val="32"/>
          <w:szCs w:val="32"/>
        </w:rPr>
        <w:t xml:space="preserve">2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ถ้า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ต้องตัดปีแรก </w:t>
      </w:r>
      <w:r>
        <w:rPr>
          <w:rFonts w:cs="Browallia New" w:ascii="Browallia New" w:hAnsi="Browallia New"/>
          <w:sz w:val="32"/>
          <w:szCs w:val="32"/>
        </w:rPr>
        <w:t xml:space="preserve">1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ตัดรายได้ </w:t>
      </w:r>
      <w:r>
        <w:rPr>
          <w:rFonts w:cs="Browallia New" w:ascii="Browallia New" w:hAnsi="Browallia New"/>
          <w:sz w:val="32"/>
          <w:szCs w:val="32"/>
        </w:rPr>
        <w:t xml:space="preserve">99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ิดปีแรกหนังที่ไหนจะไปอยู่ได้ เว้นแต่ว่า </w:t>
      </w:r>
      <w:r>
        <w:rPr>
          <w:rFonts w:cs="Browallia New" w:ascii="Browallia New" w:hAnsi="Browallia New"/>
          <w:sz w:val="32"/>
          <w:szCs w:val="32"/>
        </w:rPr>
        <w:t xml:space="preserve">under decli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กงภาษีดีกว่า เพราะฉะนั้นการเป็นผู้เสียภาษีที่ดีไม่ใช่เรื่องง่ายเจ็บตัวจริงๆ เราจะไปยึดติดว่าอะไรเป็นสินทรัพย์แล้วไปตัดค่าเสื่อมราคา ประเด็นพวกนี้เป็นประเด็นที่น่าสนใจ การตัดค่าเสื่อมกับธุรกิจแบบเนี่ยเป็นไปได้มั้ยที่จะใช้  </w:t>
      </w:r>
      <w:r>
        <w:rPr>
          <w:rFonts w:cs="Browallia New" w:ascii="Browallia New" w:hAnsi="Browallia New"/>
          <w:sz w:val="32"/>
          <w:szCs w:val="32"/>
        </w:rPr>
        <w:t xml:space="preserve">IR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level yiel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ใช้หลักการอะไรที่ดีกว่าการตัดค่าเสื่อมแบบ </w:t>
      </w:r>
      <w:r>
        <w:rPr>
          <w:rFonts w:cs="Browallia New" w:ascii="Browallia New" w:hAnsi="Browallia New"/>
          <w:sz w:val="32"/>
          <w:szCs w:val="32"/>
        </w:rPr>
        <w:t>straight line</w:t>
      </w:r>
      <w:r>
        <w:rPr>
          <w:rFonts w:ascii="Browallia New" w:hAnsi="Browallia New" w:cs="Browallia New"/>
          <w:sz w:val="32"/>
          <w:sz w:val="32"/>
          <w:szCs w:val="32"/>
        </w:rPr>
        <w:t>ตรงๆ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ไพโรจน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นี้ก็เกี่ยวกับอุตสาหกรรมการท่องเที่ยว เรี่ยกว่า </w:t>
      </w:r>
      <w:r>
        <w:rPr>
          <w:rFonts w:cs="Browallia New" w:ascii="Browallia New" w:hAnsi="Browallia New"/>
          <w:sz w:val="32"/>
          <w:szCs w:val="32"/>
        </w:rPr>
        <w:t>Sharing ok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พูดกันเมื่อวานวันนี้หน่อย ก็ฝากกับผู้ที่เกี่ยวข้องกับเรื่องนี้ ว่าแก้ไข แก้แล้วก็อย่าไปสร้างเงื่อนไข แล้วจะได้ไม่ยุ่ง ก็มาสู่อีกจุดนึง จุดของ </w:t>
      </w:r>
      <w:r>
        <w:rPr>
          <w:rFonts w:cs="Browallia New" w:ascii="Browallia New" w:hAnsi="Browallia New"/>
          <w:sz w:val="32"/>
          <w:szCs w:val="32"/>
        </w:rPr>
        <w:t xml:space="preserve">CP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้าต้องมีใบรับรองสะส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หนังสือเรื่องสรรพากร ใบรับรองต่างๆนะฮะ ควรมีใบรับรอง กะจะทำจากที่ไหนมาก็ตามจะได้ยุติธรรม ในเรื่องของนโยบายของ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ดิศักดิ์ บอกว่านโยบายมีความสุขถ้านโยบายมีการเสียภาษีที่ดี แต่ฝากไว้เรื่องนึงว่าได้คนเสียภาษีปัจจุบันนี้ ที่เสี่ยตรงไปตรงมาก็โดนตรวจ ตรงไปตรงมา และคนที่รวยๆก็ไม่เสียภาษีเลย อันนี้ก็จุดนึง บางคนเสียแล้วเสี่ยอีก บางคนไม่เสียเลย ผมก็เลยเปรียบเทียบเป็นตัวละคร ยกตัวอย่างไม่พาดพิงใคร การค้าก็พยายามหนีภาษีหนีได้ก็หนีไป หนีไม่ได้ก็โดนจับ ก็เสี่ยเงิน แต่นักก</w:t>
      </w:r>
      <w:r>
        <w:rPr>
          <w:rFonts w:ascii="Browallia New" w:hAnsi="Browallia New" w:cs="Browallia New"/>
          <w:sz w:val="32"/>
          <w:sz w:val="32"/>
          <w:szCs w:val="32"/>
        </w:rPr>
        <w:t>ฎ</w:t>
      </w:r>
      <w:r>
        <w:rPr>
          <w:rFonts w:ascii="Browallia New" w:hAnsi="Browallia New" w:cs="Browallia New"/>
          <w:sz w:val="32"/>
          <w:sz w:val="32"/>
          <w:szCs w:val="32"/>
        </w:rPr>
        <w:t>หมายหรือนักภาษีก็พยายามเลี่ยงภาษี  เลี่ยงไปจนสุดก็มาแพ้เรื่องคุณธรรม คนที่เลี่ยงภาษียังไงก็ต้องเสียเงิน ยังไงก็ขอกเรียกร้องว่ากฎหมายภาษียังไงก็ขอให้เป็นกลางและเป็นธรรมมากที่สุด เดินทางสายกลางตามหลักพระพุทธเจ้า และอีกจุดนึงเกี่ยวกับสิทธิของ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ดิศักดิ์ เกี่ยวกับหลักเกณฑ์คงค้าง คือตัวสิทธินี่ คือรายได้เกิดเมื่อไหร่ อะไรต่างๆ เนี่ยนะให้ชี้ตรงนี้ให้ชัดว่าอะไรคืออะไร  ถ้าเป็นไปได้ก็ออกมาจากสรรพากรเขียนเป็น </w:t>
      </w:r>
      <w:r>
        <w:rPr>
          <w:rFonts w:cs="Browallia New" w:ascii="Browallia New" w:hAnsi="Browallia New"/>
          <w:sz w:val="32"/>
          <w:szCs w:val="32"/>
        </w:rPr>
        <w:t xml:space="preserve">website </w:t>
      </w:r>
      <w:r>
        <w:rPr>
          <w:rFonts w:ascii="Browallia New" w:hAnsi="Browallia New" w:cs="Browallia New"/>
          <w:sz w:val="32"/>
          <w:sz w:val="32"/>
          <w:szCs w:val="32"/>
        </w:rPr>
        <w:t>ว่าไป ใครจะได้รู้ตามแนวสรรพากร ไม่ใช่ตามแนวของผู้ตีความ เรื่องการรับรู้รายได้เกณฑ์คงค้างก็ถึงจะเกิด เพราะการทำการค้าถือว่ารายได้เกิดแล้วนะฮะ เพราะอย่าไปสับสนเรื่องสิทธิกับเกณฑ์คงค้าง อันนี้เป็นเหตุเป็นกับเป็นผล มีรายได้ที่รับแล้วก็ลงไป ถ้ายังก็ลงเป็นคงค้างอย่างอื่นก็คงจะไม่มีอะไรมาก การที่จะทำให้มาตรฐานบัญชีกับตัวกำไรทางบัญชี กับกำไรทางภาษีอากร ปล่อยเค้าเหอะ เค้าทำมาตั้งนานแล้ว แต่</w:t>
      </w:r>
      <w:r>
        <w:rPr>
          <w:rFonts w:ascii="Browallia New" w:hAnsi="Browallia New" w:cs="Browallia New"/>
          <w:sz w:val="32"/>
          <w:sz w:val="32"/>
          <w:szCs w:val="32"/>
        </w:rPr>
        <w:t>สั</w:t>
      </w:r>
      <w:r>
        <w:rPr>
          <w:rFonts w:ascii="Browallia New" w:hAnsi="Browallia New" w:cs="Browallia New"/>
          <w:sz w:val="32"/>
          <w:sz w:val="32"/>
          <w:szCs w:val="32"/>
        </w:rPr>
        <w:t>กวัน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 ทั้งตัวภาษีและบัญชีจะต้องมาอยู่ในจุดเดียวกัน แต่ต้องค่อยเป็นค่อยไป ระหว่างนี้ก็ปล่อยไปก่อนอย่าไป </w:t>
      </w:r>
      <w:r>
        <w:rPr>
          <w:rFonts w:cs="Browallia New" w:ascii="Browallia New" w:hAnsi="Browallia New"/>
          <w:sz w:val="32"/>
          <w:szCs w:val="32"/>
        </w:rPr>
        <w:t xml:space="preserve">seriou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ไม่มีอะไรแล้ว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ผู้เข้าร่วมสัมมน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ระเด็นที่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ascii="Browallia New" w:hAnsi="Browallia New" w:cs="Browallia New"/>
          <w:sz w:val="32"/>
          <w:sz w:val="32"/>
          <w:szCs w:val="32"/>
        </w:rPr>
        <w:t>ถ</w:t>
      </w:r>
      <w:r>
        <w:rPr>
          <w:rFonts w:ascii="Browallia New" w:hAnsi="Browallia New" w:cs="Browallia New"/>
          <w:sz w:val="32"/>
          <w:sz w:val="32"/>
          <w:szCs w:val="32"/>
        </w:rPr>
        <w:t>ึ</w:t>
      </w:r>
      <w:r>
        <w:rPr>
          <w:rFonts w:ascii="Browallia New" w:hAnsi="Browallia New" w:cs="Browallia New"/>
          <w:sz w:val="32"/>
          <w:sz w:val="32"/>
          <w:szCs w:val="32"/>
        </w:rPr>
        <w:t>งประเด็นสุดท้ายทำไมถึงใช้คำว่า มาตรการป้องกันการเลี่ยงรัษฎากร แล้วประเด็นเหล่านี้เกี่ยวข้องกับบริษัทขนาดใหญ่ทั้งนั้นเลย ก็ไม่ทราบว่ากรมสรรพากรคิดอย่างไรกับบริษัทข้ามชาตินะคะ ต้องบอกว่าบริษัทใหญ่ๆมีธรรมมาภิบาล ต้องขอใช้คำนี้นะคะ เพราะเราถูก</w:t>
      </w:r>
      <w:r>
        <w:rPr>
          <w:rFonts w:cs="Browallia New" w:ascii="Browallia New" w:hAnsi="Browallia New"/>
          <w:sz w:val="32"/>
          <w:szCs w:val="32"/>
        </w:rPr>
        <w:t xml:space="preserve">Control </w:t>
      </w:r>
      <w:r>
        <w:rPr>
          <w:rFonts w:ascii="Browallia New" w:hAnsi="Browallia New" w:cs="Browallia New"/>
          <w:sz w:val="32"/>
          <w:sz w:val="32"/>
          <w:szCs w:val="32"/>
        </w:rPr>
        <w:t>หลายๆ กฎหมายจากต่างประเทศ แล้วก็เม็ดเงินการลงทุนสูงการทำบัญชีก็โปร่งใส คือ งงมากเลยคะ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ไทยยังไงเราต้องรับการลงทุนจากต่างชาติ การวางแผนภาษีกากรจึงเป็นเรื่องปกติ อย่างเรื่องของประเด็น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ของการ </w:t>
      </w:r>
      <w:r>
        <w:rPr>
          <w:rFonts w:cs="Browallia New" w:ascii="Browallia New" w:hAnsi="Browallia New"/>
          <w:sz w:val="32"/>
          <w:szCs w:val="32"/>
        </w:rPr>
        <w:t xml:space="preserve">Shopp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ริงๆมันก็เป็นหลักในเรื่องของการใช้ </w:t>
      </w:r>
      <w:r>
        <w:rPr>
          <w:rFonts w:cs="Browallia New" w:ascii="Browallia New" w:hAnsi="Browallia New"/>
          <w:sz w:val="32"/>
          <w:szCs w:val="32"/>
        </w:rPr>
        <w:t>TDP</w:t>
      </w:r>
      <w:r>
        <w:rPr>
          <w:rFonts w:ascii="Browallia New" w:hAnsi="Browallia New" w:cs="Browallia New"/>
          <w:sz w:val="32"/>
          <w:sz w:val="32"/>
          <w:szCs w:val="32"/>
        </w:rPr>
        <w:t>แล้ว คือผมกำลังบอกว่าเงินลงทุนถ้าใช้คำว่าเลี่ยงเนี่ยมันจะทำให้เกิดการวางแผนภาษีกับการเลี่ยงภาษีจะเป็นเรื่องเดียวกันรึเปล่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าจารย์พิภพ วีระพงษ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ความกังวลของคณะกรรมการบางคน คือประเทศไทยควรใช้ </w:t>
      </w:r>
      <w:r>
        <w:rPr>
          <w:rFonts w:cs="Browallia New" w:ascii="Browallia New" w:hAnsi="Browallia New"/>
          <w:sz w:val="32"/>
          <w:szCs w:val="32"/>
        </w:rPr>
        <w:t xml:space="preserve">CFC rul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control foreign coopera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รณีที่คนไทยไปตั้งบริษัทยังต่างประเทศ ไม่ได้ใช้ในกรณีที่ต่างประเทศเข้ามาตั้งบริษัทในไทย จริงๆแล้วประเทศที่ค่อนข้างจะเจริญแล้วอย่างเช่นอเมริกา และยุโรปมีแนวโน้มที่จะใช้ </w:t>
      </w:r>
      <w:r>
        <w:rPr>
          <w:rFonts w:cs="Browallia New" w:ascii="Browallia New" w:hAnsi="Browallia New"/>
          <w:sz w:val="32"/>
          <w:szCs w:val="32"/>
        </w:rPr>
        <w:t xml:space="preserve">CF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ทั้งนั้นเพื่อป้องกันไม่ให้คนของเค้าไปทำธุรกรรมยังต่างประเทศแล้วเก็บเงินไว้ยังต่างประเทศ แล้วไม่ส่งเงินปันผลกลับมาเพื่อเสียภาษี เพราะประเทศพวกนั้นมุ่งผลกรลงทุน บ้านเค้าต้องเสียภาษีพอๆกับต่างประเทศ เช่นคนอเมริกาลงทุนในบ้านเสียภาษี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ไปตั้งบริษัทในต่างประเทศแล้วไม่จ่ายเงินปันผลเท่ากับว่าไม่ต้องเสียภาษี เพราะฉะนั้นไปลงทุนในประเทศที่ภาระภาษีต่ำๆ </w:t>
      </w:r>
      <w:r>
        <w:rPr>
          <w:rFonts w:cs="Browallia New" w:ascii="Browallia New" w:hAnsi="Browallia New"/>
          <w:sz w:val="32"/>
          <w:szCs w:val="32"/>
        </w:rPr>
        <w:t xml:space="preserve">BO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ผลที่เกิดขึ้นก็คือเงินลงทุนของอเมริกาไหลออกนอกประเทศหมด เพราะใครก็ตามที่ลงทุนในอเมริกาจะถูกลงโทษโดยภาระภาษี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ครลงทุนนอกอเมริกาที่เป็น </w:t>
      </w:r>
      <w:r>
        <w:rPr>
          <w:rFonts w:cs="Browallia New" w:ascii="Browallia New" w:hAnsi="Browallia New"/>
          <w:sz w:val="32"/>
          <w:szCs w:val="32"/>
        </w:rPr>
        <w:t xml:space="preserve">control foreign coopera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้องเสียภาษีตามอเมริกา เพราะกั๊กเงินปันผลไว้ในต่างประเทศ เค้ากลัวเรื่องการบิดเบือนเรื่องปัจจัยการลงทุนในประเทศ และในต่างประเทศ ก็เลยต้องออก </w:t>
      </w:r>
      <w:r>
        <w:rPr>
          <w:rFonts w:cs="Browallia New" w:ascii="Browallia New" w:hAnsi="Browallia New"/>
          <w:sz w:val="32"/>
          <w:szCs w:val="32"/>
        </w:rPr>
        <w:t xml:space="preserve">CFC CF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าะกับประเทศไทยหรือไม่อีกเรื่องนึง จริงๆแล้วคนไท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ก่อนไม่ยอมให้ภาษีต่างประเทศมาเป็นเครดิตกับภาษีไทย จนกระทั่งมีพระรากฤษฎีกาที่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มา และปัจจุบัน       พระราชกฤษฎีกาที่ </w:t>
      </w:r>
      <w:r>
        <w:rPr>
          <w:rFonts w:cs="Browallia New" w:ascii="Browallia New" w:hAnsi="Browallia New"/>
          <w:sz w:val="32"/>
          <w:szCs w:val="32"/>
        </w:rPr>
        <w:t xml:space="preserve">4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มาเรื่องการยกเว้นภาษีเงินปันผลจากต่างประเทศออกมาเมื่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แล้ว สามารถไปลงทุนต่างประเทศได้  ผมไม่ได้บอกว่าทฤษฎีของเราผิด อาจเป็นได้ที่รัฐบาลต้องการให้คนไทยลงทุนในประเทศ  เพิ่มให้เกิดการาจ้างงาน การใช้ทรัพยากรให้เต็มที่ก่อน หลังจากนั้นเมื่อพร้อมแล้ว จึงออกไปลงทุนต่างประเทศเยอะ เพราะลงทุนในประเทศไม่คุ้มแล้วค่อยหาทางกำจัดความซ้ำซ้อนทางภาษีให้เต็มรูปแบบก็เป็นได้ แนวคิดประเด็น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่วงเรื่องที่คนไทยไปลงทุนต่างประเทศเยอะมาก สมัยก่อนการจ่ายเงินปันผลต่างประเทศใช้งบคอนโซ งบคอนโซคืออะไรครับ งบคอนโซ คือ กำไรที่เกิดขึ้นใน </w:t>
      </w:r>
      <w:r>
        <w:rPr>
          <w:rFonts w:cs="Browallia New" w:ascii="Browallia New" w:hAnsi="Browallia New"/>
          <w:sz w:val="32"/>
          <w:szCs w:val="32"/>
        </w:rPr>
        <w:t xml:space="preserve">holding compan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K ma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BV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ามารวมเป็นกำไรที่บริษัทแม่ที่ตลาดหลักทรัพย์แห่งประเทศไทยจ่ายเงินปันผลได้ ไม่มีปัญหาอะไร ซึ่งปัจจุบันมันเปลี่ยนไปแล้ว การจ่ายเงินปันผลไม่ให้ใช้งบคอนโซให้ใช้งบเดี่ยว ต่างประเทศจำเป็นต้องจ่ายเงินให้บริษัทแม่ในประเทศไทย เพราะมิฉะนั้นแม่ในไทยจ่ายเงินปันผลในตลาดหลักทรัพย์ไม่ได้ แนวโน้มเปลี่ยนผลที่ตามมาคือ คนไทยถูกบังคับให้จ่ายเงินปันผลกลับประเทศ เมื่อเอาเงินปันผลกลับประเทศ ถ้าระบบภาษีซ้อนของเราไม่ดีพอ จะทำให้เกิดภาษีซ้อนขึ้นทันที นี่เหละ เป็นเรื่องที่ </w:t>
      </w:r>
      <w:r>
        <w:rPr>
          <w:rFonts w:cs="Browallia New" w:ascii="Browallia New" w:hAnsi="Browallia New"/>
          <w:sz w:val="32"/>
          <w:szCs w:val="32"/>
        </w:rPr>
        <w:t xml:space="preserve">concer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ตัวผมประเทศไทยไม่ควรใช้ระบบ </w:t>
      </w:r>
      <w:r>
        <w:rPr>
          <w:rFonts w:cs="Browallia New" w:ascii="Browallia New" w:hAnsi="Browallia New"/>
          <w:sz w:val="32"/>
          <w:szCs w:val="32"/>
        </w:rPr>
        <w:t xml:space="preserve">CF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รแรกคือ ระบบขจัดภาษีเชิงอำนาจรัฐไม่ดีพอ ประการที่ สองคือ คนเราแนวโน้มที่จะเอาเงินปันผลกลับประเทศเสมอ เพราะเราจ่ายเงินปันผลแบบใช้งบเดี่ยว ยังไงความซ้ำซ้อนก็เกิดขึ้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าจารย์ชนะชัย ประยูรสิ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วโน้มของระบบภาษีของโลก คือเมื่อก่อนเราเห็นว่าทุกคนอยากให้เก็บภาษีทางตรงมากกว่าทางอ้อม เพราะเป็นธรรมมากกว่า แต่ตอนนี้ประเทศที่พัฒนาแล้วพยายามลดภาษีทางตรงลงมาทั้งภาษีเงินได้บุคคลธรรมดาและนิติบุคคล เดิม </w:t>
      </w:r>
      <w:r>
        <w:rPr>
          <w:rFonts w:cs="Browallia New" w:ascii="Browallia New" w:hAnsi="Browallia New"/>
          <w:sz w:val="32"/>
          <w:szCs w:val="32"/>
        </w:rPr>
        <w:t xml:space="preserve">50-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อร์เซ็นต์ ตอนนี้ลดลงมาแล้ว แทบทุกประเทศ เพราะการเก็บภาษีควรเก็บจากฐานการบริโภค </w:t>
      </w:r>
      <w:r>
        <w:rPr>
          <w:rFonts w:cs="Browallia New" w:ascii="Browallia New" w:hAnsi="Browallia New"/>
          <w:sz w:val="32"/>
          <w:szCs w:val="32"/>
        </w:rPr>
        <w:t xml:space="preserve">expenditure ta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ห็นว่าทรัพยากรในแต่ละประเทศนับวันจะลดน้อยลง คนที่บริโภคมากควรรับภาระภาษีมาก เพราะฉะนั้นจึงมีการจัดเก็บภาษีที่เป็นการบริโภคมากกว่า จะเห็นว่า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ในอัตราที่สูงเมื่อมีการลดภาษีเงินได้บุคคลธรรมดาลง จะมีการเก็บภาษีสิ่งแวดล้อมอะไรพวกนั้นเพิ่มขึ้น จะเห็นได้ว่าภาษของโลกมีการเก็บภาษีทางอ้อมมากขึ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firstLine="54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ิทยา </w:t>
      </w:r>
    </w:p>
    <w:p>
      <w:pPr>
        <w:pStyle w:val="Normal"/>
        <w:ind w:left="-540" w:firstLine="54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นิติบุคคลในไทยส่งเงินลงทุนไปยังต่างประเทศบางประเทศในกิจการที่ไม่ต้องใช้เงินลงทุนเยอะ ไม่ต้องมีการาตรวจสอบบัญชี ก็เหมือนอย่างบ้านเรา ทีนี่ผมเรียนให้ทราบว่า ไม่มีทางไหนที่จะลงทุนแล้วกำไรตลอด ขาดทุนป่นปี้ก็มี แต่พื้นฐานการที่ขาดทุน ก็จะไม่มีหลักฐานการแจ้งสอบบัญชี ว่ามันขาดทุนหรือไม่มีแต่เพียงรายงานของหุ้นส่วนเท่านั้นเอง เพราะฉะนั้นเอกสารการลงทุนในต่างประเทศที่ขาดทุน ในกรณีนี้นี้นิติบุคคลประเทศไทยลงทุนยังต่างประเทศ เราจะตัดยังไงว่ามันขาดทุน ขาดทุนจากการลงทุน ถ้าอันนั้นอาไปขายต่อก็ไม่ได้ และไม่มีมูลค่าอยู่แล้ว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ถ้าเทียบกับของไทยผมคิดว่าสรรพากรคงอยากเห็นภาพที่เราชำระบัญชีบริษัทลูกของเรา แล้วก็มีรายงานของผู้ชำระบัญชี แล้วก็บอกว่าไม่มีทรัพย์สินที่จะแบ่งคืนให้กับผู้ถือหุ้น แน่นอน ถ้าเราไม่มีผู้ตรวจสอบบัญชี นักบัญชีที่มีชื่อเสียงมาเซ็น ทางปฏิบัติก็อาจจะปัญหามีความน่าเชื่อถือของเอกสารอยู่เหมือนกัน ซึ่งจะเกิดขึ้นพอๆกันทั้งไทยและต่างประเทศ ผมคิดว่าจำเป็นจริงๆที่ต้องหาผู้ชำระบัญชี ต้องมีคน</w:t>
      </w:r>
      <w:r>
        <w:rPr>
          <w:rFonts w:ascii="Browallia New" w:hAnsi="Browallia New" w:cs="Browallia New"/>
          <w:sz w:val="32"/>
          <w:sz w:val="32"/>
          <w:szCs w:val="32"/>
        </w:rPr>
        <w:t>เซ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ะไรให้เรียบร้อยเพื่อความน่าเชื่อถือ  เป็นสิ่งที่ถ้าไม่ทำคงยากหน่อย เป็นตัวเปิดช่องให้เค้าประเมิน ไม่ยอมให้ตัดรายจ่ายมาตรการในนี้ก็เลยส่งเสริมว่าเค้าควรทำอย่างนี้ เชื่อมั้ยครับว่าใช้เงินจ้างผู้ตรวจสอบบัญชีที่เชื่อถือได้เป็นการใช้เงินมหาศาล ไม่คุ้มกับการที่ต้องลงทุนละลายไปอีก เพราะฉะนั้นต้องตัดสินเอาว่าเงินลงทุนนั้นสูญเปล่า  ขาดทุนทางภาษีด้วยนั่นเอง บางครั้งต้องมีการทำความเข้าใจว่า เค้าเจอกับประชากร </w:t>
      </w:r>
      <w:r>
        <w:rPr>
          <w:rFonts w:cs="Browallia New" w:ascii="Browallia New" w:hAnsi="Browallia New"/>
          <w:sz w:val="32"/>
          <w:szCs w:val="32"/>
        </w:rPr>
        <w:t xml:space="preserve">6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คน เจอกับบริษัทประมาณแสนกว่าราย มันจำเป็นต้องมีคนช่วยเค้าตรวจสอบระดับนึงเหมือนกัน คนๆนั้นจำเป็นต้องเป็นคนที่ </w:t>
      </w:r>
      <w:r>
        <w:rPr>
          <w:rFonts w:cs="Browallia New" w:ascii="Browallia New" w:hAnsi="Browallia New"/>
          <w:sz w:val="32"/>
          <w:szCs w:val="32"/>
        </w:rPr>
        <w:t xml:space="preserve">qualif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คนที่มีลายเซ็นแล้ว เค้าก็ตรวจไม่ไหว ตามเอกชนไม่ทัน มันจำเป็นที่เราต้องร่วมมือกับเค้า มีคำกล่าว ระบบภาษีที่ทางอาจารย์ </w:t>
      </w:r>
      <w:r>
        <w:rPr>
          <w:rFonts w:cs="Browallia New" w:ascii="Browallia New" w:hAnsi="Browallia New"/>
          <w:sz w:val="32"/>
          <w:szCs w:val="32"/>
        </w:rPr>
        <w:t xml:space="preserve">show slide </w:t>
      </w:r>
      <w:r>
        <w:rPr>
          <w:rFonts w:ascii="Browallia New" w:hAnsi="Browallia New" w:cs="Browallia New"/>
          <w:sz w:val="32"/>
          <w:sz w:val="32"/>
          <w:szCs w:val="32"/>
        </w:rPr>
        <w:t>ให้ดู ว่าระบบภาษีที่ดี</w:t>
      </w:r>
      <w:r>
        <w:rPr>
          <w:rFonts w:ascii="Browallia New" w:hAnsi="Browallia New" w:cs="Browallia New"/>
          <w:sz w:val="32"/>
          <w:sz w:val="32"/>
          <w:szCs w:val="32"/>
        </w:rPr>
        <w:t>น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ะครับ ว่าไม่ว่าระบบภาษีอากรจะดีอย่างไรก็เป็นระบบบังคับเก็บทั้งสิ้น ผู้เสียภาษีสมัครใจ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อร์เซ็นต์ยาก ประสบการของสมัครที่เสียภาษี ประสบการณ์ของผมคนที่เสียภาษีถูกต้องคือ ลูกจ้างตาม </w:t>
      </w:r>
      <w:r>
        <w:rPr>
          <w:rFonts w:cs="Browallia New" w:ascii="Browallia New" w:hAnsi="Browallia New"/>
          <w:sz w:val="32"/>
          <w:szCs w:val="32"/>
        </w:rPr>
        <w:t xml:space="preserve">40(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ตุผลที่ถูกต้องคือหัก ณ ที่จ่าย ทุกประเทศเลยใช้หัก ณ ที่จ่าย ทำให้ </w:t>
      </w:r>
      <w:r>
        <w:rPr>
          <w:rFonts w:cs="Browallia New" w:ascii="Browallia New" w:hAnsi="Browallia New"/>
          <w:sz w:val="32"/>
          <w:szCs w:val="32"/>
        </w:rPr>
        <w:t xml:space="preserve">compliance rat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ี่ยสูงถึง </w:t>
      </w:r>
      <w:r>
        <w:rPr>
          <w:rFonts w:cs="Browallia New" w:ascii="Browallia New" w:hAnsi="Browallia New"/>
          <w:sz w:val="32"/>
          <w:szCs w:val="32"/>
        </w:rPr>
        <w:t xml:space="preserve">9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อร์เซ็นต์ ซึ่งต่างจากวิชาชีพอิสระ พรุ่งนี้จะมีการประชุมกันว่า </w:t>
      </w:r>
      <w:r>
        <w:rPr>
          <w:rFonts w:cs="Browallia New" w:ascii="Browallia New" w:hAnsi="Browallia New"/>
          <w:sz w:val="32"/>
          <w:szCs w:val="32"/>
        </w:rPr>
        <w:t xml:space="preserve">compliance rate </w:t>
      </w:r>
      <w:r>
        <w:rPr>
          <w:rFonts w:ascii="Browallia New" w:hAnsi="Browallia New" w:cs="Browallia New"/>
          <w:sz w:val="32"/>
          <w:sz w:val="32"/>
          <w:szCs w:val="32"/>
        </w:rPr>
        <w:t>ก็จะตกลงเรื่อยๆ เพราะหัก ณ ที่จ่าย ไม่ครบ เป็นต้น ผมก็เลยต้องทำใจและหาคนที่น่าเชื่อถือ เนี่ยเป็น รั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>อร์ แสตมป์ ในการทำงบการเงิน ไม่งั้นก็เหนื่อยเหมือนกั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58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3:00Z</dcterms:created>
  <dc:creator>user</dc:creator>
  <dc:description/>
  <dc:language>en-US</dc:language>
  <cp:lastModifiedBy>Pom</cp:lastModifiedBy>
  <dcterms:modified xsi:type="dcterms:W3CDTF">2008-10-10T07:31:00Z</dcterms:modified>
  <cp:revision>3</cp:revision>
  <dc:subject/>
  <dc:title>โครงการศึกษาและพัฒนาประมวลรัษฎากร</dc:title>
</cp:coreProperties>
</file>