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สัมมนาและระดมความคิดเห็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ศึกษาและพัฒนาประมวลรัษฎากร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“ภาษีไม่ยากอีกต่อไป มาร่วมใจแก้ไขประมวลรัษฎากร”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ห้องประชุมสุรเกียรติ์ เสถียรไทย คณะนิติศาสตร์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b/>
          <w:bCs/>
          <w:sz w:val="32"/>
          <w:szCs w:val="32"/>
        </w:rPr>
        <w:t>2551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8:30 – 12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าฐ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านำโดย อาจารย์เดชอุดม  ไกรฤทธิ์ นายกสภาทนายความ</w:t>
      </w:r>
    </w:p>
    <w:p>
      <w:pPr>
        <w:pStyle w:val="Normal"/>
        <w:tabs>
          <w:tab w:val="clear" w:pos="720"/>
          <w:tab w:val="left" w:pos="3045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045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่านคณบดี ท่านคณาจารย์คณะนิติศาสตร์จุฬาลงกรณ์มหาวิทยาลัย ท่านผู้เข้าร่วมสัมมนาที่เคารพรักทุกท่าน ผมขอขอบพระคุณที่ให้เกียรติเชิญมาร่วมการสัมมนา โดยเฉพาะให้มาเป็นผู้กล่าวนำในเช้าวันนี้ และก็รู้สึกยินดี รู้สึกมีความชื่นชม ต่อความกล้าหาญ ต้องบอกว่ากล้าหาญก็เพราะว่า ที่จะมีการยกเครื่องประมวลรัษฎากรนี่ไม่ใช่เรื่องง่ายๆ เพราะว่าเค้าพยายามทำกันมาซัก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>ปีแล้วมั</w:t>
      </w:r>
      <w:r>
        <w:rPr>
          <w:rFonts w:ascii="Browallia New" w:hAnsi="Browallia New" w:cs="Browallia New"/>
          <w:sz w:val="32"/>
          <w:sz w:val="32"/>
          <w:szCs w:val="32"/>
        </w:rPr>
        <w:t>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 ถ้าเกิดผมสอนภาษีมาที่นี่ก็ประมาณ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ก็คงได้อายุ จริงๆแล้วมันสุกงอมเต็มที ควรจะปรับปรุงนาน แม้กระทั่งตั้งแต่เมื่อเราเริ่มเปลี่ยนภาษีการค้าเป็นภาษีมูลค่าเพิ่ม 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35 </w:t>
      </w:r>
      <w:r>
        <w:rPr>
          <w:rFonts w:ascii="Browallia New" w:hAnsi="Browallia New" w:cs="Browallia New"/>
          <w:sz w:val="32"/>
          <w:sz w:val="32"/>
          <w:szCs w:val="32"/>
        </w:rPr>
        <w:t>ก็มีความคิดว่าจะโละหลายๆหมวดออก แม้กระทั่งหมวดเรื่องอากรแสตมป์ ผมก็จำได้ เถียงกัน แต่ก็จนแล้วจนรอดก็ยังเป็นประมวลที่ท่านเห็นอยู่นี่แหละ และก็อ่านกันไปอ่านกันมา ลูกศิษย์ที่จะทำวิทยานิพนธ์เรื่องนี้ก็ไม่กล้าจะทำเท่าไร</w:t>
      </w:r>
    </w:p>
    <w:p>
      <w:pPr>
        <w:pStyle w:val="Normal"/>
        <w:tabs>
          <w:tab w:val="clear" w:pos="720"/>
          <w:tab w:val="left" w:pos="3045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เพราะว่าอ่านแล้วก็ไม่เข้าใจว่าประมวลรัษฎากรของเรานี่มันเป็นอะไรบ้าง แต่อย่างไรก็ตามเป็นประมวลกฎหมายที่ที่เป็นหลักในการจัดเก็บภาษี ภาษีที่มากที่สุดในประเทศไทยก็อยู่ที่ประมวลรัษฎากร เพราะฉะนั้นอย่างอื่นๆ ไม่ว่าจะเป็นศุลกากร สรรพสามิตก็ยังเป็นรอง ที่มีความกล้าหาญและแสดงความชื่นชมก็เพราะว่าเล่มนี้เป็นเล่มใหญ่ตั้งแต่ผมเริ่มสอนและก็เริ่มทำความเข้าใจกับประมวลรัษฎากรตั้งแต่เมื่อ</w:t>
      </w:r>
      <w:r>
        <w:rPr>
          <w:rFonts w:cs="Browallia New" w:ascii="Browallia New" w:hAnsi="Browallia New"/>
          <w:sz w:val="32"/>
          <w:szCs w:val="32"/>
        </w:rPr>
        <w:t>30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แล้ว ได้ดูทุกมาตรา ผมนั่งทำทุกมาตราตั้งแต่มาตรา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มาตราสุดท้ายเลยมีเป็นร้อยๆแฟ้ม ทั้งหมดก็ประมาณสี่ห้าร้อยแฟ้ม ทำจนกระทั่งคิดว่าเอ๊ะมัน มันค่อนข้างยิ่งทำยิ่งสับสนเหมือนกัน เพราะขนาดตัวเราเองอ่านทั้งหมด ก็ต้องมานั่งวางแผนใหม่ เวลาจะสอนหนังสือหรือทำอะไรก็ต้องให้ลูกศิษย์ลูกหาที่เค้านับถือกันว่าให้ทำความเข้าใจใหม่นะว่าประมวลรัษฎากรที่จริงมันง่าย ไม่ยากหรอกแต่ที่มันยากก็เพราะว่ามันเลอะไปหมด เขียนโยงไปโยงมาแล้วก็ยังใช้ภาษาเก่าๆอยู่ ในอังกฤษเดี๋ยวนี้เค้าก็เลิกใช้ภาษากฎหมายเก่าๆหมดแล้วนะ พวกที่เป็นลาติน ของเราพวกอรรถอะไรพวกนี้ก็น่าจะเลิกไปแล้วนะ ก็ยัง ยังใช้อยู่ ก็เป็นคล้ายๆมนต์ขลังอย่างหนึ่ง นี่เป็นอารัมภบทตอนต้นที่มองภาพรวมประมวลรัษฎากรปัจจุบัน แนวความคิดที่จะพัฒนากฎหมายผมคิดว่ามันเป็นเรื่องดี มันเหมือนกับสิ่งที่สังคมยอมรับ </w:t>
      </w:r>
    </w:p>
    <w:p>
      <w:pPr>
        <w:pStyle w:val="Normal"/>
        <w:tabs>
          <w:tab w:val="clear" w:pos="720"/>
          <w:tab w:val="left" w:pos="3045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เวลาเราพูดถึงการพัฒนากฎหมายหรือการแก้ไขกฎหมาย กฎหมายมาจากไหน กฎหมายก็มาจากข้อเท็จจริงที่สังคมยอม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ข้อเท็จจริงนั้นได้ตกผลึกเขียนเป็นข้อบังคับ เขียนเป็นกฎ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ป็นตัวพระราชบัญญัติในกฎหมายที่ในประเทศที่ใช้ระบบกฎหมายที่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civil law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ประเทศไทยหรือเขียนเป็นรัฐธรรมนูญ ทุกอย่างมาจากข้อเท็จจริงที่ตกผลึกและยอมรับในสังคม เพราะฉะนั้นสังคมบางทีเราก็เขียนกฎหมาย อย่างภาษีอากรเราก็เขียนกฎหมายดักหน้าไว้ก็ไม่ถูก ปัญหาที่ขณะนี้ที่เรายังถกกันไม่ลงก็คือเรื่องสถานประกอบการในฐานภาษีมูลค่าเพิ่ม สินค้าทางอินเตอร์เน็ตนี่จะเอาตรงไหน จะเอาเชียงใหม่หรือกรุงเทพฯ ในสหรัฐอเมริกาก็ยังไม่จบอีกเหมือนกัน เพราะฉะนั้นเป็นปัญหาที่พวกเราทุกคนนี่จะต้องกล้าหาญที่จะต้องบอกหน่วยงานของรัฐบาล บอกผู้นำว่า อย่ามัวไปแก้รัฐธรรมนูญเลย มาแก้ประมวลรัษฎากรดีกว่า ก็เป็นเรื่องจริงๆนะ อย่างสองสามวันนี้จะได้เห็นข่าว เวียดนามประกาศแนวนโยบายในการปรับปรุงโครงสร้างภาษีใหม่ อังกฤษก็ประกาศแนวนโยบายในการจัดเก็บภาษีมรดกใหม่ ตอนนี้เก็บอยู่ที่ </w:t>
      </w:r>
      <w:r>
        <w:rPr>
          <w:rFonts w:cs="Browallia New" w:ascii="Browallia New" w:hAnsi="Browallia New"/>
          <w:sz w:val="32"/>
          <w:szCs w:val="32"/>
        </w:rPr>
        <w:t xml:space="preserve">54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ูงมาก คนก็ไม่อยากที่จะเสียภาษี พูดถึงตรงนี้ก็จะเห็นได้ชัดว่าเวลาที่เราจะแก้กฎหมาย ข้อเท็จจริงที่ว่าคนหนีภาษีหรือคนเลี่ยงภาษี หนีนี่ที่จริงไม่ถูกแล้ว เป็นคำที่ในทางกฎหมายที่ถือว่าไม่ชอบ แต่คนเลี่ยงภาษีนี่ถามว่าชอบมั้ย มัน </w:t>
      </w:r>
      <w:r>
        <w:rPr>
          <w:rFonts w:cs="Browallia New" w:ascii="Browallia New" w:hAnsi="Browallia New"/>
          <w:sz w:val="32"/>
          <w:szCs w:val="32"/>
        </w:rPr>
        <w:t xml:space="preserve">50 50 </w:t>
      </w:r>
    </w:p>
    <w:p>
      <w:pPr>
        <w:pStyle w:val="Normal"/>
        <w:tabs>
          <w:tab w:val="clear" w:pos="720"/>
          <w:tab w:val="left" w:pos="3045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ังมีชาวเดนมาร์คเมื่อวันก่อนมาที่สำนักงาน มาบอกว่ามาขอช่วยให้กรมสรรพากรไปรับรองถิ่นที่อยู่ใหม่ ถิ่นที่อยู่อะไรครับ ถิ่นที่อยู่เพื่อการเสียภาษีอากร เค้ามาอยู่เมืองไทยเกิน </w:t>
      </w:r>
      <w:r>
        <w:rPr>
          <w:rFonts w:cs="Browallia New" w:ascii="Browallia New" w:hAnsi="Browallia New"/>
          <w:sz w:val="32"/>
          <w:szCs w:val="32"/>
        </w:rPr>
        <w:t xml:space="preserve">18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เค้าก็อยากเสียภาษีที่นี่ มัน </w:t>
      </w:r>
      <w:r>
        <w:rPr>
          <w:rFonts w:cs="Browallia New" w:ascii="Browallia New" w:hAnsi="Browallia New"/>
          <w:sz w:val="32"/>
          <w:szCs w:val="32"/>
        </w:rPr>
        <w:t xml:space="preserve">37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ะ บ้านเค้า </w:t>
      </w:r>
      <w:r>
        <w:rPr>
          <w:rFonts w:cs="Browallia New" w:ascii="Browallia New" w:hAnsi="Browallia New"/>
          <w:sz w:val="32"/>
          <w:szCs w:val="32"/>
        </w:rPr>
        <w:t xml:space="preserve">55 </w:t>
      </w:r>
      <w:r>
        <w:rPr>
          <w:rFonts w:ascii="Browallia New" w:hAnsi="Browallia New" w:cs="Browallia New"/>
          <w:sz w:val="32"/>
          <w:sz w:val="32"/>
          <w:szCs w:val="32"/>
        </w:rPr>
        <w:t>ถ้าถามว่าเค้าเลี่ยงภาษีมั้ย เค้าไม่รักประเทศเดนมาร์คมั้ย เค้าบอกเค้าก็รัก แต่เค้าก็รักตัวเองเหมือนกัน เพราะฉะนั้นมาอย</w:t>
      </w:r>
      <w:r>
        <w:rPr>
          <w:rFonts w:ascii="Browallia New" w:hAnsi="Browallia New" w:cs="Browallia New"/>
          <w:sz w:val="32"/>
          <w:sz w:val="32"/>
          <w:szCs w:val="32"/>
        </w:rPr>
        <w:t>ู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องไทยดีกว่า ก็ยื่นเสียภาษีเมืองไทย เป็น </w:t>
      </w:r>
      <w:r>
        <w:rPr>
          <w:rFonts w:cs="Browallia New" w:ascii="Browallia New" w:hAnsi="Browallia New"/>
          <w:sz w:val="32"/>
          <w:szCs w:val="32"/>
        </w:rPr>
        <w:t xml:space="preserve">resident for Thai tax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 ก็ไม่ต้องเสียภาษีหรือไปยื่นที่โน่น ก็ได้ </w:t>
      </w:r>
      <w:r>
        <w:rPr>
          <w:rFonts w:cs="Browallia New" w:ascii="Browallia New" w:hAnsi="Browallia New"/>
          <w:sz w:val="32"/>
          <w:szCs w:val="32"/>
        </w:rPr>
        <w:t xml:space="preserve">prove credit </w:t>
      </w:r>
      <w:r>
        <w:rPr>
          <w:rFonts w:ascii="Browallia New" w:hAnsi="Browallia New" w:cs="Browallia New"/>
          <w:sz w:val="32"/>
          <w:sz w:val="32"/>
          <w:szCs w:val="32"/>
        </w:rPr>
        <w:t>ตามคำสัญญา นี่คือการวางแผนภาษี เพราะฉะนั้นเมื่อเวลาเรามองประมวลรัษฎากร มันมองเฉพาะประเทศไทยไม่ได้นะ ถ้าจะแก้ทั้งหมด ยกเว้นจะแก้ปรับปรุงมาตรา เขียนเลขใหม่อย่างนั้นไม่ถือว่าแก้ไข แก้จริงๆแล้วมันต้องปรับโครงสร้างดูภาษีทั้งหมดว่าทำไมปัจจุบันเรามีการพิมพ์ใบเพื่อเสียภาษี ภ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cs="Browallia New" w:ascii="Browallia New" w:hAnsi="Browallia New"/>
          <w:sz w:val="32"/>
          <w:szCs w:val="32"/>
        </w:rPr>
        <w:t>.90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9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ค่เจ็ดแปดล้านใบ เรามีคนทั้งหมดหกสิบสองล้านแล้วหายไปไหนอีกห้าลิบห้าล้าน เราก็บอกนะชาวไร่ชาวนา ถ้าดูตรงนี้เราจะเห็นว่าทรรศนะคติของผู้เสียภาษีต่อรัฐมันห่างกันมาก ในสหรัฐอเมริกามีคนประมาณสองร้อยกว่าล้านแต่คนเสียภาษีประมาณร้อยกว่าล้าน ทำไมเค้าถึงเสีย แน่นอนเค้าก็กลัว คนอเมริกาเค้ากลัวที่สุดสองเรื่องคือ กลัวตอนตาย ตอนตายก็ไปพบ ตอนอยู่ก็กลัว </w:t>
      </w:r>
      <w:r>
        <w:rPr>
          <w:rFonts w:cs="Browallia New" w:ascii="Browallia New" w:hAnsi="Browallia New"/>
          <w:sz w:val="32"/>
          <w:szCs w:val="32"/>
        </w:rPr>
        <w:t xml:space="preserve">IR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ลียดมาก </w:t>
      </w:r>
      <w:r>
        <w:rPr>
          <w:rFonts w:cs="Browallia New" w:ascii="Browallia New" w:hAnsi="Browallia New"/>
          <w:sz w:val="32"/>
          <w:szCs w:val="32"/>
        </w:rPr>
        <w:t xml:space="preserve">IR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้าถึงขนาดมีเรื่องเล่าว่าแพทย์สองคนในห้องผ่าตัดเถียงกันว่าจะขอเป็นคนผ่าตัดคนไข้คนนี้ หมอใหญ่ก็เดินเข้ามาก็ถามว่าทำไมจะผ่าตัดคนไข้คนนี้ นายแพทย์สมมติว่าชื่อจอห์นก็บอกว่าฉันอยากจะผ่าตัดคนไข้คนนี้ นายแพทย์ที่ชื่อโจเซฟก็บอกว่าฉันอยากจะผ่าตัดคนนี้ที่เป็นโรคในสมอง นายแพทย์ใหญ่ก็ถามว่าทำไมถึงแย่งกันผ่าตัด เค้าก็บอกว่าคนไข้คนนี้เป็นคนจัดเก็บภาษี นี่คือโจ๊คที่ตลกๆ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ะเห็นได้ว่าทรรศนะคติบ้านเรานี่ในการเสียภาษีมันยังไม่มี ในแวดวงผู้เสียภาษีในแวดวงของผู้ไม่อยากเสียภาษีนี่มีมากกว่า เพราะฉะนั้นเวลาที่เราไปพูดเรื่องภาษี ผมไปพูดที่หาดใหญ่ เวลาให้เค้าเสียภาษี อย่างให้ผมให้เค้าวางแผนเสียภาษีปี</w:t>
      </w:r>
      <w:r>
        <w:rPr>
          <w:rFonts w:ascii="Browallia New" w:hAnsi="Browallia New" w:cs="Browallia New"/>
          <w:sz w:val="32"/>
          <w:sz w:val="32"/>
          <w:szCs w:val="32"/>
        </w:rPr>
        <w:t>ห</w:t>
      </w:r>
      <w:r>
        <w:rPr>
          <w:rFonts w:ascii="Browallia New" w:hAnsi="Browallia New" w:cs="Browallia New"/>
          <w:sz w:val="32"/>
          <w:sz w:val="32"/>
          <w:szCs w:val="32"/>
        </w:rPr>
        <w:t>นึ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งสองแสน มีเงินได้ประมาณหกล้านพอมั้ย บางคนยังไม่อยากจะเสียเลย เพราะว่าเค้าไม่มีความรู้สึกไม่อยากมีส่วนร่วม ตรงนี้แหละเป็นนโยบายของรัฐที่สำคัญที่จะต้องสร้างทรรศนะคติ ประมวลรัษฎากรเองคงไม่ได้แก้อะไรได้มากหากเราไม่ได้แก้ตรงนั้น ต้องทำให้คนเค้าเห็น และตัวประมวลรัษฎากรเองที่เราจะแก้ไขก็คงจะต้องเชิญชวนให้เค้าเข้ามาอยู่ในระบบภาษีให้มากที่สุด ทรรศนะคติอีกเรื่อง</w:t>
      </w:r>
      <w:r>
        <w:rPr>
          <w:rFonts w:ascii="Browallia New" w:hAnsi="Browallia New" w:cs="Browallia New"/>
          <w:sz w:val="32"/>
          <w:sz w:val="32"/>
          <w:szCs w:val="32"/>
        </w:rPr>
        <w:t>ห</w:t>
      </w:r>
      <w:r>
        <w:rPr>
          <w:rFonts w:ascii="Browallia New" w:hAnsi="Browallia New" w:cs="Browallia New"/>
          <w:sz w:val="32"/>
          <w:sz w:val="32"/>
          <w:szCs w:val="32"/>
        </w:rPr>
        <w:t>นึ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งก็คือ ทรรศนะคติของคนจัดเก็บภาษี คงไม่อยากเห็นหมอไทยแย่งกันผ่าตัดสมองของผู้จัดเก็บภาษีเมืองไทย ก็คือปัจจุบันนี้มันเหมือนกับแมวไล่จับหนู อย่างรัฐบาลบอกว่าปีนี้ตั้งงบประมาณขาดดุล ต้องการอีกประมาณหกแสนล้าน สิ่งแรกที่ทุกคนได้รับสัญญาณจากรัฐบาลก็คือเสียภาษีเพิ่มขึ้น ทุกก็เริ่มสร้างเกราะป้องกันตัวเอง นี่แหละคับสองทรรศนะคติสองอันยังไม่ผสมผสานกัน เพราะฉะนั้น การแก้ไขประมวลรัษฎากรไม่ใช่แก้ไขเฉพาะเรื่องของสารบัญญัติ สมมติเราจะเพิ่มเรื่องของการเสียภาษีมรดก เราควรจะเพิ่มไหม ตั้งแต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 xml:space="preserve">25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คิดว่าเราควรจะมีภาษีมรดกกว่านั้นด้วยซ้ำเราก็ยังไม่มี ในหลายประเทศเค้ามี ในอิตาลี </w:t>
      </w:r>
      <w:r>
        <w:rPr>
          <w:rFonts w:cs="Browallia New" w:ascii="Browallia New" w:hAnsi="Browallia New"/>
          <w:sz w:val="32"/>
          <w:szCs w:val="32"/>
        </w:rPr>
        <w:t xml:space="preserve">30% </w:t>
      </w:r>
      <w:r>
        <w:rPr>
          <w:rFonts w:ascii="Browallia New" w:hAnsi="Browallia New" w:cs="Browallia New"/>
          <w:sz w:val="32"/>
          <w:sz w:val="32"/>
          <w:szCs w:val="32"/>
        </w:rPr>
        <w:t>ฝรั่งเศสก็มีแต่เราก็ยังไม่เก็บ สมมติข้อเท็จฟังได้แล้วว่าควรจะเก็บ จะเก็บอย่างไร เก็บแล้วไม่ให้เค้ายกมรดกไปไว้ต่างประเทศ ต้องคิดด้วยเพราะเดี๋ยวนี้วิทยายุทธ์ของพวกนี้แหลมคม ผู้ที่มีเงินอยู่ต่างประเทศเดี๋ยวนี้เค้าถือตัวหุ้นลอย ใบเดียวถือได้ห้าพันล้าน ทรัพย์สินอยู่ทั่วโลก เพราะฉะนั้นการมองโลกในทรรศนะคติใหม่ก็ต้องนำมาคิดด้วย โดยเฉพาะการเคลื่อนย้ายทุน การลงทุนต่างๆ ในระหว่างประเทศมีแง่มุมมากมาย อย่างที่สอนภาษีอยู่ว่าทั้งหมดมีอยู่ห้าสิบกว่าประเทศที่เป็นประเทศที่เป็นแทชเค้าเชอร์ให้กับผู้ที่หนีภาษี บางครั้งก็ใช้เป็นการวางแผนในการลดภาษี พูดถึงตรงนี้ก็จะเห็นได้ชัดว่าตัวประมวลรัษฎากรถ้าจะให</w:t>
      </w:r>
      <w:r>
        <w:rPr>
          <w:rFonts w:ascii="Browallia New" w:hAnsi="Browallia New" w:cs="Browallia New"/>
          <w:sz w:val="32"/>
          <w:sz w:val="32"/>
          <w:szCs w:val="32"/>
        </w:rPr>
        <w:t>้</w:t>
      </w:r>
      <w:r>
        <w:rPr>
          <w:rFonts w:ascii="Browallia New" w:hAnsi="Browallia New" w:cs="Browallia New"/>
          <w:sz w:val="32"/>
          <w:sz w:val="32"/>
          <w:szCs w:val="32"/>
        </w:rPr>
        <w:t>สรุปแล้วนี่จะยกเครื่องทั้งหมด ถามว่าใครจะกล้าทำทั้งหมดหรือจะทำแค่ปรับมาตราปรับหมวด สิ่งที่ผมไม่กังวลก็คือว่าความกล้าหาญของภาครัฐ พอเราจะปรับปรุงภาษีอะไรซักอย่างส่วนใหญ่เท่าที่ทราบอาจารย์มานิตคงจะตอบได้ด้วยว่า เค้ากลัว อย่างเราจะลดภาษีเงินได้ เค้าจะต้องไปหาภาษีอื่นเพิ่ม ตอนนี้ไม่เพิ่มภาษีมูลค่าเพิ่มแล้วยังลดภาษีเงินได้ลงมายังจะต้องไปเพิ่มอะไร ต้องไปเพิ่มภาษีทรัพย์สินเพราะเค้ากลัวเรื่องงบประมาณขาด กลัวกันมากในกระทรวงการคลัง แต่ในประเทศที่เค้าก้าวไปเร็วเช่นเกาหลีใต้ หรือเวียดนาม อย่างเวียดนามเค้าลดภาษีเป็น</w:t>
      </w:r>
      <w:r>
        <w:rPr>
          <w:rFonts w:cs="Browallia New" w:ascii="Browallia New" w:hAnsi="Browallia New"/>
          <w:sz w:val="32"/>
          <w:szCs w:val="32"/>
        </w:rPr>
        <w:t xml:space="preserve">24% </w:t>
      </w:r>
      <w:r>
        <w:rPr>
          <w:rFonts w:ascii="Browallia New" w:hAnsi="Browallia New" w:cs="Browallia New"/>
          <w:sz w:val="32"/>
          <w:sz w:val="32"/>
          <w:szCs w:val="32"/>
        </w:rPr>
        <w:t>แต่ที่ผมมีความรู้สึกอดสู คือ เดี๋ยวนี้ประเทศไทยตกไปจาก</w:t>
      </w:r>
      <w:r>
        <w:rPr>
          <w:rFonts w:cs="Browallia New" w:ascii="Browallia New" w:hAnsi="Browallia New"/>
          <w:sz w:val="32"/>
          <w:szCs w:val="32"/>
        </w:rPr>
        <w:t>road map</w:t>
      </w:r>
      <w:r>
        <w:rPr>
          <w:rFonts w:ascii="Browallia New" w:hAnsi="Browallia New" w:cs="Browallia New"/>
          <w:sz w:val="32"/>
          <w:sz w:val="32"/>
          <w:szCs w:val="32"/>
        </w:rPr>
        <w:t>อย่างสิ้นเชิงเลย  ในระยะไม่ถึงปีที่ผ่านมาตลาดหุ้นไทยที่เคยพูดถึงในข่าวซีเอ็นเอ็น ก็ไม่มีแล้ว กลายเป็นเวียดนามๆแซงเข้ามา มีคนแปดสิบสองล้าน มีพลังขับเคลื่อนสูงมาก เปลี่ยนโครงสร้างภาษีอากร เปลี่ยนโครงสร้างการลงทุนอย่างรวดเร็ว เราบอกว่าประเทศที่ใช้กฎหมายแบบสังคมนิยมประชาธิปไตยแบบนั้นมันก็ผูกขาด มีอยู่พรรคเดียวในประเทศแต่ก็ทำได้รวดเร็ว เหมือนกับที่นายลี กวน ยู เค้าชอบพูดว่าประเทศเค้าพัฒนา ใครๆก็ทำได้แต่ของเรานี่มันทะเลาะกัน เป็นข้อ</w:t>
      </w:r>
      <w:r>
        <w:rPr>
          <w:rFonts w:ascii="Browallia New" w:hAnsi="Browallia New" w:cs="Browallia New"/>
          <w:sz w:val="32"/>
          <w:sz w:val="32"/>
          <w:szCs w:val="32"/>
        </w:rPr>
        <w:t>หนึ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ที่ผมเป็นห่วง และอย่างที่บอกไว้ตอนต้นก็คือมีความชื่นชมที่มีความกล้าหาญ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ผมก็อยากจะฝากไว้ว่าการแก้ไขกฎหมายทุกเรื่องบางทีท่านก็บอกว่าเป็นความลับเพราะกลัวคนจะไปรู้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ันที่จริงไม่ใช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การแก้ไขกฎหมายถ้าเป็นการแก้ไขกฎหมาย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หภาคต้องบอกประชาชน ยกเว้นท่านจะปรับอัตราภาษีแล้วท่านจะออกเป็นพระราชกำหนด จะปรับเพื่อความได้เปรียบเสียเปรียบอันนั้นเป็นความลับไม่ว่ากัน แต่ถ้าปรับโครงสร้างอย่างนี้อย่างที่เรากำลังคุยกันนี่มันเป็นการปรับโครงสร้างประมวลรัษ</w:t>
      </w:r>
      <w:r>
        <w:rPr>
          <w:rFonts w:ascii="Browallia New" w:hAnsi="Browallia New" w:cs="Browallia New"/>
          <w:sz w:val="32"/>
          <w:sz w:val="32"/>
          <w:szCs w:val="32"/>
        </w:rPr>
        <w:t>ฎ</w:t>
      </w:r>
      <w:r>
        <w:rPr>
          <w:rFonts w:ascii="Browallia New" w:hAnsi="Browallia New" w:cs="Browallia New"/>
          <w:sz w:val="32"/>
          <w:sz w:val="32"/>
          <w:szCs w:val="32"/>
        </w:rPr>
        <w:t>ากรทางมหภาคที่มีผลกระทบทั้งระหว่างประเทศ ในประเทศ และผู้เสียภาษีทั้งระบบ และก็ไหนๆจะปรับแล้วนี่ก็ควรจะปรับปรุงและสร้างมาตรการเชิญชวนให้เค้าเสียภาษี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insentive </w:t>
      </w:r>
      <w:r>
        <w:rPr>
          <w:rFonts w:ascii="Browallia New" w:hAnsi="Browallia New" w:cs="Browallia New"/>
          <w:sz w:val="32"/>
          <w:sz w:val="32"/>
          <w:szCs w:val="32"/>
        </w:rPr>
        <w:t>อะไรบ้างที่ควรจะให้เค้าให้สังคมไทยเข้าใจและยินดีที่จะเสียภาษี อีกประการหนึ่งคือ ผมว่าในขณะนี้ประเทศไทยเลือดยังไหลอยู่ ท่านกับผมเสียภาษีกันเต็มที่ตามฐานานุรูปตามความสามารถของแต่ละคน แต่ประเด็นที่จะพูดคือ ประเด็นของการคอร์รัปชั่นมันทำให้คนเกิดความท้อแท้ในการที่จะเสียภาษี เก้าในสิบคนผมคิดว่าได้ฟังแล้วคงไม่อยากเสียภาษีเท่าไรถ้าหากว่าได้เห็นผู้นำรัฐบาลหรือมีส</w:t>
      </w:r>
      <w:r>
        <w:rPr>
          <w:rFonts w:ascii="Browallia New" w:hAnsi="Browallia New" w:cs="Browallia New"/>
          <w:sz w:val="32"/>
          <w:sz w:val="32"/>
          <w:szCs w:val="32"/>
        </w:rPr>
        <w:t>ถิ</w:t>
      </w:r>
      <w:r>
        <w:rPr>
          <w:rFonts w:ascii="Browallia New" w:hAnsi="Browallia New" w:cs="Browallia New"/>
          <w:sz w:val="32"/>
          <w:sz w:val="32"/>
          <w:szCs w:val="32"/>
        </w:rPr>
        <w:t>ติประกาศในต่างประเทศว่าประเทศไทยเป็นประเทศที่มีการคอร์รัปชั่นเป็นอันดับสองของเอเชียรองจากฟิลิปปินส์ชนะอินโดนิเซียแล้วชนะเวียดนามแล้วอีกหน่อยก็จะชนะฟิลิปปินส์ ข่าวนี้ไม่เป็นมงคลสำหรับผู้เสียภาษี มีคนไทยหลายคนที่อยู่สหรัฐแต่ไม่เอาเงินเข้ามาในเมืองไทยเนื่องจากการคอร์รัปชั่น ซึ่งคอร์รัปชั่นก็มีทุกระดับประดับใจตั้งแต่ อบจ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อบ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ผมรู้ก็เพราะว่าผมเป็นกรรมการสอบสวนคดีพิเศษ ตอนนั้นมีเป็น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เรื่องที่ต้องเข้า และต้องขึ้นศาลเดียวเท่านั้นเอง คือศาลฎีกาแผนกอาญานักการเมือง ตรงนี้มีมาก และเป็นจุดอ่อนที่สำคัญที่จะเชิญชวนว่า ประเทศนี้เสียภาษีแล้ว และขอเพียง ร้อยละ</w:t>
      </w:r>
      <w:r>
        <w:rPr>
          <w:rFonts w:cs="Browallia New" w:ascii="Browallia New" w:hAnsi="Browallia New"/>
          <w:sz w:val="32"/>
          <w:szCs w:val="32"/>
        </w:rPr>
        <w:t xml:space="preserve">80 – 90 </w:t>
      </w:r>
      <w:r>
        <w:rPr>
          <w:rFonts w:ascii="Browallia New" w:hAnsi="Browallia New" w:cs="Browallia New"/>
          <w:sz w:val="32"/>
          <w:sz w:val="32"/>
          <w:szCs w:val="32"/>
        </w:rPr>
        <w:t>มันเหมือนภาวะคนที่ต้องฟอกไตอยู่ตลอดเวลา ไม่งั้นก็ตาย มันต้องปรับภาษีและเรียกภาษีขึ้นไปเรื่อยๆ  เพราะว่าอัตราเงินที่มีอยู่ในต่างประเทศ  กองทุนที่มาลงทุนในประเทศ มันไม่ใช่กองทุนที่แท้จริง  ตลาดหลักทรัพย์ หรือ ก</w:t>
      </w:r>
      <w:r>
        <w:rPr>
          <w:rFonts w:ascii="Browallia New" w:hAnsi="Browallia New" w:cs="Browallia New"/>
          <w:sz w:val="32"/>
          <w:sz w:val="32"/>
          <w:szCs w:val="32"/>
        </w:rPr>
        <w:t>ล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รจะบอกให้รู้ว่ากองทุนมันมาจากไหน  เหมือนสหรัฐอเมริกา เค้าเช็คหมดว่าที่มาของกองทุนนั้นมายังไง เพราะเขากลัวเป็นของพวกก่อการร้าย ของเราก็มีมากพวกก่อการร้าย แต่ที่ผมเรียนว่า ตลาดของเรามันเล็กมาก  มีไม่ถึงหมื่นล้านบาทต่อวัน มีกองทุนแค่สามกองทุนเค้าโยกกันก็ตลาดหวั่นไหวแล้ว ถามว่าเค้าปั่นหรือเปล่า เค้าไม่ได้ปั่น เพราะเงินมาจากเมืองนอก  ผ่านโบรคเกอร์ต่างๆ เบอร์ห้าขายเบอร์เจ็ด 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องทุนนี้เป็นกองทุนที่เป็นอันตราย เป็นกองทุนที่มาจากเวสซาร์มัว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สซาร์มัวที่มาจากฮ่องกง หรือไม่ก็มาจากวีบีไอ ซึ่งเดี๋ยวนี้เขาไม่ค่อยใช้กันแล้วเค้าไปใช้อันอื่นกันหมด แถวๆ อเมริกากลาง แล้วมาอยู่ที่สิงคโปร์ ซึ่งคนส่วนใหญ่มักคิดว่าเป็นของสิงคโปร์  แท้จริงแล้วไม่ใช่ เป็นนิติบุคคลที่เวสซาร์มัวแล้วก็มีบัญชีอยู่ที่สิงคโปร์สามารถซื้อขายและโยกเงินที่ประเทศไทยได้ทีเป็นพันๆ ล้าน  ตอนที่ผมเป็นที่ปรึกษาเราได้เสนอให้สภานิติบัญญัติให้รับรองสนธิสัญญาต่อต้ายการคอร์รัปชั่น เสียดายที่ไม่ทัน แต่ตอนนี้เขาก็กำลังยกร่างกันอยู่ ไม่รู้ว่ารัฐบาลเขาจะเอาหรือเปล่า  คือถ้าให้ประเทศไทยให้สัตยาบัน ประเทศไทยก็จะมีข้อมูลตรงนี้เยอะ ในเรื่องของคอร์รัปชั่นต่างประเทศ มันเหมือนว่าเราจะสามารถแลกข้อมูลได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ต่ว่าตอนนี้เราเป็นเพียง</w:t>
      </w:r>
      <w:r>
        <w:rPr>
          <w:rFonts w:ascii="Browallia New" w:hAnsi="Browallia New" w:cs="Browallia New"/>
          <w:sz w:val="32"/>
          <w:sz w:val="32"/>
          <w:szCs w:val="32"/>
        </w:rPr>
        <w:t>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าคีสมาชิก ถ้าเราไปขอข้อมูล เช่น ไปขอข้อมูลรัฐบาลอังกฤษ เขาก็ได้แต่มองหน้าเรา  เขาคงให้เราไม่ได้ เพราะไม่มีข้อผูกพัน ในฐานะที่เท่าเทียมกัน  คือเราไม่ได้เป็นผู้ให้สัตยาบันการต่อต้านการคอร์รัปชั่นระหว่างประเทศของสหประชาชาติ อนุสัญญาเราไม่ได้ให้ ซึ่งตอนนี้ตัวร่างก็ตกไปแล้ว ซึ่งจริงๆ ผมได้บอกผู้มีอำนาจแล้วว่าให้ทำตั้งแต่เดือนแรกที่มีอำนาจ แล้วก็ล่าไปปีกว่าแล้วยังไม่สำเร็จ ซึ่งน่าเสียดาย  ดังนั้นที่ว่าประเทศของเราเลือดออก เพราะว่าผมมีความเชื่อมั่นในข้อเท็จจริงที่ได้รับมาในสายวิชาชีพจากต่างประเทศ เวลาฝรั่งเค้าถามว่าเราจะตั้งกองทุนอะไร มันก็ตลกดี ก็กลับมาถามนักกฎหมายไทย ดังนั้นสิ่งนี้มันเป็นสิ่งที่ไม่ดี และเราต้องมาช่วยเหลือกัน  เดี๋ยวจะออกไปเรื่องการเมืองเพราะพูดเรื่องประมวลรัษฎากร 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้งหมดที่กล่าวมาในโครงสร้างประมวลรัษฎากร เราต้องการผู้รู้อีกเยอะ หลายคนที่จะต้องมาปรับโครงสร้างทั้งหมด อยากจะทำใหม่หมดเลย ลูกหลานจะได้เห็นภาพรวมใหม่ และควรที่จะศึกษาเปรียบเทียบกับเพื่อนบ้าน ประเทศที่เขาพัฒนาภาษีอากรไปมากกว่านี้แล้ว ผมไม่อยากจะทำเพียงการปรับหมวดหมู่แล้วก็จบ ไม่อยากเห็นอย่างนั้นจริงๆ เพราะถ้าจะทำทั้งทีก็ควรจะตั้งคณะทำงาน ทำจริงๆ ไม่น่าจะเกินหนึ่งปี  เอามาตั้งเป็นคณะศึกษาทำงาน มีผู้รู้เยอะแยะ ให้กำลังใจอย่างคณะนิติศาสตร์เราก็ดี หรือผู้ที่มาสัมมนา ทุกคนก็รู้ว่าทุกคนมีเจตนาดีที่จะทำให้บ้านนี้เมืองนี้มีความโปร่งใส  มีรายได้หลักที่ดี อย่างไทยเนี่ย ไม่ได้มีความแข็งแกร่งในการจัดเก็บภาษี เพราะว่าเรามีคนเสียภาษีเจ็ดแปดล้านคนแล้วก็ภาษาเงินได้ที่เป็นภาษีทางตรง เราเก็บได้น้อยมากเมื่อเทียบกับภาษีทางอ้อม เราก็เลยต้องใช้ภาษีทางอ้อมเก็บมาตลอด เรื่องของภาษีมูลค่าเพิ่ม ที่เป็นภาษีก้อนใหญ่ที่สุดของประเทศ หลังจากวั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3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ันก็เริ่มขยายตัวมาเรื่อยๆ แต่ว่ารัฐบาลไม่สามารถเชิญชวนให้คนอีก </w:t>
      </w:r>
      <w:r>
        <w:rPr>
          <w:rFonts w:cs="Browallia New" w:ascii="Browallia New" w:hAnsi="Browallia New"/>
          <w:sz w:val="32"/>
          <w:szCs w:val="32"/>
        </w:rPr>
        <w:t xml:space="preserve">5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คนหันมาเสียภาษีได้ อยู่ในระบบภาษีได้ ก็ต้องมาคิดว่าภาษีมูลค่าเพิ่มที่เราเอามาใช้มันมีส่วนดีอย่างไร  คนเข้ามาในระบบภาษีโดยความจำยอมหรือความสมัครใจ เพราะเห็นว่าไม่เกิดความซ้ำซ้อนทางเศรษฐกิจเกิดขึ้น เหมือนกับใช้ภาษีการค้า ตรงนี้มันเป็นเทคนิคทางกฎหมาย เป็นมิติของกฎหมายที่เค้าเอามาเขียน เพื่อให้เขาเข้าใจ ให้ประชาชนมีส่วนเข้าถึงระบบภาษีที่สมบูรณ์โดยเร็ว อย่าไปเก็บอำนาจการแปลความอำนาจการตีความไว้ที่กรมอย่างใดอย่างหนึ่ง ผมว่ามันควรจะเปิดเผย ให้มีข้อมูลมากขึ้นๆ แก่ประชาชน ให้เขาได้เรียนรู้เกี่ยวกับระบบการจัดเก็บภาษี ซึ่งสิ่งเหล่านี้จะทำให้ทัศนคติของประชาชนที่อยู่ในระบบภาษีดีขึ้น อันจะส่งผลให้ประเทศของเรามั่นคง ถ้า ณ วันใดที่ประเทศไทยมีฐานเงินได้ สูงเป็นอันดับ </w:t>
      </w:r>
      <w:r>
        <w:rPr>
          <w:rFonts w:cs="Browallia New" w:ascii="Browallia New" w:hAnsi="Browallia New"/>
          <w:sz w:val="32"/>
          <w:szCs w:val="32"/>
        </w:rPr>
        <w:t xml:space="preserve">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ป็นฐานสำคัญในการที่เป็นเงินรายได้ในการสนับสนุนงบประมาณ สัก </w:t>
      </w:r>
      <w:r>
        <w:rPr>
          <w:rFonts w:cs="Browallia New" w:ascii="Browallia New" w:hAnsi="Browallia New"/>
          <w:sz w:val="32"/>
          <w:szCs w:val="32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</w:rPr>
        <w:t>เปอร์เซ็นต์ของงบประมาณ ก็จะนับว่ามีความแข็งแกร่งทางภาษีอากร และก็ทางเศรษฐกิจอย่างแน่นอน เพราะว่ามันรับรองหลายอย่าง คนตกงานเราก็จะได้รู้ อย่างในสหรัฐอเมริกาที่เค้าพูดสาระทางเศรษฐกิจหลายๆ อย่าง เขาก็จะดูที่คนตกงานเป็นหลัก กับยอดซื้อรถ กับยอดขายบ้าน เพราะฉะนั้นภาษีทางตรงของเขาเป็นแม่บท ก็ใช้เวลามาพอสมควร ผมขอแสดงความชื่นชมและขอบคุณอีกครั้งหนึ่งที่ให้เกียรติผมมาบรรยาย ซึ่งมีประโยชน์บ้างหรือเปล่ายังไม่แน่ใจ แต่ที่พูดมานั้นเป็นความปรารถนาดีที่อยากจะเห็นบ้านนี้เมืองนี้ มีระบบการจัดเก็บภาษีที่ทันสมัย ก้าวไกล คิดว่าท่านทั้งหลาย จะได้ช่วยกันในการสัมมนาที่มีคุณค่าทางวิชาการอย่างนี้ ซึ่งเกิดขึ้นยากมาก ทางคณะนิติศาสตร์ จุฬาลงกรณ์มหาวิทยาลัย ก็จะได้ทำการรวบรวม ร่วมกับหน่วยงานราชการ กรมสรรพากร และมูลนิธิที่เกี่ยวข้อง น่าจะเป็นตำราชุดแรกในยุคนี้ ที่จะเป็นฐานในการเปิดตัวในการแก้ไขประมวลรัษฎากรเต็มรูปแบบต่อไป ก็จะขออนุญาตจบปาฐกถาในวันนี้เพียงเท่านี้ครับ ขาดตกบกพร่องยังไงก็ขออภัยครับ ขอบพระคุณครับ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ทยากรจากภาคเอกชน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ุณพรรณี วรวุฒิจงสถิต จากสภาวิชาชีพบัญช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ทยากรจากภาครัฐ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จารย์สุเทพ พงศ์พิทักษ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ากกรมสรรพากร </w:t>
      </w:r>
    </w:p>
    <w:p>
      <w:pPr>
        <w:pStyle w:val="Normal"/>
        <w:ind w:left="2880" w:hanging="28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ดำเนินรายการ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ศ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ชชมัย ฤกษะสุต คณะนิติศาสตร์ จุฬาลงกรณ์มหาวิทยาลัย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ศ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ชชมัย ฤกษะสุต  คณะนิติศาสตร์ จุฬาลงกรณ์มหาวิทยาลั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ขอกล่าวสวัสดีท่านผู้เข้าร่วมสัมมนาทุกท่านนะคะโครงการนี้จริ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้ว มันมีความเชื่อมโยงคือทีมจุฬาฯ ผู้แทนจากกรมสรรพากร สภาวิชาชีพ สภาอุตสาหกรรม สภาหอการค้า แม้กระทั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ธ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ที่ได้มาร่วมแรงแข่งขัน เป็นหน่วยกล้าตาย ก็ยอมรับว่าเป็นงานใหญ่จริงๆ และเต็มใจและเต็มที่ที่จะทำ และมีมูลนิธิเพื่อสนับสนุนการพัฒนาวิชาการทางนิติศาสตร์ โดยมีท่าน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เศษ ปรีชา พาณิชวงศ์เป็นประธานมูลนิธิ สำหรับโครงการนี้มีหลายท่านถามว่าทำไมไม่ไปดูทั้งโครงสร้าง แต่ถ้าทำอย่างนั้นหมดสิ้นอายุขัยก็ทำไม่หมด เราก็จุดประกายว่าทำอย่างไรให้คนใช้ประมวลรัษฎากรให้ง่ายขึ้นนั่นคือสิ่งแรกที่เราคิด ตอนนี้มันสะเปะสะปะ เราก็จับมาให้อยู่ด้วยกัน เสร็จแล้วก็ลองมาดูว่าเมื่อมันหมวดเป็นหมู่แล้ว มีเรื่องใดบ้างที่ต้องปรับปรุงแก้ไขให้ใช้ง่ายขึ้น ตอนนี้เราก็ได้มาทั้งหมด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ด้วยกั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ากำลังศึกษาในเชิงลึกใน</w:t>
      </w:r>
      <w:r>
        <w:rPr>
          <w:rFonts w:cs="Browallia New" w:ascii="Browallia New" w:hAnsi="Browallia New"/>
          <w:sz w:val="32"/>
          <w:szCs w:val="32"/>
        </w:rPr>
        <w:t>15</w:t>
      </w:r>
      <w:r>
        <w:rPr>
          <w:rFonts w:ascii="Browallia New" w:hAnsi="Browallia New" w:cs="Browallia New"/>
          <w:sz w:val="32"/>
          <w:sz w:val="32"/>
          <w:szCs w:val="32"/>
        </w:rPr>
        <w:t>ประเด็นนี้โดยมีหัวหน้าทีม</w:t>
      </w:r>
      <w:r>
        <w:rPr>
          <w:rFonts w:cs="Browallia New" w:ascii="Browallia New" w:hAnsi="Browallia New"/>
          <w:sz w:val="32"/>
          <w:szCs w:val="32"/>
        </w:rPr>
        <w:t>1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่านซึ่งในแต่ละท่านก็มีเครือข่ายออกไป และหลังจากนั้นเมื่องานเรียบร้อยซึ่งท่านคณบดีให้คำสั่งอยากให้เสร็จในเดือนพฤษภา และหลังจากนั้นเราคงจะมีเวทีอย่างนี้อีกหลายๆครั้ง อาจจะโฟกัสไปมากกว่านี้ คือตอนนี้เป็นการบอกกล่าวว่าตอนนี้มีอย่างนี้อยู่นะ ครั้งหน้าอย่าลืมมา นี่คือความเชื่อมโยงต่างๆที่เราทำอยู่ตอนนี้ กล่าวมานานก็เพื่อให้ทุกท่านที่มาใหม่จะได้ทราบว่าเราทำอะไร คิดยังไง ไม่เป็นไรค่ะทุกๆเรื่องถ้ามีคนกล้าทำแล้วมันจะไปต่อได้ ถึงมันจะไปต่อที่จะมีอะไรอยู่ข้างหน้าเยอะแยะก็ไม่เป็นไรดีกว่าไม่ทำอะไรเลย เริ่มดีกว่าไม่เริ่มอย่างน้อยก็เกิดแรงบันดาลใจตรงนี้ วันนี้นี่ถ้าท่านดูในหัวข้อ ท่านจะเห็นว่าหัวข้อมันซับซ้อนไปรึ</w:t>
      </w:r>
      <w:r>
        <w:rPr>
          <w:rFonts w:ascii="Browallia New" w:hAnsi="Browallia New" w:cs="Browallia New"/>
          <w:sz w:val="32"/>
          <w:sz w:val="32"/>
          <w:szCs w:val="32"/>
        </w:rPr>
        <w:t>ไ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ภาษีไม่ยากอีกต่อไป มาร่วมใจแก้ไขประมวลรัษฎากร แต่พอวิทยากรพูดกลับเป็น ภาษีที่ดีและเป็นธรรม มันไม่ได้ขัดแย้งกันเลย มันเป็นเรื่องเดียวกัน เพราะเราเชื่อว่าถ้าท่านที่เกี่ยวข้องฝันถึงภาษีที่ดีและเป็นธรรมมันก็จะไม่ยาก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ามีจุดมุ่งหมายเดียวกันคือทำให้มันดีและเป็นธรรมจะทำให้คนเข้ามาสู่ระบบ อย่างที่อาจารย์เดชอุดมพูดว่าภาษีที่เราเก็บได้ส่วนใหญ่เป็นภาษีทางอ้อม แล้วคนไทยวัยทำงานตั้งหลายสิบล้านมันหายไปไหน ก็เพราะว่าเค้าอยู่นอกระบบรึป่าว อันนี้จึงเป็นเหตุให้เราพูดถึงคำว่าที่ดีและก็เป็นธรรม มีวิทยากรสองท่าน ท่าน</w:t>
      </w:r>
      <w:r>
        <w:rPr>
          <w:rFonts w:ascii="Browallia New" w:hAnsi="Browallia New" w:cs="Browallia New"/>
          <w:sz w:val="32"/>
          <w:sz w:val="32"/>
          <w:szCs w:val="32"/>
        </w:rPr>
        <w:t>ห</w:t>
      </w:r>
      <w:r>
        <w:rPr>
          <w:rFonts w:ascii="Browallia New" w:hAnsi="Browallia New" w:cs="Browallia New"/>
          <w:sz w:val="32"/>
          <w:sz w:val="32"/>
          <w:szCs w:val="32"/>
        </w:rPr>
        <w:t>นึ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งมาจากภาคเอกชน มาจากสภาวิชาชีพบัญชี อีกท่าน</w:t>
      </w:r>
      <w:r>
        <w:rPr>
          <w:rFonts w:ascii="Browallia New" w:hAnsi="Browallia New" w:cs="Browallia New"/>
          <w:sz w:val="32"/>
          <w:sz w:val="32"/>
          <w:szCs w:val="32"/>
        </w:rPr>
        <w:t>ห</w:t>
      </w:r>
      <w:r>
        <w:rPr>
          <w:rFonts w:ascii="Browallia New" w:hAnsi="Browallia New" w:cs="Browallia New"/>
          <w:sz w:val="32"/>
          <w:sz w:val="32"/>
          <w:szCs w:val="32"/>
        </w:rPr>
        <w:t>นึ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มาจากกรมสรรพากร ก็ขออนุญาตเรียนเชิญคุณพรรณี ลองมาบ่นดังๆ วันนี้ทุกท่านที่มาในวันนี้มาในนามคนธรรมดาที่ต้องการภาษีที่ดีและเป็นธรรม เพราะถ้ามีภาษีที่ดีและเป็นธรรมทุกคนจะทำงานง่ายขึ้น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ุณพรรณี วรวุฒิจงสถิต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ากสภาวิชาชีพบัญช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คิดกำไรทางบัญชีกับภาษี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ีควา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ตกต่างกั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คิดกำไรทางบัญชีกับภาษีที่</w:t>
      </w:r>
      <w:r>
        <w:rPr>
          <w:rFonts w:ascii="Browallia New" w:hAnsi="Browallia New" w:cs="Browallia New"/>
          <w:sz w:val="32"/>
          <w:sz w:val="32"/>
          <w:szCs w:val="32"/>
        </w:rPr>
        <w:t>มีความ</w:t>
      </w:r>
      <w:r>
        <w:rPr>
          <w:rFonts w:ascii="Browallia New" w:hAnsi="Browallia New" w:cs="Browallia New"/>
          <w:sz w:val="32"/>
          <w:sz w:val="32"/>
          <w:szCs w:val="32"/>
        </w:rPr>
        <w:t>แตกต่างกัน แต่อยากให้เก็บให้เหมือนกันได้ไหมซึ่งในปัจจุบันนี้ไม่เหมือนกัน ส่วนใหญ่ดูเหมือนจะเหมือนกันแต่ลึกๆลงไปแทบจะไม่เหมือนกันเลย แม้กระทั่งมาตรฐาน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>ล่าสุดที่สรรพากรอุตส่าห์แก้ไขให้เหมือนมาตรฐานบัญชีก็ยังไม่เหมือนกัน อีกเรื่อง</w:t>
      </w:r>
      <w:r>
        <w:rPr>
          <w:rFonts w:ascii="Browallia New" w:hAnsi="Browallia New" w:cs="Browallia New"/>
          <w:sz w:val="32"/>
          <w:sz w:val="32"/>
          <w:szCs w:val="32"/>
        </w:rPr>
        <w:t>ห</w:t>
      </w:r>
      <w:r>
        <w:rPr>
          <w:rFonts w:ascii="Browallia New" w:hAnsi="Browallia New" w:cs="Browallia New"/>
          <w:sz w:val="32"/>
          <w:sz w:val="32"/>
          <w:szCs w:val="32"/>
        </w:rPr>
        <w:t>นึ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คือเรื่อง </w:t>
      </w:r>
      <w:r>
        <w:rPr>
          <w:rFonts w:cs="Browallia New" w:ascii="Browallia New" w:hAnsi="Browallia New"/>
          <w:sz w:val="32"/>
          <w:szCs w:val="32"/>
        </w:rPr>
        <w:t xml:space="preserve">SMEs </w:t>
      </w:r>
      <w:r>
        <w:rPr>
          <w:rFonts w:ascii="Browallia New" w:hAnsi="Browallia New" w:cs="Browallia New"/>
          <w:sz w:val="32"/>
          <w:sz w:val="32"/>
          <w:szCs w:val="32"/>
        </w:rPr>
        <w:t>ทุกคนก็ทราบ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SME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้านเราไม่เหมือนกับ </w:t>
      </w:r>
      <w:r>
        <w:rPr>
          <w:rFonts w:cs="Browallia New" w:ascii="Browallia New" w:hAnsi="Browallia New"/>
          <w:sz w:val="32"/>
          <w:szCs w:val="32"/>
        </w:rPr>
        <w:t xml:space="preserve">SMEs </w:t>
      </w:r>
      <w:r>
        <w:rPr>
          <w:rFonts w:ascii="Browallia New" w:hAnsi="Browallia New" w:cs="Browallia New"/>
          <w:sz w:val="32"/>
          <w:sz w:val="32"/>
          <w:szCs w:val="32"/>
        </w:rPr>
        <w:t>จริงๆ</w:t>
      </w:r>
      <w:r>
        <w:rPr>
          <w:rFonts w:cs="Browallia New" w:ascii="Browallia New" w:hAnsi="Browallia New"/>
          <w:sz w:val="32"/>
          <w:szCs w:val="32"/>
        </w:rPr>
        <w:t xml:space="preserve">SMEs </w:t>
      </w:r>
      <w:r>
        <w:rPr>
          <w:rFonts w:ascii="Browallia New" w:hAnsi="Browallia New" w:cs="Browallia New"/>
          <w:sz w:val="32"/>
          <w:sz w:val="32"/>
          <w:szCs w:val="32"/>
        </w:rPr>
        <w:t>ต่างประเทศอาจเป็นเหมือนบริษัทใหญ่บ้านเราก็ได้ ฉะนั้นเราต้องแยกให้ออกว่าอะไรคือ</w:t>
      </w:r>
      <w:r>
        <w:rPr>
          <w:rFonts w:cs="Browallia New" w:ascii="Browallia New" w:hAnsi="Browallia New"/>
          <w:sz w:val="32"/>
          <w:szCs w:val="32"/>
        </w:rPr>
        <w:t xml:space="preserve">SMEs </w:t>
      </w:r>
      <w:r>
        <w:rPr>
          <w:rFonts w:ascii="Browallia New" w:hAnsi="Browallia New" w:cs="Browallia New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sz w:val="32"/>
          <w:szCs w:val="32"/>
        </w:rPr>
        <w:t xml:space="preserve">SMEs </w:t>
      </w:r>
      <w:r>
        <w:rPr>
          <w:rFonts w:ascii="Browallia New" w:hAnsi="Browallia New" w:cs="Browallia New"/>
          <w:sz w:val="32"/>
          <w:sz w:val="32"/>
          <w:szCs w:val="32"/>
        </w:rPr>
        <w:t>นี้ก็จะมีเรื่องของบัญชี</w:t>
      </w:r>
      <w:r>
        <w:rPr>
          <w:rFonts w:cs="Browallia New" w:ascii="Browallia New" w:hAnsi="Browallia New"/>
          <w:sz w:val="32"/>
          <w:szCs w:val="32"/>
        </w:rPr>
        <w:t>SME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รื่องทางภาษี อีกเรื่องคือเรื่องมาตราสามสัตตะ ผู้สอบบัญชี ผู้สอบบัญชีภาษีอากร อีกเรื่องคือเรื่องต่างประเทศที่มาประกอบการที่ประเทศไทย คิดกำไรยังไง อะไรคือกำไรธุรกิจ อันนี้จะไม่เจาะลึก ทำให้มันง่ายได้ไหม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ุดท้ายเรื่องของปฏิบัติจัดเก็บ ประเด็นเรื่องกำไรทางบัญชี ตัวแรกที่จะยกคือสินค้าคงเหลือ ทุกวันนี้ทางบัญชีเราบอกว่าราคาสินค้าคงเหลือที่อยู่ในงบดุลต้องตีราคาทุนหรือมูลค่าสุทธิที่จะได้รับแล้วแต่ที่ต่ำกว่า สรรพากรบอกว่าให้ตีราคาทุนหรือราคาตลาดที่ต่ำกว่า ราคามูลค่าสุทธิที่จะได้รับกับราคาตลาดคนละตัวกัน เกิดปัญหาทันที ยิ่งถ้าเป็นบริษัทผู้ผลิตจะยิ่งเป็นปัญหามากในการตีราคาสินค้า โดยสินค้าที่ซื้อขายกันอยู่ทุกวันพอจะให้เหมือนกันได้ไหม หรือทำให้มันชัดเจนได้ไหมว่าจะเก็บวิธีไหน เรื่องรถยนต์เมื่อก่อนห้าแสนเดี๋ยวนี้เพิ่มเป็นหนึ่งล้าน ประธานทุกบริษัทต้องนั่งรถเกินหนึ่งล้านแน่นอน จะว่าไปเป็นธรรมไหม ก็ไม่ต้องตอบแล้ว เข้าใจว่าธุรกิจก็ต้องมีหน้าตา ค่าเสื่อมในรถหนึ่งล้าน มันเป็นธรรมไหม ปีสุดท้ายจะขายจึงค่อยคิดออกมาได้ ถ้าเราเป็นคนธรรมดาบริษัทธรรมดาต้นทุนนั้นเราก็ใช้ไม่ได้ตลอดไป และล่าสุดก็มีกฤษ</w:t>
      </w:r>
      <w:r>
        <w:rPr>
          <w:rFonts w:ascii="Browallia New" w:hAnsi="Browallia New" w:cs="Browallia New"/>
          <w:sz w:val="32"/>
          <w:sz w:val="32"/>
          <w:szCs w:val="32"/>
        </w:rPr>
        <w:t>ฎี</w:t>
      </w:r>
      <w:r>
        <w:rPr>
          <w:rFonts w:ascii="Browallia New" w:hAnsi="Browallia New" w:cs="Browallia New"/>
          <w:sz w:val="32"/>
          <w:sz w:val="32"/>
          <w:szCs w:val="32"/>
        </w:rPr>
        <w:t>กาออกมาใหม่ คือ ซื้อทรัพย์สินมาใหม่โครงการทรัพย์สินเกิดใหม่ให้ซื้อมาปุ๊บลงทุนปุ๊บให้ตัดค่าใช้จ่ายได้</w:t>
      </w:r>
      <w:r>
        <w:rPr>
          <w:rFonts w:cs="Browallia New" w:ascii="Browallia New" w:hAnsi="Browallia New"/>
          <w:sz w:val="32"/>
          <w:szCs w:val="32"/>
        </w:rPr>
        <w:t xml:space="preserve">25% </w:t>
      </w:r>
      <w:r>
        <w:rPr>
          <w:rFonts w:ascii="Browallia New" w:hAnsi="Browallia New" w:cs="Browallia New"/>
          <w:sz w:val="32"/>
          <w:sz w:val="32"/>
          <w:szCs w:val="32"/>
        </w:rPr>
        <w:t>ยกเว้นรถสิบที่นั่งแต่ไม่รวมถึงพวกให้เช่า อ่านแล้วไม่เข้าใจจริง เรื่องหนึ่งล้านก็มีปัญหา ช่วยเขียนให้อ่านง่ายได้ไหม และจะบอกว่าแม้กระทั่งมาตรฐานบัญชีเองจะยังต้องแปลไทยเป็นไทย เพราะฉะนั้นนี่คือปัญหาของเราจริงๆ บัญชีก็ต้องเขียนให้ชัดเจน อีกเรื่องคืออสังหาริมทรัพย์</w:t>
      </w:r>
      <w:r>
        <w:rPr>
          <w:rFonts w:ascii="Browallia New" w:hAnsi="Browallia New" w:cs="Browallia New"/>
          <w:sz w:val="32"/>
          <w:sz w:val="32"/>
          <w:szCs w:val="32"/>
        </w:rPr>
        <w:t>ริมทรัพ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ัญชีมีสามวิธีเมื่อโอน ค่างวด เปอร์เซ็นต์คอมพลีทชั่น และก็มีวิธีคิดว่าแต่ละวิธีจะคิดยังไง สรรพากรค่างวดอย่างเดียว เปอร์เซ็นต์ก็แต่ก่อนยังไม่มีเพิ่งมามีตอนที่ตลาดหลักทรัพย์บูมมากๆ ไปเอาวิธีของยูเอสแก๊ปมาใช้ เกิดมาประมาณก่อนปีสี่ศูนย์ แต่ต่างกับสรรพากรเวลายื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cs="Browallia New" w:ascii="Browallia New" w:hAnsi="Browallia New"/>
          <w:sz w:val="32"/>
          <w:szCs w:val="32"/>
        </w:rPr>
        <w:t xml:space="preserve">.50 </w:t>
      </w:r>
      <w:r>
        <w:rPr>
          <w:rFonts w:ascii="Browallia New" w:hAnsi="Browallia New" w:cs="Browallia New"/>
          <w:sz w:val="32"/>
          <w:sz w:val="32"/>
          <w:szCs w:val="32"/>
        </w:rPr>
        <w:t>พอมีสมาคม ซึ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วยพร ขอสรรพากรแก้อะไรที่มันต่างๆให้มันเหมือนกันได้ไหม สรรพากรก็เรียกสมาคมต่างๆให้มาคุย ให้แก้ให้เหมือนบัญชีในที่สุด คือ ต่อไปนี้อสังหาริมทรัพย์</w:t>
      </w:r>
      <w:r>
        <w:rPr>
          <w:rFonts w:ascii="Browallia New" w:hAnsi="Browallia New" w:cs="Browallia New"/>
          <w:sz w:val="32"/>
          <w:sz w:val="32"/>
          <w:szCs w:val="32"/>
        </w:rPr>
        <w:t>ริมทรัพ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รู้รายได้เมื่อโอนแต่โอนในรอบบัญชีเดียวกันกับที่เกิดการขาย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ให้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%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มือนวิธีการบัญชีที่ใช้รับรองทั่วไป 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ใช้ค่างวดเหมือนวิธีการบัญชีที่ใช้รับรองทั่วไป ค่างวดปัจจุบันของสรรพากรไม่เหมือนกับค่างวดในอดีต อันใหม่ประกาศใช้เมื่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ไป โปรเจ</w:t>
      </w:r>
      <w:r>
        <w:rPr>
          <w:rFonts w:ascii="Browallia New" w:hAnsi="Browallia New" w:cs="Browallia New"/>
          <w:sz w:val="32"/>
          <w:sz w:val="32"/>
          <w:szCs w:val="32"/>
        </w:rPr>
        <w:t>คต์</w:t>
      </w:r>
      <w:r>
        <w:rPr>
          <w:rFonts w:ascii="Browallia New" w:hAnsi="Browallia New" w:cs="Browallia New"/>
          <w:sz w:val="32"/>
          <w:sz w:val="32"/>
          <w:szCs w:val="32"/>
        </w:rPr>
        <w:t>ใหม่ต้องเริ่มเป็นแบบนี้ แต่เรื่องบัญชี อสังหาริมทรัพย์ให้คิดเหมือนขายสินค้าไม่มีแล้วเรื่องเปอร์เซ็นต์ ค่างวด ให้โอนอย่างเดียว พวกที่ทำอสังหา</w:t>
      </w:r>
      <w:r>
        <w:rPr>
          <w:rFonts w:ascii="Browallia New" w:hAnsi="Browallia New" w:cs="Browallia New"/>
          <w:sz w:val="32"/>
          <w:sz w:val="32"/>
          <w:szCs w:val="32"/>
        </w:rPr>
        <w:t>ริมทรัพ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จะเกิดรายได้ทีเดียวตอนจบ คุณจะเกิดรายได้ต้นทุนกำไร เมื่อโอนเท่านั้น ขอกู้แบงค์ก็ไม่ได้ เพราะไม่มีรายได้ นี่สำหรับคนที่มีที่ดิน คอนโดทยอยไม่ได้เลยนะ รายได้จะเกิดเมื่อโอนห้องแรกแล้วออกหนังสือให้ ทยอยโอนเหมือนบ้านจัดสรรไม่ได้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ันนี้เป็นธรรมไหมสำหรับธุรกิจ ซึ่งตอนนี้กำล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Hearing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ันว่าจะประกาศใช้มาตรฐาน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ไหม ซึ่งผู้ประกอบการอสังหาริมทรัพย์โวยกันมากเลย ยิ่งถ้ามีโครงการเดียว อีกเรื่องคือสัญญาให้บริการระยะยาว แต่ไม่เกินสิบปี แต่บัญชีให้ตัดตามอายุจริง แต่สรรพากรบอกห้ามเกินสิบปี อีกเรื่องคือค่าใช้จ่ายต้องห้าม คือ ค่าใช้จ่ายสวัสดิการพนักงาน อันนี้คือตัวอย่างเรื่องกำไรบัญชีกับกำไรภาษี ที่บอกว่าขอให้เหมือนกันคือบัญชีไปเลย ซึ่งก็ไม่ได้ ต้องมีต่างบ้างอยากให้ชัดเจน ตีความแล้วต้องตรงกัน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  <w:tab/>
        <w:t>SMEs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SME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รแบ่งกลุ่มให้ชัดเจน ปัจจุบัน </w:t>
      </w:r>
      <w:r>
        <w:rPr>
          <w:rFonts w:cs="Browallia New" w:ascii="Browallia New" w:hAnsi="Browallia New"/>
          <w:sz w:val="32"/>
          <w:szCs w:val="32"/>
        </w:rPr>
        <w:t xml:space="preserve">SMEs </w:t>
      </w:r>
      <w:r>
        <w:rPr>
          <w:rFonts w:ascii="Browallia New" w:hAnsi="Browallia New" w:cs="Browallia New"/>
          <w:sz w:val="32"/>
          <w:sz w:val="32"/>
          <w:szCs w:val="32"/>
        </w:rPr>
        <w:t>ถ้าเป็นขนาดกลางถึงขนาดใหญ่ก็ให้ทำบัญชีเหมือนบริษัทจำกัดทั่วไป แต่ขนาดกลางถึงขนาดเล็กลงมา ควรเปิดโอกาสเขา ต้องรายงานภาษีขาย ซื้อ ต้องทำส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ค่าใช้จ่ายอื่นๆ เวลาทำบัญชีก็ให้ทำง่ายๆแต่ไม่ใช่ไม่ทำบัญชี ภาษีก็ต้องมีรายงานที่ง่ายๆ ก็ให้เสียภาษีตามบิล ให้สรรพากรกำหนดขั้นต่ำไปเลย </w:t>
      </w:r>
      <w:r>
        <w:rPr>
          <w:rFonts w:cs="Browallia New" w:ascii="Browallia New" w:hAnsi="Browallia New"/>
          <w:sz w:val="32"/>
          <w:szCs w:val="32"/>
        </w:rPr>
        <w:t xml:space="preserve">SMEs </w:t>
      </w:r>
      <w:r>
        <w:rPr>
          <w:rFonts w:ascii="Browallia New" w:hAnsi="Browallia New" w:cs="Browallia New"/>
          <w:sz w:val="32"/>
          <w:sz w:val="32"/>
          <w:szCs w:val="32"/>
        </w:rPr>
        <w:t>บ้านเราก็ไม่ทำบัญชีหรือทำไม่ถูกต้อง ถ้าเราให้ทำง่ายๆก็จะทำให้คนพวกนี้เข้ามาสู่ระบบไม่ร</w:t>
      </w:r>
      <w:r>
        <w:rPr>
          <w:rFonts w:ascii="Browallia New" w:hAnsi="Browallia New" w:cs="Browallia New"/>
          <w:sz w:val="32"/>
          <w:sz w:val="32"/>
          <w:szCs w:val="32"/>
        </w:rPr>
        <w:t>ู้</w:t>
      </w:r>
      <w:r>
        <w:rPr>
          <w:rFonts w:ascii="Browallia New" w:hAnsi="Browallia New" w:cs="Browallia New"/>
          <w:sz w:val="32"/>
          <w:sz w:val="32"/>
          <w:szCs w:val="32"/>
        </w:rPr>
        <w:t>เท่าไรต่อเท่าไร ต่อไปคือเรื่องมาตราสามสัตตะ ซึ่งเกี่ยวข้องกับผู้สอบบัญชี คือ สรรพากรมีสิทธิให้แต่งตั้งผ</w:t>
      </w:r>
      <w:r>
        <w:rPr>
          <w:rFonts w:ascii="Browallia New" w:hAnsi="Browallia New" w:cs="Browallia New"/>
          <w:sz w:val="32"/>
          <w:sz w:val="32"/>
          <w:szCs w:val="32"/>
        </w:rPr>
        <w:t>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อบบัญชีภาษี อยู่ๆกฎหมายเปลี่ยนที่ประกอบการขนาดเล็กไม่ต้องสอบผู้ตรวจบัญชี แต่สรรพากรจะตรวจพื้นฐานภาษีว่าทำถูกไหม ล่าสุดสรรพากรประชุมว่าจะมีผู้สอบบัญชีภาษีอากร คนเซ็นต์จะต้องเป็น </w:t>
      </w:r>
      <w:r>
        <w:rPr>
          <w:rFonts w:cs="Browallia New" w:ascii="Browallia New" w:hAnsi="Browallia New"/>
          <w:sz w:val="32"/>
          <w:szCs w:val="32"/>
        </w:rPr>
        <w:t xml:space="preserve">tax audito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ได้รับใบอนุญาต ไม่ใช่แบบปัจจุบั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audito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้นต้องรับรองลูกค้าคิดกำไรทางบัญชีภาษีอีกด้วย นี่คือปัญหาของมาตร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ตต มาถึงเรื่องปฏิบัติจัดเก็บของเจ้าหน้าที่ เราจะทำอย่างไรให้คนที่มาตรวจเราเค้าเก่งกว่าเรา นี่คือเรื่องความรู้ของเจ้าหน้าที่ให้อบรมให้เชี่ยวชาญกว่าคนใช้ภาษี ในขณะเดียวกันให้งบเราขาดทุนก็ขาดทุนจริงๆ ไม่ใช่ไปแก้ส่งให้แบบมั่วๆ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มัยใหม่บริษัทหากำไรพอเพียงไม่ใช่สูงสุด คือสิ่งที่ได้เราจะต้องมองสภาพแวดล้อม ต้องดูแลสังคมและสิ่งแวดล้อม จะดูแลได้ไงในเมื่อค่าใช้จ่ายพวกนี้หักไม่ได้ แล้วบริษัทก็ต้องดูแลทุกสิ่งทุกอย่าง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ุเทพ พงศ์พิทักษ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ากกรมสรรพากร </w:t>
      </w:r>
    </w:p>
    <w:p>
      <w:pPr>
        <w:pStyle w:val="Normal"/>
        <w:ind w:left="43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ูดในเชิงของนักภาษีคือ กฎหมายมันยากจริง ไม่ใช่กฎหมายเพื่อประชาชน แต่เป็นกฎหมายเพื่อรัฐ การที่รัฐเขียนกฎหมายเก็บภาษีในภาพรวมนี่เพื่ออะไร เบื้องต้นต้องคิดจะตอบแทนเจ้าของแผ่นดินบ้างผู้ประกอบการจะได้ลดแรงต้านในกานเสียภาษี  ภาษีเก็บจากรายได้ การบริโภค และจากทรัพย์สิน  อะไรที่เก็บในรูปค่าธรรมเนียมก็จะเป็นอากร ที่มาของการจัดเก็บคือหลักแหล่งรายได้กับหลักถิ่นที่อยู่ บ้านเราไม่รวมหลักสัญชาติ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ักบัญชีก็เกิดวิชา</w:t>
      </w:r>
      <w:r>
        <w:rPr>
          <w:rFonts w:ascii="Browallia New" w:hAnsi="Browallia New" w:cs="Browallia New"/>
          <w:sz w:val="32"/>
          <w:sz w:val="32"/>
          <w:szCs w:val="32"/>
        </w:rPr>
        <w:t>หนึ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หลักบัญชีภาษีอากร ถ้านักบัญชีเข้าใจเรื่องนี้ก็จะง่าย และมีขึ้นเพื่อให้เกิดมาตรฐาน ความยากคือเข้าใจที่มาของกฎหมายได้มากแค่ไหน ควรเขียนกฎหมายให้ง่ายกว่านี้ไหม อย่าให้สับสน ในเรื่องของรายจ่ายต้องห้ามมี </w:t>
      </w:r>
      <w:r>
        <w:rPr>
          <w:rFonts w:cs="Browallia New" w:ascii="Browallia New" w:hAnsi="Browallia New"/>
          <w:sz w:val="32"/>
          <w:szCs w:val="32"/>
        </w:rPr>
        <w:t xml:space="preserve">sens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อย่างคือรายจ่ายต้องห้ามโดยแท้ โดยผลกฎหมาย และส่วนที่เป็นรายจ่ายได้ ฉะนั้นในรายจ่ายต้องห้ามมีรายจ่ายที่สรรพากรให้เป็นรายจ่ายได้ด้วย เวลาเขียนกฎหมายไม่ใช่ให้เหมือนมาตราสาม ที่ว่าให้ลดอัตราภาษี ยกเว้นรัษฎากร ถ้ามองในมุมของการจัดหมวดหมู่ก็ควรทำให้ดีกว่านี้ เรื่องใหญ่คือ กฎหมายว่าด้วยการบริหารการจัดเก็บภาษีสรรพากร </w:t>
      </w:r>
      <w:r>
        <w:rPr>
          <w:rFonts w:ascii="Browallia New" w:hAnsi="Browallia New" w:cs="Browallia New"/>
          <w:sz w:val="32"/>
          <w:sz w:val="32"/>
          <w:szCs w:val="32"/>
        </w:rPr>
        <w:t>กรม</w:t>
      </w:r>
      <w:r>
        <w:rPr>
          <w:rFonts w:ascii="Browallia New" w:hAnsi="Browallia New" w:cs="Browallia New"/>
          <w:sz w:val="32"/>
          <w:sz w:val="32"/>
          <w:szCs w:val="32"/>
        </w:rPr>
        <w:t>สรรพากรเขียนกฎหมายไว้สะเปะสะปะมาก  และคำของบริหารจัดเก็บ เค้าก็ใช้คำว่าวิธีการเกี่ยวแก่ภาษีอากรประเมิน ต่อมาคือพูดให้ชัดได้ไหมว่าประชาชนต้องมีหน้าที่อะไรบ้าง ผู้ประกอบการต้องมีหน้าที่อะไรบ้าง ก็เขียนให้ชัดเจนไปเลย คำสั่งภายในกรมสรรพากร ใช้คำสั่งที่ 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ำสั่งที่เกี่ยวกับหมวดรัษฎากร มี คำสั่งที่ 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ป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ือใช้บังคับเป็นการทั่วไป  ส่วน ป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ป็นแนวทางปฏิบัติ ไม่เป็นกฎหมาย เงินมัดจำการเช่าไม่ต้องเป็นรายได้อีกต่อไป ฝ่ายหนึ่งไม่เป็นรายจ่าย แต่ฝ่ายหนึ่งเป็นรายได้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ถยนต์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้านเราเป็นประเทศยากจน รัฐบาลรับภาระของประชาชนได้แค่ล้านเดียว จากเดิมแค่ห้าแสน กฎหมายให้เป็นรายจ่ายแค่ล้านเดียว ประมวลรัษฎากรยุคใหม่ต้องให้คำมั่นแก่ประชาชนว่าจะต้องทำอะไรบ้าง ไม่ใช่เก็บอย่างเดียว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เพราะบริษัทตั้งขึ้นมาเพื่อหากำไรสูงสุด ไม่ใช่การกุศล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้องยอมรับว่าภาษีเงินได้ หลักที่มาคือกำไรของบริษัท ทุกๆสถาบันมุ่งสู่มาตรฐานบัญชีที่เป็นสากลมากขึ้น จากแต่เดิมจะใช้จากต้นทุนเป็นหลัก แต่สมัยใหม่จะปรับตัวเข้าสู่ราคาตลาด ประเด็นปัญหาคือ ต้องทำกำไรทางบัญชีและทำกำไรทางภาษีอากรและมันแตกต่างกันมาก  </w:t>
      </w:r>
      <w:r>
        <w:rPr>
          <w:rFonts w:cs="Browallia New" w:ascii="Browallia New" w:hAnsi="Browallia New"/>
          <w:sz w:val="32"/>
          <w:szCs w:val="32"/>
        </w:rPr>
        <w:t xml:space="preserve">world ban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ไว้ให้ประเทศไทยต้องมุ่งสู่ </w:t>
      </w:r>
      <w:r>
        <w:rPr>
          <w:rFonts w:cs="Browallia New" w:ascii="Browallia New" w:hAnsi="Browallia New"/>
          <w:sz w:val="32"/>
          <w:szCs w:val="32"/>
        </w:rPr>
        <w:t xml:space="preserve">IFR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ทศที่ใช้ระบบนี้จะเป็นอย่างไรให้กรมสรรพากรไปศึกษามา และเข้าใจว่ากรมสรรพากรต้องการควบคุมไม่ให้เกิดการหลีกเลี่ยงภาษีแต่มาตรการนั้นต้องเห็นใจพวกพลเมืองดีด้วย อย่างเช่นสรรพากรเคยมีว่าให้ประชาชนหรือสถานประกอบการที่ดีเจตนาดียกระดับการศึกษาให้กับประเทศชาติ แล้วมีปัญหาอยู่ตรงที่ให้หนึ่งได้สอง บริจาคหนึ่งร้อยบาท ภาษีหักได้สองเท่า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ขัดแย้งของมาตรฐานทางบัญชีกับการบัญชีภาษีอากร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ตอบเรื่องความขัดแย้งของมาตรฐานทางบัญชีกับการบัญชีภาษีอากร ในโครงการวิจัยในเรื่องปัญหาและแนวทางแก้ไขการคำนวณกำไรสุทธิเพื่อการเสียภาษีเงินได้นิติบุคคล ประเด็นนี้เราจะมาดูกันว่าการบัญชีภาษีอากรจะเป็นอย่างไรในอนาคต ทีมวิจัยจะมาดูว่าแต่ละประเทศเค้าใช้ยังไง เช่นออสเตรเลียใช้การบัญชีของนักบัญชีเป็นหลัก ซึ่งมีสองระบบคือ ใช้วิธีการทางบัญชีแท้ๆเลย และวิธีการบัญชีภาษีอากร ซึ่งประเทศไทยจะใช้แบบมาตรฐานการบัญชีและบัญชีภาษีอากรขอชี้แจงถึงเจตนารมณ์ เรามีหลักกลางในการทำประเด็น คือหนึ่งต้องไปดูว่าเรื่องดังกล่าวมีปัญหาอะไรบ้าง และเราก็ไปดูบ้านเมืองอื่นที่มีอะไรไม่สมบูรณ์เหมือนเรา เช่นสิงคโปร์ ส่วนที่สามเราเอาส่วนที่หนึ่งและสองมารวมกันแล้วบอกว่าเราจะเอาอันไหน เพราะอะไร นั่นคือเจตนารมณ์ของเรา แล้วก็จะเจอข้อจำกัดของประเทศไทย แล้วจะได้เจตนารมณ์จริงๆออกม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ตถุประสงค์การแก้ไขประมวลรัษฎากร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หากเราต้องการแก้ประมวลรัษฎากรเราจะต้องมาแก้ที่โครงสร้างของของการใช้อำนาจและการใช้ภาษา เพื่อให้มันใช้ง่าย ซ้ำร้ายต้องมีบทเฉพาะกาลรับประกันด้วยว่าประมวลใหม่เมื่อใช้แล้ว ผู้เสียและเก็บภาษี จะได้และเสียภาษีเหมือนเดิมทุกอย่าง ถ้าหากมีผลจากการเปลี่ยนแปลงไปอย่างไร รัฐบาลจะแก้ไขให้เหมือนเดิม  เหมือนกับที่ศุลกากรเคยใช้พิกัดอัตราใหม่เพื่อให้เป็นสากล เพราะฉะนั้นเราจะต้องไปโค้ดดีไฟน์ประมวลรัษฎากรให้อ่านง่าย เข้าใจง่าย เหมาะสม ตรวจสอบง่าย บริหารจัดการง่าย แต่ยืนยันได้ว่าใครเสียอย่างไรก็ให้เสียอย่างนั้น ถ้าเราจะไปจัดภาษีใหม่ว่าตัวไหน จะเสียจะไม่เสียหรือเลิกอย่างนั้นไม่มีทาง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การจัดหมวดหมู่ก็ควรจัดให้เป็นตัวอักษรอังกฤษ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คณะกรรมการของคณะมาตรการกำหนดมาตรฐานบัญชีของวิชาชีพบัญชี เรามีเจ้าหน้าที่ระดับสูงของสรรพากรร่วมเป็นหนึ่งในคณะกรรมการด้วย สองคือ ในการออก </w:t>
      </w:r>
      <w:r>
        <w:rPr>
          <w:rFonts w:cs="Browallia New" w:ascii="Browallia New" w:hAnsi="Browallia New"/>
          <w:sz w:val="32"/>
          <w:szCs w:val="32"/>
        </w:rPr>
        <w:t xml:space="preserve">IFRF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จะมีการดัดแปลง </w:t>
      </w:r>
      <w:r>
        <w:rPr>
          <w:rFonts w:cs="Browallia New" w:ascii="Browallia New" w:hAnsi="Browallia New"/>
          <w:sz w:val="32"/>
          <w:szCs w:val="32"/>
        </w:rPr>
        <w:t xml:space="preserve">local option </w:t>
      </w:r>
      <w:r>
        <w:rPr>
          <w:rFonts w:ascii="Browallia New" w:hAnsi="Browallia New" w:cs="Browallia New"/>
          <w:sz w:val="32"/>
          <w:sz w:val="32"/>
          <w:szCs w:val="32"/>
        </w:rPr>
        <w:t>ให้เหมาะสมกับสภาพเศรษฐกิจของประเทศไท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้องขอเรียนอยู่สองประเด็น เรื่องแรกคือที่คาดว่าจะเป็นการยกร่างกฎหมายใหม่ แต่ทันทีที่ไปชวนใครมาทำแต่ไม่มีใครทำเพราะมันเป็นเรื่องใหญ่มาก แต่พอมาดูเป็นประเด็นไป ไม่รู้ว่าฉบับไหนถูกที่สุดเพราะมีการยกเลิกทำใหม่หลายรอบ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ของภาษีเป็นเรื่องปราบเซียน เราต้องมาจุดประกายขึ้นมาแล้วให้คนที่อยู่ท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>อปเข้ามาร่วมด้วย เพราะเราไม่มีความสามารถพอ เราจึงจัดหมวดหมู่กันก่อนแล้วก็จัดสิบห้าประเด็นด่วนนี้ก่อน แล้วก็ต้องเขียนภาษีที่กำลังจะเขียนนี้ต้องดีและเป็นธรรม และเมื่อเก็บผลงานออกมาแล้วจะนำไปสู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ste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ไป และเราอย่างให้เสร็จภายในพฤษภาคม แล้วจะทำ </w:t>
      </w:r>
      <w:r>
        <w:rPr>
          <w:rFonts w:cs="Browallia New" w:ascii="Browallia New" w:hAnsi="Browallia New"/>
          <w:sz w:val="32"/>
          <w:szCs w:val="32"/>
        </w:rPr>
        <w:t xml:space="preserve">public hear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หลังจากนั้นไม่นา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ท่านอธิบดีกรมสรรพากรเป็นท่านแรกที่เห็นด้วยซึ่งท่านจะมีความเสี่ยงมาก เพราะไม่มีใครกล้าทำ และเคยนำเรื่องนี้กราบเรียนท่านปลัดกระทรวงไปแล้ว หลายครั้งที่ร่างกฎหมายบางฉบับผ่านไปสิบปียังไม่ถึงไหนเพราะประเด็นทางการเมืองเนื่องจากไปขัดผลประโยชน์ของเค้า สุดท้ายต้องแล้วแต่ผู้นำประเทศ และเรื่องที่บ่นเหมือนกันคือ เรื่องรถสิบที่นั่ง หัก ณ ที่จ่าย หักกลับคืน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ที่สรรพากรตอบข้อหารือ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ที่สรรพากรตอบข้อหารือแต่ละข้อนี้สำคัญมาก ผู้ประกอบการที่ประกอบธุรกิจจะได้รับผลกระทบมาก และอีกข้อคือ การทำงานของสรรพากรกับหน่วยงานราชการที่เกี่ยวข้องไม่ค่อยสัมพันธ์กัน เช่น กระทรวงศึกษาประกาศว่าสถานประกอบการจัดตั้งสถานศึกษาที่ให้ความรู้กับประชาชนแล้วจะได้สิทธิประโยชน์ทางภาษีอากร ปรากฏว่าสรรพากรไม่รู้เรื่องนั้นเลย ภายใต้รัฐบาลเดียวกันทำงานไม่สัมพันธ์กันเลย อีกเรื่อง</w:t>
      </w:r>
      <w:r>
        <w:rPr>
          <w:rFonts w:ascii="Browallia New" w:hAnsi="Browallia New" w:cs="Browallia New"/>
          <w:sz w:val="32"/>
          <w:sz w:val="32"/>
          <w:szCs w:val="32"/>
        </w:rPr>
        <w:t>คื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CS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เข้ามาเกี่ยวข้องกับธุรกิจอย่างจริงจัง ถึงกับประกาศใน </w:t>
      </w:r>
      <w:r>
        <w:rPr>
          <w:rFonts w:cs="Browallia New" w:ascii="Browallia New" w:hAnsi="Browallia New"/>
          <w:sz w:val="32"/>
          <w:szCs w:val="32"/>
        </w:rPr>
        <w:t xml:space="preserve">U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ลาดหลักทรัพย์แห่งประเทศไทยก็สนับสนุน บริษัทที่ไม่มี </w:t>
      </w:r>
      <w:r>
        <w:rPr>
          <w:rFonts w:cs="Browallia New" w:ascii="Browallia New" w:hAnsi="Browallia New"/>
          <w:sz w:val="32"/>
          <w:szCs w:val="32"/>
        </w:rPr>
        <w:t xml:space="preserve">CS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อยู่ไม่ได้ในสังคม </w:t>
      </w:r>
      <w:r>
        <w:rPr>
          <w:rFonts w:cs="Browallia New" w:ascii="Browallia New" w:hAnsi="Browallia New"/>
          <w:sz w:val="32"/>
          <w:szCs w:val="32"/>
        </w:rPr>
        <w:t xml:space="preserve">CS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ต้องทำเฉพาะบริจาคเงินเสมอไป </w:t>
      </w:r>
      <w:r>
        <w:rPr>
          <w:rFonts w:cs="Browallia New" w:ascii="Browallia New" w:hAnsi="Browallia New"/>
          <w:sz w:val="32"/>
          <w:szCs w:val="32"/>
        </w:rPr>
        <w:t xml:space="preserve">CSR </w:t>
      </w:r>
      <w:r>
        <w:rPr>
          <w:rFonts w:ascii="Browallia New" w:hAnsi="Browallia New" w:cs="Browallia New"/>
          <w:sz w:val="32"/>
          <w:sz w:val="32"/>
          <w:szCs w:val="32"/>
        </w:rPr>
        <w:t>มีหลายแบบและสำคัญมาก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วามคิดเห็นจากผู้เข้าร่วมสัมมนา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คิดไว้เลยว่าค่าการกุศล หักค่าใช้จ่ายไม่ได้ ถ้าเป็นกุศลจริงๆ รัฐจะจำกัดทำไม ซึ่งเอกชนช่วยรัฐแท้ๆ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ยอมรับว่าภาษีเงินได้ หลักที่มาคือกำไรของบริษัท ทุกๆสถาบันมุ่งสู่มาตรฐานบัญชีที่เป็นสากลมากขึ้น จากแต่เดิมจะใช้จากต้นทุนเป็นหลัก แต่สมัยใหม่จะปรับตัวเข้าสู่ราคาตลาด ประเด็นปัญหาคือ ต้องทำกำไรทางบัญชีและทำกำไรทางภาษีอากรและมันแตกต่างกันมาก </w:t>
      </w:r>
      <w:r>
        <w:rPr>
          <w:rFonts w:cs="Browallia New" w:ascii="Browallia New" w:hAnsi="Browallia New"/>
          <w:sz w:val="32"/>
          <w:szCs w:val="32"/>
        </w:rPr>
        <w:t xml:space="preserve">world ban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ไว้ให้ประเทศไทยต้องมุ่งสู่ </w:t>
      </w:r>
      <w:r>
        <w:rPr>
          <w:rFonts w:cs="Browallia New" w:ascii="Browallia New" w:hAnsi="Browallia New"/>
          <w:sz w:val="32"/>
          <w:szCs w:val="32"/>
        </w:rPr>
        <w:t xml:space="preserve">IFR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ทศที่ใช้ระบบนี้จะเป็นอย่างไรให้กรมสรรพากรไปศึกษามา และเข้าใจว่ากรมสรรพากรต้องการควบคุมไม่ให้เกิดการหลีกเลี่ยงภาษีแต่มาตรการนั้นต้องเห็นใจพวกพลเมืองดีด้วย อย่างเช่นสรรพากรเคยมีว่าให้ประชาชนหรือสถานประกอบการที่ดีเจตนาดียกระดับการศึกษาให้กับประเทศชาติ แล้วมีปัญหาอยู่ตรงที่ให้หนึ่งได้สอง บริจาคหนึ่งร้อยบาท ภาษีหักได้สองเท่า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กุศลนั้นบริษัทควรทำการกุศลบ้างก็ดี ควรทำให้เป็นลิมิตว่าเป็นกี่ลิมิตของยอดขาย หรือของทุ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ญหาที่ไม่มีการประสานงานระหว่างกระทรวงเป็นปัญหาโลกแตก ขนาดกระทรวงเดียวกันก็ไม่ประสานกันเลย ท่านทราบไหมว่าสิ่งที่เราไปเจรจาผูกพันไว้ คนที่ถืออีบีทีซีไว้ระหว่างกันสามารถจะเอาตัวนี้ค้าแบบ </w:t>
      </w:r>
      <w:r>
        <w:rPr>
          <w:rFonts w:cs="Browallia New" w:ascii="Browallia New" w:hAnsi="Browallia New"/>
          <w:sz w:val="32"/>
          <w:szCs w:val="32"/>
        </w:rPr>
        <w:t xml:space="preserve">one stop servi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เลย ที่เป็น </w:t>
      </w:r>
      <w:r>
        <w:rPr>
          <w:rFonts w:cs="Browallia New" w:ascii="Browallia New" w:hAnsi="Browallia New"/>
          <w:sz w:val="32"/>
          <w:szCs w:val="32"/>
        </w:rPr>
        <w:t xml:space="preserve">single window </w:t>
      </w:r>
      <w:r>
        <w:rPr>
          <w:rFonts w:ascii="Browallia New" w:hAnsi="Browallia New" w:cs="Browallia New"/>
          <w:sz w:val="32"/>
          <w:sz w:val="32"/>
          <w:szCs w:val="32"/>
        </w:rPr>
        <w:t>แต่ทางกายภาพไม่ได้ออนไลน์อย่างนั้น อย่างศุลกากรในอังกฤษและญี่ปุ่นจะออนไลน์ทุกอย่างเลย ไม่ต้องใช้กระดาษเลย เรื่องปัญหาการประสานงานแบบนี้เกิดขึ้นในทุกกระทรวงทบวงกรมในบ้านเร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ุ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านิต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นี้ที่นิยมกันมากคือ </w:t>
      </w:r>
      <w:r>
        <w:rPr>
          <w:rFonts w:cs="Browallia New" w:ascii="Browallia New" w:hAnsi="Browallia New"/>
          <w:sz w:val="32"/>
          <w:szCs w:val="32"/>
        </w:rPr>
        <w:t xml:space="preserve">properate social responsibilit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ยายามจะโปรโมทให้องค์กรใหญ่ๆไปทำโครงการช่วยเหลือสังคม และมันยิ่งมี </w:t>
      </w:r>
      <w:r>
        <w:rPr>
          <w:rFonts w:cs="Browallia New" w:ascii="Browallia New" w:hAnsi="Browallia New"/>
          <w:sz w:val="32"/>
          <w:szCs w:val="32"/>
        </w:rPr>
        <w:t xml:space="preserve">momentum </w:t>
      </w:r>
      <w:r>
        <w:rPr>
          <w:rFonts w:ascii="Browallia New" w:hAnsi="Browallia New" w:cs="Browallia New"/>
          <w:sz w:val="32"/>
          <w:sz w:val="32"/>
          <w:szCs w:val="32"/>
        </w:rPr>
        <w:t>มากขึ้นทุกที แล้วทำไมไม่ไปเสียภาษีให้กระทรวงแล้วให้กระทรวงจัดการเอง คล้ายทุกคนกำลังคิดว่าให้เอกชนช่วยงานรัฐบาล เหมือนมาแย่งงานกันทำ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ุ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ถาพร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ตถุประสงค์ของงานวิจัยนี้คือ เพื่อสะดวกแก่ผู้เสียภาษีและเพื่อประสิทธิภาพของผู้จัดเก็บภาษี ประเด็นที่อยากจะให้เพิ่มคือความเป็นธรรมในการจัดเก็บภาษีและการเพิ่มขีดความสามารถของผู้ประกอบการและของประเทศ ซึ่งเราต้องไปดูเพื่อนบ้านเราว่าเค้าทำอย่างไร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ที่อยากให้ปรับปรุงแก้ไข คือเรื่องภาษีนิติบุคคล อยากให้ฐานภาษีและฐานบัญชีใกล้เคียงกัน สองคือคำนิยามต่างๆ อยากแก้ให้เหมือนกั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รยกเลิกภาษีให้กับ </w:t>
      </w:r>
      <w:r>
        <w:rPr>
          <w:rFonts w:cs="Browallia New" w:ascii="Browallia New" w:hAnsi="Browallia New"/>
          <w:sz w:val="32"/>
          <w:szCs w:val="32"/>
        </w:rPr>
        <w:t xml:space="preserve">SME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ยห้าปี บริษัทต่างประเทศที่มาประกอบการในไทยยังได้รับดีโอไอแปดปี ในเรื่องคำนิยามที่ไม่เหมือนกันจะทำให้ยุ่งยากในการปฏิบัติ ถัดมาคือการระบุรายจ่ายต้องห้ามและรายจ่ายเพื่อการลงทุนก็ควรระบุให้ชัดเจน ในเรื่องของการปรับบัญชีจากขาดทุนเป็นกำไรซึ่งน่าจะเป็นผลดีต่อสรรพากร แต่ไม่ดีเลยกับมาตรฐานการบัญชี ซึ่งเค้าเองจะมีปัญหาเวลากู้เงิน ต่อมาคือเรื่อง </w:t>
      </w:r>
      <w:r>
        <w:rPr>
          <w:rFonts w:cs="Browallia New" w:ascii="Browallia New" w:hAnsi="Browallia New"/>
          <w:sz w:val="32"/>
          <w:szCs w:val="32"/>
        </w:rPr>
        <w:t xml:space="preserve">with holding tax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ความไม่เป็นธรรมของภาษีหัก ณ ที่จ่าย ซึ่งภาคเอกชนเสนอให้เป็นหนึ่งเปอร์เซ็นต์ 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จะไปทบกับสินค้าเกษตรที่เสียเพียง </w:t>
      </w:r>
      <w:r>
        <w:rPr>
          <w:rFonts w:cs="Browallia New" w:ascii="Browallia New" w:hAnsi="Browallia New"/>
          <w:sz w:val="32"/>
          <w:szCs w:val="32"/>
        </w:rPr>
        <w:t xml:space="preserve">0.7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องคือการที่ </w:t>
      </w:r>
      <w:r>
        <w:rPr>
          <w:rFonts w:cs="Browallia New" w:ascii="Browallia New" w:hAnsi="Browallia New"/>
          <w:sz w:val="32"/>
          <w:szCs w:val="32"/>
        </w:rPr>
        <w:t xml:space="preserve">with holding tax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ขอคืนเป็นเงินสดมันก็เป็นปัญหา ต้องให้ </w:t>
      </w:r>
      <w:r>
        <w:rPr>
          <w:rFonts w:cs="Browallia New" w:ascii="Browallia New" w:hAnsi="Browallia New"/>
          <w:sz w:val="32"/>
          <w:szCs w:val="32"/>
        </w:rPr>
        <w:t xml:space="preserve">carry forwar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ปีหน้าได้ ไม่จำเป็นต้องเป็นเงินสด สามคือในเมื่อ </w:t>
      </w:r>
      <w:r>
        <w:rPr>
          <w:rFonts w:cs="Browallia New" w:ascii="Browallia New" w:hAnsi="Browallia New"/>
          <w:sz w:val="32"/>
          <w:szCs w:val="32"/>
        </w:rPr>
        <w:t xml:space="preserve">with holding tax </w:t>
      </w:r>
      <w:r>
        <w:rPr>
          <w:rFonts w:ascii="Browallia New" w:hAnsi="Browallia New" w:cs="Browallia New"/>
          <w:sz w:val="32"/>
          <w:sz w:val="32"/>
          <w:szCs w:val="32"/>
        </w:rPr>
        <w:t>เป็นการผลักภาระให้กับผู้ประกอบการ จริงๆน่าจะชดเชยส่วนนี้ให้กับผู้ประกอบการด้วย เรื่องการจัดการ การตอบข้อหารือของสรรพากรมีปัญหา ความไม่เท่าเทียมของคำตอบที่ออกมา ควรมีคณะกรรมการกลาง เจ้าหน้าที่สรรพากรควรปรับทรรศนะคติไปในเชิงบวกต่อผู้เสียภาษี  สามคือ ในส่วนของประมวลรัษฎากร กฎหมายลูกควรออกมาเท่าที่จำเป็น สุดท้ายคือ เจ้าหน้าที่สรรพากรควรมีอัตราการจ้างที่สูงกว่า โดยเจ้าหน้าที่ไม่ควรไปทำหน้าที่อื่นเช่นผู้ทำบัญชีหรือที่ปรึกษาธุรกิจ  และอยากให้งานนี้ขอจัดในภูมิภาคเพี่อจะได้ทราบปัญหาของภูมิภาคที่อาจจะแตกต่างจากส่วนกลา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ุ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ธานี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แรกเข้าใจว่ามาปรับโครงสร้างแต่นี่เป็นการจัดหมวดหมู่ ผมเองทำเรื่องภาษีมาตั้งแต่ </w:t>
      </w:r>
      <w:r>
        <w:rPr>
          <w:rFonts w:cs="Browallia New" w:ascii="Browallia New" w:hAnsi="Browallia New"/>
          <w:sz w:val="32"/>
          <w:szCs w:val="32"/>
        </w:rPr>
        <w:t xml:space="preserve">250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้ามาโดยเป็นเจ้าหน้าที่ของรัฐ ต้องเก็บภาษีให้รัฐ แล้วก็ไปทำงานบริษัท กฎหมายภาษีอากรมันมีเจตนารมณ์ในการเขียน กฎหมายทุกฉบับก็มีเจตนารมณ์ของมัน และต้องเปลี่ยนแปลงตามช่วงสมัย จึงอยากให้กรมสรรพากรบอกเจตนารมณ์ในการเขียนกฎหมาย เพื่อให้พวกเราได้ไปถูก ถ้ารู้แล้วจะแก้ง่ายขึ้น ถ้าสรรพากรใจดีมารับฟังทุกอย่างก็จะดี เราต้องคุยกันกับสรรพากรเวลาจะออกมาตรฐานอะไรออกมา เวลานี้ก็ทำได้แค่จัดหมวดหมู่กันก่อน อีกเรื่องคือการประสานงานติดต่อกัน ต่างฝ่ายต่างต้องรักษาผลประโยชน์ และเรื่องเอกชนที่ต้องไปทำ </w:t>
      </w:r>
      <w:r>
        <w:rPr>
          <w:rFonts w:cs="Browallia New" w:ascii="Browallia New" w:hAnsi="Browallia New"/>
          <w:sz w:val="32"/>
          <w:szCs w:val="32"/>
        </w:rPr>
        <w:t xml:space="preserve">CSR </w:t>
      </w:r>
      <w:r>
        <w:rPr>
          <w:rFonts w:ascii="Browallia New" w:hAnsi="Browallia New" w:cs="Browallia New"/>
          <w:sz w:val="32"/>
          <w:sz w:val="32"/>
          <w:szCs w:val="32"/>
        </w:rPr>
        <w:t>ธุรกิจต้องการกำไรไม่ใช่การกุศล ทำไมไม่เสียภาษีแล้วไปให้กระทรวงจัดการให้ดีขึ้นกว่านั้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ุ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ชาญ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>มาในนามตัวแทนวิชาชีพบัญชี ยังไม่ค่อยเข้าใจประมวลรัษฎากรนี้ อาชีพที่ทำอยู่ก็มีปัญหา ลูกหนี้ก็มีปัญหากับเจ้าหนี้ ศัพท์ต่างๆที่อเมริกาใช้ คนไทยก็ต้องตาม กฎหมายต่างๆก็มาจากอเมริกา  เมื่อสามสี่ปีที่แล้วมีมาตรการลดต้นลดดอก ไม่ต้องเสียภาษี ธนาคารลดให้ ลูกหนี้ไม่ต้องเสียภาษี แต่ปัจจุบันกฎหมายนั้นยกเลิกไปแล้ว ปี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ห้าหนึ่งก็เลยมีปัญหา ธนาคารไม่ลดหนี้ให้เลย บริษัทก็ต้องเสียภาษีตามตัวเลขทางบัญชี ถ้าไม่แก้ไขจะมี </w:t>
      </w:r>
      <w:r>
        <w:rPr>
          <w:rFonts w:cs="Browallia New" w:ascii="Browallia New" w:hAnsi="Browallia New"/>
          <w:sz w:val="32"/>
          <w:szCs w:val="32"/>
        </w:rPr>
        <w:t xml:space="preserve">NP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งปี </w:t>
      </w:r>
      <w:r>
        <w:rPr>
          <w:rFonts w:cs="Browallia New" w:ascii="Browallia New" w:hAnsi="Browallia New"/>
          <w:sz w:val="32"/>
          <w:szCs w:val="32"/>
        </w:rPr>
        <w:t xml:space="preserve">5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ยอะมาก ประเทศชาติไปไม่รอดแน่นอน เรื่องที่สองคือ </w:t>
      </w:r>
      <w:r>
        <w:rPr>
          <w:rFonts w:cs="Browallia New" w:ascii="Browallia New" w:hAnsi="Browallia New"/>
          <w:sz w:val="32"/>
          <w:szCs w:val="32"/>
        </w:rPr>
        <w:t xml:space="preserve">CS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คุยกับยูเอ็นและ </w:t>
      </w:r>
      <w:r>
        <w:rPr>
          <w:rFonts w:cs="Browallia New" w:ascii="Browallia New" w:hAnsi="Browallia New"/>
          <w:sz w:val="32"/>
          <w:szCs w:val="32"/>
        </w:rPr>
        <w:t xml:space="preserve">world bank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ที่ไม่ช่วยสังคมอย่างจริงจังจะมีปัญหา ต่างประเทศก็ให้ความสำคัญ ไม่ใช่ทำพอเป็นพิธี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ุ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ไพโรจน์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  <w:t xml:space="preserve">SME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เป็นต้องมุ่งมั่นทำเพื่อให้รู้ว่าเงินมาอย่างไรไปอย่างไร และช่วยเค้าให้เค้าอยู่ได้ เผื่อเค้าจะได้เป็นมหาชน อีกข้อคือเรื่องภาษีที่หัก ณ ที่จ่าย การโอนที่ดิน กรมที่ดินคิด </w:t>
      </w:r>
      <w:r>
        <w:rPr>
          <w:rFonts w:cs="Browallia New" w:ascii="Browallia New" w:hAnsi="Browallia New"/>
          <w:sz w:val="32"/>
          <w:szCs w:val="32"/>
        </w:rPr>
        <w:t xml:space="preserve">1%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33:00Z</dcterms:created>
  <dc:creator> </dc:creator>
  <dc:description/>
  <dc:language>en-US</dc:language>
  <cp:lastModifiedBy>Pom</cp:lastModifiedBy>
  <dcterms:modified xsi:type="dcterms:W3CDTF">2008-10-10T07:35:00Z</dcterms:modified>
  <cp:revision>3</cp:revision>
  <dc:subject/>
  <dc:title>A : และพัฒนาประมูลรัษฎากรเพื่อปรับปรุงแก้ไขประมวลรัษฎากรให้เป็นกฎหมายที่มีความชัดเจน เข้าใจง่าย และมีบทบัญญัติที่สอดคล้องกับการจัดเก็บภาษีอากรที่ดีและเป็นธรรม เหมาะสมกับสภาพเศรษฐกิจและสังคมในปัจจุบัน รวมทั้งอำนวยความสะดวกแก่ผู้เสียภาษีและเพิ่มประสิทธิภาพ</dc:title>
</cp:coreProperties>
</file>