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drawing>
                <wp:inline distT="0" distB="0" distL="0" distR="0">
                  <wp:extent cx="53911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drawing>
                <wp:inline distT="0" distB="0" distL="0" distR="0">
                  <wp:extent cx="54292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drawing>
                <wp:inline distT="0" distB="0" distL="0" distR="0">
                  <wp:extent cx="53975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9933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28"/>
                <w:sz w:val="28"/>
              </w:rPr>
              <w:t>กรมสรรพาก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44282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44282"/>
                <w:sz w:val="28"/>
                <w:sz w:val="28"/>
              </w:rPr>
              <w:t>ศูนย์วิจัยกฎหมายและการพัฒน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44282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44282"/>
                <w:sz w:val="28"/>
                <w:sz w:val="28"/>
              </w:rPr>
              <w:t>คณะนิติศาสตร์ จุฬาลงกรณ์มหาวิทยาลั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9933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993300"/>
                <w:sz w:val="28"/>
                <w:sz w:val="28"/>
              </w:rPr>
              <w:t>มูลนิธิเพื่อสนับสนุ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993300"/>
                <w:sz w:val="28"/>
                <w:sz w:val="28"/>
              </w:rPr>
              <w:t>การพัฒนาวิชาการทางนิติศาสตร์</w:t>
            </w:r>
          </w:p>
        </w:tc>
      </w:tr>
    </w:tbl>
    <w:p>
      <w:pPr>
        <w:pStyle w:val="Normal"/>
        <w:jc w:val="center"/>
        <w:rPr>
          <w:rStyle w:val="Style201"/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/>
        </w:rPr>
      </w:r>
    </w:p>
    <w:p>
      <w:pPr>
        <w:pStyle w:val="Normal"/>
        <w:jc w:val="center"/>
        <w:rPr/>
      </w:pPr>
      <w:r>
        <w:rPr>
          <w:rStyle w:val="Style201"/>
          <w:rFonts w:ascii="Browallia New" w:hAnsi="Browallia New" w:cs="Browallia New"/>
          <w:color w:val="000000"/>
          <w:sz w:val="40"/>
          <w:sz w:val="40"/>
          <w:szCs w:val="40"/>
        </w:rPr>
        <w:t>สรุปประเด็น</w:t>
      </w:r>
      <w:r>
        <w:rPr>
          <w:rStyle w:val="Style201"/>
          <w:rFonts w:ascii="Browallia New" w:hAnsi="Browallia New" w:cs="Browallia New"/>
          <w:color w:val="000000"/>
          <w:sz w:val="40"/>
          <w:sz w:val="40"/>
          <w:szCs w:val="40"/>
        </w:rPr>
        <w:t xml:space="preserve">การสัมมนาระดมความคิดเห็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Style w:val="Style201"/>
          <w:rFonts w:ascii="Browallia New" w:hAnsi="Browallia New" w:cs="Browallia New"/>
          <w:color w:val="000000"/>
          <w:sz w:val="40"/>
          <w:sz w:val="40"/>
          <w:szCs w:val="40"/>
        </w:rPr>
        <w:t>ภายใต้โครงการศึกษาและพัฒนาประมวลรัษฎาก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รื่อง “ร่วมคิด ร่วมใจ ร่วมกันแก้ไขประมวลรัษฎากร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วันพุธ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5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55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08.30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– 16.30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ณ ห้องประชุ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ชั้น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าคารกรมสรรพา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เช้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่าวเปิดการสัมม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คุณศานิต  ร่างน้อ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ธิบดีกรมสรรพาก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“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ุมสัมมนาในวันนี้เป็นโอกาสที่ดีที่เป็นการให้เจ้าหน้าที่กรมสรรพากรมาพั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และขอเรียนว่าโครงการศึกษาและพัฒนาประมวลรัษฎากรนี้ตอนแรกไม่ได้คิดจะทำในนามของกรมสรรพากร เพราะผู้ที่มีส่วนร่วมและผู้ที่เสียภาษีจะคิดว่าเป็นประโยชน์แก่ทางกรมสรรพากรมากกว่า ดังนั้นจึงได้มีการจัดหาคนกลางที่จะมาทำหน้าที่นี้จึงได้มีการปรึกษาหารือกับทางคณะนิติศาสตร์ จุฬาลงกรณ์มหาวิทยาลัย และทางคณะนิติศาสตร์ จุฬาลงกรณ์มหาวิทยาลัย ก็ได้มีการส่งนักวิชาการมาร่วมประชุมบ้างในบางครั้ง ส่วนในเรื่องค่าใช้จ่ายที่ได้มีการจ้างคณะนักวิจัยจากภายนอกที่เป็นภาคเอกชนนั้นก็จะระดมเงินทุน ซึ่งในเรื่องเงินทุนนั้นได้มีการก่อตั้งมูลนิธิเพื่อการพัฒนาวิชาการทางด้านนิติศาสตร์เพื่อระดมเงินทุนจากผู้มีจิตศรัทธา ซึ่งผมเองมีความยินดีเป็นอย่างยิ่งที่ได้มีการก่อตั้งโครงการฯ นี้ขึ้นมา ในอดีตกล่าวได้ว่าเกิดปัญหาเฉพาะผู้เสียภาษีแต่ปัจจุบันก่อให้เกิดปัญหาแก่ตัวเราเองด้วย ดังนั้นคณะผู้วิจัยก็ได้มีการสัมมนาในหลายๆ ครั้งและผู้ที่มีส่วนในการสนับสนุน เช่น สภาหอการค้าแห่งประเทศไทย สภาอุตสาหกรรมแห่งประเทศไทย ภาคธุรกิจ เป็นต้น ก็ได้มีการสนับสนุนข้อมูลในการทำการวิจัยในครั้งนี้เป็นอย่างมาก การแก้ไขและปรับปรุงประมวลรัษฎากรนั้นอาจเป็นการยากที่มีการแก้ไขทั้งตัวประมวลฯ แต่หากจะมีการแก้ไขกฎหมายจะได้มีข้อมูล และสามารถที่จะนำเสนอกระทรวงการคลังได้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าวได้ว่าปัญหาในปัจจุบันที่เกิดขึ้นนั้นส่งผลกระทบต่อทั้งผู้เสียภาษี และทางเจ้าหน้าที่เอง โดยได้มีการจัดสัมมนาระดมความคิดเห็นในหลายๆครั้งและได้มีการจัดรับฟังข้อคิดเห็นจากทุกๆ ฝ่ายมาซึ่งการแก้ไขปัญหานั้น ถ้าจะไปแก้ไขที่ประมวลรัษฎากรทั้งฉบับจะมีความยากต่อการแก้ไข ดังนั้นโครงการศึกษาและพัฒนาประมวลรัษฎากรจะไม่แตะหรือยุ่งเกี่ยวกับนโยบายภาษีอากรว่าอันนี้ควรลดหรืออันนี้ควรเพิ่ม  โดยจะพิจารณาว่าอะไรที่ไม่เหมาะหรือตีความที่ก่อให้เกิดความไม่เป็นธรรมที่ไม่เหมือนกันเพื่อความสะดวกและง่ายขึ้น ปัญหาที่เห็นได้ชัดเจนอีกอย่างคือการที่มีกฎหมายลำดับร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รือกฎหมายลู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มากเกินไป สิ่งที่กฎหมายแม่พูดไว้กับกฎหมายลูกที่ปฏิบัตินั้นจะเป็นความหมายอย่างเดียวกันหรือไม่ ซึ่งคิดว่าน่าจะเป็นสิ่งที่ผู้เสียภาษีรู้สึก หารือกันไม่จบสิ้นซักที  ในการอ่านประมวลรัษฎากรเพียงมาตราเดียวอาจต้องไปอ่านกฎหมายลำดับรองอีกกว่าสิบฉบับ บางทีการตีความถูกตามข้อกฎหมายแต่ขัดกับความรู้สึกของคนทั่วไป ซึ่งจะเกิดความเห็นว่าทำไมกฎหมายเป็นอย่างนั้น คือผู้ปฏิบัติทั้งหลายก็ควรที่จะทราบ หากเรามาช่วยกันคิดกันแนะนำก็จะเป็นการดี  และมีการรับฟังปัญหาจากบุคคลภายนอกซึ่งจะไม่พยายามให้เจ้าหน้าที่สรรพากรเข้ามามากเพราะผู้เข้าร่วมประชุมสามารถที่จะวิพากษ์วิจารณ์ได้อย่างเต็มที่ หากเจ้าหน้าที่กรมสรรพากรอยู่อาจจะไม่กล้าวิพาษณ์วิจารณ์มากเท่าที่ควร หากเราร่วมมือร่วมใจอย่างที่ว่าก็จะทำให้กฎหมายดียิ่งขึ้นและกฎหมายก็จะมีความสอดคล้องต่อสภาพเศรษฐกิจและสังคมในปัจจุบัน กรมสรรพากรก็อยากที่จะทำให้เกิดความศรัทธาแก่ผู้เสียภาษี หากเขาเชื่อมั่นในตัวเรา เราก็จะสามารถทำงานได้มีประสิทธิภาพมากยิ่งขึ้น เพื่อจะได้มีการรับฟังปัญหาอย่างเต็มที่ ประสงค์ให้เกิดศรัทธาแก่ประชาชนหรือผู้เสียภาษีที่จะมั่นใจได้ว่าสิ่งที่เขาทำเป็นสิ่งที่ถูกต้องและก่อให้เกิดประโยชน์กับผู้เสียภาษีโดยตรง และโครงการฯ นี้จะช่วยให้เรามีอนาคตที่ดียิ่งขึ้น และหวังว่าการสัมมนาในวันนี้จะทำให้การปรับปรุงประมวลรัษฎากรประสบความสำเร็จลุล่วงไปได้ด้วยดี และขอขอบคุณท่านวิทยากรที่ได้มาให้ความคิดเห็นและความรู้ ทำให้พวกเราได้ข้อเท็จจริงและข้อมูลในการปรับปรุงประมวลรัษฎากรต่อไป 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าฐกถานำ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 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พจิตร  โรจนวานิช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ดีตรองอธิบดีกรมสรรพ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ดีตอธิบดีกรมสรรพสามิ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สวัสดีท่านอธิบดีกรมสรรพากร เจ้าหน้าที่กรมสรรพากรทุกท่าน ในการที่มากล่าวปาฐกถานำในวันนี้มีความรู้สึกยินดีเป็นอย่างยิ่ง เหมือนเป็นการคืนสู่เหย้าชาวกรมสรรพากร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การเสียภาษีในศตวรรษที่ </w:t>
      </w:r>
      <w:r>
        <w:rPr>
          <w:rFonts w:cs="Browallia New" w:ascii="Browallia New" w:hAnsi="Browallia New"/>
          <w:sz w:val="32"/>
          <w:szCs w:val="32"/>
          <w:u w:val="single"/>
        </w:rPr>
        <w:t>21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สียภาษีของผู้เสียภาษีนั้น มีวิธีการที่กฎหมายกำหนดให้กรมสรรพากรเป็นผู้บริหารชั้นยอ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ือไม่ต้องทำอะไรเล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ฎหมายภาษีตามประมวลรัษฎากรมีการเขียนไว้ดีมาก โดย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เสียภาษีต้องมีการประเมินตัวเ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Self Assessment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้องคำนวณภาษีเองแล้วก็มาย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ประเทศสหรัฐอเมริกาเองก็ใช้แบบนี้ ครึ่งปีสิ้นปีผู้เสียภาษีก็จะนำแบบมายื่นและกรมสรรพากรก็จะทำหน้าที่ในการรับชำระภาษี ซึ่งสามารถมีการชำระผ่านธนาคารได้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ผู้เสียภาษีต้องมีการหักภาษี ณ ที่จ่าย ซึ่งการหักภาษี ณ ที่จ่ายเป็นวิธีการที่ดีที่สุดใน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ราะเมื่อมีรายได้ก็ต้องมีการเสียภาษ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รมสรรพากรสามารถที่จะให้คนอื่นช่วยเก็บภาษีให้ เช่น กรมที่ดินเก็บภาษีที่ดิน สภาวิชาชีพบัญชี สำนักงานตลาดหลักทรัพย์และตลาดหลักทรัพย์เองซึ่งก็จะมีหน่วยงานไปตรวจสอบในสถาบันการเงิน เป็นต้น หากอยู่ในวงการจะรู้ว่าเงินที่เก็บจากบริษัทจดทะเบียนนั้นมากมายมหาศาล กล่าวได้ว่ากรมสรรพากรมีผู้ช่วยเยอะมาก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มสรรพากรทำหน้าเองโดยการกำกับดูแ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Back office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ตรวจ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มสรรพากรควรปรับปรุงประสิทธิภาพให้ผู้เสียภาษีเกิดความร่วมมือในวิสัยทัศน์ของกรมสรรพากรที่ตั้งไว้ได้ การเสียภาษี มีการจัดเก็บที่ดี โดย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Back offic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ทราบข้อมูลผ่านระบบคอมพิวเตอร์และรับทราบในทันทีว่าบุคคลดังกล่าวมีการถูกเก็บภาษีเท่าไรและบุคคลดังกล่าวมีการเสียภาษีเรียบร้อยแล้วหรือไม่ ซึ่งได้รับทราบว่ากรมสรรพากรก็ได้มีการพัฒนาในประเด็นดังกล่าวแล้ว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จัดเก็บภาษีอากรต้องมีความถูกต้อง รัดกุม และรวดเร็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หักภาษี ณ ที่จ่าย คนๆ หนึ่งอาจถูกหักภาษีหลายแห่ง สามารถจะมารวมกันได้หรือไม่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กำกับดูแลของกรมสรรพากร จะทำให้การทำงานอย่างทั่วถึงไม่กระจุกตัวเช่นประเทศอังกฤษมีพื้นที่เล็กๆ แต่สามารถที่จะทราบว่าในใครเสียภาษีแล้วบ้างหรือใครยังไม่ได้เสียภาษี ต้องขอชมเชยกรมสรรพากรที่มีความสามารถมาก เช่น บุตรชายผมได้รับเงินได้เป็นจำนวนสูง ต่อมาขอ </w:t>
      </w:r>
      <w:r>
        <w:rPr>
          <w:rFonts w:cs="Browallia New" w:ascii="Browallia New" w:hAnsi="Browallia New"/>
          <w:sz w:val="32"/>
          <w:szCs w:val="32"/>
        </w:rPr>
        <w:t xml:space="preserve">Cred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ปันผล ก็ไม่ยอมคืนเพราะเป็นบริษัทที่ไม่ได้มีการจดทะเบียนกับตลาดหลักทรัพย์ คือเขาไม่ได้รับเงินปันผลจริง แต่มาขอคืน </w:t>
      </w:r>
      <w:r>
        <w:rPr>
          <w:rFonts w:cs="Browallia New" w:ascii="Browallia New" w:hAnsi="Browallia New"/>
          <w:sz w:val="32"/>
          <w:szCs w:val="32"/>
        </w:rPr>
        <w:t xml:space="preserve">cred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>แต่ไม่มีการให้คืนซึ่งในรายงานการประชุม ซึ่งผู้ถือหุ้นมีการทุจริตเงินปันผล มีการกระจายพื้นที่เพื่อการดูแลที่ทั่วถึ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ะไรที่กรมสรรพากรสามารถมอบให้แก่ประชาชนผู้เสียภาษีได้บ้า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รมสรรพากรต้องมีการสร้างศรัทธา ต้องมีศรัทธาซึ่งจะก่อให้เกิดความร่วมมือในการเสียภาษี ก่อให้เกิดจิตสำนึกในการเสียภาษี คือ ให้บริการที่ดี มีแบบชัดเจน กฎหมายต้องชัด การตอบข้อหารือต้องมีความรวดเร็ว ซึ่งจะก่อให้เกิดความร่วมมือในการเสียภาษี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ารคืนภาษีต้องคำนึงถึงหลักความยุติธร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ซึ่งจะสร้างศรัทธาในการที่จะเสียภาษ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ต้องรวดเร็ว หากผู้เสียภาษีเห็นว่าไม่เกิดความยุติธรรมก็จะไม่อยากที่จะเสียภาษ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ต้องมีบริการที่ดี คือ กฎหมายและระเบียบต้องชัดเจน กฎหมายต้องง่ายต่อการปฏิบัติ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ูลนิธิเพื่อการสนับสนุนการพัฒนาวิชาการทางนิติศาสตร์เป็นเรื่องที่ดีเป็นการเปลี่ยนแปลงในทางที่ดี ไม่ควรที่จะยึดติดกับของเก่า และข้อยกเว้นที่มีมากในกฎหมายลำดับรอง ซึ่งต้องการที่จะก่อให้เกิดความเป็นธรรม เพื่อให้มีหลักการยืดหยุ่นในการบริหารจัดการ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รมีการรวบรวมกฎหมายที่อยู่ในหลายๆ ที่มารวมไว้ในที่เดียวกัน เพื่อให้มีหลักการยืดหยุ่นในการบริหารจัดการ เพื่อบรรลุวัตถุประสงค์ ดังนั้นเจ้าหน้าที่กรมสรรพากรควรจะร่วมมือให้ความคิดเห็นแก่ทางคณะผู้วิจัยในโครงการดังกล่าว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กธรรมที่ท่าน 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พจิตร โรจนวานิช ได้กล่าวไว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า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หนังสือพิมพ์ไทยรัฐ คอลัมน์ “ธรรมในใจของนักบริหารไฮโซ”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“</w:t>
      </w:r>
      <w:r>
        <w:rPr>
          <w:rFonts w:ascii="Browallia New" w:hAnsi="Browallia New" w:cs="Browallia New"/>
          <w:sz w:val="32"/>
          <w:sz w:val="32"/>
          <w:szCs w:val="32"/>
        </w:rPr>
        <w:t>ในการบริหารงานทุกคนมีปัญหา แต่เราจะระงับปัญหาหรือทำให้เกิดปัญหาน้อยที่สุดได้อย่างไ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ธรรมโกษาจารย์ ได้ให้แนวคิดในการบริหารงานในเชิงพุทธ โดยกล่าวว่า ผู้บริหารที่ดีจะต้องมีปัญญาและสายตาที่กว้างไกล มีความเชี่ยวชาญเฉพาะด้านและมีมนุษยสัมพันธ์ที่ดี รู้จักเลือกหลักธรรมคำสอนในทางพุทธศาสนามาประยุกต์ใช้ในการบริหารงานที่ดี ส่วนการแก้ปัญหาหรืออุปสรรคในการทำงาน ให้ใช้หลักธรรมมานุธรรมปฏิบัติ ให้เลือกหลักธรรมคำสอนของพระพุทธเจ้าให้สอดคล้องกับปัญหาที่เผชิญอยู่ ใช้อิทธิบาท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คุณธรรมนำทางที่ก่อให้เกิดความสำเร็จ มีความพอใจ มีความเพียร และสมาธิ จึงจะทำให้เกิดปัญญา และหลักธรรมที่เป็นหัวใจในการบริหารงานทีดีที่สุดได้แก่ พรหมวิห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เมตตา กรุณ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ห้ความช่วยเหลือสั่งสอนผู้น้อยให้เรียนรู้ที่จะอยู่ได้ด้วยตนเอ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ุทิต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ห้เขาเติบโตโดยไม่เข้าไปแทรกแซ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เบกข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ล่อยวางและฝึกจิตที่มีให้พอเพียงในสิ่งที่มีที่เป็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8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0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- 12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รสัมมนาระดมความคิดเห็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าร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 คุณชลลดา ฟูวัฒนศิลป์   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จัดการฝ่ายภาษี บริษัท ปตท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8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ประเด็น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>:</w:t>
        <w:tab/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ปัญหาและแนวทางแก้ไขเกี่ยวกับการบริหารจัดเก็บภาษี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 xml:space="preserve">อากรประเมิน 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ab/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8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ab/>
        <w:tab/>
        <w:tab/>
        <w:t>:</w:t>
        <w:tab/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ปัญหาและแนวทางแก้ไขเกี่ยวกับการบังคับใช้กฎหมาย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เกี่ยวกับภาษีมูลค่าเพิ่มและภาษีธุรกิจเฉพาะ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ab/>
        <w:tab/>
        <w:tab/>
        <w:tab/>
        <w:tab/>
        <w:t>: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และแนวทางแก้ไขการหักภาษี ณ ที่จ่ายทั้งในส่ว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เงินได้บุคคลธรรมดาภาษีเงินได้นิติบุคค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8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8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ญจนา  นิมมานเหมินท์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ธานกรรมการ บริษัท สำนักภาษีและกฎหม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 พี เอ็ม จี ภูมิไชย จำกัด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กฎหมายลำดับร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ฎหมายลู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อุปสรรคในการเก็บภาษี ซึ่งในตัวบทประมวลรัษฎากร การออกกฎหมาย การบัญญัติกฎหมายลำดับร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ฎหมายลู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บางครั้งสร้างอุปสรรคให้ตัวเอง และเขียนมาก็ใช้ไม่ได้ เมื่อมีการออกกฎหมายลูกอาจทำให้วัตถุประสงค์เปลี่ยนแปลง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ควรไปเรียกภาษีเพิ่มโดยไม่มี </w:t>
      </w:r>
      <w:r>
        <w:rPr>
          <w:rFonts w:cs="Browallia New" w:ascii="Browallia New" w:hAnsi="Browallia New"/>
          <w:sz w:val="32"/>
          <w:szCs w:val="32"/>
        </w:rPr>
        <w:t xml:space="preserve">Basis </w:t>
      </w:r>
      <w:r>
        <w:rPr>
          <w:rFonts w:ascii="Browallia New" w:hAnsi="Browallia New" w:cs="Browallia New"/>
          <w:sz w:val="32"/>
          <w:sz w:val="32"/>
          <w:szCs w:val="32"/>
        </w:rPr>
        <w:t>เพราะในทางปฏิบัติก็มีการวิเคราะห์ตาม</w:t>
      </w:r>
      <w:r>
        <w:rPr>
          <w:rFonts w:cs="Browallia New" w:ascii="Browallia New" w:hAnsi="Browallia New"/>
          <w:sz w:val="32"/>
          <w:szCs w:val="32"/>
        </w:rPr>
        <w:t xml:space="preserve">Financial Statement </w:t>
      </w:r>
      <w:r>
        <w:rPr>
          <w:rFonts w:ascii="Browallia New" w:hAnsi="Browallia New" w:cs="Browallia New"/>
          <w:sz w:val="32"/>
          <w:sz w:val="32"/>
          <w:szCs w:val="32"/>
        </w:rPr>
        <w:t>ชาวต่างชาติมักจะกล่าวว่าไม่มีมาตรฐานในการเสียภาษ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เกิดความคิดเห็นที่แตกต่างกันระหว่าผู้เชี่ยวชาญด้านภาษีอากร เช่นบริษัทเอกชนต่างๆ และเจ้าหน้าที่กรมสรรพ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ซึ่งในการตีความของผู้เชี่ยวชาญด้านการเสียภาษี หากหาข้อมูลไม่พบก็จะพยายามตีความและเขียนข้อความที่ยกเว้นตัวเอง โดยกล่าวว่านี่คือความเห็นส่วนตัวของผู้เชี่ยวชาญด้านภาษีอากรเท่านั้น หากต้องการความถูกต้องชัดเจนและแน่นอนต้องถามความเห็นจากทางกรมสรรพากรอีกครั้ง ซึ่งการกล่าวแค่นี้ทำให้เขาก็ได้รับค่าตอบแทนเรียบร้อย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มสรรพากรอาจจะไม่มีการให้บริการที่ดีแก่ผู้เสียภาษ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ซึ่งเห็นว่ามีการใช้บุคลากรในด้านเบี้ยปรับเงินเพิ่มมากเกินไป ทำให้เกิดความโน้มเอียงในการบริหารภาษี และตราบใดที่เห็นว่าคนทำผิดเยอะ ก็ถือว่าระบบการจัดการไม่ดี และเป็นอำนาจอธิบดีกรมสรรพากรในการที่ หากว่าไม่เป็นการจำเป็นในการเสียเบี้ยปรับหรือเงินเพิ่มก็ขอให้ยกเลิกได้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มสรรพากรต้องนำผู้เชี่ยวชาญด้านนั้นๆ มาสอนหรือให้ความรู้แก่เจ้าหน้าที่กรมสรรพากรเอง เช่น </w:t>
      </w:r>
      <w:r>
        <w:rPr>
          <w:rFonts w:cs="Browallia New" w:ascii="Browallia New" w:hAnsi="Browallia New"/>
          <w:sz w:val="32"/>
          <w:szCs w:val="32"/>
        </w:rPr>
        <w:t xml:space="preserve">Banking, Finance, Industry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ออกหมายเรียกได้ก็ต่อเมื่อมี </w:t>
      </w:r>
      <w:r>
        <w:rPr>
          <w:rFonts w:cs="Browallia New" w:ascii="Browallia New" w:hAnsi="Browallia New"/>
          <w:sz w:val="32"/>
          <w:szCs w:val="32"/>
        </w:rPr>
        <w:t xml:space="preserve">Indication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ามไปเรียกภาษีเพิ่มโดยไม่มี </w:t>
      </w:r>
      <w:r>
        <w:rPr>
          <w:rFonts w:cs="Browallia New" w:ascii="Browallia New" w:hAnsi="Browallia New"/>
          <w:sz w:val="32"/>
          <w:szCs w:val="32"/>
        </w:rPr>
        <w:t xml:space="preserve">Basis </w:t>
      </w:r>
      <w:r>
        <w:rPr>
          <w:rFonts w:ascii="Browallia New" w:hAnsi="Browallia New" w:cs="Browallia New"/>
          <w:sz w:val="32"/>
          <w:sz w:val="32"/>
          <w:szCs w:val="32"/>
        </w:rPr>
        <w:t>นะ เพราะในทางปฏิบัติก็มีการวิเคราะห์ตาม</w:t>
      </w:r>
      <w:r>
        <w:rPr>
          <w:rFonts w:cs="Browallia New" w:ascii="Browallia New" w:hAnsi="Browallia New"/>
          <w:sz w:val="32"/>
          <w:szCs w:val="32"/>
        </w:rPr>
        <w:t xml:space="preserve">Financial Statement </w:t>
      </w:r>
      <w:r>
        <w:rPr>
          <w:rFonts w:ascii="Browallia New" w:hAnsi="Browallia New" w:cs="Browallia New"/>
          <w:sz w:val="32"/>
          <w:sz w:val="32"/>
          <w:szCs w:val="32"/>
        </w:rPr>
        <w:t>ชาวต่างชาติชอบกล่าวหาเราว่าไม่มีมาตรฐา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เราหา </w:t>
      </w:r>
      <w:r>
        <w:rPr>
          <w:rFonts w:cs="Browallia New" w:ascii="Browallia New" w:hAnsi="Browallia New"/>
          <w:sz w:val="32"/>
          <w:szCs w:val="32"/>
        </w:rPr>
        <w:t xml:space="preserve">Income </w:t>
      </w:r>
      <w:r>
        <w:rPr>
          <w:rFonts w:ascii="Browallia New" w:hAnsi="Browallia New" w:cs="Browallia New"/>
          <w:sz w:val="32"/>
          <w:sz w:val="32"/>
          <w:szCs w:val="32"/>
        </w:rPr>
        <w:t>ไม่ได้ก็ต้องดูช่องค่าใช้จ่ายออกมา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7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ีความคำพิพากษาและ </w:t>
      </w:r>
      <w:r>
        <w:rPr>
          <w:rFonts w:cs="Browallia New" w:ascii="Browallia New" w:hAnsi="Browallia New"/>
          <w:sz w:val="32"/>
          <w:szCs w:val="32"/>
        </w:rPr>
        <w:t xml:space="preserve">Ruling </w:t>
      </w:r>
      <w:r>
        <w:rPr>
          <w:rFonts w:ascii="Browallia New" w:hAnsi="Browallia New" w:cs="Browallia New"/>
          <w:sz w:val="32"/>
          <w:sz w:val="32"/>
          <w:szCs w:val="32"/>
        </w:rPr>
        <w:t>ของกรมสรรพากร บางอันก็พิสดารและมีความแปลก เช่น ข้อเท็จจริงมีว่า บริษัทประกอบกิจการศูนย์การค้าแห่งหนึ่งนำพื้นที่ออกให้เช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การแบ่งพื้นที่ออกเป็นส่วนๆ ภายในบริเวณแต่ละส่วนกั้นเป็นล๊อ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เช่าเกิดความสงสัยว่าจะมีการเสียภาษีอย่างไร ซึ่งคำพิพากษาได้ตัดสินว่า โดยแบ่งพื้นที่ออกเป็นส่วนๆ และในแต่ละส่วนมีการจัดพื้นที่ย่อยออกอีกโดยมีผนังกั้นห้องสำเร็จรูปกั้นไว้ และมีการเติมข้อความว่า “และไม่มีการส่งมอบพื้นที่แก่ผู้เช่า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เพิ่มข้อความ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8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มองต่างมุมระหว่างเจ้าหน้าที่กรมสรรพากร คนใช้จะเกิดความสับสน บางครั้งคำพิพากษาบางเรื่องอาจไม่ถูกต้อง เช่น คดีบาจานั้นกฎหมายถือว่า เมื่อเราไม่ได้ยกกฎหมายที่เป็นประโยชน์แก่รูปคดีก็เลยแพ้คดีไป ดังนั้นเจ้าหน้าที่กองกฎหมายจะต้องมีการอ่านคำพิพากษาฎีกาฉบับเต็ม คดีอย่างนี้ไม่นำมาเป็นบรรทัด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>ปัญหาการประเมินคือ ขอให้ออกหมายเรียกตามกฎหมาย ถ้าเป็นคนญี่ปุ่นเขาไม่อยากมีปัญหา ไม่อยากให้มีการต่อรองซึ่งก่อให้เกิดความไม่เป็นธรร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เมื่อมีการยอมรับในทางปฏิบัติ ตั้งหลักว่าการเสียภาษีเป็นหน้าที่ของประชาชนทุกคนตามรัฐธรรมนูญ มีทางใดที่จะทำให้คนเสียภาษีและคนเก็บภาษีเกิดความสัมพันธ์ที่ดีต่อกัน เพราะการเก็บภาษีนั้นกรมสรรพากรมีอำนาจมากแต่ต้องใช้อำนาจภายในขอบเขต หากใช้กฎหมายแล้วเกิดเสียงสะท้อนก็ต้องพิจารณ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 </w:t>
      </w:r>
      <w:r>
        <w:rPr>
          <w:rFonts w:cs="Browallia New" w:ascii="Browallia New" w:hAnsi="Browallia New"/>
          <w:sz w:val="32"/>
          <w:szCs w:val="32"/>
        </w:rPr>
        <w:t xml:space="preserve">exercise </w:t>
      </w:r>
      <w:r>
        <w:rPr>
          <w:rFonts w:ascii="Browallia New" w:hAnsi="Browallia New" w:cs="Browallia New"/>
          <w:sz w:val="32"/>
          <w:sz w:val="32"/>
          <w:szCs w:val="32"/>
        </w:rPr>
        <w:t>อำนาจก็ต้องอยู่ในกรอบขอบเขต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เอามาจาก </w:t>
      </w:r>
      <w:r>
        <w:rPr>
          <w:rFonts w:cs="Browallia New" w:ascii="Browallia New" w:hAnsi="Browallia New"/>
          <w:sz w:val="32"/>
          <w:szCs w:val="32"/>
        </w:rPr>
        <w:t xml:space="preserve">New Zealand </w:t>
      </w:r>
      <w:r>
        <w:rPr>
          <w:rFonts w:ascii="Browallia New" w:hAnsi="Browallia New" w:cs="Browallia New"/>
          <w:sz w:val="32"/>
          <w:sz w:val="32"/>
          <w:szCs w:val="32"/>
        </w:rPr>
        <w:t>ควรเรียงลำดับเหตุการณ์ตามธรรมชาติเหมือนประมวลกฎหมายแพ่งและพาณิชย์ การเสียภาษีมีสัญญาประธานและสัญญาอุปกรณ์ หากเราคิดไปในทางเดียวกันก็จะทำให้การเสียภาษีดี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บังคับกับทุกค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การตอบปัญหา ไม่ต้องดูว่าเป็นการสมมติหรือไม่ ควรจะเป็นการคุยกันเฉพาะหน้าจะดีกว่า และหากมีการออกกฎหมายใหม่เจ้าหน้าที่ควรมีการศึกษา ควรมีความเข้าใจที่ตรงกัน และตอบปัญหาไปในทางเดียวกั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4. </w:t>
      </w:r>
      <w:r>
        <w:rPr>
          <w:rFonts w:ascii="Browallia New" w:hAnsi="Browallia New" w:cs="Browallia New"/>
          <w:sz w:val="32"/>
          <w:sz w:val="32"/>
          <w:szCs w:val="32"/>
        </w:rPr>
        <w:t>เสนอแนะว่าควรเก็บภาษีให้เป็นไปในอัตราเดียวกัน ปัญหาคือมีอัตราภาษีหลายอย่างเยอะมากเกินไป ทำให้เกิดการปฏิบัติยาก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ายอมรศักดิ์  พงศ์พศุตม์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รมการผู้จัด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Mr.Taxbiz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รัฐได้วางหลักให้กรมสรรพากรหาแหล่งเงินได้โดยให้มีการเก็บภาษีเพื่อใช้เงินนี้สร้างอะไรหลายๆ อย่าง และแหล่งเงินได้คือ กรมสรรพากร แหล่งภาษีที่ยังไม่ได้นำมาใช้คือ ภาษีมรดก และภาษีที่ดิน เป็นต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นโยบายเรื่องการคืนภาษี หลักคือต้องมีการคืนเขา แล้วอาจมีการตรวจได้เช่นสายการบิน ผลระยะยาวคือหากเกิดอุปสรรคในการลงทุน ภาษีต้องมองในหลายๆ มิติ รัฐบาลวางเป้ามาว่าจะนำเงินไปใช้จ่าย ดังนั้นก็ต้องจัดเก็บให้ได้ตรงตามเป้า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3. Cooperate ta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ันไม่ควรที่จะมีปัญหา ซึ่งในช่วงระยะยาวกำแพงภาษีจะเหลือ 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ที่ไหนในโลกก็จะเป็นโลกใบเดียว อยู่ที่ไหนอัตราภาษีก็จะเป็น 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Browallia New"/>
          <w:sz w:val="32"/>
          <w:sz w:val="32"/>
          <w:szCs w:val="32"/>
        </w:rPr>
        <w:t>เรื่องภาษีก็สำคัญว่าในการตั้งฐานการผลิต โครงสร้างภาษีมีผลต่ออัตราการเคลื่อนย้ายของทุน หากเอกชนมองเข้ามาจะไม่น่ามีปัญหาอย่างใด การมองระดับสูงขึ้นไปก็อาจมีผลกระทบ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ริง ๆ ควรจะมีการวาด </w:t>
      </w:r>
      <w:r>
        <w:rPr>
          <w:rFonts w:cs="Browallia New" w:ascii="Browallia New" w:hAnsi="Browallia New"/>
          <w:sz w:val="32"/>
          <w:szCs w:val="32"/>
        </w:rPr>
        <w:t xml:space="preserve">Road ma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Conceptual Fr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่อน ก่อนที่จะมีการพิจารณาในตัวประมวลรัษฎากร โดยต้องคิดว่าจะวางกลไกหรือแนวทางระบบภาษีอย่างไร โดยส่วนตัวมีความเชื่อเกี่ยวกับภาษีเดียวภาษาเดียว ระบบภาษีเดียวกันทั้งโลก ซึ่งเป็นแนวโน้มที่เกิดขึ้น ภาษีทางอ้อมเป็นศูนย์ ภาษีทางตรงก็เป็นโครงสร้างเดียว เราจะหลีกเลี่ยงในทางด้านภาษีระหว่างประเทศไม่ได้ ของต่างประเทศนั้นก็จะมีนโยบายไปในทางใด ควรจะสร้างให้เราเป็น </w:t>
      </w:r>
      <w:r>
        <w:rPr>
          <w:rFonts w:cs="Browallia New" w:ascii="Browallia New" w:hAnsi="Browallia New"/>
          <w:sz w:val="32"/>
          <w:szCs w:val="32"/>
        </w:rPr>
        <w:t xml:space="preserve">Hup </w:t>
      </w:r>
      <w:r>
        <w:rPr>
          <w:rFonts w:ascii="Browallia New" w:hAnsi="Browallia New" w:cs="Browallia New"/>
          <w:sz w:val="32"/>
          <w:sz w:val="32"/>
          <w:szCs w:val="32"/>
        </w:rPr>
        <w:t>ในทางเกษตรกรรม ใช้ทฤษฎีเศรษฐกิจพอเพีย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พิจารณาตัวอย่างจากประเทศภูฏานที่มีอัตราภาษี </w:t>
      </w:r>
      <w:r>
        <w:rPr>
          <w:rFonts w:cs="Browallia New" w:ascii="Browallia New" w:hAnsi="Browallia New"/>
          <w:sz w:val="32"/>
          <w:szCs w:val="32"/>
        </w:rPr>
        <w:t xml:space="preserve">6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ชาชนส่วนใหญ่ประกอบอาชีพเกษตรกรรม ตัว </w:t>
      </w:r>
      <w:r>
        <w:rPr>
          <w:rFonts w:cs="Browallia New" w:ascii="Browallia New" w:hAnsi="Browallia New"/>
          <w:sz w:val="32"/>
          <w:szCs w:val="32"/>
        </w:rPr>
        <w:t xml:space="preserve">Cooperate ta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ที่ </w:t>
      </w:r>
      <w:r>
        <w:rPr>
          <w:rFonts w:cs="Browallia New" w:ascii="Browallia New" w:hAnsi="Browallia New"/>
          <w:sz w:val="32"/>
          <w:szCs w:val="32"/>
        </w:rPr>
        <w:t xml:space="preserve">30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ไม่ส่งเสริมกิจกรรมที่ไม่ได้ส่งเสริม จุดแข็งของประเทศไทยคือเกษตรกรรม ซึ่งพอดีเกิด </w:t>
      </w:r>
      <w:r>
        <w:rPr>
          <w:rFonts w:cs="Browallia New" w:ascii="Browallia New" w:hAnsi="Browallia New"/>
          <w:sz w:val="32"/>
          <w:szCs w:val="32"/>
        </w:rPr>
        <w:t xml:space="preserve">food crisis </w:t>
      </w:r>
      <w:r>
        <w:rPr>
          <w:rFonts w:ascii="Browallia New" w:hAnsi="Browallia New" w:cs="Browallia New"/>
          <w:sz w:val="32"/>
          <w:sz w:val="32"/>
          <w:szCs w:val="32"/>
        </w:rPr>
        <w:t>กฎหมายภาษีได้ไล่จากตรงนั้นม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ร่างกฎหมายไม่มี </w:t>
      </w:r>
      <w:r>
        <w:rPr>
          <w:rFonts w:cs="Browallia New" w:ascii="Browallia New" w:hAnsi="Browallia New"/>
          <w:sz w:val="32"/>
          <w:szCs w:val="32"/>
        </w:rPr>
        <w:t xml:space="preserve">Controll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Conceptual fr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ขาดก็เป็นการแก้ปัญหาปลายเหตุที่ตามมา เราจะต้องมีการวาด </w:t>
      </w:r>
      <w:r>
        <w:rPr>
          <w:rFonts w:cs="Browallia New" w:ascii="Browallia New" w:hAnsi="Browallia New"/>
          <w:sz w:val="32"/>
          <w:szCs w:val="32"/>
        </w:rPr>
        <w:t xml:space="preserve">Road ma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มสรรกากรขาดนักการภาษี โดยมีการมองการปราบปรามและป้องกันเป็นหลัก ปัญหาคือท่านไม่เขาใจประเพณีการค้า กฎหมายลูกที่ออกมามันขัดประเพณีการค้า เช่น ภาษีส่งเสริมการขาย หากไม่ได้เก็บภาษีตัวนี้นั้นจะไม่มีนัยต่อการเก็บภาษีเลย ไม่ได้มีความหมายอะไร ถ้าไม่วาง ก็ต้องมานั่งไล่ตีความปราบปราม ภาษีหัก ณ ที่จ่ายเป็นการดีที่มีการเก็บ  พวก ขนส่งระหว่างประเทศ </w:t>
      </w:r>
      <w:r>
        <w:rPr>
          <w:rFonts w:cs="Browallia New" w:ascii="Browallia New" w:hAnsi="Browallia New"/>
          <w:sz w:val="32"/>
          <w:szCs w:val="32"/>
        </w:rPr>
        <w:t xml:space="preserve">(Logistic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ตัวกลางมาเกี่ยวพันมากต้องเอาตารางมานั่งท่อง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ตัวโครงสร้างภาษี ภาษีเกิดจากกำไร ตอนแก้ ทป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155 </w:t>
      </w:r>
      <w:r>
        <w:rPr>
          <w:rFonts w:ascii="Browallia New" w:hAnsi="Browallia New" w:cs="Browallia New"/>
          <w:sz w:val="32"/>
          <w:sz w:val="32"/>
          <w:szCs w:val="32"/>
        </w:rPr>
        <w:t>เรื่องเกณฑ์สิทธิ แปลว่าสิทธิเรียกร้องทางแพ่งพาณิชย์ หรือแปลว่าการรับรู้รายได้ วิธีคิดคือว่าการเหลื่อมปีตัวเลขคือตัวเดียวกัน ต้องมีการรับหลักการบัญช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>หลักการบัญชีจะต้องเหมือนกันกฎหมายภาษีก็จะง่าย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นั้น จริงๆแล้วทฤษฎีภาษีของโลกม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 ได้แก่ วิธีลบ วิธีบวก และวิธีเครดิตภาษี ซึ่งประเทศไทยใช้วิธีเครดิตภาษี เสียโดยรับหลักปลายทางมาคือส่งออกไม่เสีย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เรื่องการบริหารจัดเก็บ วางเพื่อความสะดวกของการจัดเก็บภาษีอากรเท่านั้น หาก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้องมีเอกสารอะไรเลย ผู้เสียภาษีง่าย ประเทศญี่ปุ่นไม่ต้องมี </w:t>
      </w:r>
      <w:r>
        <w:rPr>
          <w:rFonts w:cs="Browallia New" w:ascii="Browallia New" w:hAnsi="Browallia New"/>
          <w:sz w:val="32"/>
          <w:szCs w:val="32"/>
        </w:rPr>
        <w:t xml:space="preserve">Document </w:t>
      </w:r>
      <w:r>
        <w:rPr>
          <w:rFonts w:ascii="Browallia New" w:hAnsi="Browallia New" w:cs="Browallia New"/>
          <w:sz w:val="32"/>
          <w:sz w:val="32"/>
          <w:szCs w:val="32"/>
        </w:rPr>
        <w:t>โดยใช้ระบบบัญชี หากวางโครงสร้างหรือกลไกด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>ระบบภาษีที่ดีคือง่าย เป็นธรรม ไม่ขัดกับประเพณีทางการค้า เป็นกลาง ทำให้การค้าเสรี ไม่เป็นอุปสรรคต่อเศรษฐกิจ ตามสโลแกน จัดเก็บไม่ซ้ำช้อน แน่นอน ชัดเจน และเป็นธรรมซึ่งคิดว่าตามสโลแกนแล้วทำไม่ได้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10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เทศไทยขาดการให้ความรู้การศึกษาเจ้าหน้าที่ โดยขาดการตอบปัญหาไปในแนวทางเดียวกัน ควรมีเว็บไซต์กลางเพื่อมีการตอบคำถาม มีตัวยุติตรงกลางอย่างหนึ่ง คนส่วนใหญ่อยากเสียภาษีให้ถูกต้อง 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VA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 xml:space="preserve">Domestic consump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คือกฎหมายไม่ได้บอกว่าอะไรเป็น </w:t>
      </w:r>
      <w:r>
        <w:rPr>
          <w:rFonts w:cs="Browallia New" w:ascii="Browallia New" w:hAnsi="Browallia New"/>
          <w:sz w:val="32"/>
          <w:szCs w:val="32"/>
        </w:rPr>
        <w:t xml:space="preserve">Documentation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1. </w:t>
      </w:r>
      <w:r>
        <w:rPr>
          <w:rFonts w:ascii="Browallia New" w:hAnsi="Browallia New" w:cs="Browallia New"/>
          <w:sz w:val="32"/>
          <w:sz w:val="32"/>
          <w:szCs w:val="32"/>
        </w:rPr>
        <w:t>ภาษีหัก ณ ที่จ่ายมีหลายอัตราควรเก็บอัตราเดียวโดยไม่ให้มีหลายอัตรา</w:t>
      </w:r>
    </w:p>
    <w:p>
      <w:pPr>
        <w:pStyle w:val="Normal"/>
        <w:ind w:left="1980" w:firstLine="1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201">
    <w:name w:val="style201"/>
    <w:basedOn w:val="Style14"/>
    <w:qFormat/>
    <w:rPr>
      <w:b/>
      <w:bCs/>
      <w:color w:val="330099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23:00Z</dcterms:created>
  <dc:creator>Compaq</dc:creator>
  <dc:description/>
  <dc:language>en-US</dc:language>
  <cp:lastModifiedBy>Pom</cp:lastModifiedBy>
  <dcterms:modified xsi:type="dcterms:W3CDTF">2008-10-13T03:31:00Z</dcterms:modified>
  <cp:revision>7</cp:revision>
  <dc:subject/>
  <dc:title> </dc:title>
</cp:coreProperties>
</file>