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firstLine="1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980" w:firstLine="1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ภาคบ่า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3.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5.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      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สัมมนาระดมความคิดเห็น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เกี่ยวกับข้อพิพาททางภาษีเงินได้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กระบวนการระงับข้อพิพาททางภาษี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มประมวลรัษฎาก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ราย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าร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>: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ชลลด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ฟูวัฒนศิลป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ฝ่ายภาษี บริษัท ปตท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มภพ  ผ่องสว่าง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ุลาการศาลปกครอ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ัญหา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ร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ห่งประมวลรัษฎาก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5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ี วางหลักว่าเงินได้ภรรยาเป็นเงินได้ของสามีนั้น เว้นแต่มาตรา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เงินค่าจ้าง ปัญหาคือในส่วนตรงนี้เหมาะสมหรือไม่ เคยมีกรณีตัวอย่างมีหญิงคนหนึ่งไปร้องที่ศาลรัฐธรรมนูญว่ามาตรา </w:t>
      </w:r>
      <w:r>
        <w:rPr>
          <w:rFonts w:cs="Browallia New" w:ascii="Browallia New" w:hAnsi="Browallia New"/>
          <w:sz w:val="32"/>
          <w:szCs w:val="32"/>
        </w:rPr>
        <w:t xml:space="preserve">57 </w:t>
      </w:r>
      <w:r>
        <w:rPr>
          <w:rFonts w:ascii="Browallia New" w:hAnsi="Browallia New" w:cs="Browallia New"/>
          <w:sz w:val="32"/>
          <w:sz w:val="32"/>
          <w:szCs w:val="32"/>
        </w:rPr>
        <w:t>ตรีดังกล่าวขัดต่อรัฐธรรมนูญ ศาลรัฐธรรมนูญชี้ในเบื้องต้นว่าไม่ขัดต่อรัฐธรรมนูญ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อแนะว่าต่อไปมาตรา </w:t>
      </w:r>
      <w:r>
        <w:rPr>
          <w:rFonts w:cs="Browallia New" w:ascii="Browallia New" w:hAnsi="Browallia New"/>
          <w:sz w:val="32"/>
          <w:szCs w:val="32"/>
        </w:rPr>
        <w:t xml:space="preserve">5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ี จะเป็นประเด็นทางการเมือง ควรจะศึกษาว่าประเทศต่างๆ มีความคิดเห็นอย่างไรในประเด็นดังกล่าว โดยประเทศไทยอาจพิจารณาและเตรียมการในการแก้ไขไว้ก่อนได้ ซึ่งปัญหาที่เกิดขึ้นในปัจจุบัน เช่น สามีเป็นหมอ ภรรยาเป็นตุลาการ ไม่ยอมจดทะเบียนกันเนื่องจากว่าจะกลัวเสียภาษีเยอะ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ที่ถือว่าเงินได้ภรรยาเป็นเงินได้ของสามีนั้น โดยส่วนตัวคิดว่าไม่ถูกต้องควรที่จะให้มีการคิดแยกกัน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รเสริมสร้างความรู้สึกร่วมในการเสียภาษีว่า ควรจะเสียภาษีนะหากเราไม่แก้ก็ต้องมานั่งอธิบายกันอีก ต่อมาอาจเกิดปัญหาเรื่องการหลบภาษี เช่น ภรรยามีเงินได้จากดอกเบี้ย ต่อมาเงินได้ของเขาจะนำไปขอคืนภาษี ภรรยาบอกว่าถ้าจะต้องถือว่าเงินได้ภรรยาถือเป็นเงินได้สามีนั้นไม่มาขอคืนดีกว่า และอาจก่อให้เกิดปัญหาต่อสถาบันครอบครัว เช่น ปีนี้จดทะเบียนปีหน้าอาจจะหย่าเพื่อไม่ให้ถึงระยะเวลาปีภาษี จะได้ไม่ต้องมีการเสียภาษี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ายละเอียดเล็กๆ น้อยๆ ของประมวลรัษฎากรควรจะตัดออกไป เงินได้ของใครควรเป็นของคนนั้น สามีและภรรยาไม่สามารถจดทะเบียนเป็นคณะบุคคลได้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เกี่ยวกับข้อพิพาททางภาษีเงินได้และกระบวนการระงับข้อพิพาททางภาษีตามประมวลรัษฎาก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ที่ศาลปกครองคือ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ปฏิบัติราชการทางปกครอง จะเป็นตัวกฎหมายกลาง และจะพิจารณากฎหมายที่เกี่ยวข้องกับข้อพิพาท มีบางกรณีที่ต้องพิจารณาตัวประมวลรัษฎากร ตามมาตรา </w:t>
      </w:r>
      <w:r>
        <w:rPr>
          <w:rFonts w:cs="Browallia New" w:ascii="Browallia New" w:hAnsi="Browallia New"/>
          <w:sz w:val="32"/>
          <w:szCs w:val="32"/>
        </w:rPr>
        <w:t xml:space="preserve">36 </w:t>
      </w:r>
      <w:r>
        <w:rPr>
          <w:rFonts w:ascii="Browallia New" w:hAnsi="Browallia New" w:cs="Browallia New"/>
          <w:sz w:val="32"/>
          <w:sz w:val="32"/>
          <w:szCs w:val="32"/>
        </w:rPr>
        <w:t>คำวินิจฉัยอุทธรณ์ให้ทำเป็นหนังสือ และหากมิได้เขียนรายละเอียดไว้ให้นำกฎหมายวิธีปฏิบัติราชการทางปกครองมาใช้ ไม่ว่าจะเป็นการอุทธรณ์ หรือการปฏิบัติราชการทางปกครองอื่นๆ ซึ่งปัญหาคือกฎหมายวิธีปฏิบัติราชการทางปกครองนั้นวางหลักว่าหากในคดีภาษีอากร ผู้เสียหายสามารถมีการโต้แย้งคำสั่งได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ตา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ิธีปฏิบัติราชการทางปกครอง วางหลักว่าให้ผู้ออกคำสั่งทางปกครองสามารถพิจารณายกเลิกเพิกถอนคำสั่งการประเมินได้เอง หากเห็นว่าคำสั่งไม่ชอบด้วยกฎ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พิจารณาคือการฟ้องถูกศาลหรือไม่ มีผู้เสียภาษีมาฟ้องว่าเจ้าพนักงานประเมินออกหมายเรียกไม่ชอบ ทั้งๆ ที่ยังไม่ได้มีการประเมิน ผลคือ คดีที่จะมาฟ้องศาลปกครองที่เกี่ยวกับเจ้าพนักงานประเมิน เช่น การยื่นขอขยายเวลา  ศาลปกครองจะไม่รับเพราะเกี่ยวเนื่องกับการประเมินภาษี แต่กรณีเรื่องการยึด อายัด ไม่ชอบนั้น จะถือว่าเรื่องนี้เป็นเรื่องของศาลภาษี เพราะหากรับไว้แล้วจะต้องดูว่าเรื่องการประเมินชอบหรือไม่ชอบ ซึ่งต้องมีการพิจารณาเหตุผลด้วย มีการยึดแล้วไม่ได้มีการกันส่วนเอาไว้ การใช้อำนาจตามมาตรา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ไม่ถูกต้องตามกฎหมาย เพราะตัวเขาไม่ใช่เป็นหุ้นส่วนผู้จัด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เมื่อมีการประเมินภาษีตามประมวลรัษฎากรแล้ว ให้ไปอุทธรณ์ภายในหนึ่งเดือน แต่มีการเขียนเพิ่มตามกฎหมายปกครอง คือ สามารถพิจารณายกเลิกเพิกถอนคำสั่งของตนเองได้หากว่าเห็นว่าไม่ชอบ เพราะช่วงนั้นมีกฎหมายออกมาเรื่องการหักค่าลดหย่อน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54 </w:t>
      </w:r>
      <w:r>
        <w:rPr>
          <w:rFonts w:ascii="Browallia New" w:hAnsi="Browallia New" w:cs="Browallia New"/>
          <w:sz w:val="32"/>
          <w:sz w:val="32"/>
          <w:szCs w:val="32"/>
        </w:rPr>
        <w:t>เรื่องคำสั่งไม่คืนภาษี ผู้เสียภาษีมีหลายรุ่น และการขอให้พิจารณาใหม่ซึ่งเขานำกฎหมายวิธีปฏิบัติราชการทางปกครองมาใช้ หากขอแก้ไขเพิ่ม ผู้เสียภาษีต้องขอพิจารณาใหม่ต้องมีข้อเท็จจริงเพิ่มเติม ซึ่งต้องมีการเรียนรู้กฎหมายใหม่ ซึ่งจะมีกระบวนการที่จะระงับหรือยุติได้หลายกรณีไม่ใช่มีแต่ประมวลรัษฎากรอย่างเดียว ควรที่จะเอากฎหมายกลางมาใส่ ในกรณีที่จะได้มีประโยชน์ต่อการพิจารณาคดี คือต้องมีการให้เหตุผล ปัญหาอยู่ที่ตัวเจ้าหน้าที่เองว่ามองผู้เสียภาษีเป็นผู้ร้าย และควรให้มีคู่มือเกี่ยวกับวิธีปฏิบัติราชการทางปกครองซึ่งมีกรณีตัวอย่างเพื่อที่ผู้เสียภาษีหรือผู้ที่เกี่ยวข้องจะได้รับทราบและทำความเข้าใจ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ในบางกรณีมีผู้มาขอคัดเอกสารซึ่งเจ้าหน้าทีสรรพากรไม่ค่อยจะให้ ซึ่งบุคคลดังกล่าวมีสิทธิที่จะขอเรียกดูเอกสารได้แต่ต้องทำคำร้องมาก่อนเพื่อที่จะนำเสนอเจ้านายต่อไป ซึ่งผู้เสียภาษีมีสิทธิขอเอกสารเท่าที่จำเป็น เพื่อสิทธิในการโต้แย้งอุทธรณ์ต่อไป และต้องเป็นผู้มีส่วนได้เสียเท่านั้น และสิทธิตา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ิธีปฏิบัติราชการทางปกคร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เรื่องการยึดอายั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มสรรพากรมีอำนาจในการยึดอายัดตามมาตรา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ซึ่งจะสามารถจะยึดได้จากผู้ค้างภาษีที่ประเมินเรียกเก็บไปแล้ว หรือผู้นำส่งภาษี ซึ่งได้แก่ผู้ที่หักภาษี ณ ที่จ่าย ประเด็นอยู่ที่ว่าการยึดสามารถยึดได้แค่ไหน มีการยึดเกินเลยไปหรือไม่ หรือมีหนี้ค้างชำระภาษีหรือไม่ และการประเมินที่จะเข้าสู่การยึดอายัดควรทำให้ถูกต้อง จะได้ไม่ต้องมาถอนคืนในภายหลั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อแนะว่าควรจะคงมาตรา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เอาไว้ การหักภาษี ณ ที่จ่ายโยงไปถึงการหักภาษีซื้อและภาษีขายก็ควรที่จะคงไว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อแนะว่ากรมสรรพากรควรจะโยงตัวบทกับวิธีพิจารณาคดีปกครองมาตร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กัลยา สินวิสูตร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ัยการพิเศษฝ่ายคดีภาษีอาก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ัญหา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ร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ห่งประมวลรัษฎาก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นักงานอัยการมีส่วนร่วมคือ เป็นเรื่องระหว่างสามีภรรยา เป็นเรื่องที่สรรพากรประเมินภาษีกรณีภรรยามีเงินได้จากสัญญาประนีประนอมยอมความ ในการฟ้องคดีในศาลซึ่งไม่ใช้เป็นภาษีที่ได้ซึ่งไม่ใช่ตามมารตรา </w:t>
      </w:r>
      <w:r>
        <w:rPr>
          <w:rFonts w:cs="Browallia New" w:ascii="Browallia New" w:hAnsi="Browallia New"/>
          <w:sz w:val="32"/>
          <w:szCs w:val="32"/>
        </w:rPr>
        <w:t>40 (1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งจากประเมินภาษีแล้วสามีฟ้องหย่าภรรยา โดยอ้างว่าภรรยาจดทะเบียนสมรสซ้อน และศาลเยาวชนตัดสินให้การฟ้องหย่ามีผล ทำให้เกิดปัญหาคือใครมีหน้าที่เสียภาษี ณ ปีที่มีเงินได้ ระหว่างสามีหรือภรรยา ในการประเมินของสามีในส่วนนี้ สามีไม่ใช่สามีโดยชอบด้วยกฎหมาย กรมสรรพากรก็หันไปประเมินภรรยา ภรรยาก็บอกว่าภรรยาไม่มีหน้าที่เสีย แต่ ณ วันนี้ก็ยังไม่ได้มีการวินิจฉัยเลย สามีก็ไม่อยากเสีย จะเห็นได้ว่าปัญหาดังกล่าวนั้นเกิดจากการแบ่งแยกฐานภาษีที่แตกต่างกันของสามีและภรรยา และในอนาคตจะเห็นได้ว่าเป็นปัญหาต่อ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เกี่ยวกับข้อพิพาททางภาษีเงินได้และกระบวนการระงับข้อพิพาททา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ตามประมวลรัษฎาก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รรพากรให้ความร่วมมือในด้านการปฏิบัติหน้าที่ได้ดีเยี่ยมตั้งแต่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ตรวจสอบเอกสาร การจัดเรียงเอกสาร ขั้นตอนการออกหมายเรียก เอกสารต่างๆ มีการลำดับเหตุการณ์ได้ดี และประกอบกับการจัดเตรียมเอกสารอย่างครบถ้วน ดังนั้นการนำคดีขึ้นสู่ศาลจึงไม่น่าจะเป็นประเด็นปัญหาเนื่องจากเจ้าหน้าที่กรมสรรพากรให้ความร่วมมือได้ดีมาก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เรื่องการยึดอายัด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ปีไปแล้วจะติดตามเข้าไปยึดอายัดเพิ่มเติมไม่ได้ แต่ที่มีอยู่ที่ยึดมาแล้วสามารถดำเนินการต่อได้ แม้ว่าจะเกิน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ีไปแล้วก็ตา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เรื่องการลดเบี้ยปรั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ลดเบี้ยปรับนั้นจะลดให้บุคคลที่สุจริต แต่จะมีการตรวจสอบได้อย่างไรว่าสุจริต ซึ่งพิจารณาแล้วว่าการลดเบี้ยปรับนั้นไม่เป็นธรร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อแนะให้รวมคณะกรรมการวินิจฉัยอุทธรณ์เหลือเพียง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ณะ ซึ่งเป็นการรวมศูนย์กลางเดียวกั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)-(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ามประมวลรัษฎากร หากบัญญัติอยู่คนละวงเล็บกันแต่สามารถคิดภาษีในอัตราเดียวกันน่าจะเป็นการดีกว่า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สนธิศาสตร์  เจตน์วราพงศ์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ช่วยผู้พิพากษาศาลฎีก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ัญหา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ร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ห่งประมวลรัษฎาก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พิพากษามาฟ้องศาลว่าเงินได้ภรรยาถือเป็นเงินได้สามีขัดรัฐธรรมนูญ </w:t>
      </w:r>
      <w:r>
        <w:rPr>
          <w:rFonts w:cs="Browallia New" w:ascii="Browallia New" w:hAnsi="Browallia New"/>
          <w:sz w:val="32"/>
          <w:szCs w:val="32"/>
        </w:rPr>
        <w:t xml:space="preserve">2540 </w:t>
      </w:r>
      <w:r>
        <w:rPr>
          <w:rFonts w:ascii="Browallia New" w:hAnsi="Browallia New" w:cs="Browallia New"/>
          <w:sz w:val="32"/>
          <w:sz w:val="32"/>
          <w:szCs w:val="32"/>
        </w:rPr>
        <w:t>ซึ่งตามรัฐธรรมนู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อกว่าบุคคลย่อมมีความเสมอภาคในกฎหมายและย่อมได้รับการคุ้มครองโดยเสมอภาคกัน 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หาคือการที่เงินได้ของภรรยาถือเป็นเงินได้ของสามี ศาลภาษีไม่มีอำนาจตัดสิน โดยเป็นประเด็นว่ากฎหมายดังกล่าวขัดต่อรัฐธรรมนูญ คำพิพากษาน่าจะมีโอกาสเปลี่ยนได้ ศาลรัฐธรรมนูญตัดสินว่าไม่ขัดรัฐธรรมนูญ เพราะอาจเกิดปัญหาว่ามีการขอคืน เพราะกฎหมายฉบับนี้ร่างขึ้นมาตั้งแต่ผู้หญิงเป็นแม่บ้านแม่เรือน  เรื่องภาษีทำให้ครอบครัวแตกร้าวกันหนักมาก และวิธีแก้คือควรจะให้คงคณะบุคคลไว้ และน่าจะให้มีการหักค่าลดหย่อนได้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น และคำนึงถึงการกระทบอย่างอื่นด้วย การขายในลักษณะสามีภรรยาอยู่ตรงไห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หาคือการที่ต่างคนต่างยื่นแบบ และมีส่วนที่จะลดลงมีปริมาณ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สนอแนะว่าให้สามีภริยาเป็นคณะบุคคลเลยได้หรือไม่ อาจจะเกิดปัญหาที่น้อยลง ซึ่งอาจมีได้หลายๆ แนวคิด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เกี่ยวกับข้อพิพาททางภาษีเงินได้และกระบวนการระงับข้อพิพาททางภาษีตามประมวลรัษฎาก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รอบการทำงานของคณะกรรมการพิจารณาอุทธรณ์ควรจะวางกรอบไว้ เพราะก่อนที่จะมาถึงศาลตัวเงินจะมีการเพิ่มมากขึ้น และการพิจารณาอุทธรณ์สามารถให้จำนวนภาษีเพิ่มขึ้นได้หากเป็นการจำเป็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รมีการปรับปรุงตัวคณะกรรมการวินิจฉัยอุทธรณ์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201">
    <w:name w:val="style201"/>
    <w:basedOn w:val="Style14"/>
    <w:qFormat/>
    <w:rPr>
      <w:b/>
      <w:bCs/>
      <w:color w:val="330099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52:00Z</dcterms:created>
  <dc:creator>Compaq</dc:creator>
  <dc:description/>
  <cp:keywords/>
  <dc:language>en-US</dc:language>
  <cp:lastModifiedBy>khvr50g</cp:lastModifiedBy>
  <dcterms:modified xsi:type="dcterms:W3CDTF">2008-10-13T03:06:00Z</dcterms:modified>
  <cp:revision>3</cp:revision>
  <dc:subject/>
  <dc:title> </dc:title>
</cp:coreProperties>
</file>