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แนวคิดในการปฏิรูประบบภาษีอากรของไทย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โดย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 xml:space="preserve">ศาสตราจารย์ 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/>
          <w:sz w:val="40"/>
          <w:sz w:val="40"/>
          <w:szCs w:val="40"/>
          <w:lang w:bidi="th-TH"/>
        </w:rPr>
        <w:t>พิเศษ</w:t>
      </w:r>
      <w:r>
        <w:rPr>
          <w:rFonts w:cs="Angsana New" w:ascii="Angsana New" w:hAnsi="Angsana New"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  <w:lang w:bidi="th-TH"/>
        </w:rPr>
        <w:t>ดร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bidi="th-TH"/>
        </w:rPr>
        <w:t>สมชั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  <w:lang w:bidi="th-TH"/>
        </w:rPr>
        <w:t>ฤชุพันธุ์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ปาฐกถาพิเศษ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ใ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การสัมมนาระดมความคิดเห็นโครงการศึกษาและพัฒนา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ประมวลรัษฎากร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9.15 – 9.45 </w:t>
      </w:r>
      <w:r>
        <w:rPr>
          <w:rFonts w:ascii="Angsana New" w:hAnsi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 xml:space="preserve">ห้องประชุม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/>
          <w:sz w:val="40"/>
          <w:sz w:val="40"/>
          <w:szCs w:val="40"/>
          <w:lang w:bidi="th-TH"/>
        </w:rPr>
        <w:t xml:space="preserve">ชั้น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  <w:lang w:bidi="th-TH"/>
        </w:rPr>
        <w:t>อาคารกรมสรรพาก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40"/>
          <w:szCs w:val="40"/>
        </w:rPr>
        <w:t xml:space="preserve">6  </w:t>
      </w:r>
      <w:r>
        <w:rPr>
          <w:rFonts w:ascii="Angsana New" w:hAnsi="Angsana New"/>
          <w:sz w:val="40"/>
          <w:sz w:val="40"/>
          <w:szCs w:val="40"/>
          <w:lang w:bidi="th-TH"/>
        </w:rPr>
        <w:t>สิงหาคม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2551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แนวคิดในการปฏิรูประบบภาษีอากรขอ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แสและแนวโน้มของการเปลี่ยนแปลงที่สำคัญของ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แสและแนวโน้มของการเปลี่ยนแปลงที่สำคัญขอ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ในการปฏิรูประบบภาษีอากรของประเทศ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แสและแนวโน้มแห่งการเปลี่ยนแปลงที่สำคัญของ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แสโลกาภิวัต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  <w:lang w:bidi="th-TH"/>
        </w:rPr>
        <w:t>สาเหตุและพลังขับเคลื่อนของกระแสโลกาภิวัตน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a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จริญก้าวหน้าอย่างต่อเนื่อง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C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b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ติบใหญ่ของบริษัทข้าม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c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ขั้นสูงของระบบการเง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d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จริญเติบโตของประเทศในเอเชี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ยุคแห่งการทำสัญญาทาง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.2  </w:t>
      </w:r>
      <w:r>
        <w:rPr>
          <w:rFonts w:ascii="Angsana New" w:hAnsi="Angsana New"/>
          <w:sz w:val="32"/>
          <w:sz w:val="32"/>
          <w:szCs w:val="32"/>
          <w:lang w:bidi="th-TH"/>
        </w:rPr>
        <w:t>ผลของกระแสโลกาภิวัตน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a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คลื่อนย้ายปัจจัยการผลิตข้ามพรมแดน 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(International Movement of Factor of Prod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b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Globalization of Production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c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Success of the Uruguay Round and the  Establishment of WTO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d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International Capital Flow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ปลี่ยนระบบการเมืองของโลกจากโล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ว เป็นโลกขั้วเดียวและกำลังจะกลายเป็นโลกหลายขั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1.2.1 Form Bipolar world to Unipole World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1.2.2 Form Unipole world to multipolar world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Global Warming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.1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Causes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a.Environmental Deteriozation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b.Pollution – Carbon – emissio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c.Green house effect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d.Global Warming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3.2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Effect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a. higher temperatures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b. Climate Change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c. Melting of N-S polar Ice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d. Higher sea water level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3.3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Impact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00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Market Impacts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    Declining farm products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  Reducing fishery + forestry products </w:t>
      </w:r>
    </w:p>
    <w:p>
      <w:pPr>
        <w:pStyle w:val="Normal"/>
        <w:ind w:left="2160" w:firstLine="720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Increase energy costs due to severe climat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00" w:leader="none"/>
        </w:tabs>
        <w:ind w:left="3240" w:hanging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ๆ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งศาที่โลกร้อนขึ้น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DP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โลก</w:t>
      </w:r>
      <w:r>
        <w:rPr>
          <w:rFonts w:ascii="Angsana New" w:hAnsi="Angsana New"/>
          <w:sz w:val="32"/>
          <w:sz w:val="32"/>
          <w:szCs w:val="32"/>
          <w:lang w:bidi="th-TH"/>
        </w:rPr>
        <w:t>สูญ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สียไป </w:t>
      </w:r>
      <w:r>
        <w:rPr>
          <w:rFonts w:cs="Angsana New" w:ascii="Angsana New" w:hAnsi="Angsana New"/>
          <w:sz w:val="32"/>
          <w:szCs w:val="32"/>
          <w:lang w:bidi="th-TH"/>
        </w:rPr>
        <w:t>0-3 %</w:t>
      </w:r>
    </w:p>
    <w:p>
      <w:pPr>
        <w:pStyle w:val="Normal"/>
        <w:numPr>
          <w:ilvl w:val="2"/>
          <w:numId w:val="2"/>
        </w:numPr>
        <w:ind w:left="2160"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Non-market Impacts</w:t>
      </w:r>
    </w:p>
    <w:p>
      <w:pPr>
        <w:pStyle w:val="Normal"/>
        <w:tabs>
          <w:tab w:val="clear" w:pos="720"/>
          <w:tab w:val="left" w:pos="3000" w:leader="none"/>
        </w:tabs>
        <w:ind w:left="3177" w:hanging="32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ทบสุขภาพอนามัยของประชาชนผ่านการแพร่พันธ์ของเชื้อโรค</w:t>
      </w:r>
      <w:r>
        <w:rPr>
          <w:rFonts w:cs="Angsana New" w:ascii="Angsana New" w:hAnsi="Angsana New"/>
          <w:sz w:val="32"/>
          <w:szCs w:val="32"/>
          <w:lang w:bidi="th-TH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พิ่มขึ้นของมลพิษ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บนิเวศวิทย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ดคุณภาพชีวิ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Carbon Pricing / Carbon credit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สนับสนุนการใช้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Clean Energy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กฤตราคาน้ำม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อ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น้ำมันสูงขึ้นอย่างมากและรวดเร็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้ำมันดิบที่เคยมีราค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Barel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$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ว่าเพิ่มสูงขึ้นเป็นเกือบ </w:t>
      </w:r>
      <w:r>
        <w:rPr>
          <w:rFonts w:cs="Angsana New" w:ascii="Angsana New" w:hAnsi="Angsana New"/>
          <w:sz w:val="32"/>
          <w:szCs w:val="32"/>
          <w:lang w:bidi="th-TH"/>
        </w:rPr>
        <w:t>150 $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ผันผวนของราคาน้ำมันเป็นไปอย่างรุนแรงซึ่งเกิดจากการเก็งกำไร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ผ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effect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ผู้ส่งออกน้ำมันมีรายได้สูงขึ้นอย่างรวดเร็วมี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ัญหา </w:t>
      </w:r>
      <w:r>
        <w:rPr>
          <w:rFonts w:cs="Angsana New" w:ascii="Angsana New" w:hAnsi="Angsana New"/>
          <w:sz w:val="32"/>
          <w:szCs w:val="32"/>
          <w:lang w:bidi="th-TH"/>
        </w:rPr>
        <w:t>How to manage surpluses ?</w:t>
      </w:r>
    </w:p>
    <w:p>
      <w:pPr>
        <w:pStyle w:val="Normal"/>
        <w:ind w:left="168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ผู้นำเข้าน้ำมันเกิดการขาดดุลอย่างรุนแรง และต้องเผชิญความยากลำบากในการหาเงิน มาซื้อน้ำมัน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การชะลอตัวทางเศรษฐกิจไปทั่วโลก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งินเฟ้ออันเกิด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ost push </w:t>
      </w:r>
      <w:r>
        <w:rPr>
          <w:rFonts w:ascii="Angsana New" w:hAnsi="Angsana New"/>
          <w:sz w:val="32"/>
          <w:sz w:val="32"/>
          <w:szCs w:val="32"/>
          <w:lang w:bidi="th-TH"/>
        </w:rPr>
        <w:t>กำลังแผ่กระจายไปทั่วโลก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ผลกระทบ </w:t>
      </w:r>
      <w:r>
        <w:rPr>
          <w:rFonts w:cs="Angsana New" w:ascii="Angsana New" w:hAnsi="Angsana New"/>
          <w:sz w:val="32"/>
          <w:szCs w:val="32"/>
          <w:lang w:bidi="th-TH"/>
        </w:rPr>
        <w:t>(Impacts)</w:t>
      </w:r>
    </w:p>
    <w:p>
      <w:pPr>
        <w:pStyle w:val="Normal"/>
        <w:tabs>
          <w:tab w:val="clear" w:pos="720"/>
          <w:tab w:val="left" w:pos="1680" w:leader="none"/>
        </w:tabs>
        <w:ind w:left="1920" w:hanging="19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ราคาน้ำมันที่สูงขึ้นทำให้มีผลกระทบต่อพลังงานทดแทนอย่างมากชนิดที่ไม่เคยมีมาก่อน</w:t>
      </w:r>
    </w:p>
    <w:p>
      <w:pPr>
        <w:pStyle w:val="Normal"/>
        <w:tabs>
          <w:tab w:val="clear" w:pos="720"/>
          <w:tab w:val="left" w:pos="1680" w:leader="none"/>
        </w:tabs>
        <w:ind w:left="1920" w:hanging="19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เกษตรกำลังได้อานิสงค์จาการที่น้ำมันราคาแพงเพราะมีการนำเอาผลผลิตทางเกษตรไปใช้เป็นพลังงาน ทำให้ราคาสินค้าภาคเกษตรสูงขึ้น</w:t>
      </w:r>
    </w:p>
    <w:p>
      <w:pPr>
        <w:pStyle w:val="Normal"/>
        <w:tabs>
          <w:tab w:val="clear" w:pos="720"/>
          <w:tab w:val="left" w:pos="1680" w:leader="none"/>
        </w:tabs>
        <w:ind w:left="1920" w:hanging="19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หากมีนโยบายที่ถูกต้องประเทศไทยจะได้ประโยช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กฤตินี้เป็นโอกาสของประเทศไทย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แสและแนวโน้มของการเปลี่ยนแปลงที่สำคัญข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ไทยได้เติบโตพ้นความเป็นประเทศที่ยากจนและล้าหลัง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อุตสาห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sz w:val="32"/>
          <w:sz w:val="32"/>
          <w:szCs w:val="32"/>
          <w:lang w:bidi="th-TH"/>
        </w:rPr>
        <w:t>รรมมีขนาดใหญ่กว่าภาคเกษตรโดยเด็ดขาด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3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ปิดประเทศมีมากขึ้นทุกท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4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กิจภาคทันสมัยกำลังเติบใหญ่และเศรษฐกิจภาคดังเดิมกำลังหดล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2.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สร้างอายุของประชากรกำลังเปลี่ยนแปลงอย่างขนานใหญ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ังคมไทยกำลังย่างเข้าสู่วัยชร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2.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ความตื่นตัวในเรื่องสิทธิเสรีภาพของประชาชนกำลังเพิ่มมากขึ้นอย่างกว้างขวาง รัฐธรรมนูญได้บัญญัติรองรับในเรื่องสิทธิเสรีภาพและการมีส่วนร่วมของประชาชนอย่างชัดเจน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โครงสร้างอำนาจทางการเมืองของไทยกำลังอยู่ในระยะเปลี่ยนผ่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2.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ประชานิยมของหลายๆพรรคและบทบัญญัติในรัฐธรรมนูญกำลังทำให้ประเทศไทยเป็นรัฐสวัสดิการ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2.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การกระจายอำนาจรัฐสู่องค์การปกครองส่วนท้องถิ่นจะดำเนินต่อไปอย่างต่อเนื่อง และจะส่งผลกระทบถึงโครงสร้าง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อำนาจรัฐ และระบบราชการไทยอย่างถึงขั้นรากฐ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แสในเรื่องธรรมาภิบาล ประชาธิปไตยแบบมีส่วนร่วม และการเปลี่ยนบทบาทของเจ้าหน้าที่รัฐจากผู้ใช้อำนาจ ไปเป็นผู้ให้บริการ ทำให้หน่วยงานของรัฐหลาย ๆ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หน่วยงานจำเป็นต้องปรับเปลี่ยนปรัชญา หลักคิด วิสัยทัศน์ รวมทั้งพฤติ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นวคิดในการปฏิรูประบบภาษีอากรขอ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ีที่เก็บจากฐานการค้าระหว่างประเทศจะลดความสำคัญลงเรื่อย ๆ เพราะกระแสโลกาภิวัตน์และเพราะสัญญาทางเศรษฐกิจที่เปิดประเทศมากขึ้นทุก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ับเปลี่ยนโครงสร้างอายุของประชากรทำให้การพึ่งพารายได้จากภาษีที่เก็บจากฐานรายได้เป็นหลักต้องเปลี่ยนไปพึ่งภาษีจากฐานรายจ่ายให้มากขึ้น นอกจากนั้นภาษี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ศัยรายได้จากค่าจ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Wage  income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หลัก เช่น ภาษีเงินได้บุคคลธรรมดา ก็จะถูกกระทบมาก เพราะสังคมที่ประกอบด้วยคนชราส่วนใหญ่จะไม่มีรายได้จากค่าจ้างมากน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ีที่เก็บบนฐานของทรัพย์สินซึ่งเป็นภาษีที่ขาดอยู่ของประเทศไทย เพราะภาษีที่มีอยู่ไม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unction </w:t>
      </w:r>
      <w:r>
        <w:rPr>
          <w:rFonts w:ascii="Angsana New" w:hAnsi="Angsana New"/>
          <w:sz w:val="32"/>
          <w:sz w:val="32"/>
          <w:szCs w:val="32"/>
          <w:lang w:bidi="th-TH"/>
        </w:rPr>
        <w:t>ก็ควรจะได้รับการดำเนินให้เป็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  <w:lang w:bidi="th-TH"/>
        </w:rPr>
        <w:t>ภาวะโลกร้อนและการตื่นตัวเรื่องสิ่งแวดล้อ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่งบอกว่าภาษีที่เก็บเพื่อรักษาสิ่งแวดล้อมจะต้องมีบทบาทมากขึ้น และรัฐบาลพึงใส่ใจดำเนินการอย่างจริงจ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แสในเรื่องการกระจายอำนาจสู่ท้องถิ่น ทำให้ต้องมีการกำหนดอำนาจในการจัดเก็บภาษีของ อป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ฐธรรมนูญได้กำหนดให้มีพระราชบัญญัติรายได้ท้องถิ่นซึ่งต้องทำให้เสร็จ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ี่โครงสร้างอำนาจทางการเมืองอยู่ในระยะเปลี่ยนผ่าน และการที่เกิดวิกฤติการทางการเมืองทำให้ผู้ใช้อำนาจในการจัดเก็บภาษีตามกฎหมายได้รับผลกระทบ อาจทำ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าต้องมาคิดกันอย่างจริงจังในเรื่องการทำให้อำนาจในการจัดเก็บภาษีเป็น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ommissioners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อ ใช้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ommissioners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อำนาจเบ็ดเสร็จตามกฎหมายและมีความเป็นกลางทางการเมืองรวมทั้งมีเกราะกำบังคุ้มครองผู้ใช้อำนาจได้ดีกว่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3.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ส่วนที่เกี่ยวกับโครงสร้างอัตราภาษีเงินได้บุคคลธรรมดาเห็นว่าอัตราภาษีของไทยมิได้สูงกว่าของต่างประเทศมากนัก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ที่เป็นปัญหาเพร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  <w:lang w:bidi="th-TH"/>
        </w:rPr>
        <w:t>ะว่าช่วงเงินได้ของไทยแคบ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ขึ้นสูงสู่อัตราสูงสุดเร็วมาก คือ อัตร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7%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าใช้กับเงินได้สุทธิตั้งแต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ล้านบาท ขึ้นไป ช่วงเงินได้นี้ทำไว้นา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ณะ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D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ไทยเพิ่มขึ้นเป็นหลายเท่าตัว ตัวเลขที่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Nominal  Income </w:t>
      </w:r>
      <w:r>
        <w:rPr>
          <w:rFonts w:ascii="Angsana New" w:hAnsi="Angsana New"/>
          <w:sz w:val="32"/>
          <w:sz w:val="32"/>
          <w:szCs w:val="32"/>
          <w:lang w:bidi="th-TH"/>
        </w:rPr>
        <w:t>จึงใหญ่สำหรับทุกคนแต่ไม่ได้แปลว่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eal Incom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มากตามไปด้วย แต่การ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Nominal  Incom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ูงขึ้นเพรา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flation </w:t>
      </w:r>
      <w:r>
        <w:rPr>
          <w:rFonts w:ascii="Angsana New" w:hAnsi="Angsana New"/>
          <w:sz w:val="32"/>
          <w:sz w:val="32"/>
          <w:szCs w:val="32"/>
          <w:lang w:bidi="th-TH"/>
        </w:rPr>
        <w:t>ก็จะทำให้ผลักผู้เสียภาษีคนนั้นขึ้น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ชั้นเงินได้ที่สูงขึ้นด้วย ดังนั้นจึงควรปรับช่วงเงินได้ใหม่ให้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tai</dc:creator>
  <dc:description/>
  <dc:language>en-US</dc:language>
  <cp:lastModifiedBy>RD</cp:lastModifiedBy>
  <cp:lastPrinted>2008-10-28T12:23:00Z</cp:lastPrinted>
  <dcterms:modified xsi:type="dcterms:W3CDTF">2008-10-28T07:46:00Z</dcterms:modified>
  <cp:revision>3</cp:revision>
  <dc:subject/>
  <dc:title>แนวคิดในการปฏิรูประบบภาษีอากรของไทย</dc:title>
</cp:coreProperties>
</file>