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ล่าวเปิดการประชุมเชิงปฏิบัติการของคณะทำงานกรมสรรพาก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รร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ริชมอนด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นนทบุร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ด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(</w:t>
      </w:r>
      <w:r>
        <w:rPr>
          <w:b/>
          <w:b/>
          <w:bCs/>
          <w:sz w:val="36"/>
          <w:sz w:val="36"/>
          <w:szCs w:val="36"/>
        </w:rPr>
        <w:t>พิเศษ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เรวัต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ฉ่ำเฉลิ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อดีตอัยการสูงสุด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 </w:t>
      </w:r>
      <w:r>
        <w:rPr>
          <w:b/>
          <w:b/>
          <w:bCs/>
          <w:sz w:val="36"/>
          <w:sz w:val="36"/>
          <w:szCs w:val="36"/>
        </w:rPr>
        <w:t>กันยาย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551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ผมเรียนท่านนะครับด้วยความเคารพ ในฐานะที่ท่านเป็นผู้ที่มีวุฒิภาวะสูงแล้ว เรามาคุยเรื่องนี้กัน ผมไม่ได้มาสอนภาษีท่าน ผมไม่อยากสอนสังฆราช ผมสอนกฎหมายผมสอน </w:t>
      </w:r>
      <w:r>
        <w:rPr>
          <w:rFonts w:cs="Angsana New" w:ascii="Angsana New" w:hAnsi="Angsana New"/>
          <w:sz w:val="32"/>
          <w:szCs w:val="32"/>
        </w:rPr>
        <w:t xml:space="preserve">philosophy of law  </w:t>
      </w:r>
      <w:r>
        <w:rPr>
          <w:rFonts w:ascii="Angsana New" w:hAnsi="Angsana New"/>
          <w:sz w:val="32"/>
          <w:sz w:val="32"/>
          <w:szCs w:val="32"/>
        </w:rPr>
        <w:t>วิชาที่ผมสอนคือวิชากฎหมายมหาชน ว่าด้วยอำนาจของรัฐ  ณ เวลานี้ผมเลคเชอร์วิชานี้ รัฐจะใช้อำนาจอย่างไรต่อประชาชน รัฐจะใช้อำนาจอย่างไรต่อสามจังหวัดชายแดนภาคใต้ ตำรวจจะจับกุมคนได้ไหม  สรรพากรมีอำนาจเก็บภาษีคนหรือเปล่า มีไหมครับ ท่านพยักหน้าทั้งห้อ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ิด ท่านไม่มีอำนาจ ท่านมีหน้าที่   ตำรวจจับคนมีอำนาจจับคนไหมครับ  ถามผู้ชายบ้าง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ลูกศิษย์ผมทั้งห้อง  ตั้งแต่ผู้บัญชาการบอก มีครับอาจารย์ ผมบอกผมปลดทั้งห้อง  คุณไม่มีอำนาจจับคนคุณมีแต่หน้าที่  คุณมีหน้าที่ต้องจับคนที่กระทำผิดและมีหน้าที่ต้องไม่จับคนที่ไม่กระทำผิด เขาไม่ผิด  ส่วนการที่คุณจะจับใครหรือไม่จับ เป็นดุลยพินิจ ผมพูดกลับคำนี้กลับความรู้สึกของเจ้าพนักงานตำรวจทั้งหมด ตอนหลังบอก อาจารย์ ผมขอบคุณอาจารย์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151  </w:t>
      </w:r>
      <w:r>
        <w:rPr>
          <w:rFonts w:ascii="Angsana New" w:hAnsi="Angsana New"/>
          <w:sz w:val="32"/>
          <w:sz w:val="32"/>
          <w:szCs w:val="32"/>
        </w:rPr>
        <w:t xml:space="preserve">ประมวลกฎหมายอาญา “เจ้าพนักงานผู้ใดปฏิบัติหน้าที่โดยมิชอบ”  เพราะฉะนั้นที่ท่านเข้าใจว่ามีอำนาจนั้นผิด ผมพูดจูงประเด็น ผมไม่ได้มาเลคเชอร์ให้ท่าน ผมไม่ได้มาสอนท่านหรอกผมสอนนักเรียน แต่ว่าเวลานี้นี่ ในเมื่อให้โอกาสผม ผมยินดีและอยากช่วยมาก คำแรกผมให้ท่านก่อนแล้วกัน ทุกอย่างนี่ท่านปฏิบัติหน้าที่ที่จะต้องอยู่ภายใต้กฎหมายทั้งหมดใช่ไหม  ท่านตอบผมได้ไหมว่ากฎหมายคืออะไร  ผมไม่ได้มาเทสต์ท่านนะแต่ว่าท้ายที่สุดแล้วนี่ท่านต้องใช้คำนี้เป็นตัววินิจฉัย กฎหมายคืออะไรครับ ผมว่าท่านไม่เคยสนใจศึกษาหรอกไม่เคยใส่ใจด้วย ความจริงแล้วมันคือหัวใจ  กฎหมาย ผมเฉลยอย่างเร็วจะได้ไม่เสียเวลา  กฎหมาย คือ ข้อบังคับความประพฤติของกลุ่มชนหรือรัฐใดรัฐหนึ่ง บัญญัติขึ้นด้วยสมาชิกกลุ่มชนหรือรัฐนั้น อยู่ร่วมกันด้วยความสันติสุข ผู้ใดฝ่าฝืนหรือละเมิดจะต้องถูกลงโทษ นี่คือหัวใจเลยนะครับ คำพิพากษาทั้งหลายที่ตัดสินมาแล้วต้องให้สอดคล้องกับ </w:t>
      </w:r>
      <w:r>
        <w:rPr>
          <w:rFonts w:cs="Angsana New" w:ascii="Angsana New" w:hAnsi="Angsana New"/>
          <w:sz w:val="32"/>
          <w:szCs w:val="32"/>
        </w:rPr>
        <w:t>definitio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นี้ อย่างเดียวเลย เรียนแทบเป็นแทบตายมานี่เพื่อพิสูจน์ เพื่อจะแก้ปัญหาคำนี้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กฎหมายอิสลาม กฎหมายเมืองร้อนเมืองหนาว ก็ไม่เหมือนกัน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ฉะนั้น เทศบัญญัติของนครหัวหิน จึงไม่เหมือนกับเทศบัญญัติของนครเชียงราย  เพราะหัวหินเป็นฝั่งทะเล เชียงรายเป็นฝั่งภูเขา เอามาใช้ด้วยกันไม่ได้ ไม่ได้นะครับ ผิด ผิดที่ผิดทาง ถูกไหมครับ เพราะฉะนั้นกฎหมายนี่เป็นเอกลักษณ์เฉพาะถิ่น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 xml:space="preserve">กฎหมายภาษีประเภทอุตสาหกรรมจะเหมือนกฎหมายภาษีประเภทเกษตรกรรมได้อย่างไร 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อุตสาหกรรมก็คนละลักษณะ  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แม้กระทั่งกฎหมายของประเทศเราซึ่งขณะนี้กำลังจะเป็นประเทศอุตสาหกรรมแล้ว เทียบกับกฎหมายภาษีของประเทศอเมริกาได้หรือเปล่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ยังไม่ได้  อุตสาหกรรมก็คนละลักษณะนะครับ  แล้วก็ความคิดในเรื่องเหล่านี้มันค่อนข้างที่พอดีอยู่ว่า กฎหมายภาษีสรรพากรนี่เริ่มตั้งแต่ปีสองสี่แปดสิบกว่า ไม่ปรับปรุงบ้างเลยหรือ</w:t>
      </w:r>
      <w:r>
        <w:rPr>
          <w:rFonts w:cs="Angsana New" w:ascii="Angsana New" w:hAnsi="Angsana New"/>
          <w:sz w:val="32"/>
          <w:szCs w:val="32"/>
        </w:rPr>
        <w:t xml:space="preserve">? </w:t>
      </w:r>
      <w:r>
        <w:rPr>
          <w:rFonts w:ascii="Angsana New" w:hAnsi="Angsana New"/>
          <w:sz w:val="32"/>
          <w:sz w:val="32"/>
          <w:szCs w:val="32"/>
        </w:rPr>
        <w:t xml:space="preserve">เดี๋ยวผมจะพูดใน </w:t>
      </w:r>
      <w:r>
        <w:rPr>
          <w:rFonts w:cs="Angsana New" w:ascii="Angsana New" w:hAnsi="Angsana New"/>
          <w:sz w:val="32"/>
          <w:szCs w:val="32"/>
        </w:rPr>
        <w:t>sectio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่อไป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กี้ผมบอกว่ากฎหมายเป็นเอกลักษณ์เฉพาะถิ่นนะครับ  ออกมาเพื่ออะไรครับ  เพื่อให้สมาชิกอยู่ร่วมกันด้วยความสันติสุข ต้องออกมาแล้วให้สมาชิกในประเทศนี้อยู่ร่วมกันด้วยความสันติสุข แปลว่ากฎหมายนั้นต้องมีความยุติธรรม จริงหรือเปล่า</w:t>
      </w:r>
      <w:r>
        <w:rPr>
          <w:rFonts w:cs="Angsana New" w:ascii="Angsana New" w:hAnsi="Angsana New"/>
          <w:sz w:val="32"/>
          <w:szCs w:val="32"/>
        </w:rPr>
        <w:t xml:space="preserve">? </w:t>
      </w:r>
      <w:r>
        <w:rPr>
          <w:rFonts w:ascii="Angsana New" w:hAnsi="Angsana New"/>
          <w:sz w:val="32"/>
          <w:sz w:val="32"/>
          <w:szCs w:val="32"/>
        </w:rPr>
        <w:t>ไม่จริงหรือ</w:t>
      </w:r>
      <w:r>
        <w:rPr>
          <w:rFonts w:cs="Angsana New" w:ascii="Angsana New" w:hAnsi="Angsana New"/>
          <w:sz w:val="32"/>
          <w:szCs w:val="32"/>
        </w:rPr>
        <w:t xml:space="preserve">?  </w:t>
      </w:r>
      <w:r>
        <w:rPr>
          <w:rFonts w:ascii="Angsana New" w:hAnsi="Angsana New"/>
          <w:sz w:val="32"/>
          <w:sz w:val="32"/>
          <w:szCs w:val="32"/>
        </w:rPr>
        <w:t>ผมใช้คำว่ายุติธรรม วงเล็บ พอสมควร   ไม่จริงน่ะ จะยุติธรรมได้อย่างไร ท่านมีรายได้เดือนละสิบล้าน ปีละสิบล้าน ให้ท่านขี่ซาเล้งสามล้อ ไม่เสียภาษีเลย นี่เสียตั้งกี่เปอร์เซ็นต์  ท่านบอกว่า เก็บผมได้อย่างไรเยอะแยะ หมอนั่นไม่เก็บ ไม่มีจะกิ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ยุติธรรมหรือ ไม่จริง ผมต้องวงเล็บว่าพอสมควร กฎหมายว่าด้วยการคุ้มครองแรงงานน่ะ ตัดสินทีไรนายจ้างแพ้ทุกที  ยุติธรรมหรือ วงเล็บพอสมควรเอาได้ พอมี จ่ายเขาไปหน่อย  ตัดสินทีไรนายจ้างแพ้ทุกทีใช่ไหม แต่ไม่ถึงกับเอานายจ้างเจ๊ง ไม่ถึงกับเจ๊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ฎหมายควบคุมการเช่านาเช่าสวน ตัดสินทีไร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จ้าของนา  เอาน่า เขาไม่มีนาจะทำกินแล้ว ไม่มีนาจะใช้   ดูเหมือนเอาเปรียบเหลือเกิน แต่ไม่ถึงกับล่มจม เจ๊ง  นี่ไงครับ เพราะฉะนั้น แปลว่า กฎหมายภาษีน่ะ  คนทำงานได้เยอะ จ่ายเยอะหน่อย  ให้ท่านจ่ายทำงานได้น้อย ไม่มีจะจ่ายก็ปล่อยไปเถิด ไหนว่ายุติธรรมไง  ในหลักการต้องยุติธรรมวงเล็บ พอสมควร นะครั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อไป ใครไม่ประพฤติปฏิบัติตามต้องถูกลงโทษ กฎหมายใดก็ตามถ้าไม่มีสภาพบังคับแล้ว ไม่มีสภาพเป็นกฎหมาย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ีล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นี่ดีนะ ใครประพฤติปฏิบัติแล้วจะขึ้นสวรรค์ แต่ถ้าไม่ปฏิบัติ ก็เห็นเมาสะเงาะสะแงะอยู่นั่นน่ะ ไม่เห็นมีใครว่ามันเลย  บอกว่าลูกบ้านนี้อย่าไปเอาเป็นลูกเป็นผัวนะ พ่อมันเมาจัง ขอลูกสาวใครไม่ให้ แต่ไม่มีการลงโทษนะ เว้นแต่จะไปลักทรัพย์เขา ใช่หรือเปล่า</w:t>
      </w:r>
      <w:r>
        <w:rPr>
          <w:rFonts w:cs="Angsana New" w:ascii="Angsana New" w:hAnsi="Angsana New"/>
          <w:sz w:val="32"/>
          <w:szCs w:val="32"/>
        </w:rPr>
        <w:t>?...</w:t>
      </w:r>
      <w:r>
        <w:rPr>
          <w:rFonts w:ascii="Angsana New" w:hAnsi="Angsana New"/>
          <w:sz w:val="32"/>
          <w:sz w:val="32"/>
          <w:szCs w:val="32"/>
        </w:rPr>
        <w:t xml:space="preserve">ผมพูดย่อ ๆ อย่างสั้น ๆ ที่สุด นี่ก็เช่นเดียวกัน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ฎหมายภาษี  เป็นคำแรกนี่ เป็นกฎหมายครับ อยู่ในหลักการเดียวกั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กฎหมายต้องเปลี่ยนแปลงได้  ให้เข้ากับกาลสมัยและสถานการณ์ อุตสาหกรรมที่เกิดขึ้นมา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ปี มันเหมือนกันหรือเปล่า  ไม่เหมือนกันแน่  อาจต้องเก็บหนักกว่าเดิมหรือผ่อนคลายไปเลยก็ได้   ผมได้พูดไปแล้วว่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ภาษีมีกี่อย่างครับ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ภาษีสรรพากร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ภาษีศุลกากร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ภาษีสรรพสามิต  ภาษีบำรุงท้องที่ สารพัดภาษีเลย  ต่างหน่วยต่างจัดเก็บ  ผมถามว่าคนตายน่ะคือใคร</w:t>
      </w:r>
      <w:r>
        <w:rPr>
          <w:rFonts w:cs="Angsana New" w:ascii="Angsana New" w:hAnsi="Angsana New"/>
          <w:sz w:val="32"/>
          <w:szCs w:val="32"/>
        </w:rPr>
        <w:t xml:space="preserve">?   </w:t>
      </w:r>
      <w:r>
        <w:rPr>
          <w:rFonts w:ascii="Angsana New" w:hAnsi="Angsana New"/>
          <w:sz w:val="32"/>
          <w:sz w:val="32"/>
          <w:szCs w:val="32"/>
        </w:rPr>
        <w:t>เอาล่ะ ท่านอย่านึกว่าท่านเป็นสรรพากรนะ อีกรูปแบบหนึ่งท่านอาจจะมีทรัพย์เยอะแยะก็ได้ ใช่ไหมครับ  ครอบครัวอาจจะทำธุรกิจอื่น  ท่านโดนภาษีสรรพากร โดนภาษีศุลกากร  โดนภาษีสรรพสามิต แล้วขณะเดียวกันเขามาเก็บภาษีบำรุงท้องที่ท่าน  ผมคิดว่าท่านโดนเข้าไปเท่าไรครับ  ต่างคนต่างองค์กร ต่างเก็บเพื่อจะส่งไปให้รัฐ  รัฐได้กำหนดโครงสร้างภาษีโดยรวมอย่างไร เหมาะสมกับสภาพชีวิตคนไทยหรือยัง  ณ เวลานี้ ต่างคนก็ต่างจะเอาให้อยู่  สรรพากรก็ตั้งเป้า สรรพสามิตก็ตั้งเป้า แล้วก็ศุลกากรก็ตั้งเป้า  แถมมีรางวัลอีกนะ จับแล้วมีเอารางวัลมาแบ่งอีก  ผมเสนอรัฐบาลไปแล้วว่าเลิก เลิกซะ เพราะมันไม่ยุติธรรม มันขัดรัฐธรรมนูญ  ผมเปิดเผยตัวเลยนะ</w:t>
      </w:r>
      <w:r>
        <w:rPr>
          <w:rFonts w:ascii="Angsana New" w:hAnsi="Angsana New"/>
          <w:sz w:val="32"/>
          <w:sz w:val="32"/>
          <w:szCs w:val="32"/>
        </w:rPr>
        <w:t>…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ช้านี้  เอ๊ะรถติดเพราะอะไรนี่  เมื่อเช้ามานี่ผมนึกว่ารถชนกัน   เปล่า  ตำรวจตั้งด่าน  ตั้งด่านทำไมครับ</w:t>
      </w:r>
      <w:r>
        <w:rPr>
          <w:rFonts w:cs="Angsana New" w:ascii="Angsana New" w:hAnsi="Angsana New"/>
          <w:sz w:val="32"/>
          <w:szCs w:val="32"/>
        </w:rPr>
        <w:t xml:space="preserve">?  </w:t>
      </w:r>
      <w:r>
        <w:rPr>
          <w:rFonts w:ascii="Angsana New" w:hAnsi="Angsana New"/>
          <w:sz w:val="32"/>
          <w:sz w:val="32"/>
          <w:szCs w:val="32"/>
        </w:rPr>
        <w:t xml:space="preserve">เดินกันประมาณ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คน ถือสมุดใบสั่งคนละปึก ๆ  อ่อ  แจกใบสั่ง  เพราะเปอร์เซ็นต์จากส่วนแบ่ง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เปอร์เซ็นต์ของค่าปรับ  ผมพูดใน ก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อกท่านให้ยกเลิกเสีย เป็นการกระทำที่ขัดรัฐธรรมนูญ   เพราะเจ้าพนักงานผู้จับกุมมีส่วนได้เสียในคดีโดยตรง  ข้อหานี้จอดรถผิดที่แทนที่จะเสียร้อยบาท เก็บ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 xml:space="preserve">เพื่อจะหวังได้ค่าปรับ </w:t>
      </w:r>
      <w:r>
        <w:rPr>
          <w:rFonts w:cs="Angsana New" w:ascii="Angsana New" w:hAnsi="Angsana New"/>
          <w:sz w:val="32"/>
          <w:szCs w:val="32"/>
        </w:rPr>
        <w:t xml:space="preserve">250  </w:t>
      </w:r>
      <w:r>
        <w:rPr>
          <w:rFonts w:ascii="Angsana New" w:hAnsi="Angsana New"/>
          <w:sz w:val="32"/>
          <w:sz w:val="32"/>
          <w:szCs w:val="32"/>
        </w:rPr>
        <w:t>เป็นธรรมไหม</w:t>
      </w:r>
      <w:r>
        <w:rPr>
          <w:rFonts w:cs="Angsana New" w:ascii="Angsana New" w:hAnsi="Angsana New"/>
          <w:sz w:val="32"/>
          <w:szCs w:val="32"/>
        </w:rPr>
        <w:t xml:space="preserve">?   </w:t>
      </w:r>
      <w:r>
        <w:rPr>
          <w:rFonts w:ascii="Angsana New" w:hAnsi="Angsana New"/>
          <w:sz w:val="32"/>
          <w:sz w:val="32"/>
          <w:szCs w:val="32"/>
        </w:rPr>
        <w:t xml:space="preserve">เขาบอกศุลกากรยังเอาได้เลย  ผมก็เลยบอกเลิกเสียเถิด   ทั้งหมดนี่เลิกเสีย   ผมเสนอไปเองนะ ผมเปิดเผยตัวว่าผมเป็นคนเสนอเวลาประชุม  นะครับ  สิ่งเหล่านี้ครับ รัฐกำหนดโครงสร้างภาษี โดยคำนึงถึงทุกภาษีหรือยัง ผมไม่ทราบ ผมไม่ใช่ผู้เชี่ยวชาญ ผมเป็นแต่ครูที่จะมาอธิบายให้ฟั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ถึง วันนี้ท่านเป็นสรรพากรจังหวัด  ท่านคิดว่าคนที่มาเสียภาษีน่ะ เมื่อกี้ผมบอกแล้วนะ ท่านบอกมีอำนาจ ผมบอกไม่ใช่นะ   เป็นหน้าที่   หน้าที่อะไร</w:t>
      </w:r>
      <w:r>
        <w:rPr>
          <w:rFonts w:cs="Angsana New" w:ascii="Angsana New" w:hAnsi="Angsana New"/>
          <w:sz w:val="32"/>
          <w:szCs w:val="32"/>
        </w:rPr>
        <w:t xml:space="preserve">?   </w:t>
      </w:r>
      <w:r>
        <w:rPr>
          <w:rFonts w:ascii="Angsana New" w:hAnsi="Angsana New"/>
          <w:sz w:val="32"/>
          <w:sz w:val="32"/>
          <w:szCs w:val="32"/>
        </w:rPr>
        <w:t>คนเสียภาษีมีหน้าที่เสีย  คนเก็บมีหน้าที่เก็บ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ปีที่แล้วผมเป็นบอร์ดของการประปานครหลวง ก็คิดว่าคนที่มาจ่ายค่าน้ำประปาเป็นใคร  เป็นผู้มีพระคุณ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 xml:space="preserve">เขาอุตส่าห์นำเงินมาจ่าย  ต้องเลี้ยงกาแฟเขา ต้องจัดที่นั่งให้อย่างดี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 xml:space="preserve">เนี่ยเดือนนี้ผมใช้น้ำท่านไป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บาทนะ ผมเอาตังค์มาจ่าย  โอ้โห เป็นพระคุณ   เพราะฉะนั้นเราถือว่า คนเหล่านี้เป็นลูกค้าที่ดี 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 xml:space="preserve">แต่ถ้าใช้น้ำแล้วเบี้ยง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ไม่จ่าย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ช้แล้วเบี้ยว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โกงน้ำประปา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 xml:space="preserve">อันนี้ต้องมีมาตรการ </w:t>
      </w:r>
      <w:r>
        <w:rPr>
          <w:rFonts w:cs="Angsana New" w:ascii="Angsana New" w:hAnsi="Angsana New"/>
          <w:sz w:val="32"/>
          <w:szCs w:val="32"/>
        </w:rPr>
        <w:t xml:space="preserve">sanction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มยกอันนี้ขึ้นมาเพื่อให้ท่านเห็นภาพพจน์ 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ถ้าเผื่อใครโกง จะต้องเข้าสู่มาตรการต่าง ๆ แต่ถ้าคนไหนมาจ่ายโดยดี เป็นพระคุณ เลี้ยงกาแฟ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เสียภาษีเป็นใคร  กฎหมายบอกว่าเขามีหน้าที่เสียภาษี เขาต้องเสีย  ผมเสียภาษี ผมมีรายได้มาก ผมมีรายได้เดือน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สน ผมมาเสียภาษี ท่านต้องขอบคุณผมนะ ท่านมีหน้าที่ต้องรับ ต้องมาสวัสดีผมด้วยนะ  แต่ถ้าผมเบี้ยว ท่านมีหน้าที่ต้องตามเก็บผมให้ได้นะ อันนี้เป็นหน้าที่ ตามเก็บที่ผมเบี้ยว ผมไม่จ่าย  ไม่ใช่อำนาจครับ  ถ้าท่านมีอำนาจเก็บภาษี  ผมอยู่ต่างจังหวัด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สรรพากรจังหวัดไปเฉียดร้านไหน  ได้ข้าวผัดจานเบ้อเริ่มเลย  นี่คืออำนาจ ไม่ใช่หน้าที่ ใช่หรือเปล่า  ถามว่าทำไมล่ะ ทำไมเฮียต้องให้ บอก ไม่ได้เดี๋ยวแกมานับจานผมเจ๊งเลย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ผมพูดนี่ประสบการณ์ต่างจังหวัดของผม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้าที่ท่านคือต้องเก็บให้ได้ ไม่ใช่ไปถึงก็ตะคอก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แยกกันให้ดีระหว่างอำนาจหน้าที่กับดุลยพินิ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ไม่ทราบว่าผมจะมีเวลามากแค่ไหน เอาสั้น ๆ ก็ได้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ผมปฏิบัติหน้าที่รับราชการม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ข้าเป็นอัยการ ตลอดเวลามาผมได้ตั้งใจศึกษางานภาคปฏิบัติ แล้วนำข้อกฎหมายที่ผมเรียนมาปรับใช้</w:t>
      </w:r>
      <w:r>
        <w:rPr>
          <w:rFonts w:cs="Angsana New" w:ascii="Angsana New" w:hAnsi="Angsana New"/>
          <w:sz w:val="32"/>
          <w:szCs w:val="32"/>
        </w:rPr>
        <w:t xml:space="preserve">...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</w:t>
      </w:r>
      <w:r>
        <w:rPr>
          <w:rFonts w:ascii="Angsana New" w:hAnsi="Angsana New"/>
          <w:sz w:val="32"/>
          <w:sz w:val="32"/>
          <w:szCs w:val="32"/>
        </w:rPr>
        <w:t>สำคัญที่ประการแรกเลยต้องสร้างทรรศนะคติ ว่าเรานี้คือใคร ผู้เสียภาษีคือใคร ผมอยากให้คนที่มาเสียภาษีเรานี่มาแล้วมีความสุข มาสรรพากรแล้วมีความสุข ไม่ใช่มาทีไรแล้วแย่ทุกที เดี๋ยวเอาบัตรไปขายอีกแล้ว ผมก็ไม่รู้จะทำไงนะ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ไปขายที่ไหนล่ะ ขายตามร้านค้าครับ</w:t>
      </w:r>
      <w:r>
        <w:rPr>
          <w:rFonts w:cs="Angsana New" w:ascii="Angsana New" w:hAnsi="Angsana New"/>
          <w:sz w:val="32"/>
          <w:szCs w:val="32"/>
        </w:rPr>
        <w:t xml:space="preserve">...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นี้เราก็สู่โลกยุคใหม่แล้ว ผมอยากให้ประชาชนซึ่งเปรียบเสมือนลูกค้า มาหาเราแล้วมีความสุข  ยังไงเสียท่านก็ต้องเก็บ ท่านยกเว้นไม่ได้หรอก  ถ้าท่านยกเว้นเขาได้ ท่านก็เป็นผู้ทรงอำนาจสิ  ถ้าเราอธิบายให้เค้าฟังว่า ผมไม่มีอำนาจยกเว้นให้คุณนะ ยังไงก็ต้องเสีย แต่ผมอธิบายได้ว่าอย่างไหนต้องเสีย อย่างไหนไม่ต้องเสีย อธิบายได้นั่นล่ะครับ จะเป็นผู้ที่มีพระคุณมีบุญคุณ</w:t>
      </w:r>
      <w:r>
        <w:rPr>
          <w:rFonts w:cs="Angsana New" w:ascii="Angsana New" w:hAnsi="Angsana New"/>
          <w:sz w:val="32"/>
          <w:szCs w:val="32"/>
        </w:rPr>
        <w:t xml:space="preserve">...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ท่านไม่ใช่เทวดานะครับ  จะได้เที่ยวไปให้อะไรใครเขาได้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ผมถูกบีบบังคับ ผมถูกขอร้อง  ผมบอกผมทำไม่ได้  โกรธก็โกรธ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ถ้าต้องตัดสินใจจริง ๆ ต้องเลือกทานที่ถูกต้องครับแม้ไม่ถูกใจ</w:t>
      </w:r>
      <w:r>
        <w:rPr>
          <w:rFonts w:cs="Angsana New" w:ascii="Angsana New" w:hAnsi="Angsana New"/>
          <w:sz w:val="32"/>
          <w:szCs w:val="32"/>
        </w:rPr>
        <w:t xml:space="preserve">...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แต่ในขณะเดียวกัน ถ้าเขาไม่มีหน้าที่ต้องเสีย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 xml:space="preserve">ท่านไปเก็บเขา มันก็ไม่ใช่ภาษี  ใช่ไหมครับ ถ้าเขาไม่ต้องเสียมันก็ไม่ใช่ภาษี แล้วท่านไปรีดเขาได้อย่างไรล่ะ  สิ่งเหล่านี้เราต้องมาสร้างแนวความคิด ว่าท่านจะทำงานด้วยความเข้มแข็ง ผมไม่อยากใช้คำว่าแข็งแกร่ง  ผมนี่ผ่านมาแล้ว ผมนี่แข็งแกร่ง  ผมพูดอะไร ผมก็พูดด้วยความเชิดหน้าพูด แล้วผมก็เอาสิ่งเหล่านี้มาสอนหนังสือ มาสอนในทางปฏิบัติ  ผมไม่ได้สอนให้ใครเขาแข็งกระด้างหรอก  แต่ผมบอกว่า ในที่สุดแล้วถ้าจำเป็นต้องตัดสินใจล่ะก็  ผมจะเลือกทางที่ถูกต้อง วงเล็บ อาจจะไม่ถูกใจใครบ้าง  ผมก็ ด้วยความเคารพ หมดหนทางจริง ๆ  จำเป็นต้องเอาชื่อเสียงเกียรติคุณของตัวเองให้รอดเสียก่อน  ผมผ่านมาได้  ผมเป็นอัยการสูงสุดผมบอกเลยว่า เมื่อถึงเวลาสุดท้าย ผมออก ผมไม่เป็นอัยการอาวุโส  ผมปักธงไว้เลย แล้วผมก็ทำทุกสิ่งทุกอย่าง ออกระเบียบคำสั่งต่าง ๆ ให้อัยการปฏิบัติ โดยไม่ต้องคำนึงว่า ถ้าผมเป็นอัยการอาวุโสแล้วจะต้องคำนึงว่า ผมจะติดระเบียบมั้ย  เพราะผมไม่เป็น  สิ่งเหล่านี้ครับ เรามาคุยกันในฐานะที่เราเป็นข้าราชการด้วยกัน ผ่านร้อนผ่านหนาวมาเยอะแล้ว ในการวินิจฉัย ในการปฏิบัติหน้าที่ของท่านนี่  ท่านทำไปโดยยึดถือหลัก  ผมไปที่ดินจังหวัด น้อง ๆ ก็รู้ ก็เชิญผมให้คุย  ผมบอกท่าน ที่ดินจังหวัด ผมเรียกหัวหน้า  ท่านทำอย่างนี้ก็แล้วกันนะ ท่านไม่ต้องไปบวกอะไรหรอก ที่ดินไม่ใช่ของท่านนะ ก็เหมือนอย่างนี้ ภาษีไม่ใช่ของท่าน  ภาษีเป็นของรัฐ ไม่ใช่รัฐบาล เป็นของ </w:t>
      </w:r>
      <w:r>
        <w:rPr>
          <w:rFonts w:cs="Angsana New" w:ascii="Angsana New" w:hAnsi="Angsana New"/>
          <w:sz w:val="32"/>
          <w:szCs w:val="32"/>
        </w:rPr>
        <w:t>stat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ะครับ ไม่ใช่เป็นของ </w:t>
      </w:r>
      <w:r>
        <w:rPr>
          <w:rFonts w:cs="Angsana New" w:ascii="Angsana New" w:hAnsi="Angsana New"/>
          <w:sz w:val="32"/>
          <w:szCs w:val="32"/>
        </w:rPr>
        <w:t xml:space="preserve">government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่อเขาจ่าย  เขาจ่ายให้ประเทศไทย สิทธินี้เป็นสิทธิของประเทศไทยโดยชอบธรรม </w:t>
      </w:r>
      <w:r>
        <w:rPr>
          <w:rFonts w:cs="Angsana New" w:ascii="Angsana New" w:hAnsi="Angsana New"/>
          <w:sz w:val="32"/>
          <w:szCs w:val="32"/>
        </w:rPr>
        <w:t xml:space="preserve">...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ราะฉะนั้น  ถ้าเราเข้าใจบทบาทตรงนี้แล้วนี่  ท่านจะปฏิบัติหน้าที่ด้วยความ ขอประทานโทษ  ผมอาจจะทะนงองอาจไปนิด ไม่ใช่ว่าอวดดีนะ  ทะนงองอาจก็คือ ทำด้วยความซื่อสัตย์ ด้วยความ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อะไรล่ะ ไม่อยากใช้คำว่า เย่อหยิ่ง  ไม่ใช่ นะครับ  ผึ่งผาย  ผ่าเผย สุภาพ เรียบร้อย  อ่อนน้อม แต่ไม่ใช่อ่อนแอ  อ่อนโยน ไม่อ่อนแอ  ผมยกมือไหว้คน ได้ผลนะ  แต่ถ้าผมจะไม่ไหว้ ใครบังคับก็ไม่ไหว้ </w:t>
      </w:r>
      <w:r>
        <w:rPr>
          <w:rFonts w:cs="Angsana New" w:ascii="Angsana New" w:hAnsi="Angsana New"/>
          <w:sz w:val="32"/>
          <w:szCs w:val="32"/>
        </w:rPr>
        <w:t xml:space="preserve">.....  </w:t>
      </w:r>
      <w:r>
        <w:rPr>
          <w:rFonts w:ascii="Angsana New" w:hAnsi="Angsana New"/>
          <w:sz w:val="32"/>
          <w:sz w:val="32"/>
          <w:szCs w:val="32"/>
        </w:rPr>
        <w:t xml:space="preserve">สิ่งไหนที่ท่านทำไม่ได้ท่านอย่าทำ แล้วท่านไม่มีทางแก้ตัวเลย 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่างไรเสีย เมื่อกี้ท่านบอกว่าท่านไม่ได้จบกฎหมาย แต่กฎหมายเป็นสิ่งที่ประชาชนต้องรู้ ผมเองไม่รู้กฎหมายภาษีอากรทั้งหมดหรอก เสียเท่าไหร่ผมยังไม่รู้เลย  แต่ผมรู้ว่าหลักกฎหมายคืออะไร หลักกฎหมายมันเป็น </w:t>
      </w:r>
      <w:r>
        <w:rPr>
          <w:rFonts w:cs="Angsana New" w:ascii="Angsana New" w:hAnsi="Angsana New"/>
          <w:sz w:val="32"/>
          <w:szCs w:val="32"/>
        </w:rPr>
        <w:t xml:space="preserve">public law </w:t>
      </w:r>
      <w:r>
        <w:rPr>
          <w:rFonts w:ascii="Angsana New" w:hAnsi="Angsana New"/>
          <w:sz w:val="32"/>
          <w:sz w:val="32"/>
          <w:szCs w:val="32"/>
        </w:rPr>
        <w:t xml:space="preserve">เป็นกฎหมายมหาชน ที่ว่าด้วยการบริหารของรัฐ ต้องมีภาษีมาใช้มาจ่าย อะไรที่มีหน้าที่ต้องเสีย ก็ต้องเสีย ง่ายนิดเดียว  อะไรที่มันเกิดเป็นเงินได้ขึ้นมา ท่านต้องเสีย ถูกไหมล่ะครับ เงินได้ที่เขามี </w:t>
      </w:r>
      <w:r>
        <w:rPr>
          <w:rFonts w:cs="Angsana New" w:ascii="Angsana New" w:hAnsi="Angsana New"/>
          <w:sz w:val="32"/>
          <w:szCs w:val="32"/>
        </w:rPr>
        <w:t>descriptio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ดแล้ว ต้องเสีย สำคัญว่ามันเป็นเงินได้หรือเปล่า  ท่านบอกว่า ถือว่าเป็น ถือว่าซื้อขาย  ความจริงไม่ใช่การซื้อขายหรอกนะ การให้ไม่ใช่การซื้อขาย แต่ถ้าจะเก็บเขาท่านก็เก็บไป แต่ไม่ใช่การซื้อขาย กฎหมายก็บัญญัติไว้ ให้ก็ให้ ซื้อขายก็ซื้อขาย  แต่ถ้าบอกว่าท่านจะประเมิน ท่านจะประเมินแบบซื้อขายก็ว่ากันไป ถูกไหมครับ  เพราะฉะนั้น สำคัญนะครับ ผมยกอันเดียว ณ เวลานี้ พอดีเมื่อวานผมอ่านไทยรัฐ คำพิพากษาศาลฎีกาปี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 xml:space="preserve">ยกตัวอย่าง เขาบอกว่า แต่เริ่มนี้ยายให้หลาน คือแม่ให้หลาน  เพราะฉะนั้นแม่ให้หลานนี้ไม่ใช่ทำเพื่อผลกำไร อันนี้ถูกในผล เห็นด้วยในผล แต่ความจริงแล้วมันไม่ใช่ธุรกิจ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ใหญ่ ๆ รวย ทำธุรกิจการค้า แต่เที่ยวนี้วันนี้ อยากจะยกที่ดินให้แก่สภากาชาดไทย ให้เป็นการกุศล เพราะสภาพกาชาดนี่ทำเพื่อประชาชน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ยกให้ฟรี ๆ ถวาย  จะเก็บภาษีเขา  เห็นไหมล่ะครับ จะเก็บภาษีธุรกิจเขา เห็นไหมครับ  คุณทำธุรกิจนี่ คุณยกให้สภากาชาดคุณต้องเสียสิ   ตีความอย่างนี้ต้องเสียภาษีไหม</w:t>
      </w:r>
      <w:r>
        <w:rPr>
          <w:rFonts w:cs="Angsana New" w:ascii="Angsana New" w:hAnsi="Angsana New"/>
          <w:sz w:val="32"/>
          <w:szCs w:val="32"/>
        </w:rPr>
        <w:t xml:space="preserve">? </w:t>
      </w:r>
      <w:r>
        <w:rPr>
          <w:rFonts w:ascii="Angsana New" w:hAnsi="Angsana New"/>
          <w:sz w:val="32"/>
          <w:sz w:val="32"/>
          <w:szCs w:val="32"/>
        </w:rPr>
        <w:t>ธุรกิจไหม</w:t>
      </w:r>
      <w:r>
        <w:rPr>
          <w:rFonts w:cs="Angsana New" w:ascii="Angsana New" w:hAnsi="Angsana New"/>
          <w:sz w:val="32"/>
          <w:szCs w:val="32"/>
        </w:rPr>
        <w:t xml:space="preserve">? </w:t>
      </w:r>
      <w:r>
        <w:rPr>
          <w:rFonts w:ascii="Angsana New" w:hAnsi="Angsana New"/>
          <w:sz w:val="32"/>
          <w:sz w:val="32"/>
          <w:szCs w:val="32"/>
        </w:rPr>
        <w:t xml:space="preserve">มองดูใหม่นะครับ  เมื่อกี้ผมบอกแล้ว ภาษีธุรกิจเฉพาะ คำแรกคือ </w:t>
      </w:r>
      <w:r>
        <w:rPr>
          <w:rFonts w:cs="Angsana New" w:ascii="Angsana New" w:hAnsi="Angsana New"/>
          <w:sz w:val="32"/>
          <w:szCs w:val="32"/>
        </w:rPr>
        <w:t xml:space="preserve">Transaction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ุรกรรมนี่เป็นธุรกิจหรือเปล่า  โอ้โห เขายกให้สภากาชาดไทย ทำถวายด้วย จะไปเก็บกับใครล่ะ</w:t>
      </w:r>
      <w:r>
        <w:rPr>
          <w:rFonts w:cs="Angsana New" w:ascii="Angsana New" w:hAnsi="Angsana New"/>
          <w:sz w:val="32"/>
          <w:szCs w:val="32"/>
        </w:rPr>
        <w:t xml:space="preserve">?  </w:t>
      </w:r>
      <w:r>
        <w:rPr>
          <w:rFonts w:ascii="Angsana New" w:hAnsi="Angsana New"/>
          <w:sz w:val="32"/>
          <w:sz w:val="32"/>
          <w:szCs w:val="32"/>
        </w:rPr>
        <w:t>เก็บกับบริษัท บริษัทบอกไม่จ่ายตังค์  จะไปเก็บกับกาชาด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สรุปแล้วคือธุรกรรมนี้ไม่ใช่ธุรกิจเพราะฉะนั้นเก็บไม่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มก็เลยอยากเรียนให้ท่านทราบว่า ต่อไปนี้ ในการที่จะวินิจฉัยอะไร ขอให้ดูปรัชญา ผมใช้คำว่า </w:t>
      </w:r>
      <w:r>
        <w:rPr>
          <w:rFonts w:cs="Angsana New" w:ascii="Angsana New" w:hAnsi="Angsana New"/>
          <w:sz w:val="32"/>
          <w:szCs w:val="32"/>
        </w:rPr>
        <w:t xml:space="preserve">the heart of law , the spirit of law, the soul of law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อะไรในเรื่องนั้น หัวใจของมันคืออะไร   หัวใจคืออะไรในเมื่อมันไม่ใช่ธุรกิจเสียแล้ว ต้องไปมองเรื่องผลกำไร เพราะมันไม่เข้าตั้งแต่ต้น  ถ้าท่านจะไปเก็บ ท่านต้องไปตีเรื่องอื่นไป </w:t>
      </w:r>
      <w:r>
        <w:rPr>
          <w:rFonts w:cs="Angsana New" w:ascii="Angsana New" w:hAnsi="Angsana New"/>
          <w:sz w:val="32"/>
          <w:szCs w:val="32"/>
        </w:rPr>
        <w:t xml:space="preserve">...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ราะฉะนั้นสิ่งเหล่านี้ครับ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 xml:space="preserve">เมื่อปี </w:t>
      </w:r>
      <w:r>
        <w:rPr>
          <w:rFonts w:cs="Angsana New" w:ascii="Angsana New" w:hAnsi="Angsana New"/>
          <w:sz w:val="32"/>
          <w:szCs w:val="32"/>
        </w:rPr>
        <w:t>40....</w:t>
      </w:r>
      <w:r>
        <w:rPr>
          <w:rFonts w:ascii="Angsana New" w:hAnsi="Angsana New"/>
          <w:sz w:val="32"/>
          <w:sz w:val="32"/>
          <w:szCs w:val="32"/>
        </w:rPr>
        <w:t>ผมเป็นคณะกรรมการสอบสวนเรื่องนี้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 xml:space="preserve">แบงค์ชาติต่อสู้เรื่องเงินบาท โดยไปทำเรื่องซื้อขายเงินบาทล่วงหน้า อ้างว่า </w:t>
      </w:r>
      <w:r>
        <w:rPr>
          <w:rFonts w:cs="Angsana New" w:ascii="Angsana New" w:hAnsi="Angsana New"/>
          <w:sz w:val="32"/>
          <w:szCs w:val="32"/>
        </w:rPr>
        <w:t>swo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จะปกป้องค่าเงินบาท บอกแบงค์ชาติจะไปทำธุรกิจอะไรได้ ผมบอกไปเปิดดู  คุณแปลคำว่าธุรกิจกับกิจการว่าอย่างไร บอกเหมือนกันครับ  คุณแปลภาษาอังกฤษว่าอย่างไร กิจการว่าอะไรครับ  ไปเปิดสิว่าแบงค์ชาติแปลว่าไง  </w:t>
      </w:r>
      <w:r>
        <w:rPr>
          <w:rFonts w:cs="Angsana New" w:ascii="Angsana New" w:hAnsi="Angsana New"/>
          <w:sz w:val="32"/>
          <w:szCs w:val="32"/>
        </w:rPr>
        <w:t xml:space="preserve">affair  </w:t>
      </w:r>
      <w:r>
        <w:rPr>
          <w:rFonts w:ascii="Angsana New" w:hAnsi="Angsana New"/>
          <w:sz w:val="32"/>
          <w:sz w:val="32"/>
          <w:szCs w:val="32"/>
        </w:rPr>
        <w:t xml:space="preserve">ธุรกิจแปลว่าอะไร  </w:t>
      </w:r>
      <w:r>
        <w:rPr>
          <w:rFonts w:cs="Angsana New" w:ascii="Angsana New" w:hAnsi="Angsana New"/>
          <w:sz w:val="32"/>
          <w:szCs w:val="32"/>
        </w:rPr>
        <w:t xml:space="preserve">business  </w:t>
      </w:r>
      <w:r>
        <w:rPr>
          <w:rFonts w:ascii="Angsana New" w:hAnsi="Angsana New"/>
          <w:sz w:val="32"/>
          <w:sz w:val="32"/>
          <w:szCs w:val="32"/>
        </w:rPr>
        <w:t xml:space="preserve">เฮ้ย ไม่เหมือนกันแล้วคุณแปลเหมือนกันได้อย่างไร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ธุรกิจแปลว่า </w:t>
      </w:r>
      <w:r>
        <w:rPr>
          <w:rFonts w:cs="Angsana New" w:ascii="Angsana New" w:hAnsi="Angsana New"/>
          <w:sz w:val="32"/>
          <w:szCs w:val="32"/>
        </w:rPr>
        <w:t xml:space="preserve">business </w:t>
      </w:r>
      <w:r>
        <w:rPr>
          <w:rFonts w:ascii="Angsana New" w:hAnsi="Angsana New"/>
          <w:sz w:val="32"/>
          <w:sz w:val="32"/>
          <w:szCs w:val="32"/>
        </w:rPr>
        <w:t xml:space="preserve">กิจการ คำว่า </w:t>
      </w:r>
      <w:r>
        <w:rPr>
          <w:rFonts w:cs="Angsana New" w:ascii="Angsana New" w:hAnsi="Angsana New"/>
          <w:sz w:val="32"/>
          <w:szCs w:val="32"/>
        </w:rPr>
        <w:t xml:space="preserve">affair </w:t>
      </w:r>
      <w:r>
        <w:rPr>
          <w:rFonts w:ascii="Angsana New" w:hAnsi="Angsana New"/>
          <w:sz w:val="32"/>
          <w:sz w:val="32"/>
          <w:szCs w:val="32"/>
        </w:rPr>
        <w:t>แบงค์ชาติในฐานะธนาคารกลาง  จะทำกิจการได้ดังต่อไปนี้  ระบุให้ชัดเจน  ธุรกิจที่ธนาคารชาติทำต่อไปนี้ อยู่คนละหมวด  เพราะว่า เขาทำเพื่อปกป้องค่าเงินบาท  เปิดดูปั๊บ  การคุ้มครองปกป้องค่าเงินบาท จะกระทำได้ต่อเมื่อ ธนาคารภายในประเทศร้องขอ ไม่ว่าอะไรครับ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ทำธุรกิจคือค้าขายนี่ เพราะฉะนั้นแบงค์ชาติจะทำอะไรต้องคิดถึงกำไรขาดทุนไว้ก่อน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 xml:space="preserve">สรุปคือใช้กฎหม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ฉบับ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ผมวินิจฉัยว่าคุณทำไม่ได้ แบงค์ชาติก็โต้แย้งว่า แบงค์ชาติมีอำนาจมากจะทำอะไรก็ได้  ผมบอกไม่จริง ไม่มีองค์กรใดในประเทศไทยหรือไหน ๆ ที่จะทำอะไรได้ตามใจชอบ เว้นแต่ตามความที่กฎหมายกำหนด เพราะฉะนั้น  แบงค์ชาติเป็นองค์กรหนึ่งของรัฐ ของประเทศไทย คุณก็ต้องทำตามกฎหมาย  กฎหมายที่ว่านี้ก็คือกฎหมาย พร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ธนาคารปี </w:t>
      </w:r>
      <w:r>
        <w:rPr>
          <w:rFonts w:cs="Angsana New" w:ascii="Angsana New" w:hAnsi="Angsana New"/>
          <w:sz w:val="32"/>
          <w:szCs w:val="32"/>
        </w:rPr>
        <w:t xml:space="preserve">85 </w:t>
      </w:r>
      <w:r>
        <w:rPr>
          <w:rFonts w:ascii="Angsana New" w:hAnsi="Angsana New"/>
          <w:sz w:val="32"/>
          <w:sz w:val="32"/>
          <w:szCs w:val="32"/>
        </w:rPr>
        <w:t>บอกชัดเจน เพราะฉะนั้น ผมวินิจฉัยว่า ตรงนี้ผิด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ง่าย ๆ กินเวลามาพอสมควรแล้ว ณ เวลานี้ ท่านปฏิบัติหน้าที่สรรพากรจังหวัดในนามของรัฐ ไม่ใช่ในนามของรัฐบาลไทย คำวินิจฉัย คำสั่งการของท่าน นั่นคือคำวินิจฉัย คำสั่งการของรัฐ ผูกพันรัฐ ในส่วนที่เขากระจายไปจังหวัด เหมือนผม ผมสั่งฟ้องในนามของจังหวัดอยุธยา แปลว่ารัฐในจังหวัดอยุธยาเป็นผู้สั่งฟ้องประชาชน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สรรพากรจังหวัดเชียงใหม่วินิจฉัย แปลว่ารัฐที่เค้ากระจายไปจังหวัดเป็นผู้วินิจฉัยสั่งการ ผูกพันตลอดไป ถึงแม้ท่านจะถูกย้ายหรือตายไป คำสั่งก็ยังติดอยู่ จนกว่าจะมีอำนาจที่เหนือกว่ามาสั่งเพิกถอน สั่งทับ คำสั่งวินิจฉัยนั่นถึงจะหายไป ฉะนั้นท่านคิดไตร่ตรองให้ดี  หรือว่า ท่านสั่งแล้วท่านลบ หายไปได้ไหมครับ</w:t>
      </w:r>
      <w:r>
        <w:rPr>
          <w:rFonts w:cs="Angsana New" w:ascii="Angsana New" w:hAnsi="Angsana New"/>
          <w:sz w:val="32"/>
          <w:szCs w:val="32"/>
        </w:rPr>
        <w:t xml:space="preserve">? </w:t>
      </w:r>
      <w:r>
        <w:rPr>
          <w:rFonts w:ascii="Angsana New" w:hAnsi="Angsana New"/>
          <w:sz w:val="32"/>
          <w:sz w:val="32"/>
          <w:szCs w:val="32"/>
        </w:rPr>
        <w:t>หายหรือเปล่า</w:t>
      </w:r>
      <w:r>
        <w:rPr>
          <w:rFonts w:cs="Angsana New" w:ascii="Angsana New" w:hAnsi="Angsana New"/>
          <w:sz w:val="32"/>
          <w:szCs w:val="32"/>
        </w:rPr>
        <w:t xml:space="preserve">?  </w:t>
      </w:r>
      <w:r>
        <w:rPr>
          <w:rFonts w:ascii="Angsana New" w:hAnsi="Angsana New"/>
          <w:sz w:val="32"/>
          <w:sz w:val="32"/>
          <w:szCs w:val="32"/>
        </w:rPr>
        <w:t>เก็บภาษีเท่านี้ ๆ วินิจฉัยเท่านี้ ๆ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ไม่ดี ลบออก  ผลหายไหม</w:t>
      </w:r>
      <w:r>
        <w:rPr>
          <w:rFonts w:cs="Angsana New" w:ascii="Angsana New" w:hAnsi="Angsana New"/>
          <w:sz w:val="32"/>
          <w:szCs w:val="32"/>
        </w:rPr>
        <w:t xml:space="preserve">??  </w:t>
      </w:r>
      <w:r>
        <w:rPr>
          <w:rFonts w:ascii="Angsana New" w:hAnsi="Angsana New"/>
          <w:sz w:val="32"/>
          <w:sz w:val="32"/>
          <w:szCs w:val="32"/>
        </w:rPr>
        <w:t>ท่านคิดดูให้ดี ผลหายไหม</w:t>
      </w:r>
      <w:r>
        <w:rPr>
          <w:rFonts w:cs="Angsana New" w:ascii="Angsana New" w:hAnsi="Angsana New"/>
          <w:sz w:val="32"/>
          <w:szCs w:val="32"/>
        </w:rPr>
        <w:t xml:space="preserve">?  </w:t>
      </w:r>
      <w:r>
        <w:rPr>
          <w:rFonts w:ascii="Angsana New" w:hAnsi="Angsana New"/>
          <w:sz w:val="32"/>
          <w:sz w:val="32"/>
          <w:szCs w:val="32"/>
        </w:rPr>
        <w:t xml:space="preserve">ไม่หายนะครับ  คำสั่งใดที่ออกไปโดยตำแหน่งหน้าที่โดยชอบแล้ว จะไม่มีวันหายไปเด็ดขาด จนกว่าจะมีอำนาจที่เหนือกว่ามา </w:t>
      </w:r>
      <w:r>
        <w:rPr>
          <w:rFonts w:cs="Angsana New" w:ascii="Angsana New" w:hAnsi="Angsana New"/>
          <w:sz w:val="32"/>
          <w:szCs w:val="32"/>
        </w:rPr>
        <w:t xml:space="preserve">over rule </w:t>
      </w:r>
      <w:r>
        <w:rPr>
          <w:rFonts w:ascii="Angsana New" w:hAnsi="Angsana New"/>
          <w:sz w:val="32"/>
          <w:sz w:val="32"/>
          <w:szCs w:val="32"/>
        </w:rPr>
        <w:t xml:space="preserve">ผมก็เช่นเดียวกัน  ผมสั่งฟ้อง ให้ผมตาย ผมถูกสั่งย้าย ผมถูกออก คำสั่งนั้นยังติดตรึงอยู่ จนกว่าจะมีอำนาจที่เหนือกว่ามา </w:t>
      </w:r>
      <w:r>
        <w:rPr>
          <w:rFonts w:cs="Angsana New" w:ascii="Angsana New" w:hAnsi="Angsana New"/>
          <w:sz w:val="32"/>
          <w:szCs w:val="32"/>
        </w:rPr>
        <w:t>over rul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ับ  มันไม่ใช่เรื่องเล่น ๆ นะครับ ถึงแม้ท่านจะแอบไปลบ คำสั่งนั้นมีผลแล้ว การไปลบ จะไม่มีหายไปเด็ดขาด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ราะฉะนั้น เวลาที่เรามีนี้เป็นเวลาที่มีค่าอย่างยิ่งเลยทีเดียว ผมยินดีนะครับที่จะไขข้อข้องใจของท่าน แต่มาบอกว่าเก็บเปอร์เซ็นต์เท่าไหร่ผมไม่รู้นะ แต่หลักการผมอธิบายท่านได้ ผมช่วยท่านได้ ในหลักการที่ว่า </w:t>
      </w:r>
      <w:r>
        <w:rPr>
          <w:rFonts w:cs="Angsana New" w:ascii="Angsana New" w:hAnsi="Angsana New"/>
          <w:sz w:val="32"/>
          <w:szCs w:val="32"/>
        </w:rPr>
        <w:t xml:space="preserve">the heart of law, the spirit of law, the soul of law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มีผิดหรอกครับ ตอบคำถามคำเดียวว่า กฎหมาย คืออะไร เท่านั้นเอง  ผมสรุปนิดหนึ่งนะครับ  กฎหมาย คือ ข้อบังคับความประพฤติของกลุ่มชนหรือรัฐใดรัฐหนึ่ง บัญญัติขึ้นเพื่อสมาชิกของกลุ่มชนนั้น ๆ  อยู่ร่วมกันด้วยความสันติสุข  ผู้ใดฝ่าฝืนหรือละเมิดจะต้องถูกลงโทษ </w:t>
      </w:r>
      <w:r>
        <w:rPr>
          <w:rFonts w:cs="Angsana New" w:ascii="Angsana New" w:hAnsi="Angsana New"/>
          <w:sz w:val="32"/>
          <w:szCs w:val="32"/>
        </w:rPr>
        <w:t>sanction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ครเป็นผู้ออกกฎหมาย  ใคร</w:t>
      </w:r>
      <w:r>
        <w:rPr>
          <w:rFonts w:cs="Angsana New" w:ascii="Angsana New" w:hAnsi="Angsana New"/>
          <w:sz w:val="32"/>
          <w:szCs w:val="32"/>
        </w:rPr>
        <w:t>?</w:t>
      </w:r>
      <w:r>
        <w:rPr>
          <w:rFonts w:cs="Angsana New" w:ascii="Angsana New" w:hAnsi="Angsana New"/>
          <w:sz w:val="32"/>
          <w:szCs w:val="32"/>
        </w:rPr>
        <w:t xml:space="preserve">...  </w:t>
      </w:r>
      <w:r>
        <w:rPr>
          <w:rFonts w:ascii="Angsana New" w:hAnsi="Angsana New"/>
          <w:sz w:val="32"/>
          <w:sz w:val="32"/>
          <w:szCs w:val="32"/>
        </w:rPr>
        <w:t>ประชาชนเป็นผู้ออกกฎหมาย  กฎหมายเพื่อใคร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ก็เพื่อประชาชน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กฎหม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อง</w:t>
      </w:r>
      <w:r>
        <w:rPr>
          <w:rFonts w:ascii="Angsana New" w:hAnsi="Angsana New"/>
          <w:sz w:val="32"/>
          <w:sz w:val="32"/>
          <w:szCs w:val="32"/>
        </w:rPr>
        <w:t>เปลี่ยนแปลงได้ ต้องเลยนะครับ เพราะฉะนั้นกฎหมายสรรพากรต้องเปลี่ยนแปลงได้  ออกมาแล้วต้องให้ชนทุกชั้นอยู่ร่วมกันด้วยความผาสุข  ไปเก็บภาษีมันอยู่กลุ่มเดียว จะทนได้หรือ</w:t>
      </w:r>
      <w:r>
        <w:rPr>
          <w:rFonts w:cs="Angsana New" w:ascii="Angsana New" w:hAnsi="Angsana New"/>
          <w:sz w:val="32"/>
          <w:szCs w:val="32"/>
        </w:rPr>
        <w:t xml:space="preserve">?  </w:t>
      </w:r>
      <w:r>
        <w:rPr>
          <w:rFonts w:ascii="Angsana New" w:hAnsi="Angsana New"/>
          <w:sz w:val="32"/>
          <w:sz w:val="32"/>
          <w:szCs w:val="32"/>
        </w:rPr>
        <w:t xml:space="preserve">เพราะฉะนั้นต้องออกมาแล้วโดยรวม กำหลวม ๆ  เอาชนิดที่ว่าพอรับกันได้  ไม่ใช่ว่ามีคนรวยอยู่ </w:t>
      </w:r>
      <w:r>
        <w:rPr>
          <w:rFonts w:cs="Angsana New" w:ascii="Angsana New" w:hAnsi="Angsana New"/>
          <w:sz w:val="32"/>
          <w:szCs w:val="32"/>
        </w:rPr>
        <w:t xml:space="preserve">20 % </w:t>
      </w:r>
      <w:r>
        <w:rPr>
          <w:rFonts w:ascii="Angsana New" w:hAnsi="Angsana New"/>
          <w:sz w:val="32"/>
          <w:sz w:val="32"/>
          <w:szCs w:val="32"/>
        </w:rPr>
        <w:t xml:space="preserve">เก็บเฉพาะ </w:t>
      </w:r>
      <w:r>
        <w:rPr>
          <w:rFonts w:cs="Angsana New" w:ascii="Angsana New" w:hAnsi="Angsana New"/>
          <w:sz w:val="32"/>
          <w:szCs w:val="32"/>
        </w:rPr>
        <w:t xml:space="preserve">20 % </w:t>
      </w:r>
      <w:r>
        <w:rPr>
          <w:rFonts w:ascii="Angsana New" w:hAnsi="Angsana New"/>
          <w:sz w:val="32"/>
          <w:sz w:val="32"/>
          <w:szCs w:val="32"/>
        </w:rPr>
        <w:t xml:space="preserve">แล้วอีก </w:t>
      </w:r>
      <w:r>
        <w:rPr>
          <w:rFonts w:cs="Angsana New" w:ascii="Angsana New" w:hAnsi="Angsana New"/>
          <w:sz w:val="32"/>
          <w:szCs w:val="32"/>
        </w:rPr>
        <w:t xml:space="preserve">80 % </w:t>
      </w:r>
      <w:r>
        <w:rPr>
          <w:rFonts w:ascii="Angsana New" w:hAnsi="Angsana New"/>
          <w:sz w:val="32"/>
          <w:sz w:val="32"/>
          <w:szCs w:val="32"/>
        </w:rPr>
        <w:t>ไม่เก็บเลย ไม่ไหว ๆ อย่างนี้ตายพอดี ไม่มีใครอยากเสียหรอก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 xml:space="preserve">ถ้าอยากจะให้ประชาชนเค้ามีความสุขแล้ว มาตรการในการเสียภาษีจะต้องให้เขามีความสุขที่ อยากมาเสียภาษี  นั่นก็คือการบริหารภาษีที่สำคัญ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เหล่านี้ครับเป็นสิ่งที่ผมอยากจะมาสรุป  หวังว่าเวลาแค่นี้ก็คงพอจะไหว เพราะว่าท่านก็คงมีประสบการณ์ในชีวิตเยอะแล้ว ผมก็ยินดีนะครับ ถ้าจะช่วยอะไรได้ ยินดี วันนี้ขอขอบพระคุณนะครับ ขอบคุณมากครับ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620" w:right="1418" w:gutter="0" w:header="709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3:50:00Z</dcterms:created>
  <dc:creator>TJ</dc:creator>
  <dc:description/>
  <cp:keywords/>
  <dc:language>en-US</dc:language>
  <cp:lastModifiedBy>Revenue Department</cp:lastModifiedBy>
  <cp:lastPrinted>2008-09-23T11:43:00Z</cp:lastPrinted>
  <dcterms:modified xsi:type="dcterms:W3CDTF">2008-11-20T03:50:00Z</dcterms:modified>
  <cp:revision>2</cp:revision>
  <dc:subject/>
  <dc:title>“</dc:title>
</cp:coreProperties>
</file>