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drawing>
          <wp:inline distT="0" distB="0" distL="0" distR="0">
            <wp:extent cx="4876800" cy="1981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drawing>
          <wp:inline distT="0" distB="0" distL="0" distR="0">
            <wp:extent cx="2857500" cy="190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กล่าวเปิดการสัมมนาในหัวข้อเรื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การปฏิรูปภาษ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างเลือกใหม่ของประเทศ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่านศุภรัต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ัฒน์กุ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ลัดกระทรวงการคล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องประชุมศาสตราจารย์สังเว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ินทรวิช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คารตลาดหลักทรัพย์แห่งประเทศไท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พุธ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วัสดี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าบเรียนท่านอาจารย์ทุกๆ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ผู้บริหารของหลายๆหน่วยงานที่สำคัญ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ผู้มีเกียรติทุกท่านที่มาร่วมในงานสัมมนาใน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อื่นผมขออนุญาตเรีย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้สึกเป็นเกียรติเป็นอย่างยิ่งนะครับที่ได้มาเป็นประธานเปิดการสัมมนาในคร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ข้อที่หยิบยกกันขึ้นม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หัวข้อที่มีความสำคัญมา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รูป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เลือกใหม่ของประเทศ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ห็นหัวข้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ผมได้มีโอกาสมาพบท่านผู้ทรงคุณวุฒิทางภาษีอากรระดับหัวกะทิของประเทศหลากหลายท่านในวั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ก็มีความเชื่อมั่นเป็นอย่างสู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งมีผลลัพธ์ที่จะนำไปสู่การปฏิบัติได้จริ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น้อยที่สุดก็ในบาง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บางด้านที่จะเป็นประโยชน์ต่อทุกๆภาคส่ว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วลาอันใกล้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มีความเชื่อมั่นเป็นอย่า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้ายสุด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หากว่าเราดูแลในเรื่องของการปฏิรูป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รื่องของเนื้อหาสาระในการจัดเก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แม้กระทั่งกลไ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ต่างๆในการจัดเก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ท้ายที่สุด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ภาษีมันก็จะเป็นระบบที่มีความ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ทั่วถึ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ชน์ทั้งหลายก็ย่อมจะตกกับผู้ที่มีส่วนเกี่ยวข้องไม่ว่าจะเป็นรัฐบาล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จะได้มีรายได้ภาษีอากร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ำไปใช้จ่ายในการพัฒนา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ครื่อง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ทางด้านภาษีอากรเป็นเครื่องมือในการแก้ไขปัญหาเศรษฐกิจของประเทศ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ซีกของผู้มีหน้าที่จัดเก็บ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เองก็จะได้มีเครื่องมือหรือว่ากลไกในการติดตามในการบริหารการจัดเก็บภาษีที่มีประสิทธ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ความทั่ว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ก่อให้เกิดความ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้ายสุดผมก็เชื่อ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ราทำกันได้สำเร็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ได้รับประโยชน์ที่แท้จริง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ชาชนผู้เสีย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มีการเสียภาษีในระดับ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ดเทีย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ี่สำคัญเป็นอย่างยิ่งอีกด้านหนึ่งที่หลายฝ่ายเรียกร้อง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แน่นอนในการเสีย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ด้ลด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ภาระที่ไม่พึงประสงค์ที่จะตามม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ั้นก็เป็นสิ่งที่อาจจะเป็นประโยชน์ต่อทุกภาคส่วนด้ว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าวนี้ในส่วนของโครง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ัฒนาประมวลรัษฎากรที่ท่านอาจารย์ธิติพันธุ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พูดถึ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ด้เห็นหัวข้อหลายๆเรื่องที่ทำการศึกษาวิจั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เป็นเรื่องที่สำคัญ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น่าจะนำไปสู่การปฏิรูปภาษีในเชิงเนื้อหาสาระได้อย่างแท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อันนี้ก็เป็นสิ่ง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ถ้าหากว่าท่านทั้งหลายที่มาร่วมสัมมนาใน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มีโอกาสให้ข้อคิดเห็นเกี่ยวกับข้อเสนอทางเลือกในการปฏิรูปภาษีในแต่ละหัวข้อ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น่าจะเป็นเรื่องที่เป็น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ำไปสู่สิ่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นโยบายที่เหมาะส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นำมาใช้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องในชั้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ยากจะขอขอบคุณทางคณะนิ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ฬาลงกรณ์มหาวิทยาลั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ูลนิธิเพื่อสนับสนุนการพัฒนาวิชาการทางนิ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ภาคเอกชนอีกหลายส่ว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ได้กล่าวกัน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ให้การร่วมมือสนับสนุนโครงการนี้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าวนี้ผมขอพูดถึงในเรื่องของสาระสำคัญของโครงการนิดหนึ่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ได้รับฟังม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เรื่องที่น่าสนใจมา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ข้าใจ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ยกออกเป็นสองส่ว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สรุปรวมแล้ว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ากจะเห็นให้มีการปรับวิธีเขียนกฎหมายภาษีอาก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ห้เป็นหมวดหมู่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เข้าใจง่ายนะครับ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ห้เป็นปัจจุบัน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ล้วก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นอกจากนี้ก็ยังมีการดูแลที่ว่าจะทำข้อเสนอให้มีการ</w:t>
      </w:r>
      <w:r>
        <w:rPr>
          <w:rFonts w:ascii="Angsana New" w:hAnsi="Angsana New" w:cs="AngsanaUPC"/>
          <w:sz w:val="32"/>
          <w:sz w:val="32"/>
          <w:szCs w:val="32"/>
        </w:rPr>
        <w:t>เปลี่ยนแปลงหลักการการจัดเก็บภาษีอากรในบางเรื่องซึ่งคงจะเป็นหัวข้อใหญ่ที่คงจะได้มีการสัมมนากันในวั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ณะเดียวก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โครงการนี้ก็ไม่ได้ละเลยในเรื่องที่จะดูว่ามีกลไ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ครื่องมือในด้านการบริหารงานภาษีอ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กรมสรรพากรเอาไป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ว่าไม่ว่าจะเป็นทางซีกผู้เสียภาษีที่จะสามารถใช้ได้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ั้นก็เพื่อที่จะเอามาเสริมให้กลไกการจัดเก็บภาษี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มีประสิทธ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มีความเป็นธรรมมากยิ่งขึ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หมด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้ายที่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มที่ผู้นำเสนอ</w:t>
      </w:r>
      <w:r>
        <w:rPr>
          <w:rFonts w:ascii="Angsana New" w:hAnsi="Angsana New" w:cs="AngsanaUPC"/>
          <w:sz w:val="32"/>
          <w:sz w:val="32"/>
          <w:szCs w:val="32"/>
        </w:rPr>
        <w:t>โครงการได้คิดกันไว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นำไปสู่ผลผลิตสุดท้ายที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วลรัษฎากรฉบับใหม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วลรัษฎากรฉบับใหม่ก็เป็นสิ่งที่ผมต้องพูดตรงๆว่าท้าทายมาก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งานที่ท้าทายมากๆที่จะมีประมวลรัษฎากรฉบับใหม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ถ้อยคำที่เขียนแล้วอ่านง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ม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ไม่ยา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ขณะเดียวกันมีการปรับปรุงเปลี่ยนแปลงหลักการวิธีการจัดเก็บภาษีในบาง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ด้า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มีการเติมเครื่องมือทางด้านการบริหารภาษีอ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ที่รัฐบาลอาจจะนำไปใช้ในการดำเนินนโยบายภาษีอาก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ที่ไม่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้องพูดตรง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เป็นเรื่อ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ผมจำไม่ผิ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ผมเข้ารับราชกา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คยมีความพยายามที่จะเดินในทิศทางนี้กันมาบ้างแล้ว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็ต้องเรียนว่าคงไม่ประสบผล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ผมไม่แน่ใจนะครับว่ามีการผลักด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การทุ่มเทมากเท่ากับที่ทางคณะท่านที่เกี่ยวข้องขณะนี้กำลังทำอยู่รึเปล่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ผมพูด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ได้พูดให้ท่านเกิดความท้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ผมพูดเพื่อท่านจะได้ทุ่มให้มากกว่า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จะได้ผลักดันงานเหล่านี้ให้มันเดินต่อไปได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อยากจะมีส่ว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นำเสนอแนวคิดของผมบางเรื่องในการที่จะผลักดันของเหล่านี้ให้เกิดขึ้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วลาที่คิดว่าน่าจะใกล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น่าที่จะเหมาะส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ที่ผมได้เรียนไปแล้ว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งเอิญอาจจะตั้งเป้าไว้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มา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จึงเป็นงานที่ยากและท้าท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กฎหมายเป็นปัจจุบ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แก้เฉพาะจุดเหล่า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้องไปกว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ไปควานหาจุดไหนบ้างที่ไม่เป็นปัจจุบ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การแก้นั้นก็ไม่น่าจะยากมากนั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ก็ไม่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มันมีความเกี่ยวพันกับบทบัญญัติในแต่ละเรื่อง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เฉพาะแค่เขียนกฎหมายให้เป็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ไม่ได้เปลี่ยนแปลงเนื้อหาสาระ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กฎหมายอ่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เคยเจ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จำไม่ผิดนี่น่าจะเป็นแถวๆนิวซีแลน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สเตรเล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ะไรทำนอ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งกฤษด้วยรึเปล่าไม่แน่ใ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แน่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ีบ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เขาก็ทำ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เขาก็พยายามยกเครื่องใหม่หมด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เขียนกฎหมายด้วยภาษาง่าย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ผมไม่ทราบว่าจากวันที่มันอ่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นมาถึงปัจจุบ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ยังอ่านง่ายเหมือนวันที่มันเคยอ่านง่ายรึเปล่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ม่แน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ผมเคยไปอ่านที่ไหนไม่ทราบ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บอกว่าบรรดากฎหมายภาษีอากร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้จริงแล้วมันมีอยู่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าเท่านั้นแห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ันจะมีคำ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กำหนด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ยกเว้นพิเศษตามมาอีกพันกว่าหน้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ันทำให้มันยุ่งย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คิดว่าจะทำให้กฎหมายอ่านง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ใจ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ยุ่งยาก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ต้อง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พรวมของสิ่งที่ประกอบเป็นระบบกฎหมาย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งไม่มองเฉพาะตัวบทบัญญัติในประมวลรัษฎาก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ต้องมองบทบัญญัติทั้งปวงที่เป็นระบบภาษีอากรที่เกี่ยวข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ที่นี้ถ้าจะดูกันไปให้ไกลที่สุด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จะไปถึงเรื่องการตอบข้อหารือด้วยซ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ในท้ายที่สุด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อบข้อหารือของ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ในท้ายที่สุด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รดาสิ่งเหล่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สิ่งที่กำหนดว่ากรณีเช่นนี้ๆ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สียภาษีจะเป็นอย่างไร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อยากจะฝากเป็นข้อสังเกต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ว่าอ่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ใจ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ทั้งระบบของบทบัญญัติในเชิงกฎหม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ก็ท่านต้องช่วยกันดูนิด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แปลงหลักการจัดเก็บภาษีในบางเรื่อ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ผมจะขอพูดบางเรื่องจริง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ิ่งที่ด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่ายินดีที่มีการหยิบยกประเด็นเหล่านี้ขึ้นมาแล้วก็มาศึกษากัน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ลึกซึ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ถ่องแท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น่าจะนำไปสู่การแก้ไขปรับปรุงบางเรื่องได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เรื่องหนึ่งก็มีการพูดถึงเรื่องการเสริมบทบัญญัติที่เป็นเครื่องมือต่าง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ทราบว่ามีการดูแลบทบัญญัติในเรื่องที่จะป้อ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ขาเรียกกันว่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Tax Treaty Shopping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Shopping </w:t>
      </w:r>
      <w:r>
        <w:rPr>
          <w:rFonts w:ascii="Angsana New" w:hAnsi="Angsana New" w:cs="AngsanaUPC"/>
          <w:sz w:val="32"/>
          <w:sz w:val="32"/>
          <w:szCs w:val="32"/>
        </w:rPr>
        <w:t>อะไรอย่าง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ทบัญญัติที่จะเสริมในเรื่องของกระบวนการเลี่ยง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Avoidance </w:t>
      </w:r>
      <w:r>
        <w:rPr>
          <w:rFonts w:ascii="Angsana New" w:hAnsi="Angsana New" w:cs="AngsanaUPC"/>
          <w:sz w:val="32"/>
          <w:sz w:val="32"/>
          <w:szCs w:val="32"/>
        </w:rPr>
        <w:t>นะไม่ถึง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Evasion </w:t>
      </w:r>
      <w:r>
        <w:rPr>
          <w:rFonts w:ascii="Angsana New" w:hAnsi="Angsana New" w:cs="AngsanaUPC"/>
          <w:sz w:val="32"/>
          <w:sz w:val="32"/>
          <w:szCs w:val="32"/>
        </w:rPr>
        <w:t>ที่มีกลไ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ครื่องมือเอามาช่วยในการดูแลในเรื่องพวก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เหล่านี้เป็นสิ่งที่ด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ณะเดียวกันก็ได้ทราบว่ามีความพยายามที่จะดู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อย่างไงที่จะทำให้มันมีกลไกในลักษณะที่ต้องเรียกว่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uilt in </w:t>
      </w:r>
      <w:r>
        <w:rPr>
          <w:rFonts w:ascii="Angsana New" w:hAnsi="Angsana New" w:cs="AngsanaUPC"/>
          <w:sz w:val="32"/>
          <w:sz w:val="32"/>
          <w:szCs w:val="32"/>
        </w:rPr>
        <w:t>ในตัวกฎหมา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ทำให้รัฐบาลสามารถดำเนินนโยบายภาษีได้ง่าย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ุติ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nflation </w:t>
      </w:r>
      <w:r>
        <w:rPr>
          <w:rFonts w:ascii="Angsana New" w:hAnsi="Angsana New" w:cs="AngsanaUPC"/>
          <w:sz w:val="32"/>
          <w:sz w:val="32"/>
          <w:szCs w:val="32"/>
        </w:rPr>
        <w:t>มันขึ้นไปสู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ต่ออะไรยังไม่เปลี่ยนแปลงเท่าที่ควร</w:t>
      </w:r>
      <w:r>
        <w:rPr>
          <w:rFonts w:ascii="Angsana New" w:hAnsi="Angsana New" w:cs="AngsanaUPC"/>
          <w:sz w:val="32"/>
          <w:sz w:val="32"/>
          <w:szCs w:val="32"/>
        </w:rPr>
        <w:t>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เลยในกฎหมายภาษี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สามารถทำกลไกให้มันเปลี่ยนแป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รัฐบาลสามารถใช้ตัวนี้มาเป็นเครื่องไม้เครื่องมื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สิ่งที่ด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บางเรื่องผมก็มีข้อสังเกตเหมือนก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ภายใต้สิ่งที่ดีหรือดูดี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ต้องไปดูอะไรให้ดีๆเพิ่มขึ้น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จะได้ดูด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ดี๋ยวขออนุญาตฝากไว้ของเหล่า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อยากจะพูด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ที่การศึกษาครั้งนี้คาดหวังเอาไว้นี่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ว่าท่านทั้งหลายคงไม่คาดหวั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ข้อเสน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การจัดรูปประมวลรัษฎ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หม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ารบ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อะไรต่อ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บอกว่าส่งให้กรมสรรพากรแล้ว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งไม่คาดหวังแต่เพียงบอกว่ามีข้อคิดถกกันมาแล้วนะครับว่าตรงนี้ควรจะแก้ไขให้มีการจัดเก็บภาษีเช่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ครื่องไม้เครื่องมือเช่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คงไม่ได้คาดหวังมันจบอยู่ตร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ท่านคงคาดหวังว่ามันนำไปสู่การนำมาใช้ได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ี่เกิดประโยชน์อย่างที่ผมได้เรียนไปแล้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ทุกๆฝ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มีการตั้งเป้าหมายร่วมกันที่ชัดเจนเช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ต้องมาดู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ทำ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มีมิติของการทำให้เกิดขึ้น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มิติของ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ผู้ที่เกี่ยวข้องหลากหล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มาถกให้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ป็นที่ยอมรับกันทุกฝ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ในวั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าจจะในวันต่อๆไป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สิ่ง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จะผลักดันอะไรให้มันเดินไปได้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มีการยอมรับโดย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าวนี้ถ้าเราพูดอย่างนี้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ักดันและให้เกิดการยอมรับประมวลรัษฎากรฉบับใหม่ทั้งฉบ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ว่าคงย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แน่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มีประมวลรัษฎากรฉบับใหม่ยกร่างมาหรือย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ยกร่างสารบัญประมวลรัษฎากรฉบับใหม่เสร็จแล้วอะไร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ก็ต้องไปดูว่ามาผลักดันอะไรให้เกิดขึ้น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นี่ชอบมองว่าอะไรเกิดขึ้นจริ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ที่ดู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ที่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สิ่งที่จะเป็นประโยชน์มา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่าจะเดินไปได้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หัวข้อการจัดเก็บภาษีที่ท่านกำลังเสนอให้มีการปรับปรุงเปลี่ยนแปลงในบางเรื่องบางด้าน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อะไรมันตกผลึกเป็นขอ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ที่ยอมรับกันทุกฝ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ไปผลักดันได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ต้องรีบ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รีบทำอัน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ณะเดียวกันก็ไม่ลืมกรอบ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ิศทางใหญ่ที่ท่านอยากให้ประมวลรัษฎากรเป็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ครื่องไม้เครื่องมือต่างๆครบคร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งต้องเลือ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ทั้งหมดแล้วมันก็ไม่เกิ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ินไปด้วยให้มันเกิ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พยายามปรับของที่จะต้องจัดการให้เกิดขึ้นได้ในระยะยาวไปด้ว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ที่ท้าทายมากๆอย่างที่ผมได้พูดแล้วในตอนต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อันนี้ท่านคงต้องช่วยกัน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ยุทธ์ที่จะผลักดันเรื่อง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ป็น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ใช้เส้นทางอย่างไ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มีข้อสังเกตฝากอีกเรื่องหนึ่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หมด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พูดเรื่องประมวลรัษฎาก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ในมิติไหนอย่างที่ผมพูดไปแล้วก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ราต้องไม่ลื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วลรัษฎากรนี่มันมีทั้งการจัดเก็บภาษีและการไม่จัดเก็บ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ันมีกฎหมายอื่นที่ว่าด้วยการไม่จัดเก็บภาษีนี่มาครอบประมวลรัษฎากร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มันเป็นตัวครอบที่ใหญ่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ทรา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หรือหน่วยงานใดเคยประมาณตัวเลขที่แท้จริงออกมา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OI </w:t>
      </w:r>
      <w:r>
        <w:rPr>
          <w:rFonts w:ascii="Angsana New" w:hAnsi="Angsana New" w:cs="AngsanaUPC"/>
          <w:sz w:val="32"/>
          <w:sz w:val="32"/>
          <w:szCs w:val="32"/>
        </w:rPr>
        <w:t>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ครอบการไม่จัดเก็บภาษีของระบบภาษีอากรของประเทศ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ึ่งหนึ่งของที่เก็บในวันนี้หรือเปล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ี่เปอร์เซ็น</w:t>
      </w:r>
      <w:r>
        <w:rPr>
          <w:rFonts w:ascii="Angsana New" w:hAnsi="Angsana New" w:cs="AngsanaUPC"/>
          <w:sz w:val="32"/>
          <w:sz w:val="32"/>
          <w:szCs w:val="32"/>
        </w:rPr>
        <w:t>ต์</w:t>
      </w:r>
      <w:r>
        <w:rPr>
          <w:rFonts w:ascii="Angsana New" w:hAnsi="Angsana New" w:cs="AngsanaUPC"/>
          <w:sz w:val="32"/>
          <w:sz w:val="32"/>
          <w:szCs w:val="32"/>
        </w:rPr>
        <w:t>ของที่เก็บใน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พิเศษบาง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ฉบับก็มีบทบัญญัติบอกว่าให้มีการยกเว้นภาษีหรือให้มีการลด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ลดหย่อน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ะไรก็สุดแล้วแต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ในกฎหมายพิเศษเหล่านั้นอยู่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ได้ดูกฎหมายพวกนี้หรือเปล่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ไอ้นอกประมวลรัษฎากรมันเป็นกฎหมายไม่เก็บภาษีทั้งสิ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เก็บภาษีมันอยู่ในประมวลรัษฎาก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ของเหล่านี้นะครับต้อง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ดูประกอบก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ี่เคยวางเป็นหลักเอาไว้สมัยหนึ่งนะครับที่ว่าส่วนราชการเวลาจะเสนอกฎหมายเรื่องใดก็ตาม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ห้มีการบัญญัติบทที่ว่าด้วยการยกเว้น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ารลดภาษีต่างๆนะครับไว้ในกฎหมายเฉพาะเรื่องนั้นๆ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ว่าตรงนี้เป็นสิ่งที่ช่วยได้มา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ยทำให้ประมวลรัษฎ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ทบัญญัติเกี่ยวกับการเก็บภาษีนี่มันมีความเป็นกลา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เหมาะสม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ที่ว่ากรณีใดเป็นกรณีเฉพาะที่ควรจะต้องมีการ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า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การให้การปฏิบัติ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าออกภายใต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ทบัญญัติของประมวลรัษฎ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cs="AngsanaUPC"/>
          <w:sz w:val="32"/>
          <w:sz w:val="32"/>
          <w:szCs w:val="32"/>
        </w:rPr>
        <w:t>พูดง่าย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ระบวนการบริหารจัดการเชิงกฎหมายภาษีอากร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อยู่ในที่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ช่น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หน่วยก็สามารถที่จะเขียนบทบัญญัติของการไม่เก็บภาษีอากรได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อยากจะฝากข้อ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ท่านทั้งหลายได้ช่วยกรุณาดู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ไม่งั้นเดี๋ยวจะมานั่งพูดกันแต่บทบัญญัติเรื่องประมวลรัษฎาก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เรื่องหนึ่งที่ผมอยากจะฝากให้ท่านช่วยคิดนิดหนึ่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ก็ได้มีโอกาสพูดคุ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ฟังข้อ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เสนอแนะจากผู้ที่ทำการศึกษาในเรื่องที่เกี่ยวข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บางท่า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มีข้อสังเกตรวมๆนะครั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ที่ท่านดูเรื่องเฉพาะประเด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นำไปสู่การแก้ไขในประเด็น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ว่าได้ดูทั้ง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มันมีความ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มีความสอดคล้องกันด้ว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ท่านดูเฉพาะเรื่องนั้นในมาตรา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ในกลุ่มมาตรา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อาจจะไม่ได้คิดว่ามันมีบทบัญญัติอื่นที่มันผูกกัน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ผูกตรง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ันผูกในเชิงปรัช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ผมเป็นห่วงว่าหลายท่านอาจจะไม่ได้มองว่ามันผูกในเชิงปรัชญาไว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ันนี้ต้องช่วยดูนิด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ยกตัวอย่า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เรื่องที่ท่านคงจะพูดคุยกันอยู่ค่อนข้างจะเยอะ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เรื่องหน่วยภาษีที่ว่าจะเอา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ปัจเจกบุคคลนะครับเป็นหน่ว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ท่านจะพูดว่าเอาคู่สมรสหรืออะไรต่ออะไรนี่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ริงตร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ไม่ใช่ว่าทำไมส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รรยาต้องเอาเงินได้ภรรยามายื่นรวมกับของส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่าจะให้ต่างคนต่างไปยื่นหรืออะไรต่อ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พูด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cs="AngsanaUPC"/>
          <w:sz w:val="32"/>
          <w:sz w:val="32"/>
          <w:szCs w:val="32"/>
        </w:rPr>
        <w:t>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กำลังพูดถึง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จำไม่ผ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7</w:t>
      </w:r>
      <w:r>
        <w:rPr>
          <w:rFonts w:ascii="Angsana New" w:hAnsi="Angsana New" w:cs="AngsanaUPC"/>
          <w:sz w:val="32"/>
          <w:sz w:val="32"/>
          <w:szCs w:val="32"/>
        </w:rPr>
        <w:t>ตรี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บญ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พวก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่</w:t>
      </w:r>
      <w:r>
        <w:rPr>
          <w:rFonts w:ascii="Angsana New" w:hAnsi="Angsana New" w:cs="AngsanaUPC"/>
          <w:sz w:val="32"/>
          <w:sz w:val="32"/>
          <w:szCs w:val="32"/>
        </w:rPr>
        <w:t>ไหม</w:t>
      </w:r>
      <w:r>
        <w:rPr>
          <w:rFonts w:ascii="Angsana New" w:hAnsi="Angsana New" w:cs="AngsanaUPC"/>
          <w:sz w:val="32"/>
          <w:sz w:val="32"/>
          <w:szCs w:val="32"/>
        </w:rPr>
        <w:t>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กำลังพูดหลักคือพูดแค่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ริงๆแล้วนี่เรากำลังพูดถึงหัวใจของภาษีเงินได้บุคคลธรรม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ที่ต้องตัดสินใจหรือวางรากฐานลำดับแรกสุด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คือหน่วยภาษีเงินได้บุคคลธรรม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ก็มีสองทฤษฎ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กับท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ก็คือบอกแต่ละ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เจกบุคคล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น่ว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ไปสนใจสถานะอื่นใดของเข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ด้าน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เขาก็บอกว่าในท้ายที่สุดภาษีมันก็เป็นเรื่องที่เกี่ยวข้องกับ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ข้องกับเรื่อง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ป็นอยู่ของ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น่าจะไปอยู่ที่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ครอบครัวเป็นหน่วย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าง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บอกเอา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ไปสนใจสถานะ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ข้าง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บอกเอาครอบครัว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ท่านจะชอบหรือไม่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บรรพบุรุษเราได้เลือกมาแล้วว่าให้ใช้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ครอบครัว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ใช้คู่สมรสเป็นหน่วย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ยังไม่มีคู่สมรสก็คน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ม่เป็นไ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มีคู่สมรส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ส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รรยานี่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ถ้าความเป็นส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รรยามีอยู่ตลอดปีภาษีใช่</w:t>
      </w:r>
      <w:r>
        <w:rPr>
          <w:rFonts w:ascii="Angsana New" w:hAnsi="Angsana New" w:cs="AngsanaUPC"/>
          <w:sz w:val="32"/>
          <w:sz w:val="32"/>
          <w:szCs w:val="32"/>
        </w:rPr>
        <w:t>ไห</w:t>
      </w:r>
      <w:r>
        <w:rPr>
          <w:rFonts w:ascii="Angsana New" w:hAnsi="Angsana New" w:cs="AngsanaUPC"/>
          <w:sz w:val="32"/>
          <w:sz w:val="32"/>
          <w:szCs w:val="32"/>
        </w:rPr>
        <w:t>ม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ให้ถือเป็นหน่วยภาษี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เลือกเส้นทางนี้มาโดยตล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</w:t>
      </w:r>
      <w:r>
        <w:rPr>
          <w:rFonts w:ascii="Angsana New" w:hAnsi="Angsana New" w:cs="AngsanaUPC"/>
          <w:sz w:val="32"/>
          <w:sz w:val="32"/>
          <w:szCs w:val="32"/>
        </w:rPr>
        <w:t>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7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ีใช่</w:t>
      </w:r>
      <w:r>
        <w:rPr>
          <w:rFonts w:ascii="Angsana New" w:hAnsi="Angsana New" w:cs="AngsanaUPC"/>
          <w:sz w:val="32"/>
          <w:sz w:val="32"/>
          <w:szCs w:val="32"/>
        </w:rPr>
        <w:t>ไห</w:t>
      </w:r>
      <w:r>
        <w:rPr>
          <w:rFonts w:ascii="Angsana New" w:hAnsi="Angsana New" w:cs="AngsanaUPC"/>
          <w:sz w:val="32"/>
          <w:sz w:val="32"/>
          <w:szCs w:val="32"/>
        </w:rPr>
        <w:t>ม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จำไม่ผ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งหลักตัวนี้เอา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ู่มาหลายคนก็เริ่มทน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ไม่สงเสริมให้ข้างภรรยาออกไปทำงานนอกบ้านเลย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ิดว่าส่วนใหญ่สามีเป็นผู้หารายได้อยู่คนเดียวเท่านั้นใช่</w:t>
      </w:r>
      <w:r>
        <w:rPr>
          <w:rFonts w:ascii="Angsana New" w:hAnsi="Angsana New" w:cs="AngsanaUPC"/>
          <w:sz w:val="32"/>
          <w:sz w:val="32"/>
          <w:szCs w:val="32"/>
        </w:rPr>
        <w:t>ไห</w:t>
      </w:r>
      <w:r>
        <w:rPr>
          <w:rFonts w:ascii="Angsana New" w:hAnsi="Angsana New" w:cs="AngsanaUPC"/>
          <w:sz w:val="32"/>
          <w:sz w:val="32"/>
          <w:szCs w:val="32"/>
        </w:rPr>
        <w:t>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คิดที่จะปรับเปลี่ยนตามการเปลี่ยนแปลงของสภาพทาง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บอกว่าถ้างั้นเฉพาะเงินได้ของภรรยาที่ได้จากเงินเดือนค่า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ลงท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ง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ได้จากการใช้น้ำพักน้ำ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ที่ภรรยาได้มานี่ให้แยกมาเสียต่างหาก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รายได้ฝ่ายท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ได้จากกิจการ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ต้องรวมกับของสามีอยู่ตลอ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่นก็คือบทบัญญัติที่เป็นมาจนถึงทุกวั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เราเลือกคู่สมรสเป็นหน่ว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ภายใต้นั้น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ยังมีข้อยกเว้น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บอกเราไม่เอา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รายังแอบไปเอาลูก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อีกเรื่องหนึ่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บอกเงินได้ที่เป็นเงินปันผลของลูกที่ยังไม่บรรลุนิติภาว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ให้ถือเป็นเงินได้ของพ่อ</w:t>
      </w:r>
      <w:r>
        <w:rPr>
          <w:rFonts w:cs="AngsanaUPC" w:ascii="Angsana New" w:hAnsi="Angsana New"/>
          <w:spacing w:val="-12"/>
          <w:sz w:val="32"/>
          <w:szCs w:val="32"/>
        </w:rPr>
        <w:t>-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แม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มันก็ยังติ่งกัน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ติ่งกันมาอย่าง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นี้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คราวนี้ถ้าท่านจะพูดที่ผมพูดยกเรื่องนี้ขึ้นมานี่น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ถ้าท่านจะพูดบอกว่าสาม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ภรรยาต่างคนต่างยื่นกันน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มันไม่ใช่ดูมาตรานี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ท่านกำลังดูหัวใจสำคัญของเรื่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หน่วยภาษีเงินได้บุคคลธรรมด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ท่านก็ต้องถอยกลับไปดู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แล้วเรื่องค่าลดหย่อนหละว่ายังไ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ค่าลดหย่อนคู่สมรสน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ก็ถ้าพูดภาษาง่าย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ตัวใ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ตัวมันแล้วน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ยังต้องให้ค่าลดหย่อนคู่สมรส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ไห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ยังต้องให้ค่าลดหย่อนบุตร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ไห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หรืออะไรทำนองนี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เรื่องค่าใช้จ่ายต่างๆที่เกี่ยวข้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บทบัญญัติต่างๆที่เกี่ยวข้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คงต้องดูนะค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ต้องดู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ที่ผมพยายามจะชี้ก็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ต้องดูให้เกิดความสัมพันธ์กันทั้งระบบนะค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ผมอยากจะให้ข้อคิดนี้ไว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ข้อสังเกตนี้ไว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เพราะผมอาจจะได้รับฟังม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แล้วก็ได้ยินมาในหลายๆกรณีน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บางท่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ท่านก็มุ่งตรงไปที่ประเด็นนี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ท่านอาจจะไม่ได้ดูเรื่องอื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หรือแม้กระทั่งอย่างเช่นเรื่องการปรับตัวเลขที่เป็นจำนวนตายตัวที่เขียนเอาไว้ในกฎหมายภาษีอากรนะค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ให้มีกลไกที่รัฐบาลสามารถปรับเปลี่ยนให้สอดคล้องกับภาวะเงินเฟ้อได้นี่น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แม้กระทั่งเรื่องแค่นี้นะค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มันไม่ได้แปล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เขียนเอาไว้ว่าบรรดาจำนว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ตัวเลขที่กำหนดไว้ในกฎหมายนี้ให้ปรับเปลี่ยนได้ถ้าภาวะเงินเฟ้อเปลี่ยน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12"/>
          <w:sz w:val="32"/>
          <w:szCs w:val="32"/>
        </w:rPr>
        <w:t xml:space="preserve">x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เปอร์เซ็น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ต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หรืออะไรต่ออะไรก็สุดแล้วแต่น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มันไม่ใช่ตัวแค่นั้นนะค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คำถาม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ระบบบัญชีเราห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ระบบบัญชีที่มันลงเป็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12"/>
          <w:sz w:val="32"/>
          <w:szCs w:val="32"/>
        </w:rPr>
        <w:t xml:space="preserve">historical cost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ที่เป็นตัวเลขตายตัวแน่น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ระบบบัญชีเรายังไม่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แล้วระบบภาษีมันจะไปขาเดียวน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มันก็ไปได้แต่ตัวเลขขาภาษ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แต่มันไม่ได้สะท้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มันไม่ได้สะท้อนว่าการบัญชีน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เป็นการบัญชีที่ปรับตามภาวะเงิน</w:t>
      </w:r>
      <w:r>
        <w:rPr>
          <w:rFonts w:ascii="Angsana New" w:hAnsi="Angsana New" w:cs="AngsanaUPC"/>
          <w:sz w:val="32"/>
          <w:sz w:val="32"/>
          <w:szCs w:val="32"/>
        </w:rPr>
        <w:t>เฟ้อ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เพียงแต่จะให้สะท้อนเฉพาะกฎหมา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ตัวเลขในกฎหมา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ตัวเลขในกฎหมาย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ภาวะเงินเฟ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ันยังไปเก็บบนพื้นฐานของกำไรที่ไม่ได้ปรับตามภาวะเงินเฟ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ยกตัวอย่างว่าถ้า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ดูทั้งระบบ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งั้นเราก็อาจจะถูกครึ่งผิดคร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แน่ใจนะครับเวลาถูกครึ่งผิดครึ่งมันหนักกว่าผิดทั้งหมดหรือเปล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ันเท่ากับผิดทั้งหมดหรือเปล่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อันนี้นี่ขออนุญาตให้เป็นข้อสังเกตไว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ย่างเรื่องหัก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การพูดกันอยู่พอสมคว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องผมก็ยอมรับนะครั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ที่ค่อนข้างจะมีตัว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หลัก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งื่อนไขค่อนข้างจะยุ่งย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พยายามของกรมสรรพากรที่ผ่า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ทำกันมาหลายรอบ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ยายามที่จะปรับปรุงให้เหลืออัตราที่ไม่มากอัตรานั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ด้วยข้อจำกัดสารพัดเรื่อ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ก็ออกมาได้เท่าที่เป็นอยู่ในขณะ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ผมคิดว่าคงไม่เกินความพยายามที่จะปรับให้มันดีขึ้นกว่านี้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าวนี้ในเรื่อง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รียนนิดหนึ่งว่ามันกลับไปสู่จุดแรกที่ผมเคยเรียนเอาไว้ในตอนต้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หมดจะผลักดันอะไรให้เกิด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ถกกันให้ตกผลึกให้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ป็นที่ยอมรับกันทุกฝ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้คือตัวอย่างที่เห็นชัดเจ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จะทำให้เกิดการยอมรับในฝ่ายที่เกี่ยวข้อง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ยาก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มีอัตรา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ชไร่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.75 %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เฉพาะพืชไร่บางตัว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UPC"/>
          <w:sz w:val="32"/>
          <w:sz w:val="32"/>
          <w:szCs w:val="32"/>
        </w:rPr>
        <w:t>เช่นนะครับขนส่งใน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UPC"/>
          <w:sz w:val="32"/>
          <w:sz w:val="32"/>
          <w:szCs w:val="32"/>
        </w:rPr>
        <w:t>เช่นกรณีรายได้จากการรับจ้างทำ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UPC"/>
          <w:sz w:val="32"/>
          <w:sz w:val="32"/>
          <w:szCs w:val="32"/>
        </w:rPr>
        <w:t>จากค่า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UPC"/>
          <w:sz w:val="32"/>
          <w:sz w:val="32"/>
          <w:szCs w:val="32"/>
        </w:rPr>
        <w:t>เงินปัน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UPC"/>
          <w:sz w:val="32"/>
          <w:sz w:val="32"/>
          <w:szCs w:val="32"/>
        </w:rPr>
        <w:t>ดอก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ระหว่างทางอีกเต็มไปหม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จะพูดตัว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จะรวบตัวไหนมาเป็นตัวไหนห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จะรวบตัวไหนมาเป็นตัว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่นประเด็นที่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ก็จะมีอีกฝ่าย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จะต้องแย้งอย่างมา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ะอย่างไรก็ตา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ที่ผมอยากจะให้ข้อสังเกตอีกนิดหน</w:t>
      </w:r>
      <w:r>
        <w:rPr>
          <w:rFonts w:ascii="Angsana New" w:hAnsi="Angsana New" w:cs="AngsanaUPC"/>
          <w:sz w:val="32"/>
          <w:sz w:val="32"/>
          <w:szCs w:val="32"/>
        </w:rPr>
        <w:t>ึ่</w:t>
      </w:r>
      <w:r>
        <w:rPr>
          <w:rFonts w:ascii="Angsana New" w:hAnsi="Angsana New" w:cs="AngsanaUPC"/>
          <w:sz w:val="32"/>
          <w:sz w:val="32"/>
          <w:szCs w:val="32"/>
        </w:rPr>
        <w:t>งว่าต้องถกให้เป็นที่ยอม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กิดความล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ูดง่าย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ชัดเจนซะก่อ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ีกอันหนึ่งที่ผมอยากจะเรียน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ท่านที่เวลาพูดถึง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ชื่อว่า</w:t>
      </w:r>
      <w:r>
        <w:rPr>
          <w:rFonts w:cs="AngsanaUPC" w:ascii="Angsana New" w:hAnsi="Angsana New"/>
          <w:sz w:val="32"/>
          <w:szCs w:val="32"/>
        </w:rPr>
        <w:t>99</w:t>
      </w:r>
      <w:r>
        <w:rPr>
          <w:rFonts w:ascii="Angsana New" w:hAnsi="Angsana New" w:cs="AngsanaUPC"/>
          <w:sz w:val="32"/>
          <w:sz w:val="32"/>
          <w:szCs w:val="32"/>
        </w:rPr>
        <w:t>คนใน</w:t>
      </w:r>
      <w:r>
        <w:rPr>
          <w:rFonts w:cs="AngsanaUPC" w:ascii="Angsana New" w:hAnsi="Angsana New"/>
          <w:sz w:val="32"/>
          <w:szCs w:val="32"/>
        </w:rPr>
        <w:t>100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ได้พูดเรื่องปรัชญาของ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ปรัชญาของ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คนก็พู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กไว้เป็นเชื้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ว่านั่นมันปลายแถวของปรัชญ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งๆแล้ว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ชญาในเรื่องนี้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ป็นเรื่องการชำระ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ชำระ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พูดเป็นภาษาฝรั่งนิดหนึ่งก็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ayment System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บอกว่าการชำระภาษี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ประสิทธิภาพที่สุด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ชำระเมื่อผู้เสียภาษีมีความพร้อมที่จะชำระมาก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ถามว่าความพร้อมที่จะชำระมากที่สุด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คนเอาไปพัฒนามาเป็น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ทฤษฎีที่เรียก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เราต้องวางหลักที่มั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urrent Payment System </w:t>
      </w:r>
      <w:r>
        <w:rPr>
          <w:rFonts w:ascii="Angsana New" w:hAnsi="Angsana New" w:cs="AngsanaUPC"/>
          <w:sz w:val="32"/>
          <w:sz w:val="32"/>
          <w:szCs w:val="32"/>
        </w:rPr>
        <w:t>คือระบบการชำระภาษีที่เป็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ว่าปัจจุบัน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เวลา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เวลาที่ท่านกำลังจะยื่นมือไปรับ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นทีที่เงินสัมผัสมือท่านนี่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ก็ดึงออกไปจากตรงนี้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พร้อมที่สุด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อะไรพร้อมไปกว่านี้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ay as you earn </w:t>
      </w:r>
      <w:r>
        <w:rPr>
          <w:rFonts w:ascii="Angsana New" w:hAnsi="Angsana New" w:cs="AngsanaUPC"/>
          <w:sz w:val="32"/>
          <w:sz w:val="32"/>
          <w:szCs w:val="32"/>
        </w:rPr>
        <w:t>ใน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ะไร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cs="AngsanaUPC"/>
          <w:sz w:val="32"/>
          <w:sz w:val="32"/>
          <w:szCs w:val="32"/>
        </w:rPr>
        <w:t>หลายๆ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มาจากพื้นฐา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่อนที่จะไปบอกว่ามันเป็นอัตราเท่าไหร่อะไรเท่าไห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งั้นถ้าพื้นฐานมันคือชำระภาษี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ก็คงต้องเป็นเรื่องชำระตามจำนวนที่ควรจะต้องชำ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บอกเป็นเช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ชื้อมันไม่ใช่ตามจำนวนที่จะต้องชำ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อยากได้เป็นเชื้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ดบัญชีไว้ซ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เพิ่งหัก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นายจ้างที่ปัจจุบันมีหน้าที่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หน้าที่นำส่งกระดาษ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จ่ายเงินใครเท่าไห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้นี่คือเป็นเช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หักเงินแล้วมันมากกว่าความเป็นเชื้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งั้นก็อยากให้ดูตร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ต้องดู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ป็นส่วนหนึ่งของระบบที่สำคัญมากๆในระบบภาษีอากรข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ถ้าท่านไปดูเปรียบเทียบกับระบบภาษีของประเทศ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จะมีเรื่อง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ค่อนข้างจะ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นั่นเพราะ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กลับมาดูของเรา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้อนหลังไปซ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แน่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-1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อะไรประมาณ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ภาษีของเราบอกว่า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ห้างหุ้นส่วนนิติ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มีรอบบัญชีตามรอบปีปฏิทิ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มกราคม</w:t>
      </w:r>
      <w:r>
        <w:rPr>
          <w:rFonts w:cs="AngsanaUPC" w:ascii="Angsana New" w:hAnsi="Angsana New"/>
          <w:sz w:val="32"/>
          <w:szCs w:val="32"/>
        </w:rPr>
        <w:t>-3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ธันว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 w:cs="AngsanaUPC"/>
          <w:sz w:val="32"/>
          <w:sz w:val="32"/>
          <w:szCs w:val="32"/>
        </w:rPr>
        <w:t>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ไปยื่นชำระภาษี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ภายในพฤษภาคมถัด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เดียวครั้ง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เดียวครั้ง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ว่า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urrent Payment System </w:t>
      </w:r>
      <w:r>
        <w:rPr>
          <w:rFonts w:ascii="Angsana New" w:hAnsi="Angsana New" w:cs="AngsanaUPC"/>
          <w:sz w:val="32"/>
          <w:sz w:val="32"/>
          <w:szCs w:val="32"/>
        </w:rPr>
        <w:t>เมื่อพร้อม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มันแปลว่าร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ยอดขายที่เกิดขึ้นตั้งแต่วันที่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ascii="Angsana New" w:hAnsi="Angsana New" w:cs="AngsanaUPC"/>
          <w:sz w:val="32"/>
          <w:sz w:val="32"/>
          <w:szCs w:val="32"/>
        </w:rPr>
        <w:t>มกราคมนี</w:t>
      </w:r>
      <w:r>
        <w:rPr>
          <w:rFonts w:ascii="Angsana New" w:hAnsi="Angsana New" w:cs="AngsanaUPC"/>
          <w:sz w:val="32"/>
          <w:sz w:val="32"/>
          <w:szCs w:val="32"/>
        </w:rPr>
        <w:t>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มันมีส่วนสร้างกำไรอยู่ด้ว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อีก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ascii="Angsana New" w:hAnsi="Angsana New" w:cs="AngsanaUPC"/>
          <w:sz w:val="32"/>
          <w:sz w:val="32"/>
          <w:szCs w:val="32"/>
        </w:rPr>
        <w:t>เดือนจึงมาจ่ายเงินภาษี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นี่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ayment System </w:t>
      </w:r>
      <w:r>
        <w:rPr>
          <w:rFonts w:ascii="Angsana New" w:hAnsi="Angsana New" w:cs="AngsanaUPC"/>
          <w:sz w:val="32"/>
          <w:sz w:val="32"/>
          <w:szCs w:val="32"/>
        </w:rPr>
        <w:t>บุคคลธรรมดาเราก็ภายในมีนาคมถัดไป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มาเราก็บอกว่าแหมมันห่าง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นต้องเสียเร็ว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นเสีย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กิดการได้เปรียบเสียเปร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าถก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ำระภาษีนิติ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ึ่งปีดี</w:t>
      </w:r>
      <w:r>
        <w:rPr>
          <w:rFonts w:ascii="Angsana New" w:hAnsi="Angsana New" w:cs="AngsanaUPC"/>
          <w:sz w:val="32"/>
          <w:sz w:val="32"/>
          <w:szCs w:val="32"/>
        </w:rPr>
        <w:t>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ไตรมาสดี</w:t>
      </w:r>
      <w:r>
        <w:rPr>
          <w:rFonts w:ascii="Angsana New" w:hAnsi="Angsana New" w:cs="AngsanaUPC"/>
          <w:sz w:val="32"/>
          <w:sz w:val="32"/>
          <w:szCs w:val="32"/>
        </w:rPr>
        <w:t>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ายเดือนดี</w:t>
      </w:r>
      <w:r>
        <w:rPr>
          <w:rFonts w:ascii="Angsana New" w:hAnsi="Angsana New" w:cs="AngsanaUPC"/>
          <w:sz w:val="32"/>
          <w:sz w:val="32"/>
          <w:szCs w:val="32"/>
        </w:rPr>
        <w:t>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ความพยายามที่จะทำให้มันเป็นปัจจุบัน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ว่าที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มันเคยเป็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ท้ายที่สุด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มากที่สุดก็คือได้ขึ้นต่ำนั่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ภาษีครึ่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ได้แม้กระทั่งไตรม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้องเรียนว่าคำว่าไม่ได้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ความพยายามซีกฝ่ายจัดเก็บภาษ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ผลักดันให้เกิดการชำระภาษีในรายไตรมาส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ือนที่หลายๆที่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Quarterly Payment </w:t>
      </w:r>
      <w:r>
        <w:rPr>
          <w:rFonts w:ascii="Angsana New" w:hAnsi="Angsana New" w:cs="AngsanaUPC"/>
          <w:sz w:val="32"/>
          <w:sz w:val="32"/>
          <w:szCs w:val="32"/>
        </w:rPr>
        <w:t>นะครับอยู่กันหลายๆ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แห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ถวแสกนดิเนเว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ติบุคคลยื่นชำระภาษีเงินได้เป็นรายเดือ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ราย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ันก็เป็นแค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ayment System </w:t>
      </w:r>
      <w:r>
        <w:rPr>
          <w:rFonts w:ascii="Angsana New" w:hAnsi="Angsana New" w:cs="AngsanaUPC"/>
          <w:sz w:val="32"/>
          <w:sz w:val="32"/>
          <w:szCs w:val="32"/>
        </w:rPr>
        <w:t>ท้ายสุดมันต้องไปจบด้วยการย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Final Tax Return </w:t>
      </w:r>
      <w:r>
        <w:rPr>
          <w:rFonts w:ascii="Angsana New" w:hAnsi="Angsana New" w:cs="AngsanaUPC"/>
          <w:sz w:val="32"/>
          <w:sz w:val="32"/>
          <w:szCs w:val="32"/>
        </w:rPr>
        <w:t>ก็คือไอ้ที่เรายื่นเดือนพฤษภาคมนั่นแห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ารชำ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การลำเลียงเม็ดเงิน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ลำเลียงเม็ดเงินภาษีจากภาคเอกชนเข้าสู่ภาครัฐนี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กิดขึ้นเมื่อไหร่มันถึงจะเหมาะสม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ในขณะที่เขามีความพร้อมมากที่สุ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ผมก็อยากจะชี้ให้เห็นนะครับว่าเวลาที่ท่านดูเรื่อง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ต้องมองมิตินี้ด้ว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มิติความแตกต่างของอัตราเพียงอย่าง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ผมก็เห็นด้วยกับทุกท่านเลยนะครั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ติในเรื่องของความแตก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ติ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แตกต่างเกี่ยวกับอัตราหรือกติกา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ลำบ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ยุ่งยากในการปฏิบัติตามให้ถูกต้อ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ั้นก็เป็นอีกจุดหนึ่งนะครับที่อยากจะฝาก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เรื่อง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ที่อยากจะพูดถึ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ผมได้มีโอกาสเห็นผ่า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การเสนอว่าในเรื่องเช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หตุการณ์ในกรณีเช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เก็บภาษีในอัตราที่ต่ำกว่าทั่วไป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นี้ควรยกเว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นี้ควรจะมีบทบัญญัติหรือมีการจัดเก็บวิธีพิเศษแตกต่างจากกรณ</w:t>
      </w:r>
      <w:r>
        <w:rPr>
          <w:rFonts w:ascii="Angsana New" w:hAnsi="Angsana New" w:cs="AngsanaUPC"/>
          <w:sz w:val="32"/>
          <w:sz w:val="32"/>
          <w:szCs w:val="32"/>
        </w:rPr>
        <w:t>ี</w:t>
      </w:r>
      <w:r>
        <w:rPr>
          <w:rFonts w:ascii="Angsana New" w:hAnsi="Angsana New" w:cs="AngsanaUPC"/>
          <w:sz w:val="32"/>
          <w:sz w:val="32"/>
          <w:szCs w:val="32"/>
        </w:rPr>
        <w:t>อื่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้องดูนะครั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ให้ประโยชน์คุ้มค่าหรือไม่นะในมาตรการเหล่า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อยากจะพูดว่าภาษีทุกๆ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ไปลดให้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ที่ทำให้มันเสียน้อยลงกับผู้เสียภาษีรายหนึ่ง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คือภาระภาษีที่เพิ่มขึ้นกับผู้เสียภาษีราย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วันนี้หรือ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ตรงนี้ก็ต้องดูให้ดีเหมือนก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ทราบพูดได้หรือเปล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มายืนอยู่ที่ตลาดหลัก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มีข้อเสนอเรื่องบริษัทจดทะเบียนควรจะมีระบบภาษีที่พิเศษกว่าทั่วไปอะไรเช่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ไม่ค่อยไม่กล้าพูดเท่าไหร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ยกเป็นตัวอย่า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ที่จะดูว่าอะไรควรจะได้พิเศษกว่าอันอื่น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ต้องดูให้คุ้มค่า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ที่สำคัญ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ที่ผมได้พูดในตอนต้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งๆแล้วเนื้อหาของประมวลรัษฎากรมันแค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-2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ข้อกำหนด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ยกเว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ปฏิบัติมัน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>0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ันทำให้กฎหมายยุ่งยาก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ที่สำคัญก็คือมันไม่ได้แค่ยุ่งยาก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จะก่อให้เกิดความไม่เป็นธรรมในระบ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ดูแต่ละ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รณีอาจจะ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จะ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มื่อเอาหลายๆกรณีมารวมกั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อาจจะเห็นภาพของระบบภาษีที่อาจจะไม่เป็นธรรมอย่างที่เราตั้งใจไว้ก็ได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ี่สำคัญที่สุ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ผมอยากจะพูดไว้เลยว่าการยกเว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ล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ก้ไข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มีบทบัญญัติพิเศษ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คือสิ่งที่นำไปสู่ความยุ่งยากทั้งหลายนั่นแหละที่เป็นปัจจุบ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ท่านเห็นอยู่ในประมวลรัษฎากรในวั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ลองไปดูซิ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คลธรรม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เงินได้บุคคลธรรมดา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ัวอย่างที่เห็นได้ชัดเจน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เงินได้อะไรยกเว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มีออกมาเต็มไปหมด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้วก็เดี๋ยวก็มี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อกเบี้ยนี่ต้องเก็บพิเศษกว่าเงินได้อื่น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ปันผลนี่มันโยงกันกับภาษีเงินได้นิติบุคคลเดิมก็ต้องมีระบบพิเศษ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าย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ไรจากการขาย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นซื้อมาเมื่อว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าย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กำไรเท่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บางคนซื้อมา</w:t>
      </w:r>
      <w:r>
        <w:rPr>
          <w:rFonts w:cs="AngsanaUPC" w:ascii="Angsana New" w:hAnsi="Angsana New"/>
          <w:sz w:val="32"/>
          <w:szCs w:val="32"/>
        </w:rPr>
        <w:t>10</w:t>
      </w:r>
      <w:r>
        <w:rPr>
          <w:rFonts w:ascii="Angsana New" w:hAnsi="Angsana New" w:cs="AngsanaUPC"/>
          <w:sz w:val="32"/>
          <w:sz w:val="32"/>
          <w:szCs w:val="32"/>
        </w:rPr>
        <w:t>ปี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กำไรเท่ากัน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ปเก็บภาษีเขาเท่ากันได้ยัง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้องมีการเฉลี่ยตามจำนวนปีที่ถือ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หมด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พิเศษๆๆทั้ง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พิเศษ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ก็จะบอกว่ามันยุ่งยาก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รู้ว่าตกลงมันเป็นอะไรยัง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ตัว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อย่างของการที่เราพยายามที่จะทำให้ตรงนี้มันดีขึ้นๆ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ลยทำให้ท่านมานั่งบ่นกันในวันนี้ว่ามันยุ่งย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็น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ยุ่งยากจริ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ข้าใจยากจริ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ากจะบอกว่าคงต้องชั่งน้ำหนักระหว่างความง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สิ่งที่ท่านเรียกร้องว่าความเป็นธรรมเฉพาะจ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ที่ขอให้มีคือความเป็นธรรมเฉพาะจ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พูดเรื่อ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ยกตัวอย่างอ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ถ้าใครจะพูด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กตัวอย่า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เรื่องภาษีเงินได้บุคคลธรรมดาหรือนิติบุคคล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ดู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ยากกว่ากัน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มเชื่อว่าเสียงส่วนใหญ่นี่บอกว่าภาษีมูลค่าเพิ่มมันง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ึ้นต้น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UPC"/>
          <w:sz w:val="32"/>
          <w:sz w:val="32"/>
          <w:szCs w:val="32"/>
        </w:rPr>
        <w:t>ไม่ต้องดูอย่าง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ัยก่อนเป็นภาษีการ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ผลิตเหร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9%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%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UPC"/>
          <w:sz w:val="32"/>
          <w:sz w:val="32"/>
          <w:szCs w:val="32"/>
        </w:rPr>
        <w:t>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%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เสียก็ม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จ้างทำ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UPC"/>
          <w:sz w:val="32"/>
          <w:sz w:val="32"/>
          <w:szCs w:val="32"/>
        </w:rPr>
        <w:t>ก็มีปัญหาว่าไอ้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cs="AngsanaUPC"/>
          <w:sz w:val="32"/>
          <w:sz w:val="32"/>
          <w:szCs w:val="32"/>
        </w:rPr>
        <w:t>ผลิตหรือรับจ้างทำ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ถียงซ้ายเถียงขวากันอยู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ูดแล้วเดี๋ยวจะโยงไปถึงภาษีอื่นรึเปล่า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คลับคาบาเร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ัต</w:t>
      </w:r>
      <w:r>
        <w:rPr>
          <w:rFonts w:ascii="Angsana New" w:hAnsi="Angsana New" w:cs="AngsanaUPC"/>
          <w:sz w:val="32"/>
          <w:sz w:val="32"/>
          <w:szCs w:val="32"/>
        </w:rPr>
        <w:t>คา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ี่เต้นร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ที่เต้นรำ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ัยนั้นก็ต้องตีความเต็มไปหมด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มาตอนนี้เปลี่ยนจากภาษีการค้ามาเป็น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</w:t>
      </w:r>
      <w:r>
        <w:rPr>
          <w:rFonts w:cs="AngsanaUPC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UPC"/>
          <w:sz w:val="32"/>
          <w:sz w:val="32"/>
          <w:szCs w:val="32"/>
        </w:rPr>
        <w:t>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</w:t>
      </w:r>
      <w:r>
        <w:rPr>
          <w:rFonts w:cs="AngsanaUPC" w:ascii="Angsana New" w:hAnsi="Angsana New"/>
          <w:sz w:val="32"/>
          <w:szCs w:val="32"/>
        </w:rPr>
        <w:t>0</w:t>
      </w:r>
      <w:r>
        <w:rPr>
          <w:rFonts w:ascii="Angsana New" w:hAnsi="Angsana New" w:cs="AngsanaUPC"/>
          <w:sz w:val="32"/>
          <w:sz w:val="32"/>
          <w:szCs w:val="32"/>
        </w:rPr>
        <w:t>ใช้กับสินค้าส่งออกก็ง่า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ตัวอย่างของความที่มีข้อยกเว้นพิเศษน้อยนี่มันจึงจะทำให้กฎหมาย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ในท้ายที่สุดมันจะนำไปสู่ความ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ท่าเทียมกันในเชิงภาษีที่แท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้ที่เราไปบอกว่าจุดนี้ควรจะต้องพิเศษ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cs="AngsanaUPC"/>
          <w:sz w:val="32"/>
          <w:sz w:val="32"/>
          <w:szCs w:val="32"/>
        </w:rPr>
        <w:t>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นไปแล้วนี่มันทำให้ทั้งระบบมันไม่เท่าเทีย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ระบบไม่เป็นธรร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ก็ขออนุญาตไขความในใจนิด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อนที่ยกร่างเรื่องภาษีมูลค่าเพิ่มกัน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มงานผู้ที่เกี่ยวข้องหลายคนนี่ก็ไปดูนิวซีแลนด์เลย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วซีแลนด์เขามีภาษีที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oods and Services Tax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ST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ัย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เก็บอั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นี้ก็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แน่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UPC"/>
          <w:sz w:val="32"/>
          <w:sz w:val="32"/>
          <w:szCs w:val="32"/>
        </w:rPr>
        <w:t>หรือ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ึย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ทราบ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ไปได้แม่แบบจาก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อันนี้ดี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นนั้นทันสมัย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มก็เ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ก็ยังทันสมัยนะของ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่น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็บหมดทุกอย่างที่ขวา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ยกเว้น</w:t>
      </w:r>
      <w:r>
        <w:rPr>
          <w:rFonts w:cs="AngsanaUPC" w:ascii="Angsana New" w:hAnsi="Angsana New"/>
          <w:sz w:val="32"/>
          <w:szCs w:val="32"/>
        </w:rPr>
        <w:t>10%</w:t>
      </w:r>
      <w:r>
        <w:rPr>
          <w:rFonts w:ascii="Angsana New" w:hAnsi="Angsana New" w:cs="AngsanaUPC"/>
          <w:sz w:val="32"/>
          <w:sz w:val="32"/>
          <w:szCs w:val="32"/>
        </w:rPr>
        <w:t>เท่ากัน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่าย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งค์กรปกครองท้องถิ่นไปเก็บค่าทำ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ข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บ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ST </w:t>
      </w:r>
      <w:r>
        <w:rPr>
          <w:rFonts w:ascii="Angsana New" w:hAnsi="Angsana New" w:cs="AngsanaUPC"/>
          <w:sz w:val="32"/>
          <w:sz w:val="32"/>
          <w:szCs w:val="32"/>
        </w:rPr>
        <w:t>เข้าไปในนั้นด้ว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น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สำเร็จ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ำเร็จ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ต่ออะไรไม่ทราบ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็บหม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ไม่มีข้อยกเว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ข้อยกเว้นน้อยที่สุด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ก็มาเถียงหาช่องออกว่าเสี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ไม่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ต่ออะไรนี่น้อยลงเท่า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มูลค่าเพิ่มของไทยก็พยายามเดินในลักษ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ท้ายสุด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ที่ทำได้ในความเห็นผ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คิดว่ายังเป็นประโยชน์มากๆและยังอยู่ในระบบมาได้จนถึงวัน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รายการยกเว้นค่อนข้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เทียบมาตรฐานนิวซีแลนด์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ก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ป็นอยู่ในข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เทียบมาตรฐานภาษีเงินได้บุคคลธรรม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อื่นๆแล้ว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อยมาก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ภาษีมูลค่าเพิ่มของ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อีกอันหนึ่งที่ได้พยายามวางกลไกไว้ที่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ใ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รัฐ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บริหา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ครก็ตาม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สามารถปรับเปลี่ยนกฎหมายภาษีนี้ง่ายๆโดยเฉพาะอย่างยิ่งในเรื่องอัตรา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ขียนล็อคเอาไว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อัตราเดียวกันสำหรับสินค้าทุก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อยากแก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ากแก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แก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้นี่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uxury </w:t>
      </w:r>
      <w:r>
        <w:rPr>
          <w:rFonts w:ascii="Angsana New" w:hAnsi="Angsana New" w:cs="AngsanaUPC"/>
          <w:sz w:val="32"/>
          <w:sz w:val="32"/>
          <w:szCs w:val="32"/>
        </w:rPr>
        <w:t>เอา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ไอ้นี่มันพื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cs="AngsanaUPC"/>
          <w:sz w:val="32"/>
          <w:sz w:val="32"/>
          <w:szCs w:val="32"/>
        </w:rPr>
        <w:t>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มันก็เป็นกลไกที่มันล็อคเอาไว้ใน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ว่าแก้ไม่ได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แก้ก็ต้องไปสภา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ไม่ใช่แก้ในชั้นฝ่ายบริหาร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อันนี้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ไกเหล่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ท่านสามารถที่จะเอาไป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ไปเติมในกฎหมายภาษี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จะช่วยรักษาความ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วามเป็นระบบที่ท่านต้องการที่จะเห็น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มันอยู่ยาวขึ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ั้นก็เป็นสิ่งที่ด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ใช้เวลาท่านมามากพอสมควรแล้ว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เป้าหมายสำคัญที่สุ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ระบบภาษี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ผมเชื่อว่าการปฏิรูปภาษีที่ท่านกำลังสัมมนากันอยู่ก็ดี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การศึกษาวิจัยที่ท่าน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ข้อเสนอต่างๆ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น่าที่จะนำไปสู่เป้าหมายสำคัญที่ทำให้การจัดเก็บภาษีหรือระบบภาษีอากรของไทย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ป็นระบบที่เป็นธรรม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ขออนุญาตใช้ภาษาฝรั่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ธรร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Fair fairy </w:t>
      </w:r>
      <w:r>
        <w:rPr>
          <w:rFonts w:ascii="Angsana New" w:hAnsi="Angsana New" w:cs="AngsanaUPC"/>
          <w:sz w:val="32"/>
          <w:sz w:val="32"/>
          <w:szCs w:val="32"/>
        </w:rPr>
        <w:t>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ธรรมตรงนี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ในมิติที่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ได้เสียมากเกิ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ได้เสียน้อยเกินไปสำหรับคนๆ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ำหรับในสถานการณ์เช่นนั้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ั้นคือ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อีกอัน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เทีย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เทีย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quitably </w:t>
      </w:r>
      <w:r>
        <w:rPr>
          <w:rFonts w:ascii="Angsana New" w:hAnsi="Angsana New" w:cs="AngsanaUPC"/>
          <w:sz w:val="32"/>
          <w:sz w:val="32"/>
          <w:szCs w:val="32"/>
        </w:rPr>
        <w:t>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นี้ในสถานการณ์เช่นนี้ก็เสียอย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คน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ในสถานการณ์เช่น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้องเสียอย่างเดียวกั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นี้ก็หมายคว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ก็บได้ครบถ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่วถึงนี่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้ความเท่าเทียมกันตรงนี้มันก็จะเกิดขึ้นแน่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ผลิตทางด้านภาษีอ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็ดเงินมันก็จะ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ีกอัน</w:t>
      </w:r>
      <w:r>
        <w:rPr>
          <w:rFonts w:ascii="Angsana New" w:hAnsi="Angsana New" w:cs="AngsanaUPC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นึ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ที่ผม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ากจะเรียกร้อ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คงต้องส่งไปถึงกรมสรรพกรตร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ของสม่ำเสม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ก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uniformly </w:t>
      </w:r>
      <w:r>
        <w:rPr>
          <w:rFonts w:ascii="Angsana New" w:hAnsi="Angsana New" w:cs="AngsanaUPC"/>
          <w:sz w:val="32"/>
          <w:sz w:val="32"/>
          <w:szCs w:val="32"/>
        </w:rPr>
        <w:t>ตรงนี้คือจุด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หตุการณ์เช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วานนี้เก็บอย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ตุการณ์เดียวกันพรุ่งนี้ก็ต้องเก็บอย่าง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หน้าก็ต้องเก็บอย่าง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กฎหมายต่างๆยังไม่ได้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ถ้าการปฏิรูป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ัมมนาวันนี้นำไปสู่สิ่งที่จะเป็นผลในม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ป็นประโยชน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นัยยะสำคัญ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ระบบภาษีอากรของ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ประเทศ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เสียภาษีโดยรวม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าบขอ</w:t>
      </w:r>
      <w:r>
        <w:rPr>
          <w:rFonts w:ascii="Angsana New" w:hAnsi="Angsana New" w:cs="AngsanaUPC"/>
          <w:sz w:val="32"/>
          <w:sz w:val="32"/>
          <w:szCs w:val="32"/>
        </w:rPr>
        <w:t>บ</w:t>
      </w:r>
      <w:r>
        <w:rPr>
          <w:rFonts w:ascii="Angsana New" w:hAnsi="Angsana New" w:cs="AngsanaUPC"/>
          <w:sz w:val="32"/>
          <w:sz w:val="32"/>
          <w:szCs w:val="32"/>
        </w:rPr>
        <w:t>พระคุณครับ</w:t>
      </w:r>
    </w:p>
    <w:sectPr>
      <w:type w:val="nextPage"/>
      <w:pgSz w:w="11906" w:h="16838"/>
      <w:pgMar w:left="900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fileadmin/download/PramualProj/seminar04035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d.go.th/fileadmin/download/PramualProj/gift0403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11:00Z</dcterms:created>
  <dc:creator>WIN XP</dc:creator>
  <dc:description/>
  <dc:language>en-US</dc:language>
  <cp:lastModifiedBy>Pom</cp:lastModifiedBy>
  <cp:lastPrinted>2009-04-20T11:45:00Z</cp:lastPrinted>
  <dcterms:modified xsi:type="dcterms:W3CDTF">2009-06-23T03:50:00Z</dcterms:modified>
  <cp:revision>8</cp:revision>
  <dc:subject/>
  <dc:title>ทัชมัย</dc:title>
</cp:coreProperties>
</file>