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ถอดเทป</w:t>
      </w:r>
      <w:r>
        <w:rPr>
          <w:rFonts w:cs="AngsanaUPC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ย่อ</w:t>
      </w:r>
      <w:r>
        <w:rPr>
          <w:rFonts w:cs="AngsanaUPC" w:ascii="Angsana New" w:hAnsi="Angsana New"/>
          <w:b/>
          <w:bCs/>
          <w:sz w:val="40"/>
          <w:szCs w:val="40"/>
        </w:rPr>
        <w:t>)</w:t>
      </w:r>
      <w:r>
        <w:rPr>
          <w:rFonts w:cs="AngsanaUPC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การสัมมนา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ปฏิรูปภาษี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ทางเลือกใหม่ของประเทศ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วันพุธที่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Angsana New" w:hAnsi="Angsana New"/>
          <w:b/>
          <w:bCs/>
          <w:sz w:val="40"/>
          <w:szCs w:val="40"/>
        </w:rPr>
        <w:t xml:space="preserve">4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มีนาคม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Angsana New" w:hAnsi="Angsana New"/>
          <w:b/>
          <w:bCs/>
          <w:sz w:val="40"/>
          <w:szCs w:val="40"/>
        </w:rPr>
        <w:t>2552</w:t>
      </w:r>
      <w:r>
        <w:rPr>
          <w:rFonts w:cs="AngsanaUPC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ngsanaUPC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ช่วงเช้า</w:t>
      </w:r>
      <w:r>
        <w:rPr>
          <w:rFonts w:cs="AngsanaUPC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ความเป็นมาและผลการศึกษา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UPC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ความเห็นของวิทยากร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มาตรการภาษีส่งเสริมตลาดทุนเพื่อเสถียรภาพทางเศรษฐกิจไทย</w:t>
      </w:r>
    </w:p>
    <w:p>
      <w:pPr>
        <w:pStyle w:val="Normal"/>
        <w:numPr>
          <w:ilvl w:val="1"/>
          <w:numId w:val="1"/>
        </w:numPr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หักภาษี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ที่จ่ายแบบใหม่ไม่ยุ่งยาก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มากประสิทธิภาพ</w:t>
      </w:r>
    </w:p>
    <w:p>
      <w:pPr>
        <w:pStyle w:val="Normal"/>
        <w:numPr>
          <w:ilvl w:val="1"/>
          <w:numId w:val="1"/>
        </w:numPr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วิธีการคำนวณกำไรสุทธิ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ผสมผสานบัญชีและกฎหมายให้ลงตัว</w:t>
      </w:r>
    </w:p>
    <w:p>
      <w:pPr>
        <w:pStyle w:val="Normal"/>
        <w:numPr>
          <w:ilvl w:val="1"/>
          <w:numId w:val="1"/>
        </w:numPr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มาตรการเพิ่มประสิทธิผลในการจัดเก็บภาษี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Tax Treaty Shopping, </w:t>
        <w:tab/>
        <w:t xml:space="preserve">    Transfer Pricing Rule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และ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>Thin Capitalization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ณ</w:t>
      </w:r>
      <w:r>
        <w:rPr>
          <w:rFonts w:ascii="Angsana New" w:hAnsi="Angsana New"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ห้องประชุมสังเวียน</w:t>
      </w:r>
      <w:r>
        <w:rPr>
          <w:rFonts w:ascii="Angsana New" w:hAnsi="Angsana New"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อินทรวิชัย</w:t>
      </w:r>
      <w:r>
        <w:rPr>
          <w:rFonts w:ascii="Angsana New" w:hAnsi="Angsana New"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อาคารตลาดหลักทรัพย์แห่งประเทศไทย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ความเป็นมาและผลการศึกษาของโครงการศึกษาและพัฒนาประมวลรัษฎากร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89560</wp:posOffset>
                </wp:positionV>
                <wp:extent cx="1564640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03.3pt;mso-wrap-distance-left:9.05pt;mso-wrap-distance-right:9.05pt;mso-wrap-distance-top:0pt;mso-wrap-distance-bottom:0pt;margin-top:22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85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โดย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รองศาสตราจารย์ธิติพันธุ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เชื้อบุญชัย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คณะบดีคณะนิติศาสตร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จุฬาฯ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ุดเริ่มต้นของโครงการ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จริงแล้วก็มาจากข้อคิดเห็นของนักกฎหมายและนัก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ภาคธุรกิจเอกชนทั่ว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ห็นว่าประมวลรัษฎากรนี้เป็นกฎหมายที่ตราขึ้นมาค่อนข้างนาน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ม้ว่าในระหว่างนี้จะได้มีการแก้ไขเพิ่มเติมประมวลรัษฎากรมาหลาย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อย่างไรก็ตามการแก้ไขเหล่านั้นเป็นแค่การแก้ไขเพิ่มเติมในส่วนประก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ใช่การแก้ไขเพิ่มเติมในตัวโครงสร้างของกฎหมาย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เห็นเป็นการแก้ไขในส่วนโครงสร้างใหญ่ก็คือการที่ได้นำเอา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ษีธุรกิจเฉพาะเข้ามาใช้ในประเทศไทยเมื่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34 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นื่อง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ี่ได้มีการแก้ไขเพิ่มเติมหลาย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การเพิ่มเติมมาตราต่างๆเข้า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ทำให้กฎหมายนั้นมีความซับซ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นี้การเพิ่มเติมมาตราต่างๆเข้ามาก็ได้มีการใช้ตัวเลขที่เป็นภาษาไทยโดยระบบกฤษฎีกา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ว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บญ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อาจทำให้ผู้อ่านประมวลรัษฎากรยากที่จะเข้าใจในโครงสร้างระบบกฎหมายและภาษาที่ใช้ในประมวลรัษฎากร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นอกจากนี้ยังมีประเด็น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ไม่สอดคล้องกับภาวะการณ์ทางเศรษฐกิจและสังคมที่เปลี่ยนแปลง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ายท่านอาจเคยได้ยินคำวินิจฉัยของตุลาการศาลรัฐธรรมนูญเรื่องของหญิงมีสามีที่ต้องเสียภาษีเงินได้ร่วมกับสา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คำพิพากษาฉบับนี้ก็ได้อ้างมูลเหตุการเสียภาษีของหญิงมีสามี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ได้มีการอ้างอิงถึงสภาพการณ์ดำเนินอาชีพของคู่สามีภริยาในช่วงที่มีการเริ่มตราประมวลรัษฎากรขึ้นมาใหม่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อย่างไรก็ตามสภาพเศรษฐกิจและสังคมได้เปลี่ยนแปลงไปค่อนข้าง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ายอย่างสามีภริยาแยกกัน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ยกกันหาร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นอกจากนั้นสิ่งที่เป็นปัญหามากก็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มวลรัษฎากรนั้นไม่สอดคล้องกับหลักการเก็บภาษีที่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ว่าจะเป็นเรื่องที่ได้กล่าวไปสักคร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มีปัญหาระหว่างความไม่เป็นธรรมของ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คนที่อยู่ด้วยกันโดยฝ่ายหนึ่งจดทะเบียนสมร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ีกฝ่ายหนึ่งไม่จดทะเบียนสมร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ถัดมาก็คือเรื่องการเสียภาษีของคณะ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มีเจตนาดีในการจัดเก็บภาษีในหน่วยของคณะ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อย่างไรก็ตามได้มีการใช้บทบัญญัตินี้ไปในทางที่ผิดหลาย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โดยส่วนมากก็นำบทบัญญัตินี้ไปใช้โดยมุ่งหวังในทางที่ลดภาระ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หาได้มีความมุ่งหมายที่จะดำเนินการตามวัตถุประสงค์ของการที่กฎหมายจัดให้มีการตั้งคณะบุคคลขึ้นเป็นหน่วย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นอกจากนี้จะมีประเด็นเรื่องที่ประมวลรัษฎากรได้เอื้อประโยชน์ให้กับการใช้เครื่องมือทางการเงินประเภทหนึ่งสูงกว่าการใช้เครื่องมือทางการเงินอีกประเภท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ในส่วนนี้สำหรับผู้ที่ประกอบธุรกิจหรือแม้กระทั่งผู้ที่ประกอบการให้คำแนะนำทางด้านภาษีอากรจะรู้ดี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บทบัญญัติใดบ้าง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ต่อมาที่ควรจะมีการพิจารณากันมากก็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ับภาระภาษีให้เหมาะกับสภาวะการณ์ทางเศรษฐกิจที่มีการเปลี่ยนแป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ปัจจุบันนี้กฎหมายภาษีอากรหรือประมวลรัษฎากรของเราไม่มีบทบัญญัติที่ให้อำนาจฝ่ายบริ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ารปรับปรุงตัวเลขหรืออัตราภาษีที่ใช้กันอยู่ในปัจจุบ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ตรา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5</w:t>
      </w:r>
      <w:r>
        <w:rPr>
          <w:rFonts w:cs="AngsanaUPC" w:ascii="Angsana New" w:hAnsi="Angsana New"/>
          <w:sz w:val="32"/>
          <w:szCs w:val="32"/>
        </w:rPr>
        <w:t xml:space="preserve">-37% </w:t>
      </w:r>
      <w:r>
        <w:rPr>
          <w:rFonts w:ascii="Angsana New" w:hAnsi="Angsana New" w:cs="AngsanaUPC"/>
          <w:sz w:val="32"/>
          <w:sz w:val="32"/>
          <w:szCs w:val="32"/>
        </w:rPr>
        <w:t>ที่เราใช้กันในปัจจุบันเป็นอัตราภาษีที่ใช้กันมาร่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</w:t>
      </w:r>
      <w:r>
        <w:rPr>
          <w:rFonts w:cs="Angsan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UPC"/>
          <w:sz w:val="32"/>
          <w:sz w:val="32"/>
          <w:szCs w:val="32"/>
        </w:rPr>
        <w:t>ปีที่ผ่าน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ถือเอาอัตราเงินเฟ้อ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ซึ่งความจริงในช่วงนั้นมีบางปีที่อัตราภาษีสูงถึง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7-8</w:t>
      </w:r>
      <w:r>
        <w:rPr>
          <w:rFonts w:cs="AngsanaUPC" w:ascii="Angsana New" w:hAnsi="Angsana New"/>
          <w:sz w:val="32"/>
          <w:szCs w:val="32"/>
        </w:rPr>
        <w:t>%</w:t>
      </w:r>
      <w:r>
        <w:rPr>
          <w:rFonts w:ascii="Angsana New" w:hAnsi="Angsana New" w:cs="AngsanaUPC"/>
          <w:sz w:val="32"/>
          <w:sz w:val="32"/>
          <w:szCs w:val="32"/>
        </w:rPr>
        <w:t>สมมติหากเอาตัวเลขหยาบๆของการเปลี่ยนแปลงภาวะการณ์ทางเศรษฐกิ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เฉลี่ยตัวเลขอัตราเงินเฟ้ออยู่ที่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0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วเลขที่ปรับปรุงจาก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UPC"/>
          <w:sz w:val="32"/>
          <w:sz w:val="32"/>
          <w:szCs w:val="32"/>
        </w:rPr>
        <w:t>นั้นในวั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เท่า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68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พูดถึงการเพิ่มเต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68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หมายคว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สียภาษี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ควรจะขยาย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้นควรจะขยาย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68,</w:t>
      </w:r>
      <w:r>
        <w:rPr>
          <w:rFonts w:cs="AngsanaUPC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ด้วยผลของการกำหนดอัตราภาษีที่แน่นอนตายตัวทำให้ช่วงระห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00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cs="AngsanaUPC" w:ascii="Angsana New" w:hAnsi="Angsana New"/>
          <w:sz w:val="32"/>
          <w:szCs w:val="32"/>
        </w:rPr>
        <w:t>000-168</w:t>
      </w:r>
      <w:r>
        <w:rPr>
          <w:rFonts w:cs="AngsanaUPC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้นยังต้องเสียภาษี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แทนที่จะเป็น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แต่ถ้าพูดถึงเงินได้ตั้งแต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500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cs="AngsanaUPC" w:ascii="Angsana New" w:hAnsi="Angsana New"/>
          <w:sz w:val="32"/>
          <w:szCs w:val="32"/>
        </w:rPr>
        <w:t>000-1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cs="AngsanaUPC" w:ascii="Angsana New" w:hAnsi="Angsana New"/>
          <w:sz w:val="32"/>
          <w:szCs w:val="32"/>
        </w:rPr>
        <w:t>000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cs="AngsanaUPC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ต้องเสีย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0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ถ้าหากเอาอัตราเงินเฟ้อเข้ามาปรับ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ก็พบว่าประมาณอ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00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cs="AngsanaUPC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ทนที่จะต้องเสียภาษี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ก็ต้องเสียภาษีที่อัตราประมาณ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อ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วเลขของการหัก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ลดหย่อนในประมวลรัษฎากรล้วนเป็นตัวเลขของ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UPC"/>
          <w:sz w:val="32"/>
          <w:sz w:val="32"/>
          <w:szCs w:val="32"/>
        </w:rPr>
        <w:t>ในบทบัญญัติประมวลรัษฎากรนั้นไม่มีบทบัญญัติหรือมาตราใดให้อำนาจรัฐบาลในการปรับปรุงตัวเลขต่างๆ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เข้าใจว่าในปัจจุบันรัฐเองก็มีความพยายามที่จะปรับลดอัตราภาษี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ไปยกเว้นภาษีสำหรับเงินได้สุ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50</w:t>
      </w:r>
      <w:r>
        <w:rPr>
          <w:rFonts w:cs="AngsanaUPC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UPC"/>
          <w:sz w:val="32"/>
          <w:sz w:val="32"/>
          <w:szCs w:val="32"/>
        </w:rPr>
        <w:t>บาทแรกขึ้น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เป็นการยกเว้นสำหรับการคำนวณภาษีตามมา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8</w:t>
      </w:r>
      <w:r>
        <w:rPr>
          <w:rFonts w:cs="AngsanaUPC" w:ascii="Angsana New" w:hAnsi="Angsana New"/>
          <w:sz w:val="32"/>
          <w:szCs w:val="32"/>
        </w:rPr>
        <w:t xml:space="preserve">(1)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ทบัญญัติในประมวลรัษฎากรก็ยังขาดความสอดคล้องกับภาวะการณ์ทางเศรษฐกิจที่เปลี่ยนแปลง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ทบัญญัติในประมวลรัษฎากรหลายเรื่องนั้นก็ต้องมีการนำไปสู่การตีความที่ค่อนข้าง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เป็นประเด็นที่ก่อให้เกิดปัญหาค่อนข้าง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ต่อ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ลักหลั่นในการคำนวณภาษีเงินได้นิติบุคคลกับการคำนวณภาษีทั่ว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มีประเด็นที่ไม่สอดคล้องตรงกันหลาย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นำไปสู่ข้อโต้แย้งระหว่างผู้จัดเก็บภาษีและผู้เสีย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นี้อาจมีประเด็นเรื่องการขาดเครื่องมือการดำเนินงานตามนโยบายและขาดเครื่องมือในการจัดเก็บภาษีที่มีประสิทธิภาพหรือประสิทธิ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นปัจจุบันนี้หากท่านใดได้มีโอกาสดูประเด็นเรื่องการหักค่าลดหย่อนหรือการหักค่าใช้จ่ายเพิ่มเติมในประเด็น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เห็นว่าต้องใช้มาตราการทางกฎหม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ยกเว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ทดแทนหรือชดเชยการพิจารณาเรื่องค่าลดหย่อนหรือการยกเว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นอกจากนี้บทบัญญัติในประมวลรัษฎ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ังขาดบทบัญญัติซึ่งเป็นมาตราการป้องกันการเลี่ยง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ที่เป็นบทบัญญัติในมาตราการทั่วไปหรือบทบัญญัติในมาตรการเฉพา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นส่วนนี้ในต่างประเทศนั้นจะมีมาตรการปราบปรามกรณีที่ใช้บทบัญญัติในเรื่องภาษีไปในทางที่ผ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ว่าประเทศไทยเรายังขาดบทบัญญัติที่ชัดเจนในส่ว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ต้องไปหามาตรการหรือการตีความบทบัญญัติในประมวลกฎหมายแพ่งและพาณิช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หลักสุจร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เรื่องนิติกรรมอำพร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ในส่วนนั้นก็มีประเด็นปัญหาที่ต้องพิจารณาต่อเนื่องที่ค่อนข้าง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เรื่องของการศึกษาและพัฒนาประมวลรัษฎากรในประเด็นที่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ดำเนินการใน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งเป็นเรื่องที่มีจุดประสงค์เพื่อให้เป็นไปตามบทบัญญัติในรัฐธรรมนูญที่ได้กำหนดว่าต้องมีการปรับปรุงและจัดเก็บภาษีให้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ห้ปรับปรุงเปลี่ยนแปลงไปตามภาวะการณ์ที่เกิดขึ้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การจัดทำการศึกษาปรับปรุงและแก้ไขประมวลรัษฎากรใน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ได้รับการสนับสนุนจากบุคคลหลายฝ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ทิ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ูลนิธิเพื่อสนับสนุนการพัฒนาวิชาการทางนิติ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มีท่านศาสตราจารย์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พิเศษ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ascii="Angsana New" w:hAnsi="Angsana New" w:cs="AngsanaUPC"/>
          <w:sz w:val="32"/>
          <w:sz w:val="32"/>
          <w:szCs w:val="32"/>
        </w:rPr>
        <w:t>ปรีช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านิชวงศ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ประธานมูลนิ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ศูนย์วิจัยกฎหมายและการพัฒนาเป็นธุระในการศึกษาวิจ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มีท่านอธิบดีกรมสรรพากรท่านศาน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ีมงานในการหาข้อมูลต่างๆในการวิจ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นี้ยังมีผู้วิจัยทั้งจากภาครัฐและภาคเอก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หลายท่านล้วนแต่เป็นผู้ที่มีความชำนาญในด้านกฎหมายภาษีอ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ในท้ายที่สุดก็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ณะกรรมการกำกับโครงการซึ่งก็ล้วนแต่ให้ข้อมูลที่เป็นประโยชน์แก่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รอบการดำเนินโครงการนั้นก็คงจะแบ่ง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ระย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ย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เป็นเรื่องข้อเสนอการจัดทำประมวลรัษฎากรภายใต้บทบัญญัติในปัจจุบ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การจัดระเบียบบทบัญญัติ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ดให้เป็นหมวดหมู่ให้มีการอ่านเข้าใจให้ง่าย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ให้มีการจัดทำโครงสร้างของประมวลรัษฎากรให้เป็นไปตามลำดับโครงสร้างของการจัดเก็บภาษีอ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ซึ่งในระย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นั้นได้มีการดำเนินการจดเสร็จสิ้นและนำเสนอต่อมูลนิธิเมื่อต้น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UPC"/>
          <w:sz w:val="32"/>
          <w:sz w:val="32"/>
          <w:szCs w:val="32"/>
        </w:rPr>
        <w:t>ส่วนการศึกษาในระย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นั้นจะเป็นเรื่องการศึกษาประเด็นสำคัญที่เป็นปัญหาต่อการจัดเก็บภาษีและการบริหารจัดเก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มีการแบ่งออกเป็นเรื่องย่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การศึกษานั้นได้มีการดำเนินการจนเสร็จสิ้นและได้มีการนำเสนอต่อมูลนิธิและส่งต่อไปให้กรมสรรพากรเมื่อปลายเดือนกันย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UPC"/>
          <w:sz w:val="32"/>
          <w:sz w:val="32"/>
          <w:szCs w:val="32"/>
        </w:rPr>
        <w:t>ทั้งนี้เห็นว่าน่าจะได้มีการเผยแพร่การศึกษาในครั้งนี้และมีการจัดให้รับฟังความคิดเห็นจากบุคลากรที่เกี่ยวข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จะได้ใช้เป็นแนวทางในการพัฒนาปรับปรุงต่อ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ind w:left="1080" w:hanging="1080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ประเด็นเรื่อ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มาตรการภาษีส่งเสริมตลาดทุนเพื่อเสถียรภาพทางเศรษฐกิจ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460500" cy="1209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116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95.25pt;mso-wrap-distance-left:9.05pt;mso-wrap-distance-right:9.05pt;mso-wrap-distance-top:0pt;mso-wrap-distance-bottom:0pt;margin-top:23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116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โดย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อาจารย์กิติพงศ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อุรพีพัฒนพงศ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cs="AngsanaUPC" w:ascii="Angsana New" w:hAnsi="Angsana New"/>
          <w:b/>
          <w:bCs/>
          <w:sz w:val="36"/>
          <w:szCs w:val="36"/>
        </w:rPr>
        <w:t>Baker &amp; McKenzie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ประเด็นหัวข้อนี้ท่านปลัดศุภรัต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ให้ข้อคิดไว้หลาย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ว่าจะเป็นเรื่องอัตรา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ให้สิทธิพิเศษซึ่งก็มีประเด็นเกี่ยวข้องไปถึงเรื่องปรัชญาความเท่าเทียมกันในการเก็บ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ผมเห็นด้วยกับหลั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ในที่นี้เราต้องมองในเรื่องบริบทของสังคมประเทศ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แตกต่างกับต่างประเทศหลายประ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นไทยไม่ค่อยชอบเสียภาษีเพราะเป็นหน้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ก็เช่นเดียว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ตามทฤษฎีมันควรจะต้องเหมือนกัน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่งที่ผมพูดหรือเสนอในวั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จถูกมองได้ว่าเป็นการที่ไปขอเขาฝ่ายเดียวโดยไม่เอาอะไรไปแลกเปลี่ยนเลยจะทำได้จริง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ประสบการณ์ที่ผมทำงาน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UPC"/>
          <w:sz w:val="32"/>
          <w:sz w:val="32"/>
          <w:szCs w:val="32"/>
        </w:rPr>
        <w:t>กว่าปีก็พบว่าเป็นเรื่องยากมากที่จะไปขออะไรจากกรมสรรพ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ว่าผมคิดว่าเป็นความ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ห็นว่าเรื่องภาษีนั้นเป็นเรื่องที่ยากและการที่จะปฏิรูปนั้นก็ควรคิดอะไรที่นอกกร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ใช่แค่เรื่องการออกข้อยกเว้นหรือการให้ตามช่วงเวลามีกำหนด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เป็นเรื่องกระปิดกระ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ปร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ผมเห็นว่าไม่ใช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นี้กฎหมายไทยในส่วนเรื่องภาษี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ข้อยกเว้นมากเช่นให้บริษัทใน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0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คน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25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นอกจากนี้ก็มีเงื่อนไขต่างๆ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ที่ผมบอกในเรื่องบริบทของสังคม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ที่เรา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ที่จด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UPC"/>
          <w:sz w:val="32"/>
          <w:sz w:val="32"/>
          <w:szCs w:val="32"/>
        </w:rPr>
        <w:t>กว่า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บริษัทจดทะเบียนมีจำนวนทั้งหมดเพียง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0.10 </w:t>
      </w:r>
      <w:r>
        <w:rPr>
          <w:rFonts w:ascii="Angsana New" w:hAnsi="Angsana New" w:cs="AngsanaUPC"/>
          <w:sz w:val="32"/>
          <w:sz w:val="32"/>
          <w:szCs w:val="32"/>
        </w:rPr>
        <w:t>ของจำนวนบริษัทหรือห้างหุ้นส่วนนิติบุคคล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สามารถจัดเก็บภาษีเงินได้นิติบุคคลจากบริษัทจดทะเบียนได้ถึง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UPC"/>
          <w:sz w:val="32"/>
          <w:sz w:val="32"/>
          <w:szCs w:val="32"/>
        </w:rPr>
        <w:t>ของจำนวนภาษีเงินได้นิติบุคคล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แสดงว่ารัฐบาลแทบที่จะไม่สามารถเก็บภาษีจากบริษัทอี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80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ได้เล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ุดนี้ผมก็ขอทิ้งท้ายให้ข้อสังเกตว่าควรจะทำ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เรื่องหลักความเป็นกลางในการเก็บ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ก็เห็นว่าจะต้องคำนึงถึงเรื่องความสามารถในการแข่งขั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ต้องมีกระบวนการที่สร้างความเป็นกลางในตลาด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ระภาษีผู้ลงทุนเท่าเทีย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งินลงทุนเรื่องตราสารห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าสาร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อกเบี้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รจะมีการปรับให้มันเหมือน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เห็นด้วยกับความคิดเห็นที่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ตราภาษีควรเหมือนกันหมดไม่ว่าจะในหรือนอก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ทั่วโลกเขาก็มีอัตราภาษีที่เหมือนกัน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กเว้นประเทศเด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ินโดนีเซ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นี้เรื่องอัตราภาษีเงินได้นิติบุคคลเราควรจะปรับลดลง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ต้ห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เกาหล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เลเซ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% </w:t>
      </w:r>
      <w:r>
        <w:rPr>
          <w:rFonts w:ascii="Angsana New" w:hAnsi="Angsana New" w:cs="AngsanaUPC"/>
          <w:sz w:val="32"/>
          <w:sz w:val="32"/>
          <w:szCs w:val="32"/>
        </w:rPr>
        <w:t>สิงค์โป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8</w:t>
      </w:r>
      <w:r>
        <w:rPr>
          <w:rFonts w:cs="AngsanaUPC" w:ascii="Angsana New" w:hAnsi="Angsana New"/>
          <w:sz w:val="32"/>
          <w:szCs w:val="32"/>
        </w:rPr>
        <w:t>%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ฮ่องก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6</w:t>
      </w:r>
      <w:r>
        <w:rPr>
          <w:rFonts w:cs="AngsanaUPC" w:ascii="Angsana New" w:hAnsi="Angsana New"/>
          <w:sz w:val="32"/>
          <w:szCs w:val="32"/>
        </w:rPr>
        <w:t xml:space="preserve">.5%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ก็ต้องมาดูว่าอัตราภาษีเราสูงเกินไป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อาจมีประเด็นว่าการที่จะไปลดภาษีลงรัฐบาลก็ขาดหายเงิ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กลายเป็นคำถามเรื่องไก่กับไข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ต่อย่างไรก็ตามผมคิดว่าอย่างน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วรเปรียบเทีย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ตราภาษีของเขาต่ำกว่า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หักค่าใช้จ่ายอะไรผมก็เชื่อว่าเขามีข้อจำกัดที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ผมเห็นว่าประเด็นเรื่องเสียทุก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สียทุ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quarter </w:t>
      </w:r>
      <w:r>
        <w:rPr>
          <w:rFonts w:ascii="Angsana New" w:hAnsi="Angsana New" w:cs="AngsanaUPC"/>
          <w:sz w:val="32"/>
          <w:sz w:val="32"/>
          <w:szCs w:val="32"/>
        </w:rPr>
        <w:t>ผมเห็นว่าไม่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คัญที่ว่าอัตราภาษีนั้นสูงเกินไป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ในประเด็นนี้ผมก็เห็นว่าเป็นประเด็นที่ต้องมานั่งปรึกษา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ต่อ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ไมถึง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ouble Standard </w:t>
      </w:r>
      <w:r>
        <w:rPr>
          <w:rFonts w:ascii="Angsana New" w:hAnsi="Angsana New" w:cs="AngsanaUPC"/>
          <w:sz w:val="32"/>
          <w:sz w:val="32"/>
          <w:szCs w:val="32"/>
        </w:rPr>
        <w:t>ระหว่างบริษัทที่อยู่ในตลาดกับนอก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ไมไม่เป็นไปตามหลักความเป็นกลางในการจัดเก็บ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พราะเราเชื่อว่าบริษัทที่จดทะเบียนมีภาระเยอะ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่าใช้จ่ายเยอะ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ทำบัญชีทุ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quarter </w:t>
      </w:r>
      <w:r>
        <w:rPr>
          <w:rFonts w:ascii="Angsana New" w:hAnsi="Angsana New" w:cs="AngsanaUPC"/>
          <w:sz w:val="32"/>
          <w:sz w:val="32"/>
          <w:szCs w:val="32"/>
        </w:rPr>
        <w:t>ต้องตั้งคณะกรรมการตรวจส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ั้งต้องถูกกำกับดูแลโด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ต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หรือว่าเวลาจะไปทำธุรกรรมใดก็จะถูกควบคุมหรือตรวจสอบ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ก็เป็นการยากที่จะไปหลบหลีกภาษีหรือโกง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ั้นก็เลยมีความคิดว่าหากเราค่อยๆเริ่มให้บริษัทเข้ามาจดทะเบียนในตลาดหลัก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อกาสที่จะหลบหลีกภาษีก็จะน้อย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การจะโยกเงินไปให้กรรมการหรือบริษัทก็จะยาก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มีกฎหมายกำกับอยู่ทุกขั้นต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ดังนั้น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ป็นเรื่องที่รัฐบาลจะต้องเข้ามาหาวิธีการว่าจะทำอย่างไรให้บริษัทอ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UPC"/>
          <w:sz w:val="32"/>
          <w:sz w:val="32"/>
          <w:szCs w:val="32"/>
        </w:rPr>
        <w:t>กว่าเปอร์เซนต์ที่เหลือเข้ามาลงทุนใน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ล่อยก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คิดดอกเบี้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ต้องนำมาคำน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่วนนี้ก็เป็นประเด็นหลักๆที่ถามว่าทำไมคณะทำงานชุด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ห็นว่ามันควรมีการทำให้มันแตกต่างจากเดิมซึ่งก็เป็นแค่การแตกต่างในช่วงเริ่ม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พื่อเป็นการดึงเอาบริษัทที่ไม่ต้องเสียภาษีให้เข้าสู่ระบบมาก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ามว่ามีความเป็นไปได้อย่างแน่นอนหรือไม่ที่หากว่าลดอัตราภาษีหรือนำเอาบริษัทที่อยู่นอกตลาดให้เข้ามาอยู่ในตลาด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ทำให้รัฐสามารถเก็บภาษีให้มาก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ตัวผมบอกได้แค่ว่าไม่มีอะไรที่แน่น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ก็ต้องทดล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เทียบเคียงจากที่ต่างประเทศเขาได้ทำ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นี้เราก็ไม่ได้เริ่มเก็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0-15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เราอาจเริ่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เป็นต้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เรื่องถัด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เรื่องการควบรวมกิจ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ยุคภาวะที่บริษัทไทยเข้มแข็งออกไป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ควบรวมในระหว่างบริษัทที่จด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หว่างบริษัทที่พึ่งจะจดทะเบียนในตลาดหลัก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ทำยากมากเพราะ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ภาระภาษีตลอด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ตลาดหลักทรัพย์บริษัทในเครือจะควบร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ซื้ออะไร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ปัญหาที่จะต้องถามว่าจะทำ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อย่างที่ผมเรีย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ายงานบางส่วนได้รับ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mment </w:t>
      </w:r>
      <w:r>
        <w:rPr>
          <w:rFonts w:ascii="Angsana New" w:hAnsi="Angsana New" w:cs="AngsanaUPC"/>
          <w:sz w:val="32"/>
          <w:sz w:val="32"/>
          <w:szCs w:val="32"/>
        </w:rPr>
        <w:t>จากกรมสรรพ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ที่เราพบในส่วนเรื่องของการควบรวมกิจการนั้นก็แบ่ง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เรื่องก็คือ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ซื้อหุ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จจุบันอย่างที่บอกหากบริษัทจะขายหุ้นปรับโครงสร้างหรือจะขายหุ้นเพื่อควบร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มีภาระภาษีเงิ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ยกเว้นให้เฉพาะ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มีคำถ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จะปรับโครงสร้างกลุ่มบริษัทในการที่จะนำบริษัทเข้าจดทะเบียนในตลาดหลักทรัพย์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นี้ควรจะมีการยกเว้นให้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็เห็นว่าในส่วนประเทศไทยตอนนี้ให้ยกเว้นเฉพาะกรณีปรับโครงสร้างในการฟื้นฟูกิจการเท่า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น่าจะมองในประเด็นที่ว่าควรจะทำอย่างไรให้บริษัทมีความเข้มแข็ง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บ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โอน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ทำได้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นี้มีประเด็นเรื่องที่บริษัทที่เก็บเงินอยู่ตอ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นำไปซื้อหุ้นในตลาดหลัก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ไปซื้อหุ้นเพื่อจะลงทุนและเวลาขายต้องเสียค่า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0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บริษัทในเครือก็ไม่กล้าที่จะไปซ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ก็จะสวนทาง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ยิ่งไปกว่านั้นก็ยังมีประเด็น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apital Gains </w:t>
      </w:r>
      <w:r>
        <w:rPr>
          <w:rFonts w:ascii="Angsana New" w:hAnsi="Angsana New" w:cs="AngsanaUPC"/>
          <w:sz w:val="32"/>
          <w:sz w:val="32"/>
          <w:szCs w:val="32"/>
        </w:rPr>
        <w:t>อีก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โอนหุ้นเวลาปรับโครง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ปัญหามากตั้งแต่ในส่วนคำนิยามของการปรับโครง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นี้วิธีปฏิบัติ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ะไรที่ควรต้องใช้ราคาตลาดและราคาตลาดมีคำนิยาม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สำหรับบริษัทซึ่งประกอบการในบางธุรกิ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ประกันมีทางเลือก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สามารถเลือกราคาได้หลายแบบเวลาปรับโครงสร้าง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ซึ่งผมมองว่าเป็นเรื่องที่แปลกในทาง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่าว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ไปลดทุนบริษัทในการปรับโครงสร้าง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ฉพาะประเด็นเรื่องลดจำนวนหุ้นไม่ใช่ลดมูลค่า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จะประเมินว่าห้ามหักเป็นราย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สู้กันถึงศาลฎีกาก็แพ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มันผิดหลักเพราะว่าคนที่ไปปรับโครงสร้างไปลดทุนเพิ่ม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ลขาดทุนนั้นไม่สามารถที่จะนำมาหักเป็นค่าใช้จ่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ันแต่จะเป็นการข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เป็นแนวทางที่ศาลตัดสินว่าใช้ไม่ได้ถ้าเป็นการปรับโครงสร้างไปลด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เพิ่ม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มติว่าก่อนที่จะไปควบรวมก็จะต้องมีการลดทุน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จะมีปัญหาในเรื่องการหัก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ต่อ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โอนกิจการบางส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มเห็นว่าหากเป็นการโอนกิจการบางส่วนเพื่อปรับโครงสร้างก็น่าจะให้สิทธิประโยชน์ทาง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รที่จะกำหนดแบบให้มีความแน่นอนตลอด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ใช่ว่ากำหนดเป็นช่วงเวลา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ฉพาะช่วงเวลาที่กำหนดเท่านั้นถึงจะได้สิทธิประโยช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เป็นการยากมากที่บริษัทจะตั้งรูปแบบการดำเนินกิจการใดมาแล้วสามารถใช้ได้ตลอดโดยไม่ต้องมีการปรับโครง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ารที่จะไปกำหนดว่าสิ้นสุดเมื่อ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ยกเว้นให้ในช่วงระยะเวล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เรื่องที่ยุ่งยากแก่ผู้ประกอบการ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นี้ยังมีข้อยุ่งยากเพิ่มขึ้นไปอ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การโอนกิจการบางส่วนที่จะได้รับสิทธิประโยชน์ทางภาษี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ต้องเป็นการโอนกิจการบางส่วนระหว่างบริษัท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โอนกิจการนั้นต้องเป็นการโอนระหว่างบริษัทในเครือเดียวกั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เรื่องผลขาดทุนก็ไม่ให้นำไปใช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ถือว่าเป็นการปรับโครง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ถือว่าเป็นคนละหน่วย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ปัญหาว่าควรจะสามารถนำผลขาดทุนมาใช้ได้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ต่อมาที่เป็นปัญหา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ไมไม่ให้บริษัทในเครือยื่นเสียภาษีแบบรวม</w:t>
      </w:r>
      <w:r>
        <w:rPr>
          <w:rFonts w:cs="AngsanaUPC" w:ascii="Angsana New" w:hAnsi="Angsana New"/>
          <w:sz w:val="32"/>
          <w:szCs w:val="32"/>
        </w:rPr>
        <w:t xml:space="preserve">(Tax Consolidation) </w:t>
      </w:r>
      <w:r>
        <w:rPr>
          <w:rFonts w:ascii="Angsana New" w:hAnsi="Angsana New" w:cs="AngsanaUPC"/>
          <w:sz w:val="32"/>
          <w:sz w:val="32"/>
          <w:szCs w:val="32"/>
        </w:rPr>
        <w:t>ท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Vat </w:t>
      </w:r>
      <w:r>
        <w:rPr>
          <w:rFonts w:ascii="Angsana New" w:hAnsi="Angsana New" w:cs="AngsanaUPC"/>
          <w:sz w:val="32"/>
          <w:sz w:val="32"/>
          <w:szCs w:val="32"/>
        </w:rPr>
        <w:t>ท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ษีเงิ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บริษัทในเครือมีเป็นร้อยบริษัทก็ให้เขามารวมกันในการยืนแบบ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เขาขาดทุนก็ให้เขามายื่นเพื่อเฉลี่ยภาษี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ต่างประเทศเขาก็ทำอยู่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ำหรับเรื่องปัญหาในขั้นตอนปฏิบัติเกี่ยว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ั้นตอนต่างๆทำให้เกิดความล่าช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คล่อง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ยื่นแบบแจ้งการโอนกิจการทั้งหมด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ค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1-4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ภาย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UPC"/>
          <w:sz w:val="32"/>
          <w:sz w:val="32"/>
          <w:szCs w:val="32"/>
        </w:rPr>
        <w:t>วันหลังจากวันที่มีการโอนกิจการ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ขั้นตอนในการออกหนังสือรับรองการโอนกิจการทั้งหมดของกรมสรรพ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หล้าช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อาจส่งผลให้บริษัทผู้โอนต้องเสียภาษีจากการโอนอสังหาริมทรัพย์ไป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ภาระการขอคืน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ปัญหาในเรื่องของรูป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จ่ายค่าตอบแทนจะให้เป็นเงินหรือเป็นหุ้นได้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อนกันทั้งหมดจะทำ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มีอยู่ส่วนนึงที่ไม่สามารถขายได้จะถือว่าโอนทั้งหมดหรือย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เรื่องในส่วนนี้ไม่ใช่เรื่อง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แค่เรื่องในทางปฏิบัติซึ่งแก้ได้ง่าย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สุดท้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ควบรวมกิจ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ณีการควบรวมตามประมวลกฎหมายแพ่งและพาณิช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ราชบัญญัติบริษัทมหา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เป็นประเด็นที่ผมจำได้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ลวิจัยที่ผมทำมาสมัย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World Bank </w:t>
      </w:r>
      <w:r>
        <w:rPr>
          <w:rFonts w:ascii="Angsana New" w:hAnsi="Angsana New" w:cs="AngsanaUPC"/>
          <w:sz w:val="32"/>
          <w:sz w:val="32"/>
          <w:szCs w:val="32"/>
        </w:rPr>
        <w:t>ให้มาทำเมื่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997 </w:t>
      </w:r>
      <w:r>
        <w:rPr>
          <w:rFonts w:ascii="Angsana New" w:hAnsi="Angsana New" w:cs="AngsanaUPC"/>
          <w:sz w:val="32"/>
          <w:sz w:val="32"/>
          <w:szCs w:val="32"/>
        </w:rPr>
        <w:t>ก็คือการที่บริษัทที่เกิดขึ้น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A+B=C)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บริษัทเดิมหาย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ใหม่เกิด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ที่สำคัญคือเมื่อควบรวมแล้วบริษัทใหม่ที่เกิดจากการควบบริษัทนั้นไม่สามารถนำผลขาดทุนของบริษัทที่ควบเข้ากันไปใช้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ปัญหา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จะให้ใช้ผลขาดทุนนี้ได้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ใช้แล้วควรมีข้อจำกัด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เรื่องการโอนสิทธิเกี่ยวกับภาษีอากรบางประการไปยังบริษัท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เรื่องของใบกำกับภาษีซื้อที่ออกในชื่อบริษัทเดิมภายหลังการควบ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ใหม่สามารถนำไปใช้ได้หรือไม่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เหล่านี้ก็ไม่ใช่ประเด็นหลักในแง่ของ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เป็นเรื่องวิธีปฏิบัติซึ่งแก้ได้ง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ต้องออกเป็นกฎหมายเฉพา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ตรวจสอบภาษีก็เป็นเรื่องที่ต้องไประบุให้ชัดเ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ตรวจสอบ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ขั้นตอน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ในเรื่อ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คณะกรรมการของรัฐบาลชุดที่แล้วก็นำเรื่องนี้มาเป็นประเด็นที่ใหญ่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มีผลกระทบต่อความสามารถในการดำเนินกิจการของธุรกิจ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คำถามที่คณะทำงานเสนอก็ขอพูดโดยรว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จดทะเบียนควรได้รับสิทธิประโยชน์ทางภาษีอากรในลักษณะที่เหนือกว่าบริษัทที่ไม่ได้จดทะเบียน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ลดอัตราภาษีเงินได้ให้แก่บริษัทจดทะเบียน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0-25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และควรลดให้เป็นการถาวร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ในความเห็นผม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ดอัตราภาษีให้แก่บริษัทที่จดทะเบียน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ค่อยลดอัตราภาษีของบริษัทข้างนอกให้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ว่าถ้ามันไม่มีความต่างก็ไม่อยากเข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ใช้จ่ายในการนำเข้าตลาดหลักทรัพย์ก็ควรให้หักเป็นรายจ่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หักค่าเสื่อมราคาให้หักตามหลักเกณฑ์ทาง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อกจากนี้บริษัทจดทะเบียนควรได้รับสิทธิประโยชน์เกี่ยวกับการตรวจสอบภาษีอากรของกรมสรรพากรในลักษณะที่เหนือกว่าบริษัทที่มิได้จด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ตรวจสอบภาษีย้อนหลังเพ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ำนวยความสะดวกในการขอคืนภาษีอากร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ประเด็นเรื่อ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>:  1.</w:t>
      </w:r>
      <w:r>
        <w:rPr>
          <w:rFonts w:cs="Angsana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หักภาษี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ที่จ่ายแบบใหม่ไม่ยุ่งยาก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มากประสิทธิภาพ</w:t>
      </w:r>
    </w:p>
    <w:p>
      <w:pPr>
        <w:pStyle w:val="Normal"/>
        <w:ind w:left="1080" w:hanging="1080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  <w:tab/>
        <w:t xml:space="preserve">       2.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วิธีการคำนวณกำไรสุทธิ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ผสมผสานบัญชีและกฎหมายให้ลงตัว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3345</wp:posOffset>
                </wp:positionH>
                <wp:positionV relativeFrom="paragraph">
                  <wp:posOffset>17145</wp:posOffset>
                </wp:positionV>
                <wp:extent cx="1460500" cy="1216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1239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95.8pt;mso-wrap-distance-left:9.05pt;mso-wrap-distance-right:9.05pt;mso-wrap-distance-top:0pt;mso-wrap-distance-bottom:0pt;margin-top:1.3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1239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โดย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อาจารย์อวยพร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ตันละมัย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     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ดีลอยท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ทู้ช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โธมัทสุ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ไชยยศ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มขอพูดถึงเรื่องกฎหมายภาษีเงินได้นิติ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เฉพาะเรื่องการบัญชีว่ามีปัญหา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แร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เรื่องโครง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เราดูกฎหมายของภาษีเงินได้นิติ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อยู่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กว่ามา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มีความซับซ้อนอยู่พอสมคว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พระราชกฤษฎีก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ประกาศ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ยังขาดความเป็น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เปรียบเทียบกับกฎหมายภาษีมูลค่าเพิ่มที่ออกเมื่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UPC"/>
          <w:sz w:val="32"/>
          <w:sz w:val="32"/>
          <w:szCs w:val="32"/>
        </w:rPr>
        <w:t>จะเห็นว่ามีโครงสร้างที่ชัดเจน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เลยอยากเสนอให้จัดรูปแบบโครงสร้างของภาษีเงินได้นิติบุคคลให้คล้ายๆ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ูปแบบ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ว่าจะเป็นเรื่องจัดเก็บภาษีจากใ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ครเป็นหน่วย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ายได้รายจ่ายคำนวณ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ตราภาษีเป็น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คิดกำไรสุทธิเพื่อคำนวณภาษีทำ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ยกเว้นมีอยู่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ในเรื่องเงินปัน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อาจจะต้องดูไล่ดูตั้งแต่มา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UPC"/>
          <w:sz w:val="32"/>
          <w:sz w:val="32"/>
          <w:szCs w:val="32"/>
        </w:rPr>
        <w:t>ทวิ</w:t>
      </w:r>
      <w:r>
        <w:rPr>
          <w:rFonts w:cs="AngsanaUPC" w:ascii="Angsana New" w:hAnsi="Angsana New"/>
          <w:sz w:val="32"/>
          <w:szCs w:val="32"/>
        </w:rPr>
        <w:t>(10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ูพระราชกฤษฎีก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กาศ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ฎหมาย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ึงจะทราบว่ายกเว้นหรือไม่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สร้างความยุ่งยากให้กับผู้เสียภาษีเป็นอย่างมาก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ที่ส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ตรวจสอบและการรับรอง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ตอนนี้เวลาจะหาบทกฎ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หมายอ้างอิงจะพบว่ามีลักษณะที่กระจัดกระ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วรจะอยู่ในส่วนของการเสียภาษีเงินได้นิติบุคคลโดยต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ที่ส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ยื่นแบบและการขอคื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่วนนี้ก็มีปัญหาเรื่องอายุคว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ขอคืนซึ่งอายุความก็มีหลายอย่างซึ่งไม่เท่า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ยื่นเสียภาษีเกินกว่าจำนวนเท่านี้บาทอายุความอย่างน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ณีที่ยื่นเสียภาษีกลางปีเกินไปอายุความอีกอย่างน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ลยเกิดคำถ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หากมีภาษีที่ยื่นเสียเกินทั้งสอง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ณีเช่นนี้จะนับอายุความ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ามกรมสรรพากรก็บอกว่าให้นับอายุความที่สั้นที่สุด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ที่ส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จัดเก็บภาษีจากการคำนวณกำไรสุ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จจุบันไม่ได้กำหนดให้ชัดเจนว่าการคำนวณกำไรสุทธิ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คำนวณตามหลักการบัญชี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ไปดูมา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UPC"/>
          <w:sz w:val="32"/>
          <w:sz w:val="32"/>
          <w:szCs w:val="32"/>
        </w:rPr>
        <w:t>จะเห็นว่ากฎหมายระบุให้ใช้เกณฑ์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เกณฑ์สิทธิตามมา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UPC"/>
          <w:sz w:val="32"/>
          <w:sz w:val="32"/>
          <w:szCs w:val="32"/>
        </w:rPr>
        <w:t>นี้ผู้เสียภาษีก็มักจะเข้าใจผิด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Accrual Basis </w:t>
      </w:r>
      <w:r>
        <w:rPr>
          <w:rFonts w:ascii="Angsana New" w:hAnsi="Angsana New" w:cs="AngsanaUPC"/>
          <w:sz w:val="32"/>
          <w:sz w:val="32"/>
          <w:szCs w:val="32"/>
        </w:rPr>
        <w:t>ตามเกณฑ์ในทาง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ความจริงแล้วไม่ใช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กำหนดว่าเกณฑ์สิทธิในส่ว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ทธิในการเรียกร้องให้ชำระห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คนละเรื่องกับเกณฑ์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ลยก่อให้เกิดปัญหาตามมาเยอ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นี้กรมสรรพากรยังมีการอ้างคำพิพากษาศาลฎีกาเก่าที่ตัดสินว่ามาตรฐานการบัญชีไม่ใช่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ไม่จำเป็นที่กรมสรรพากรต้องปฏิบัติ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นั้นเป็นการฎีกาในข้อเท็จจริงที่เกิดขึ้น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บ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การ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ผลบังคับใช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ปัจจุบ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บ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การบัญชีจะเขียนชัดว่าการบัญชีต้องทำตามมาตรฐานการ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ก็เห็นว่ากรมสรรพากรก็น่าจะยึดหลักการปฏิบัติตามมาตรฐานการบัญชีในการเก็บภาษีจากกำไรสุทธิของบริษัท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ิฉะนั้นจะมีปัญหาตามมาเยอะ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ที่ห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โอนกิจ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ควบรวมกิจ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ปัญหาค่อนข้างเยอ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ฎหมายเขียนว่าถ้าจะโอนกิจ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ควบรวมกิจการเข้าด้วย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ตีราคาตามราคาตลาด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ว่าก็ไม่ได้ระบุเหตุผลว่าทำไมถึงต้องเป็นเช่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ถ้าหากไม่ปฏิบัติตามหรือไม่เป็นไปตามข้อบังคับนี้จะมีผล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ประกอบการก็ต้องไปจ้างผู้ชำนาญการในการตีราคา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ๆที่ไม่มีความจำเป็นและก็ก่อให้เกิดภาระแก่ผู้ประกอบการ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โอนกิจการหรือควบกิจการไปแล้วสิทธิที่จะได้รับจากบริษัทเก่าก่อนที่จะโอนนั้นกลับโอนไปยังบริษัทใหม่ไ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นำผลขาดทุนจากบริษัทเก่ามาหักออกจากภาระภาษีในบริษัทใหม่ไ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ห้เหตุผลว่าเป็นคนละหน่วย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ผมเห็นว่าไม่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การควบรวมกิจ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โอนกิจการไปมันโอนไปทั้งสิทธิและหน้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ขณะที่หากมีความรับผิดชอบทางภาษีใดจากบริษัท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ที่รับโอนมาต้องรับผิดช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เรื่องการโอนกิจการก็มีปัญหาการตีความว่าโอนกัน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บริษัทที่โอนตั้งเป็นลูกห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้งเป็นบัญชีสำรองหนี้สูญอ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างบัญชีคือเท่า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UPC"/>
          <w:sz w:val="32"/>
          <w:sz w:val="32"/>
          <w:szCs w:val="32"/>
        </w:rPr>
        <w:t>เวลาโอน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บอกว่าต้องโอนมากันตามราคา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ไม่หักสำรองหนี้สู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ฉพาะในส่วนลูกห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ปัญหาเรื่องการตัดค่าใช้จ่าย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จำหน่ายหนี้สูญไ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เวลาโอนกิจการห้ามเอาผลขาดทุนจากการโอนกิจการมาหักเป็นราย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ลยเกิดคำถามว่าน่าจะหักหนี้สูญเป็นรายจ่ายได้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ข้อกฎหมายมันก็น่าจะ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ที่ห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BOI </w:t>
      </w:r>
      <w:r>
        <w:rPr>
          <w:rFonts w:ascii="Angsana New" w:hAnsi="Angsana New" w:cs="AngsanaUPC"/>
          <w:sz w:val="32"/>
          <w:sz w:val="32"/>
          <w:szCs w:val="32"/>
        </w:rPr>
        <w:t>เมื่อปลายเดือนกุมภาพันธ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ำวินิจฉัยของคณะกรรมการวินิจฉัยภาษีอากรออกมาฉบับ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มีประเด็นปัญหา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บริษัท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BOI </w:t>
      </w:r>
      <w:r>
        <w:rPr>
          <w:rFonts w:ascii="Angsana New" w:hAnsi="Angsana New" w:cs="AngsanaUPC"/>
          <w:sz w:val="32"/>
          <w:sz w:val="32"/>
          <w:szCs w:val="32"/>
        </w:rPr>
        <w:t>มาหลายโครงการและโครงการหนึ่งกำไรและโครงการหนึ่งขาด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ถือว่าแท้จริงแล้วบริษัทกำไรหรือขาด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นับทั้งโครงการหรือแยกส่วนเฉพาะของแต่ละกิจ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BOI </w:t>
      </w:r>
      <w:r>
        <w:rPr>
          <w:rFonts w:ascii="Angsana New" w:hAnsi="Angsana New" w:cs="AngsanaUPC"/>
          <w:sz w:val="32"/>
          <w:sz w:val="32"/>
          <w:szCs w:val="32"/>
        </w:rPr>
        <w:t>กับกรมสรรพากรเห็นไม่ตรง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บอกว่าต้องรวมทั้งหมดเพราะว่าเป็นบริษัทเดียว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BOI </w:t>
      </w:r>
      <w:r>
        <w:rPr>
          <w:rFonts w:ascii="Angsana New" w:hAnsi="Angsana New" w:cs="AngsanaUPC"/>
          <w:sz w:val="32"/>
          <w:sz w:val="32"/>
          <w:szCs w:val="32"/>
        </w:rPr>
        <w:t>บอกไม่ใช่เพราะเวลาจะพิจารณา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BOI </w:t>
      </w:r>
      <w:r>
        <w:rPr>
          <w:rFonts w:ascii="Angsana New" w:hAnsi="Angsana New" w:cs="AngsanaUPC"/>
          <w:sz w:val="32"/>
          <w:sz w:val="32"/>
          <w:szCs w:val="32"/>
        </w:rPr>
        <w:t>จะอนุมัติเป็นราย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ก็เลยไปหาคณะกรรมการวินิจฉัยภาษีอากรให้วินิจฉัยในประเด็นข้อ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วินิจฉัยก็ออกมาให้รวมทั้งหมดห้ามแย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กิดเป็นปัญหาขึ้นมาเพราะกรมสรรพากรก็เก็บภาษีไป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่วงเวล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BOI </w:t>
      </w:r>
      <w:r>
        <w:rPr>
          <w:rFonts w:ascii="Angsana New" w:hAnsi="Angsana New" w:cs="AngsanaUPC"/>
          <w:sz w:val="32"/>
          <w:sz w:val="32"/>
          <w:szCs w:val="32"/>
        </w:rPr>
        <w:t>ก็ส่งเรื่องนี้ให้คณะกรรมการกฤษฎีกาตีความในปัญห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ข้อน่าคิดว่าหากคณะกรรมการกฤษฎีกาตีความอีกอย่างน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เกิดอะไร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เป็นปัญหาแก่ผู้เสียภาษีอากร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ที่เจ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รับรู้และการวัดมูลค่าร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ปัญหาเยอะว่าอะไรเป็นรายได้และอะไรไม่ใช่ร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ัญหาบางอย่างก็เกิดขึ้นโดยเรานึกไม่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ณีบริษัทจด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ผู้ถือหุ้นเป็นหม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แสน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กำไรสุทธิก็เสีย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ประกาศจ่ายเงินปัน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อประกาศจ่ายเงินปันผลเสร็จมีผู้ถือหุ้นบางคนไม่มา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ไม่รับเช็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็คนั้นก็จะส่งกลับคืนมาที่บริษัทคือกลับคืนมาผลก็กลายเป็นว่ากรมสรรพากรบอ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นำเงินปันผลที่ไม่ได้จ่ายนั้นกลับมาเสียภาษีอ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เป็นประเด็นที่แปลก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ที่แป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รับรู้ร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เบื้อ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น่าจะกำหนดให้รับรู้รายได้ตาม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Accrual Basis </w:t>
      </w:r>
      <w:r>
        <w:rPr>
          <w:rFonts w:ascii="Angsana New" w:hAnsi="Angsana New" w:cs="AngsanaUPC"/>
          <w:sz w:val="32"/>
          <w:sz w:val="32"/>
          <w:szCs w:val="32"/>
        </w:rPr>
        <w:t>ตามเกณฑ์ทางบัญชี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เรื่องไหนกรมสรรพากรไม่เห็นชอบก็ค่อยไปเขียนเป็นกฎหมายยกเว้นไป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ที่เก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อำนาจการประเมินกรณีขายสินค้าต่ำกว่าราคา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มีกฎหมายเขียนไว้อยู่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ปลกว้างๆว่าถ้าบริษัทขายสินค้าต่ำกว่าราคาตลาดจะให้อำนาจเจ้าพนักงานประเมินราคาสินค้าตามราคา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ไม่ได้บอกว่าจะกำหนด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นกระทั่งมีการออกคำสั่ง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ransfer Pricing   </w:t>
      </w:r>
      <w:r>
        <w:rPr>
          <w:rFonts w:ascii="Angsana New" w:hAnsi="Angsana New" w:cs="AngsanaUPC"/>
          <w:sz w:val="32"/>
          <w:sz w:val="32"/>
          <w:szCs w:val="32"/>
        </w:rPr>
        <w:t>เมื่อเร็วๆนี้ก็มีคำพิพากษาฎีกาออก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ดสินกรณีที่บริษัทให้บริษัทในเครือกู้เงินต่ำกว่าราคา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ถียงกันว่ากรณีเช่นนี้มีเหตุสมควร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าลฎีกาก็ตัดสินมาว่ากรณีเช่นนี้เขารู้จักกันอยู่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ถือว่ามีเหตุสมคว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เมื่อกลับไปดูคำพิพากษาฎีกาย้อน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กรณีที่ตัดสิ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ณีที่เป็นบริษัทในเครือไม่เป็นเหตุให้ต้องขายสินค้าต่ำกว่าราคา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แล้วแม้แต่คำพิพากษาฎีกาเองก็ไม่สอดคล้อง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ลยก่อให้เกิดปัญหาแก่ผู้เสียภาษีว่าจะทำอย่างไร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ประเด็นเรื่องการรับรู้ร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แยกธุรกรรมการเสียภาษี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ประเภท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รับรู้รายได้จากการขายสิ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เรื่องที่ดีที่กรมสรรพากรได้ยึดเอ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ncept </w:t>
      </w:r>
      <w:r>
        <w:rPr>
          <w:rFonts w:ascii="Angsana New" w:hAnsi="Angsana New" w:cs="AngsanaUPC"/>
          <w:sz w:val="32"/>
          <w:sz w:val="32"/>
          <w:szCs w:val="32"/>
        </w:rPr>
        <w:t>ทางบัญชี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ายสินค้าให้ถือว่าข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เมื่อโอนความเสี่ยงหรือผลตอบแทนที่มีนัยยะสำคัญ</w:t>
      </w:r>
      <w:r>
        <w:rPr>
          <w:rFonts w:ascii="Angsana New" w:hAnsi="Angsana New" w:cs="AngsanaUPC"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ๆนี้ไม่มีอยู่ในกฎหมายเล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กรมสรรพากรก็ได้หยิบมาใช้เพื่อให้ตรงกับราคาทาง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นี้เรื่องเช่าซื้อกรมสรรพากรก็อิงตามมาตรฐานการบัญชีทุก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อย่างไรก็ตาม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Leasing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ไม่มองว่าเป็นการซื้อข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มองว่าเป็นการเช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เลยเกิดเป็นช่องโหว่ขึ้นมา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ใครอยากหักค่าใช้จ่ายเร็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ให้ทำ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Leasing </w:t>
      </w:r>
      <w:r>
        <w:rPr>
          <w:rFonts w:ascii="Angsana New" w:hAnsi="Angsana New" w:cs="AngsanaUPC"/>
          <w:sz w:val="32"/>
          <w:sz w:val="32"/>
          <w:szCs w:val="32"/>
        </w:rPr>
        <w:t>เพราะสามารถหักเป็นค่าใช้จ่ายได้เล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ม้ว่าจะยังไม่บันทึกเป็นทรัพย์ส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ถ้าเป็นการเช่าซื้อคุณต้องหักเป็นค่าเสื่อมราคาซึ่งหักได้ช้า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Leasing </w:t>
      </w:r>
      <w:r>
        <w:rPr>
          <w:rFonts w:ascii="Angsana New" w:hAnsi="Angsana New" w:cs="AngsanaUPC"/>
          <w:sz w:val="32"/>
          <w:sz w:val="32"/>
          <w:szCs w:val="32"/>
        </w:rPr>
        <w:t>ซึ่งเกิดเป็นช่องโหว่ขึ้นมาโดยไม่ได้ตั้ง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ที่เมื่อดูกฎหมายแล้วสถานะ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Leasing </w:t>
      </w:r>
      <w:r>
        <w:rPr>
          <w:rFonts w:ascii="Angsana New" w:hAnsi="Angsana New" w:cs="AngsanaUPC"/>
          <w:sz w:val="32"/>
          <w:sz w:val="32"/>
          <w:szCs w:val="32"/>
        </w:rPr>
        <w:t>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าซื้อมันไม่มีความแตกต่าง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ก็คือการให้เช่าเหมือนกั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ให้กู้ยืม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ปัญหาว่าตกลงกรมสรรพากรจะเอาหลักเกณฑ์เรื่องสิทธิในการเรียกร้องให้ชำระค่าดอกเบี้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จะเอาเรื่องระยะเวลาที่ดอกเบี้ยมันเกิดขึ้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Accrual Basis </w:t>
      </w:r>
      <w:r>
        <w:rPr>
          <w:rFonts w:ascii="Angsana New" w:hAnsi="Angsana New" w:cs="AngsanaUPC"/>
          <w:sz w:val="32"/>
          <w:sz w:val="32"/>
          <w:szCs w:val="32"/>
        </w:rPr>
        <w:t>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ase </w:t>
      </w:r>
      <w:r>
        <w:rPr>
          <w:rFonts w:ascii="Angsana New" w:hAnsi="Angsana New" w:cs="AngsanaUPC"/>
          <w:sz w:val="32"/>
          <w:sz w:val="32"/>
          <w:szCs w:val="32"/>
        </w:rPr>
        <w:t>ที่เกิด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อกตั๋วเงิน</w:t>
      </w:r>
      <w:r>
        <w:rPr>
          <w:rFonts w:cs="AngsanaUPC" w:ascii="Angsana New" w:hAnsi="Angsana New"/>
          <w:color w:val="993300"/>
          <w:sz w:val="32"/>
          <w:szCs w:val="32"/>
        </w:rPr>
        <w:t>...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cs="AngsanaUPC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ชำระคืนเงินต้นพร้อมดอกเบี้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cs="AngsanaUPC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ปี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ผู้ให้กู้ยืมเงินก็จะได้รับเงินคื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ปี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ครั้งเดียวรวมทั้งดอกเบี้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นี้ก็ถามกรมสรรพากรว่าจะหักรายจ่าย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ก็บอกว่า</w:t>
      </w:r>
      <w:r>
        <w:rPr>
          <w:rFonts w:ascii="Angsana New" w:hAnsi="Angsana New" w:eastAsia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หักเป็นดอกเบี้ยจ่ายในปี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เพราะเป็นปีที่ภาระค่าใช้จ่ายเกิด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เป็นประเด็นที่แปลก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UPC"/>
          <w:sz w:val="32"/>
          <w:sz w:val="32"/>
          <w:szCs w:val="32"/>
        </w:rPr>
        <w:t>ในเรื่องการ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พื้นฐานก็คล้ายๆ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ncept </w:t>
      </w:r>
      <w:r>
        <w:rPr>
          <w:rFonts w:ascii="Angsana New" w:hAnsi="Angsana New" w:cs="AngsanaUPC"/>
          <w:sz w:val="32"/>
          <w:sz w:val="32"/>
          <w:szCs w:val="32"/>
        </w:rPr>
        <w:t>ทาง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ดูตามอัตราส่วนของงานที่ทำเสร็จ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 w:cs="AngsanaUPC"/>
          <w:sz w:val="32"/>
          <w:sz w:val="32"/>
          <w:szCs w:val="32"/>
        </w:rPr>
        <w:t>ในเรื่องการให้เช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หลักก็ยึด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ncept </w:t>
      </w:r>
      <w:r>
        <w:rPr>
          <w:rFonts w:ascii="Angsana New" w:hAnsi="Angsana New" w:cs="AngsanaUPC"/>
          <w:sz w:val="32"/>
          <w:sz w:val="32"/>
          <w:szCs w:val="32"/>
        </w:rPr>
        <w:t>ทาง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อย่างไรก็ตามมีคำสั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</w:t>
      </w:r>
      <w:r>
        <w:rPr>
          <w:rFonts w:cs="AngsanaUPC" w:ascii="Angsana New" w:hAnsi="Angsana New"/>
          <w:sz w:val="32"/>
          <w:szCs w:val="32"/>
        </w:rPr>
        <w:t xml:space="preserve">73/2541 </w:t>
      </w:r>
      <w:r>
        <w:rPr>
          <w:rFonts w:ascii="Angsana New" w:hAnsi="Angsana New" w:cs="AngsanaUPC"/>
          <w:sz w:val="32"/>
          <w:sz w:val="32"/>
          <w:szCs w:val="32"/>
        </w:rPr>
        <w:t>พูดถึงกรณีให้เช่าระยะย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รับเงิน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มติเราให้เช่าและได้มีการรับเงินล่วงหน้า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มีระยะเวลาการเช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นี้กรมสรรพากรก็ไปเขียนในคำสั่งนี้ว่าจะเลือกเอาเงิน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ล้านมาเสียภาษีทั้ง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ว่าจะเฉลี่ยตามระยะเวลาก็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จริงแล้วก็เป็นเรื่องที่ดีที่ให้เลือก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อย่างไรก็ตามอาจจะเป็นช่องโหว่ในการวางแผนภาษีอากรเหมือน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่าว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มติว่าวันนี้มีขาดทุน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ล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ใกล้จะถึง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ปี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ไปทำสัญญาให้บริการให้เช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ล้านบาทและรับเงินค่าเช่าล่วงหน้า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ก็บอกว่าเงินค่าเช่ารับล่วงหน้าให้รับรู้เป็นรายได้เฉพาะ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ป็นเหตุให้สามารถเอารายได้นี้ไปตัดกับขาดทุนนั้นเป็นเหตุให้ไม่ต้องเสียภาษี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ป็นประเด็นว่าเป็นการเปิดโอกาสให้เลี่ยงภาษีโดยใช้ประโยชน์จากการเสียภาษีล่วงหน้า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ที่สิ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รับรู้รายจ่ายก็มีปัญหาเช่น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ตกลงกรมสรรพากรจะเอาหลักเกณฑ์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ทางบัญชีคำว่ารายจ่าย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รู้ตามงวดที่เกิด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รู้ตามรายได้ที่เกิด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วอย่าง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ำพิพากษาฎีกา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ทำผลงานมาดี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กำไรมหาศ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ก็อยากตอบแทนกรรมการโดยให้เป็นโบนัสแก่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จ่ายเงินให้แก่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ล้านบาทและก็ตีเป็นราย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นี้ก็มีปัญหาว่ารายจ่ายส่วนนี้เป็นรายจ่ายที่ต้องรอให้ที่ประชุมผู้ถือหุ้นอนุม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เป็นประเด็นว่าจะรับรู้รายจ่ายในป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หว่างปีที่มีการอนุม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ที่มีปริมาณการทำงานเกิดขึ้นจร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ศาลฎีกาตัดสินว่าต้องรอจนที่ประชุมผู้ถือหุ้นอนุม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เป็นการรับรองแน่นอน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ที่เป็นปัญห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ุดนี้จะถือว่าเป็นการบันทึกราย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หลังจากที่ผลของงานสำเร็จขึ้นไปแล้ว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นอกจากนี้กรณีที่เราทำนิติบุคคลหมู่บ้านจัดสร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หมายของนิติบุคคลหมู่บ้านจัดสรรฉบับใหม่ก็บอ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บตั้งแต่มีกฎหมายนี้หากจะทำหมู่บ้านจัดสร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รับผิดชอบนิติบุคคลหมู่บ้านจัดสรรต่อไปอ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ว่ารับผิดชอบนี้ก็เกิดเป็นปัญหาขึ้น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หากมีค่าใช้จ่ายเกิดขึ้นแต่ว่าบริษัทรับรู้รายได้เสร็จสิ้นไป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ใช้จ่ายที่เกิดขึ้นภายหลังนี้จะเอาฐานจากจุดไห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เป็นรายจ่ายที่เกิดขึ้นหลังจากมีร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นี้ก็จะสำรองเป็นรายจ่ายไ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ต้องให้มีค่าใช้จ่ายที่เกิดขึ้นในช่วงหลังนี้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ลยเกิดคำถามว่าจะทำ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ให้มีผลขาดทุนยกไปย้อนหลังได้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ยอมให้ม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arry backward </w:t>
      </w:r>
      <w:r>
        <w:rPr>
          <w:rFonts w:ascii="Angsana New" w:hAnsi="Angsana New" w:cs="AngsanaUPC"/>
          <w:sz w:val="32"/>
          <w:sz w:val="32"/>
          <w:szCs w:val="32"/>
        </w:rPr>
        <w:t>ได้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ในต่างประเทศก็ยอมให้ม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arry backward </w:t>
      </w:r>
      <w:r>
        <w:rPr>
          <w:rFonts w:ascii="Angsana New" w:hAnsi="Angsana New" w:cs="AngsanaUPC"/>
          <w:sz w:val="32"/>
          <w:sz w:val="32"/>
          <w:szCs w:val="32"/>
        </w:rPr>
        <w:t>ได้โดยมีเงื่อนไขบาง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สามารถช่วยบรรเทาภาระของผู้เสียภาษีได้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ที่สิบเอ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ณีที่กฎหมายให้หักค่าใช้จ่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เท่ามักบัญญัติให้เข้าใจย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ไปเขียนว่าให้ยกเว้นภาษีเงินได้เท่ากับร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ฯล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จริงแล้วมันไม่ใช่การยกเว้นแต่เป็นเรื่องของการหักค่าใช้จ่ายได้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เผอิญตัวแม่บทนี้ไม่เขียนเปิดช่องให้มีการยกเว้นหัก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เท่าได้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ที่สิบส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ทรัพย์สินก็มีปัญหา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รัพย์สินนั้นจะบันทึกรายการ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รัพย์สินที่มีมูลค่าเล็ก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คยมีคนถามกรมสรรพากรว่าถ้าซื้อทรัพย์สิน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cs="AngsanaUPC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หักเป็นค่าใช้จ่ายได้ทันทีเลย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บอกไม่ได้เพราะว่าไม่มีกฎหมายให้อำนาจไ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ลยเกิดคำถามว่าทำไมกรมสรรพากรไม่ยอมให้หักค่าใช้จ่ายกรณีทรัพย์สินที่มีมูลค่าเล็กน้อ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ขณะที่มติของส่วนราชการเวลาซื้อทรัพย์สินที่มีมูลค่าเล็ก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การตั้งงบที่เป็นค่าใช้จ่ายไ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นบัญชีราชการยอมให้บันทึกตัดเป็นรายจ่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ที่สิบส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บันทึกมูลค่าทรัพย์ส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เรื่องการบันทึกดอกเบี้ยเงินกู้ยืมเพื่อลง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ncept </w:t>
      </w:r>
      <w:r>
        <w:rPr>
          <w:rFonts w:ascii="Angsana New" w:hAnsi="Angsana New" w:cs="AngsanaUPC"/>
          <w:sz w:val="32"/>
          <w:sz w:val="32"/>
          <w:szCs w:val="32"/>
        </w:rPr>
        <w:t>นี้เราเอามา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ncept </w:t>
      </w:r>
      <w:r>
        <w:rPr>
          <w:rFonts w:ascii="Angsana New" w:hAnsi="Angsana New" w:cs="AngsanaUPC"/>
          <w:sz w:val="32"/>
          <w:sz w:val="32"/>
          <w:szCs w:val="32"/>
        </w:rPr>
        <w:t>ทาง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บอกว่าถ้าเรากู้ยืมเงินมาเพื่อซื้อที่ด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าที่ดินนั้นไปให้เช่าแล้วดอกเบี้ยจากการกู้ยืมนี้ต้องบันทึกเป็นต้นทุนของที่ดินไปตล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สามารถบันทึกเป็นค่าใช้จ่ายได้เล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ที่ดินเป็นทรัพย์สินที่หักค่าเสื่อมราคาไ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จจุบันนี้มีพระราชกฤษฎีกาออกมา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อกว่าต้องบันทึกเป็นต้นทุนทรัพย์สินจนกว่าจะหักได้ก็เลยเกิด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ntrast </w:t>
      </w:r>
      <w:r>
        <w:rPr>
          <w:rFonts w:ascii="Angsana New" w:hAnsi="Angsana New" w:cs="AngsanaUPC"/>
          <w:sz w:val="32"/>
          <w:sz w:val="32"/>
          <w:szCs w:val="32"/>
        </w:rPr>
        <w:t>กั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ที่สิบส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ทรัพย์สิ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นี้สินที่มีค่าเป็นเงินตรา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นี้ทั้งทางบัญชีและกฎหมายภาษีอากรตั้งแต่สมัย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ียนไว้ทันสมัย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เป็นทรัพย์สินหรือหนี้สินที่เป็นเงินตรา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คำนวณเป็นเงินบาททุกครั้งที่บันทึกเข้า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เร็วๆนี้ได้มีคำพิพากษาฎีกาใหม่เกิดขึ้นแล้ว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มติว่าท่านมีทรัพย์สินที่เป็นลูกหนี้โดยคิดเป็นเงินตรา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ลูกหนี้นี้เก็บเงินไม่ได้ฟ้องก็ไ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ตัดเป็นบัญชีหนี้สูญ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ทางภาษีอากรถือว่าหากไม่เข้าตามหลักเกณฑ์ทางภาษีอ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ถือว่ายังมีลูกหนี้ที่เป็นเงินตราต่างประเทศ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สรุปเป็นเงินบาท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เก็บภาษีอ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ลยเกิดเป็นประเด็นคำถามว่าจะทำอย่างไรให้นำกฎเกณฑ์ทางกฎหมายนั้นให้นำมาใช้ให้สอดคล้องกับหลักเกณฑ์ทางบัญชี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ที่สิบห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ตีราคาทรัพย์สินเพิ่มขึ้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ลด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ที่ข้า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EO </w:t>
      </w:r>
      <w:r>
        <w:rPr>
          <w:rFonts w:ascii="Angsana New" w:hAnsi="Angsana New" w:cs="AngsanaUPC"/>
          <w:sz w:val="32"/>
          <w:sz w:val="32"/>
          <w:szCs w:val="32"/>
        </w:rPr>
        <w:t>ได้พูดไว้ว่าการที่บริษัทลดมูลค่าหุ้น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างกรมสรรพากรบอกว่าเป็นการตี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ผมไม่เห็นด้วยกับความคิดในส่ว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การตีราคานั้นต้องไม่มีการลงทุนเกิด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เป็นเรื่องที่อยู่ดี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ก็ไปตี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กรณีที่หุ้นของบริษัทถูกลดมูลค่าหุ้น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กรณีที่ทรัพย์สิน</w:t>
      </w:r>
      <w:r>
        <w:rPr>
          <w:rFonts w:cs="AngsanaUPC" w:ascii="Angsana New" w:hAnsi="Angsana New"/>
          <w:sz w:val="32"/>
          <w:szCs w:val="32"/>
        </w:rPr>
        <w:t xml:space="preserve">(assets) </w:t>
      </w:r>
      <w:r>
        <w:rPr>
          <w:rFonts w:ascii="Angsana New" w:hAnsi="Angsana New" w:cs="AngsanaUPC"/>
          <w:sz w:val="32"/>
          <w:sz w:val="32"/>
          <w:szCs w:val="32"/>
        </w:rPr>
        <w:t>หายไป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ต้องยอมให้หักเป็นรายจ่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ไม่ถือว่าเป็นเรื่องของการตีราคา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ที่สิบห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ยื่นแบบแสดง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จะมีประเด็นเรื่องกำหนด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ชำระ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ผ่อนชำระ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ยื่นแบบขอเสียภาษีรวมปัจจุบันนี้มีเฉพาะในเรื่องภาษีมูลค่าเพิ่มเท่า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เรื่องนี้ก็เกิดปัญหาขึ้นเยอ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เดียว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มีบริษัทในเครือหลาย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หนึ่งกำ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ขณะที่อีกบริษัทหนึ่งขาด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ที่กำไรก็เสียภาษี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ก็จะเอาผลขาดทุนของอีกบริษัทหนึ่งไปลดรายได้เพื่อลดอัตราภาษีไ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ลยเกิดคำถามว่าทำไมไม่ยอมให้เขาเสียภาษี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จะเป็นการสะดวกต่อทั้งผู้เสียภาษีและกรมสรรพ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นอกจาก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ณีบริษัทในเครือมีการให้บริการระหว่าง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ไปประเมินรายได้จากฝั่งผู้ให้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ไม่ยอมให้หักรายจ่ายสำหรับผู้รับ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ิ่งไปกว่านั้นกรณีที่เราเป็นผู้ผลิตสิ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ubcontractor </w:t>
      </w:r>
      <w:r>
        <w:rPr>
          <w:rFonts w:ascii="Angsana New" w:hAnsi="Angsana New" w:cs="AngsanaUPC"/>
          <w:sz w:val="32"/>
          <w:sz w:val="32"/>
          <w:szCs w:val="32"/>
        </w:rPr>
        <w:t>มาทำงานในโรงงานของ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กระบวนการทำงานสอดคล้อง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ก็บอกว่าการที่บริษัทเอื้อเฟื้อ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ubcontractor </w:t>
      </w:r>
      <w:r>
        <w:rPr>
          <w:rFonts w:ascii="Angsana New" w:hAnsi="Angsana New" w:cs="AngsanaUPC"/>
          <w:sz w:val="32"/>
          <w:sz w:val="32"/>
          <w:szCs w:val="32"/>
        </w:rPr>
        <w:t>เข้ามาทำงานในที่ของ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การให้บริการโดยไม่มีค่าตอบ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กรมสรรพากรต้องประเมินค่าตอบแทนตามราคา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ได้ไปดูเหตุผลทางธุรกิจว่าเขามีความจำเป็นอย่างไรถึงต้องทำแบบนี้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ที่สิบเจ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เครดิต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รณีบริษัทมีค่าใช้จ่าย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จะให้มีการผ่อนผ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ให้สามารถยกเครดิตต่อไป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รมสรรพากรเองก็ไม่ได้เสียหายอะ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ุกวันนี้จะมีประเด็นเรื่องการขอคืน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จะเหมือนเป็นการหมายเรียกให้กรมสรรพากรมาตรวจส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อาจจะถูกประเมินภาษีเพิ่ม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ิ่งไปกว่านั้นหากบริษัทไหนไม่ขอคืน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ก็จะมองว่าบริษัทนั้นมีปัญหาที่มีเหตุให้ไม่ยอมขอคื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ก็ต้องตรวจอีก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ทั้งหมดที่พูดม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อยากให้คิดอะไรที่นอกกร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ประเด็นเรื่อ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: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มาตรการเพิ่มประสิทธิผลในการจัดเก็บภาษี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Tax Treaty Shopping, </w:t>
        <w:tab/>
        <w:t xml:space="preserve">    Transfer Pricing Rule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และ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>Thin Capitalization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1485900" cy="1209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1169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5.25pt;mso-wrap-distance-left:9.05pt;mso-wrap-distance-right:9.05pt;mso-wrap-distance-top:0pt;mso-wrap-distance-bottom:0pt;margin-top:4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1169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โดย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อาจารย์พิภพ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วีระพงษ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Law Alliance </w:t>
      </w:r>
    </w:p>
    <w:p>
      <w:pPr>
        <w:pStyle w:val="Normal"/>
        <w:jc w:val="both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  <w:tab/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6"/>
          <w:szCs w:val="36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ัวข้อที่ผมได้รับมอบหมายก็คือเรื่องมาตรการเพิ่มประสิทธิภาพในการจัดเก็บ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ายท่านอาจจะบอกว่าหัวข้อ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ค่อยน่าสนใจเพราะว่าไม่ใช่มาตรการสนับสน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ตรการยกเว้นลดหย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มันเหมือนกับว่าเป็นมาตรการที่ทำร้ายผลประโยชน์ของตัวเรา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สิ่งที่ต้องทำความเข้า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ทศไทยเรามีประชากร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UPC"/>
          <w:sz w:val="32"/>
          <w:sz w:val="32"/>
          <w:szCs w:val="32"/>
        </w:rPr>
        <w:t>ล้าน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นที่ยื่นแบบแสดงรายการ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ล้าน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หากเราไม่นับรวมถึงกระบวนการค้าใต้ดิ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สดง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ล้าน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ี้ยงคน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UPC"/>
          <w:sz w:val="32"/>
          <w:sz w:val="32"/>
          <w:szCs w:val="32"/>
        </w:rPr>
        <w:t>ล้านคนที่เห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แสดงให้เห็นว่าระบบกฎหมายภาษีของไทยไม่ประสบความสำเร็จในการกระจายภาระจากคนรวยไปหาคน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ไม่ช้าก็เร็วจ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ปีต้องมีซักวันที่ประเทศไทยรับรูป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ตรการป้องกันการเลี่ยงภาษีเหมือนอย่างที่ใช้กันอยู่ขึ้นอยู่ในประเทศที่พัฒนาแล้ว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ฉะ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ึงเป็นสิ่งที่สำคัญอย่างยิ่งที่ท่านซึ่งเป็นเอกชนทั้งหล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ะกระทำการวางแผน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รู้ล่วงหน้าว่าในแต่ละประเทศนั้นเขาพัฒนาไปถึงไหน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เรายังยึดติดอยู่กับภาพปัจจุบันว่าประเทศไทยเราเป็น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ใดก็ตามที่กรมสรรพากรเขาเปลี่ยนเก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ลี่ยนมาตร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นวคิดการป้องกันการหลีกเลี่ยงภาษี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จะไม่มีทางตามท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แร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แสวงหาประโยชน์จากอนุสัญญาภาษีซ้อนโดยไม่ช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Tax Treaty Shopping)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ที่ส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ตั้งราคาโ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Transfer Pricing) </w:t>
      </w:r>
      <w:r>
        <w:rPr>
          <w:rFonts w:ascii="Angsana New" w:hAnsi="Angsana New" w:cs="AngsanaUPC"/>
          <w:sz w:val="32"/>
          <w:sz w:val="32"/>
          <w:szCs w:val="32"/>
        </w:rPr>
        <w:t>ซึ่งท่านอาจารย์พลเป็นผู้ทำ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ที่ส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hin Capitalization </w:t>
      </w:r>
      <w:r>
        <w:rPr>
          <w:rFonts w:ascii="Angsana New" w:hAnsi="Angsana New" w:cs="AngsanaUPC"/>
          <w:sz w:val="32"/>
          <w:sz w:val="32"/>
          <w:szCs w:val="32"/>
        </w:rPr>
        <w:t>เรื่องของการใช้มาตรการส่วนต่างว่าเราจะยอมรับได้มากน้อยแค่ไห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ท่านอาจารย์ธิติพันธุ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าจารย์ธีระวุฒ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ทำ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ัวข้อแร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แสวงหาประโยชน์จากอนุสัญญาภาษีซ้อนโดยคนชาติที่ส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ุกท่านคงจะคุ้นเคยกับภาพอนุสัญญาภาษีซ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ตลาดทุนเป็นตลาดที่มีการใช้อนุสัญญาภาษีซ้อนเยอะ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เฉพาะอย่างย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ณีผู้ลงทุนชาวต่างชาติมาลงทุนในบ้านเราและมาถือหุ้นในบ้าน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แจ้งหลักทรัพย์ไปในชื่อพวก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apital gains </w:t>
      </w:r>
      <w:r>
        <w:rPr>
          <w:rFonts w:ascii="Angsana New" w:hAnsi="Angsana New" w:cs="AngsanaUPC"/>
          <w:sz w:val="32"/>
          <w:sz w:val="32"/>
          <w:szCs w:val="32"/>
        </w:rPr>
        <w:t>นี้เมื่อได้รับไปในกรณีที่ผู้รับไม่ใช่บุคคลธรรมดาแต่เป็นนิติ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ถูกหักภาษี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ก็เลยเกิดเป็นธรรมเนียมปฏิบัติ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กลงทุนจากประเทศที่ไม่มีอนุสัญญาภาษีซ้อนหรืออนุสัญญาภาษีซ้อนไม่เอื้อประโยชน์แก่ต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ต้องจดแจ้งหลักทรัพย์ในชื่อ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Broker, Investment Bank </w:t>
      </w:r>
      <w:r>
        <w:rPr>
          <w:rFonts w:ascii="Angsana New" w:hAnsi="Angsana New" w:cs="AngsanaUPC"/>
          <w:sz w:val="32"/>
          <w:sz w:val="32"/>
          <w:szCs w:val="32"/>
        </w:rPr>
        <w:t>ที่จัดตั้งอยู่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งกฤ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งค์โป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ฮ่องก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เมื่อจ่ายเงินจากประเทศไทยไปจะได้ใช้ประโยชน์จากอนุสัญญาภาษีซ้อน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งกฤ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งค์โป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ฮ่องกง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ทางกรมสรรพากรก็ตอบอยู่ตลอดเวลาว่าเราจะใช้ข้อปฏิบัติตามกฎหมายไทยว่าใครมีชื่ออยู่ในทะเบียนผู้ถือหุ้นก็ถือว่าเป็นผู้ถือหุ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ก็เป็นตัวกำหนดตามอนุสัญญาภาษีซ้อนและก็ให้ประโยชน์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ไม่คำนึงว่าจริงๆแล้วนั้นนักลงทุนมาจากคนชาติ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การกระทำแบบนี้เราถือว่าเป็นการแสวงหาประโยชน์จากอนุสัญญาภาษีซ้อนโดยคนชาติ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ัญหาก็คือ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เราสามารถเปิดช่องให้ต่างชาติมาลงทุนในบ้าน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้าขายในบ้าน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น่าจะถือว่าเป็นข้อ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จริงๆแล้วมันมีทั้งที่เป็นประโยชน์และก็ที่เป็นโท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ป็นประโยชน์ก็คือทำให้ตลาดทุนคึกคัก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ในโลกของความเป็นจริงมันมีโทษอยู่พอสมคว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เฉพาะอย่างยิ่งในเรื่องธุรกรรมนอกตลาด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ให้บริการโดยคนต่าง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ขายสิ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โดยหลักแล้วเรื่องอนุสัญญาภาษีซ้อนนี้เป็นเรื่องที่เขาเปิดโอกาสให้กับ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ป็นภาคีระหว่างกันเพื่อขจัดความซ้ำซ้อนทางภาษีเชิงอำนาจรั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วอย่างเช่นประเทศไทยเราเป็นประเทศแหล่งเงิ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ระเทศอเมริกาเป็นประเทศถิ่นที่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กลงให้ฝ่ายใดฝ่ายหนึ่งรับภาระในการขจัด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ตกลงให้ประเทศแหล่งเงินได้มีภาระในการขจัดความซ้ำซ้อน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าบเท่าที่ผู้ลงทุนไม่มีสถานประกอบการถาว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เมื่อใดก็ตามที่ผู้ลงทุนมีสถานประกอบการถาว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ทศไทยจะขอเก็บ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ให้เป็นหน้าที่ของประเทศที่เป็นถิ่นที่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รับภาระต้นทุนในการขจัดความซ้ำซ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อาจยอมให้นำภาษีของไทยไปเครดิตในบ้าน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อมให้ยกเว้นเงินได้ก้อนนั้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ประเทศภาคีต้องตกลงกันว่าใครจะรับภาระต้นทุนในการขจัดความซ้ำซ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ี่เราเปิดโอกาสให้นักลงทุนชาติ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เข้ามาแสวงหาประโยชน์จากโครงข่ายอนุสัญญาภาษีซ้อนของเร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่ากับชาติ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นั้นจะได้รับประโยชน์จากโครงข่ายอนุสัญญาภาษีซ้อนของ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ที่เขาไม่ต้องรับภาระต้นทุนในการขจัดความซ้ำซ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ล่อยให้เราซึ่งเป็นประเทศแหล่งเงินได้ต้องแบกรับภา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ุด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ที่เขาไม่มีความจำเป็นต้องมาทำอนุสัญญาภาษีซ้อนกับบ้าน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ไม่สนใจที่จะแก้ให้อนุสัญญาภาษีซ้อนของเรา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ีขึ้นเพื่อประโยชน์แก่นักลงทุนของ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ฉะ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กระทำที่เป็นการแสวงหาประโยชน์จากอนุสัญญาภาษีซ้อ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มีทั้งคุณและโท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นื่องจากเป็นการเปิดโอกาสให้มีการเลี่ยงภาษีระหว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Broker </w:t>
      </w:r>
      <w:r>
        <w:rPr>
          <w:rFonts w:ascii="Angsana New" w:hAnsi="Angsana New" w:cs="AngsanaUPC"/>
          <w:sz w:val="32"/>
          <w:sz w:val="32"/>
          <w:szCs w:val="32"/>
        </w:rPr>
        <w:t>สิงค์โป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ฮ่องก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งกฤ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าก็ต้องหาทางเพื่อไม่ให้เสียภาษีในประเทศเหล่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พอมาบ้านเราเขาก็หาทางไม่ให้ต้องเสียภาษีอ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อาศัยประโยชน์จากอนุสัญญาภาษีซ้อ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ไม่มีความซ้ำซ้อนเกิด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ที่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ทศไทยเสียโอกาสในส่วนต้นทุนที่ควรจะได้เก็บ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ราจะเห็นว่าอนุสัญญาภาษีซ้อนของ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นที่ได้รับประโยช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ที่มีถิ่นที่อยู่ในประเทศคู่ภาคีของ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เสียภาษีโดยเหตุการเป็นผู้มีถิ่นที่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มาตรการล็อคไ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มาตรการล็อคพวกนี้มันเป็นมาตรการที่เก่าแก่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ทำให้ไม่สามารถใช้ได้อย่างแท้จร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วอย่าง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นุสัญญาภาษีซ้อนประเทศไทย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มาเลเซ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ที่บัญญัติ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UPC"/>
          <w:sz w:val="32"/>
          <w:sz w:val="32"/>
          <w:szCs w:val="32"/>
        </w:rPr>
        <w:t>เพื่อความมุ่งประสงค์แห่งความตกล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มีถิ่นที่อยู่ในรัฐผู้ทำสัญญารัฐหนึ่ง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ก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ในกรณีประเทศ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ุคคลผู้ซึ่งมีถิ่นที่อยู่ในประเทศไทยเพื่อความมุ่งประสงค์ในการเสียภาษีไทย</w:t>
      </w:r>
    </w:p>
    <w:p>
      <w:pPr>
        <w:pStyle w:val="Normal"/>
        <w:jc w:val="both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UPC"/>
          <w:sz w:val="32"/>
          <w:sz w:val="32"/>
          <w:szCs w:val="32"/>
        </w:rPr>
        <w:t>ข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ในกรณีมาเลเซียบุคคลผู้ซึ่งมีถิ่นที่อยู่ในมาเลเซ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ความมุ่งประสงค์ในการเสียภาษีมาเลเซ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</w:t>
      </w:r>
      <w:r>
        <w:rPr>
          <w:rFonts w:cs="AngsanaUPC" w:ascii="Angsana New" w:hAnsi="Angsana New"/>
          <w:sz w:val="32"/>
          <w:szCs w:val="32"/>
        </w:rPr>
        <w:t>.”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รณีมาเลเซียมาลงทุนในบ้าน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าก็เป็นผู้มีถิ่นที่อยู่ในมาเลเซ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กติก็ต้องเสียภาษีโดยเหตุแห่งการเป็นผู้มีถิ่นที่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ถ้ามีบริษัทที่จัดตั้งขึ้น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BVI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้าไปเปิดสาขาในประเทศสิงค์โป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มาทำธุรกรรมให้บริการในบ้าน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สิงค์โปร์จะขอใช้อนุสัญญาภาษีซ้อนระหว่างไทยกับสิงค์โปร์ไ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เขาเป็นบริษัทที่จัดตั้งขึ้น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BVI </w:t>
      </w:r>
      <w:r>
        <w:rPr>
          <w:rFonts w:ascii="Angsana New" w:hAnsi="Angsana New" w:cs="AngsanaUPC"/>
          <w:sz w:val="32"/>
          <w:sz w:val="32"/>
          <w:szCs w:val="32"/>
        </w:rPr>
        <w:t>เขาไม่ได้เสียภาษีสิงค์โปร์โดยเหตุแห่งการเป็นผู้มีถิ่นที่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เขาเสียภาษีสิงค์โปร์จากการเป็นผู้มีแหล่งเงินได้ในประเทศสิงค์โปร์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ดังนั้น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เปรียบเทียบ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ณี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BVI </w:t>
      </w:r>
      <w:r>
        <w:rPr>
          <w:rFonts w:ascii="Angsana New" w:hAnsi="Angsana New" w:cs="AngsanaUPC"/>
          <w:sz w:val="32"/>
          <w:sz w:val="32"/>
          <w:szCs w:val="32"/>
        </w:rPr>
        <w:t>เข้าไปจัดตั้งบริษัทลูก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Labuan (</w:t>
      </w:r>
      <w:r>
        <w:rPr>
          <w:rFonts w:ascii="Angsana New" w:hAnsi="Angsana New" w:cs="AngsanaUPC"/>
          <w:sz w:val="32"/>
          <w:sz w:val="32"/>
          <w:szCs w:val="32"/>
        </w:rPr>
        <w:t>เขตปลอดภาษีของประเทศมาเลเซ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อยู่ในนิยามคำว่าประเทศมาเลเซีย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แล้วก็เข้ามาทำธุรกรรมในประเทศ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เมื่อเราจ่ายเงินค่าบริการจากประเทศไทยไป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Labuan </w:t>
      </w:r>
      <w:r>
        <w:rPr>
          <w:rFonts w:ascii="Angsana New" w:hAnsi="Angsana New" w:cs="AngsanaUPC"/>
          <w:sz w:val="32"/>
          <w:sz w:val="32"/>
          <w:szCs w:val="32"/>
        </w:rPr>
        <w:t>เราก็ต้องหัก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หรือยกเว้นภาษีตามข้อผูกพันระหว่างไทย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มาเลเซ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เขาเป็นบริษัทที่จัดตั้งในประเทศมาเลเซีย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ต่อย่างไรก็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Labuan </w:t>
      </w:r>
      <w:r>
        <w:rPr>
          <w:rFonts w:ascii="Angsana New" w:hAnsi="Angsana New" w:cs="AngsanaUPC"/>
          <w:sz w:val="32"/>
          <w:sz w:val="32"/>
          <w:szCs w:val="32"/>
        </w:rPr>
        <w:t>เป็นเขตปลอด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ลยกลัวว่าเราจะไปใช้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ข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ห่งอนุสัญญาภาษีซ้อนระหว่างประเทศไทย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มาเลเซ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เป็นบริษัทที่ตั้งอยู่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Labuan </w:t>
      </w:r>
      <w:r>
        <w:rPr>
          <w:rFonts w:ascii="Angsana New" w:hAnsi="Angsana New" w:cs="AngsanaUPC"/>
          <w:sz w:val="32"/>
          <w:sz w:val="32"/>
          <w:szCs w:val="32"/>
        </w:rPr>
        <w:t>ก็จะไม่ต้องเสียภาษีเพราะอยู่ในเขตปลอด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จะไม่ครบตามนิยามข้อกำหนดเรื่องการเป็นผู้มีถิ่นที่อยู่ในประเทศมาเลเซ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มาเลเซียก็เลยต้องกำหนดเป็นเงื่อนไขต่อไปว่าให้เสียภาษีจากกำไรสุทธิ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หรือมิฉะนั้นก็ให้เสียภาษีแบบเหมา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0</w:t>
      </w:r>
      <w:r>
        <w:rPr>
          <w:rFonts w:cs="AngsanaUPC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UPC"/>
          <w:sz w:val="32"/>
          <w:sz w:val="32"/>
          <w:szCs w:val="32"/>
        </w:rPr>
        <w:t>เหตุที่ต้องให้เสียภาษีก็เพราะเพื่อ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qualify </w:t>
      </w:r>
      <w:r>
        <w:rPr>
          <w:rFonts w:ascii="Angsana New" w:hAnsi="Angsana New" w:cs="AngsanaUPC"/>
          <w:sz w:val="32"/>
          <w:sz w:val="32"/>
          <w:szCs w:val="32"/>
        </w:rPr>
        <w:t>กับนิย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ว่าเป็นผู้มีถิ่นที่อยู่ในประเทศมาเลเซ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เหตุแห่งการเป็นผู้มีถิ่นที่อยู่ในประเทศมาเลเซีย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รุ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จะเห็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นี้แห่งอนุสัญญาภาษีซ้อนระหว่างประเทศไทย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มาเลเซีย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สามารถเป็นมาตรการป้องกันการแสวงหาประโยชน์จากอนุสัญญาภาษีซ้อนโดยมิชอบได้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นี้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ของอนุสัญญาภาษีซ้อนระหว่างประเทศไทย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สิงค์โป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บัญญัติว่าเงินได้ที่ไทยยกเว้นให้แก่นักลงทุนสิงค์โป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ไม่เอากลับเข้าไปเสียภาษีในประเทศสิงค์โปร์ประเทศไทยจะไม่ให้การยกเว้นในเงินได้ก้อน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ญหาก็คือ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ตรการ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นี้ไม่สามารถนำมาใช้กับกรณีการจ้างช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ต้องการว่าจ้างบริษัทอเมริกันให้ทำงาน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ความจริงเราก็มีอนุสัญญาภาษีซ้อนระหว่างไทย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อเมริก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ในข้อตกลงที่ทำนั้นอนุสัญญาภาษีซ้อนระหว่างไทย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สิงค์โปร์ดี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อกว่าเกิดสถานประกอบการ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90-120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อนุสัญญาภาษีซ้อนของไทย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สิงค์โป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ให้ระยะเวลาที่ยาวนานกว่า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ก็เป็นไปได้ที่นักลงทุนจะขอให้ประเทศไทยว่าจ้างบริษัทสิงค์โปร์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เราว่าจ้างสิงค์โปร์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สัญญากับสิงค์โปร์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ิติสัมพันธ์เกิดขึ้นกับสิงค์โปร์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ไม่เกี่ยวข้องกับอเมริกาเล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ใช่นิติกรรมล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ใช่นิติกรรมอำพรางตามประมวลกฎหมายแพ่งและพาณิช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งานเสร็จเงินทั้งหมดก็ถูกส่งเข้ากลับไปที่สิงค์โปร์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งินทั้งหมดก็ถูกส่งกลับเข้าไปรวมอยู่ในฐานสิงค์โป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ต่อย่างไรก็ตามสิงค์โปร์ก็มีรายจ่ายเพราะว่าก็ต้องส่งต่อให้เป็น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US Dollar 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ุดท้ายสิงค์โปร์ก็มีกำไรแค่นิดเด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ทศอเมริกากลายเป็นผู้ที่ได้ประโยชน์ไปมากที่สุด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จึงสรุปในชั้นนี้ได้ว่าอนุสัญญาภาษีซ้อนของประเทศ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model </w:t>
      </w:r>
      <w:r>
        <w:rPr>
          <w:rFonts w:ascii="Angsana New" w:hAnsi="Angsana New" w:cs="AngsanaUPC"/>
          <w:sz w:val="32"/>
          <w:sz w:val="32"/>
          <w:szCs w:val="32"/>
        </w:rPr>
        <w:t>ที่ประเทศไทยรับม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ไม่มีประสิทธิผลพอในการต่อต้านการแสวงหาประโยชน์โดยไม่ช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มันจึงจำเป็นต้องใช้มาตรการป้องกันการเลี่ยง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ตราการที่ใหม่ๆ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ายๆท่านที่มีความสนใจอาจไปดูได้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OECD </w:t>
      </w:r>
      <w:r>
        <w:rPr>
          <w:rFonts w:ascii="Angsana New" w:hAnsi="Angsana New" w:cs="AngsanaUPC"/>
          <w:sz w:val="32"/>
          <w:sz w:val="32"/>
          <w:szCs w:val="32"/>
        </w:rPr>
        <w:t>ซึ่งว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model </w:t>
      </w:r>
      <w:r>
        <w:rPr>
          <w:rFonts w:ascii="Angsana New" w:hAnsi="Angsana New" w:cs="AngsanaUPC"/>
          <w:sz w:val="32"/>
          <w:sz w:val="32"/>
          <w:szCs w:val="32"/>
        </w:rPr>
        <w:t>ของอนุสัญญาภาษีซ้อนไ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reaty </w:t>
      </w:r>
      <w:r>
        <w:rPr>
          <w:rFonts w:ascii="Angsana New" w:hAnsi="Angsana New" w:cs="AngsanaUPC"/>
          <w:sz w:val="32"/>
          <w:sz w:val="32"/>
          <w:szCs w:val="32"/>
        </w:rPr>
        <w:t>เป็นยุคสม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ะออกมาเรื่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จะ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mmentary </w:t>
      </w:r>
      <w:r>
        <w:rPr>
          <w:rFonts w:ascii="Angsana New" w:hAnsi="Angsana New" w:cs="AngsanaUPC"/>
          <w:sz w:val="32"/>
          <w:sz w:val="32"/>
          <w:szCs w:val="32"/>
        </w:rPr>
        <w:t>บอกไว้ว่าแต่ละประเทศควรจะ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model </w:t>
      </w:r>
      <w:r>
        <w:rPr>
          <w:rFonts w:ascii="Angsana New" w:hAnsi="Angsana New" w:cs="AngsanaUPC"/>
          <w:sz w:val="32"/>
          <w:sz w:val="32"/>
          <w:szCs w:val="32"/>
        </w:rPr>
        <w:t>แบบไหน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ะพัฒนาไปเรื่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ิ่งไปกว่านั้นจะมีการใส่ข้อบทเรื่องการต่อต้านการแสวงหาประโยชน์โดยมิช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ะมีวิธีการทดสอบความสุจริต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เป็นไปได้ว่าในบางครั้งคนชาติ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มีสุจริตจริงๆในการเข้าทำธุรกรรมน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ัญหา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ุจร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ธีการทดสอบความสุจริตในปัจจุบันไม่เหมือนยุค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ก่อนนักกฏหมายนิยมใช้คำว่านิติกรรมล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ิติกรรมอำพร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เป็นกฎหมายที่มีมาตั้งแต่ยุคปู่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ซึ่งก็เป็นเหตุผลว่าทำไมกฎหมายเราตามไม่ทันใน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ncept </w:t>
      </w:r>
      <w:r>
        <w:rPr>
          <w:rFonts w:ascii="Angsana New" w:hAnsi="Angsana New" w:cs="AngsanaUPC"/>
          <w:sz w:val="32"/>
          <w:sz w:val="32"/>
          <w:szCs w:val="32"/>
        </w:rPr>
        <w:t>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การ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ax treaty shopping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มขอสรุปง่ายๆใน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ax treaty shopping </w:t>
      </w:r>
      <w:r>
        <w:rPr>
          <w:rFonts w:ascii="Angsana New" w:hAnsi="Angsana New" w:cs="AngsanaUPC"/>
          <w:sz w:val="32"/>
          <w:sz w:val="32"/>
          <w:szCs w:val="32"/>
        </w:rPr>
        <w:t>นี้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นุสัญญาภาษีซ้อนฉบับปัจจุบัน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model </w:t>
      </w:r>
      <w:r>
        <w:rPr>
          <w:rFonts w:ascii="Angsana New" w:hAnsi="Angsana New" w:cs="AngsanaUPC"/>
          <w:sz w:val="32"/>
          <w:sz w:val="32"/>
          <w:szCs w:val="32"/>
        </w:rPr>
        <w:t>ที่ประเทศไทยใช้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มีประสิทธิภาพที่ดีพ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เปิดโอกาสให้คนเข้ามาแสวงหาประโยชน์โดยมิช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อย่างไรก็ตามหลายๆครั้งประเทศไทยก็ต้องยอมปิดตาข้างเดียวอยากให้ต่างชาติเข้ามาใช้ประโยชน์โดยไม่ชอบเหมือน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่วนตลาด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กลัวว่าต่างชาติจะไม่เข้ามาเล่นหุ้นบ้าน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อาจจะเป็นด้วยแวดล้อม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นบ้านเรายกเว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apital gain tax </w:t>
      </w:r>
      <w:r>
        <w:rPr>
          <w:rFonts w:ascii="Angsana New" w:hAnsi="Angsana New" w:cs="AngsanaUPC"/>
          <w:sz w:val="32"/>
          <w:sz w:val="32"/>
          <w:szCs w:val="32"/>
        </w:rPr>
        <w:t>โดยถาวรทำให้ประเทศไทยต้องมานั่งคิดว่าถ้าหากเราอยากจะทำตัวเรา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mpetitive </w:t>
      </w:r>
      <w:r>
        <w:rPr>
          <w:rFonts w:ascii="Angsana New" w:hAnsi="Angsana New" w:cs="AngsanaUPC"/>
          <w:sz w:val="32"/>
          <w:sz w:val="32"/>
          <w:szCs w:val="32"/>
        </w:rPr>
        <w:t>ในเชิง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apital market </w:t>
      </w:r>
      <w:r>
        <w:rPr>
          <w:rFonts w:ascii="Angsana New" w:hAnsi="Angsana New" w:cs="AngsanaUPC"/>
          <w:sz w:val="32"/>
          <w:sz w:val="32"/>
          <w:szCs w:val="32"/>
        </w:rPr>
        <w:t>ต่อ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จำเป็นต้องยกเลิกการเก็บ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apital gains tax </w:t>
      </w:r>
      <w:r>
        <w:rPr>
          <w:rFonts w:ascii="Angsana New" w:hAnsi="Angsana New" w:cs="AngsanaUPC"/>
          <w:sz w:val="32"/>
          <w:sz w:val="32"/>
          <w:szCs w:val="32"/>
        </w:rPr>
        <w:t>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ต่อย่างไรก็ตามการปิดตาข้างเด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ปล่อยให้ต่างชาติ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abuse </w:t>
      </w:r>
      <w:r>
        <w:rPr>
          <w:rFonts w:ascii="Angsana New" w:hAnsi="Angsana New" w:cs="AngsanaUPC"/>
          <w:sz w:val="32"/>
          <w:sz w:val="32"/>
          <w:szCs w:val="32"/>
        </w:rPr>
        <w:t>อนุสัญญาภาษีซ้อนในบ้าน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อาจจะเป็นการดีที่ทำให้ประเทศไทยเราไม่ต้องออกกฎหมายมายกเว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apital gains tax </w:t>
      </w:r>
      <w:r>
        <w:rPr>
          <w:rFonts w:ascii="Angsana New" w:hAnsi="Angsana New" w:cs="AngsanaUPC"/>
          <w:sz w:val="32"/>
          <w:sz w:val="32"/>
          <w:szCs w:val="32"/>
        </w:rPr>
        <w:t>เป็นการถาวรก็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เปิดโอกาสให้เรามาคิดซ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ปี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apital gains tax </w:t>
      </w:r>
      <w:r>
        <w:rPr>
          <w:rFonts w:ascii="Angsana New" w:hAnsi="Angsana New" w:cs="AngsanaUPC"/>
          <w:sz w:val="32"/>
          <w:sz w:val="32"/>
          <w:szCs w:val="32"/>
        </w:rPr>
        <w:t>นี้ควรจะยกเลิกเป็นการถาวร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กรณีของผู้ถือหุ้น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ถือหุ้นกู้หรือตราสารห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ก็รู้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จ่ายดอกเบี้ยให้ฝรั่งโดยเก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5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แน่นอ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วกต่างชาติทั้งหลายก็ต้องบอกให้คนไทยรับภาระภาษี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กลายเป็นว่าภาษีก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up </w:t>
      </w:r>
      <w:r>
        <w:rPr>
          <w:rFonts w:ascii="Angsana New" w:hAnsi="Angsana New" w:cs="AngsanaUPC"/>
          <w:sz w:val="32"/>
          <w:sz w:val="32"/>
          <w:szCs w:val="32"/>
        </w:rPr>
        <w:t>ขึ้นไป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7.5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คนก็พยายามหาวิธีต่างๆนา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จดแย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Investment Bank  </w:t>
      </w:r>
      <w:r>
        <w:rPr>
          <w:rFonts w:ascii="Angsana New" w:hAnsi="Angsana New" w:cs="AngsanaUPC"/>
          <w:sz w:val="32"/>
          <w:sz w:val="32"/>
          <w:szCs w:val="32"/>
        </w:rPr>
        <w:t>หรือเลือกผู้ที่อยู่ในประเทศที่มีอนุสัญญาภาษีซ้อนที่ดีกับ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มาเป็นผู้ทรงหุ้นกู้แทนผู้ทรงหุ้นกู้ที่แท้จร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ป็นเรื่องที่เกิดขึ้นเป็นประจำในตลาด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ลาด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จะผิดถูกหรือไม่อย่างไรเป็นอีกเรื่องนึง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ผ่านมาประเทศไทยได้เข้าทำอนุสัญญาภาษีซ้อนหลายฉบับ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UPC"/>
          <w:sz w:val="32"/>
          <w:sz w:val="32"/>
          <w:szCs w:val="32"/>
        </w:rPr>
        <w:t>กว่าฉบ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มีประเด็นที่น่าสนใจมี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หลายประเทศเหล่านี้เป็นดินแดนปลอด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เข้าไปทำอนุสัญญากับประเทศเหล่านี้เพื่ออะ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หรับประเทศมาเลเซียนั้นไม่ใช่ดินแดนปลอดภาษีแต่เป็นดินแดนที่มีภาษี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เมื่อประเทศมาเลเซียนั้นประกาศให้ดินแดนเกาะลาบ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ดินแดนปลอด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ทศไทยเราไม่เคยใช้ความพยายามแก้ไขอนุสัญญาภาษีซ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ยกเว้นหรือกีดกันคำว่าลาบวนออกจากประเทศมาเลเซ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หมือนอย่างประเทศพัฒนาแล้วเขาทำกับประเทศมาเลเซีย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ำหรับกรณีของลักเซมเบอร์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ักเซมเบอร์กนี้ก็มีช่องว่างเยอะ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ำหรับกรณีของฮ่องก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ฮ่องกงนั้นมีข้อยกเว้นเยอ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เฉพาะการเก็บภาษีจากหลักแหล่งเงิ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มีการเก็บภาษีจากหลักถิ่นที่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ทำให้ฐานภาษีเขาแค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อกาสที่นักลงทุนจะไม่ต้องเสียภาษีนั้นมีสูง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ายคนก็อาจจะบอกว่าในเมื่อไม่มีภาษีแล้วก็เป็นการ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ได้ทำให้นักลงทุนชาวต่างชาติมาลง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ค้าขายกับประเทศไทยเยอะ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ที่ต้องคิด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คนไทยเป็นคู่แข่งของฮ่องก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กลงทุนฮ่องกงนั้นไม่มีต้นทุนทางภาษีเลยแม้แต่บาทเด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คนของบ้านเราจะสู้เขาได้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เข้าใจว่าการยกเว้นให้แก่ฝรั่งนั้นจะเป็นการดีเสมอไป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ต่อ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hin Capitalization </w:t>
      </w:r>
      <w:r>
        <w:rPr>
          <w:rFonts w:ascii="Angsana New" w:hAnsi="Angsana New" w:cs="AngsanaUPC"/>
          <w:sz w:val="32"/>
          <w:sz w:val="32"/>
          <w:szCs w:val="32"/>
        </w:rPr>
        <w:t>เป็นเรื่องที่พูดกันมานานว่าประเทศไทยควรจะมีข้อกำหนดเรื่องสัดส่วนของทุนต่อหนี้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ุกท่านก็ทราบดีว่ารัฐบาลทุกชุดที่ผ่าน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การส่งเสริมการอ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เห็นการลดอัตราภาษี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เรื่องอัตราดอกเบี้ยของบุคคลธรรมดา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เหลือเพียง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ไม่ว่าบุคคลธรรมดาฝากเง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Bank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ล่อยกู้ให้กับ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ลายปีก็ไม่ต้องโดนรวมคำนวณอัตราภาษีในอัตราก้าวหน้า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อกเบี้ยเมื่อถึงเวลาก็เอาไปตัดเป็นราย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ุกท่านก็จะเห็นว่าการลงทุนด้วยตัวเองไม่มีดอกเบี้ย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ร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มมติให้บริษัทกำ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0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และยังมีอ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0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ของเงินปันผลที่เห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7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ถ้าผู้ถือหุ้นรายนี้ไม่ขอรวมเงินปันผลและเครดิตเงินปัน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ายเป็นต้องเสียภาษีในอัตราที่มากที่สุดของบุคคลที่รวยที่สุดในส่วนของ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ถ้าเรายอมให้เขาใช้รูปแบบของดอกเบี้ย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มติกำ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ล้านบาทเท่า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ักดอกเบี้ย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ำไรสุทธิก็เป็นศูน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จ่ายดอกเบี้ยออกไปก็โดน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5</w:t>
      </w:r>
      <w:r>
        <w:rPr>
          <w:rFonts w:cs="AngsanaUPC" w:ascii="Angsana New" w:hAnsi="Angsana New"/>
          <w:sz w:val="32"/>
          <w:szCs w:val="32"/>
        </w:rPr>
        <w:t>%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effective rate </w:t>
      </w:r>
      <w:r>
        <w:rPr>
          <w:rFonts w:ascii="Angsana New" w:hAnsi="Angsana New" w:cs="AngsanaUPC"/>
          <w:sz w:val="32"/>
          <w:sz w:val="32"/>
          <w:szCs w:val="32"/>
        </w:rPr>
        <w:t>ก็อยู่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5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7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ิ่งไปกว่านั้นอนุสัญญาภาษีซ้อนบางฉบับยังล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effective rate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5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เห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0</w:t>
      </w:r>
      <w:r>
        <w:rPr>
          <w:rFonts w:cs="AngsanaUPC" w:ascii="Angsana New" w:hAnsi="Angsana New"/>
          <w:sz w:val="32"/>
          <w:szCs w:val="32"/>
        </w:rPr>
        <w:t xml:space="preserve">%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ยิ่งไปกว่า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งครั้งการใช้สถาบันการเงินที่มีคุณสมบัติพิเศษเข้าไปปล่อยก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เข้าไปเป็นผู้ทรงหุ้นกู้นั้นสามารถยกเว้นอัตราภาษี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5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เห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0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อาศัยอนุสัญญาภาษีซ้อ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มอยากจะตั้งข้อสังเกต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เราไม่มีข้อจำกัดในด้านอื่น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Bank </w:t>
      </w:r>
      <w:r>
        <w:rPr>
          <w:rFonts w:ascii="Angsana New" w:hAnsi="Angsana New" w:cs="AngsanaUPC"/>
          <w:sz w:val="32"/>
          <w:sz w:val="32"/>
          <w:szCs w:val="32"/>
        </w:rPr>
        <w:t>หรือกับบุคคล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หรือกับหน่วยงาน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จะอยากใช้รูปแบบของทุนในการประกอบกิจการในประเทศนี้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ทุนเสีย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rate 37% </w:t>
      </w:r>
      <w:r>
        <w:rPr>
          <w:rFonts w:ascii="Angsana New" w:hAnsi="Angsana New" w:cs="AngsanaUPC"/>
          <w:sz w:val="32"/>
          <w:sz w:val="32"/>
          <w:szCs w:val="32"/>
        </w:rPr>
        <w:t>แต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ebt </w:t>
      </w:r>
      <w:r>
        <w:rPr>
          <w:rFonts w:ascii="Angsana New" w:hAnsi="Angsana New" w:cs="AngsanaUPC"/>
          <w:sz w:val="32"/>
          <w:sz w:val="32"/>
          <w:szCs w:val="32"/>
        </w:rPr>
        <w:t>เสีย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rate 15%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0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แล้วแต่ความสามารถในการวางแผนภาษี</w:t>
      </w:r>
    </w:p>
    <w:p>
      <w:pPr>
        <w:pStyle w:val="Normal"/>
        <w:jc w:val="both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ฉะนั้นการที่รัฐบาลหลายๆรัฐบาลที่ผ่าน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อกว่าต้องการส่งเสริมการอ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่งเสริมการอ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่งเสริมการกู้อย่างน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ไม่มีแบงก์ที่ไห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าเงินของเราไปเก็บไว้เฉ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ก็เป็นการที่รัฐส่งเสริมให้เอกชน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financing </w:t>
      </w:r>
      <w:r>
        <w:rPr>
          <w:rFonts w:ascii="Angsana New" w:hAnsi="Angsana New" w:cs="AngsanaUPC"/>
          <w:sz w:val="32"/>
          <w:sz w:val="32"/>
          <w:szCs w:val="32"/>
        </w:rPr>
        <w:t>อยู่ตลอด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ปรียบเสมือนลงโทษเอกชนทุกรายที่ใช้รูป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equity </w:t>
      </w:r>
      <w:r>
        <w:rPr>
          <w:rFonts w:ascii="Angsana New" w:hAnsi="Angsana New" w:cs="AngsanaUPC"/>
          <w:sz w:val="32"/>
          <w:sz w:val="32"/>
          <w:szCs w:val="32"/>
        </w:rPr>
        <w:t>ที่เสีย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rate </w:t>
      </w:r>
      <w:r>
        <w:rPr>
          <w:rFonts w:cs="AngsanaUPC" w:ascii="Angsana New" w:hAnsi="Angsana New"/>
          <w:sz w:val="32"/>
          <w:szCs w:val="32"/>
        </w:rPr>
        <w:t>37</w:t>
      </w:r>
      <w:r>
        <w:rPr>
          <w:rFonts w:cs="AngsanaUPC" w:ascii="Angsana New" w:hAnsi="Angsana New"/>
          <w:sz w:val="32"/>
          <w:szCs w:val="32"/>
        </w:rPr>
        <w:t>%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ดังนั้นแล้ววิกฤติการณ์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UPC"/>
          <w:sz w:val="32"/>
          <w:sz w:val="32"/>
          <w:szCs w:val="32"/>
        </w:rPr>
        <w:t>หลายคนมักบอกว่าเพราะเอกชนเป็นตัวการก่อหนี้มากเก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อค่าเงินบาทลดลงก็ติดลบกันไป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อย่างไรก็ตามก็อย่าลื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ี่เอกชนใช้หนี้มากก็เพราะว่าการใช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ebt </w:t>
      </w:r>
      <w:r>
        <w:rPr>
          <w:rFonts w:ascii="Angsana New" w:hAnsi="Angsana New" w:cs="AngsanaUPC"/>
          <w:sz w:val="32"/>
          <w:sz w:val="32"/>
          <w:szCs w:val="32"/>
        </w:rPr>
        <w:t>มันถูกกว่าการใช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equity </w:t>
      </w:r>
      <w:r>
        <w:rPr>
          <w:rFonts w:ascii="Angsana New" w:hAnsi="Angsana New" w:cs="AngsanaUPC"/>
          <w:sz w:val="32"/>
          <w:sz w:val="32"/>
          <w:szCs w:val="32"/>
        </w:rPr>
        <w:t>มาก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รุ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ตร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hin Capitalization </w:t>
      </w:r>
      <w:r>
        <w:rPr>
          <w:rFonts w:ascii="Angsana New" w:hAnsi="Angsana New" w:cs="AngsanaUPC"/>
          <w:sz w:val="32"/>
          <w:sz w:val="32"/>
          <w:szCs w:val="32"/>
        </w:rPr>
        <w:t>เป็นมาตรการทางภาษีที่มีวัตถุประสงค์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UPC"/>
          <w:sz w:val="32"/>
          <w:sz w:val="32"/>
          <w:szCs w:val="32"/>
        </w:rPr>
        <w:t>วัตถุประสงค์ด้าน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บคุมบริษัทไม่ให้ก่อหนี้มากจนเกิ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นเกิดความไม่มั่นค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อย่างไรก็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การยากที่จะควบคุมเอก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ึงเอามาตรการทางภาษีมาคุ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ครที่กู้เงินมากเกินไปกว่าอัตราส่วนที่จะ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อกเบี้ยส่วนเกินห้ามตัดเป็นราย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ว่าตัวภาษีจะได้ไม่เป็นตัวจูงใจอีกต่อ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วัตถุประสงค์นี้มักก่อให้เกิดคำถามขึ้นอยู่ตลอดเวลา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ฐควรใช้มาตรการทางภาษีมาจำกัดการตัดสินใจในเชิงพาณิชย์หรือไม่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UPC"/>
          <w:sz w:val="32"/>
          <w:sz w:val="32"/>
          <w:szCs w:val="32"/>
        </w:rPr>
        <w:t>วัตถุประสงค์ที่ส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ตถุประสงค์ทางภาษีล้ว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ายประเทศมอง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ใช้ทุน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กู้ยืมเงินจากบุคคลที่เกี่ยวโยง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ถือหุ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การเลี่ยง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มวลกฎหมายแพ่งและพาณิชย์ปัจจุบั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หุ้นถ้าเป็นบริษัท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ุ้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ผมจดทะเบียนบริษัทขึ้นมาทุนจด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99</w:t>
      </w:r>
      <w:r>
        <w:rPr>
          <w:rFonts w:cs="AngsanaUPC" w:ascii="Angsana New" w:hAnsi="Angsana New"/>
          <w:sz w:val="32"/>
          <w:szCs w:val="32"/>
        </w:rPr>
        <w:t>,999,9</w:t>
      </w:r>
      <w:r>
        <w:rPr>
          <w:rFonts w:cs="AngsanaUPC" w:ascii="Angsana New" w:hAnsi="Angsana New"/>
          <w:sz w:val="32"/>
          <w:szCs w:val="32"/>
        </w:rPr>
        <w:t>85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นี้ผมทำ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าบใดผมไม่ไปยุ่งกับบุคคล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ไม่ไปทำธุรกิจใดๆที่เขาต้องการ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/E Ratio </w:t>
      </w:r>
      <w:r>
        <w:rPr>
          <w:rFonts w:ascii="Angsana New" w:hAnsi="Angsana New" w:cs="AngsanaUPC"/>
          <w:sz w:val="32"/>
          <w:sz w:val="32"/>
          <w:szCs w:val="32"/>
        </w:rPr>
        <w:t>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มาตรการที่จะออกม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พื่อต้องการบอกว่าคนที่กู้ยืมเงินจากผู้ถือหุ้นมากเกิ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ือเป็นข้อสมมติฐานว่าต้องการเลี่ยงภาษี</w:t>
      </w:r>
      <w:r>
        <w:rPr>
          <w:rFonts w:cs="AngsanaUPC" w:ascii="Angsana New" w:hAnsi="Angsana New"/>
          <w:sz w:val="32"/>
          <w:szCs w:val="32"/>
        </w:rPr>
        <w:t xml:space="preserve">(Tax Avoidance) </w:t>
      </w:r>
      <w:r>
        <w:rPr>
          <w:rFonts w:ascii="Angsana New" w:hAnsi="Angsana New" w:cs="AngsanaUPC"/>
          <w:sz w:val="32"/>
          <w:sz w:val="32"/>
          <w:szCs w:val="32"/>
        </w:rPr>
        <w:t>ก็เลยต้องใช้มาตร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hin Capitalization </w:t>
      </w:r>
      <w:r>
        <w:rPr>
          <w:rFonts w:ascii="Angsana New" w:hAnsi="Angsana New" w:cs="AngsanaUPC"/>
          <w:sz w:val="32"/>
          <w:sz w:val="32"/>
          <w:szCs w:val="32"/>
        </w:rPr>
        <w:t>นี้จัดการกับคนที่เลี่ยงภาษีโดยกู้ผู้ถือหุ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แล้วมาตร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hin Capitalization </w:t>
      </w:r>
      <w:r>
        <w:rPr>
          <w:rFonts w:ascii="Angsana New" w:hAnsi="Angsana New" w:cs="AngsanaUPC"/>
          <w:sz w:val="32"/>
          <w:sz w:val="32"/>
          <w:szCs w:val="32"/>
        </w:rPr>
        <w:t>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เชื่อว่าในอีกซักพักใหญ่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ุกท่านต้องเห็นมาตร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hin capitalization </w:t>
      </w:r>
      <w:r>
        <w:rPr>
          <w:rFonts w:ascii="Angsana New" w:hAnsi="Angsana New" w:cs="AngsanaUPC"/>
          <w:sz w:val="32"/>
          <w:sz w:val="32"/>
          <w:szCs w:val="32"/>
        </w:rPr>
        <w:t>แน่ในบ้าน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่วนตัวของผมเห็นว่าควรใช้มาตร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hin capitalization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วัตถุประสงค์ที่ต้องการเลี่ยง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ไม่ควรใช้มาตรการนี้กับวัตถุประสงค์เรื่อง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สุดท้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มาตรการทางกฎหมายในการป้องกันการกำหนดราคาโ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Transfer Pricing)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มาตร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ransfer Pricing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ตรการตั้งราคาโ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บอกว่าคนที่คิดค่า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ขายสินค้าให้กับบุคคลอีกบุคคล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ไม่ตั้งราคาให้สูงเกินไปหรือต่ำเกินไปเพ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manipulate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วัตถุประสงค์ด้าน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ต้องการให้เกิดกำไร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ต้องการให้เกิดกำไร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แต่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ถ้ามองใน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ntent </w:t>
      </w:r>
      <w:r>
        <w:rPr>
          <w:rFonts w:ascii="Angsana New" w:hAnsi="Angsana New" w:cs="AngsanaUPC"/>
          <w:sz w:val="32"/>
          <w:sz w:val="32"/>
          <w:szCs w:val="32"/>
        </w:rPr>
        <w:t>ของระหว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ประเทศไทยเราอัตราภาษี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กลงทุนก็ต้องการให้เกิดกำไรในประเทศไทยในอัตร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ถ้าเกิดประเทศไทยเราเป็นประเทศที่มีอัตราภาษี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ทศแม่มีอัตราภาษี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ที่ญี่ปุ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กลงทุนก็มีแนวโน้มที่จะต้องการให้เกิดกำไรในประเทศไทยเยอะ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ให้เกิดกำไรในประเทศญี่ปุ่นน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เป็นเรื่องระหว่างประเทศไทยกับประเทศไทยด้วย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บริษัทแม่ลูกกันปกติ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บริษัทนี้ไม่มีภาระทางภาษีต่าง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มีอัตราภาษีเท่า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หากปรากฏว่า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ผลขาด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กำ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แน่นอ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อยากจะกำไรเยอ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อยากจะกำไรน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ธุรกรรมระห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้นก็ต้องกลายเป็นว่าให้เกิดกำไรกับ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ยอะหน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ิดกำไรกับ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อยหน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แล้วนิยามของ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ransfer Pricing </w:t>
      </w:r>
      <w:r>
        <w:rPr>
          <w:rFonts w:ascii="Angsana New" w:hAnsi="Angsana New" w:cs="AngsanaUPC"/>
          <w:sz w:val="32"/>
          <w:sz w:val="32"/>
          <w:szCs w:val="32"/>
        </w:rPr>
        <w:t>นี้เราจะใช้เฉพาะในเรื่องของธุรกรรมที่มีความเกี่ยวโยง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ว่าจะทางตรงหรือทางอ้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มุ่งหวังผลประโยชน์ในเชิงภาษีอากร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ทศไทย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มีบทบัญญัติเฉพาะที่ให้อำนาจกรมสรรพากรเกี่ยวกับ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ตั้งราคาโ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มวลรัษฎากรของเราเก่าเกินไปและขาดการพัฒ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าตรการที่ออก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ตรการ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UPC"/>
          <w:sz w:val="32"/>
          <w:sz w:val="32"/>
          <w:szCs w:val="32"/>
        </w:rPr>
        <w:t>ทวิ</w:t>
      </w:r>
      <w:r>
        <w:rPr>
          <w:rFonts w:cs="AngsanaUPC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UPC"/>
          <w:sz w:val="32"/>
          <w:sz w:val="32"/>
          <w:szCs w:val="32"/>
        </w:rPr>
        <w:t>ซึ่งเป็นมาตรการด้านร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อ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ขายสินค้าหรือให้บริการต่ำกว่าราคา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คิดตามราคา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่วนมา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UPC"/>
          <w:sz w:val="32"/>
          <w:sz w:val="32"/>
          <w:szCs w:val="32"/>
        </w:rPr>
        <w:t>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มาตรการตัดราย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ครก็ตามจ่ายเงิ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ายจ่ายแพงเกิ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้ามตัดเป็นรายจ่าย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ถ้าเป็น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อย่าง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9 </w:t>
      </w:r>
      <w:r>
        <w:rPr>
          <w:rFonts w:ascii="Angsana New" w:hAnsi="Angsana New" w:cs="AngsanaUPC"/>
          <w:sz w:val="32"/>
          <w:sz w:val="32"/>
          <w:szCs w:val="32"/>
        </w:rPr>
        <w:t>ทว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ขายอสังหาริ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ุดประสงค์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่วงนั้นม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rruption </w:t>
      </w:r>
      <w:r>
        <w:rPr>
          <w:rFonts w:ascii="Angsana New" w:hAnsi="Angsana New" w:cs="AngsanaUPC"/>
          <w:sz w:val="32"/>
          <w:sz w:val="32"/>
          <w:szCs w:val="32"/>
        </w:rPr>
        <w:t>จากกรมที่ดินตอนจดทะเบียนเยอ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ยเอาราคาประเมินของกรมที่ดินเป็น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ับกลายเป็นช่องว่างให้เกิดการเลี่ยง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นที่จะประกอบธุรกิจเรื่องคอนโดมิเนี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ซื้อที่ดินมาก็กดราคาเขาต่ำ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ตนเองกำไรเยอะ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บุคคลธรรมดาของเราขายที่ดินให้กับบริษัทของเราในราคาตลาดขั้น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ุคคลธรรมดาเสียภาษีตามราคาประเม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ของเราซื้อที่ด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จากบุคคลธรรมดาเกี่ยวโยง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เป็นราคาตลาดขั้น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่อมสามารถยึดต้นทุนของที่ดิ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ทุนของคอนโดมิเนียม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ขายห้องชุดไปก็สามารถหักเป็นรายจ่ายได้ตามปริมาณการขายห้องจัดสร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ถูกกฎหมายทุกประ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ช่องว่างในการวางแผน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คนที่ขายที่ดินแพงๆเสียเฉพาะราคาประเม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เสียภาษีตามอัตราก้าวหน้าทุกประ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เรื่องคำสั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</w:t>
      </w:r>
      <w:r>
        <w:rPr>
          <w:rFonts w:cs="AngsanaUPC" w:ascii="Angsana New" w:hAnsi="Angsana New"/>
          <w:sz w:val="32"/>
          <w:szCs w:val="32"/>
        </w:rPr>
        <w:t xml:space="preserve">.113/2545 </w:t>
      </w:r>
      <w:r>
        <w:rPr>
          <w:rFonts w:ascii="Angsana New" w:hAnsi="Angsana New" w:cs="AngsanaUPC"/>
          <w:sz w:val="32"/>
          <w:sz w:val="32"/>
          <w:szCs w:val="32"/>
        </w:rPr>
        <w:t>ที่ออก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ปัญหามากในการใช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สั่งนี้ไม่มีผลเป็น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ทั้งนี้ทั้งนั้นไม่ได้หมายความว่าใช้บังคับไ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หมายบอกว่าให้ใช้ราคาตลาดตามมาตราที่เราดูกันไปเมื่อกี้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ญหาที่เกิดขึ้นตาม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</w:t>
      </w:r>
      <w:r>
        <w:rPr>
          <w:rFonts w:cs="AngsanaUPC" w:ascii="Angsana New" w:hAnsi="Angsana New"/>
          <w:sz w:val="32"/>
          <w:szCs w:val="32"/>
        </w:rPr>
        <w:t xml:space="preserve">.113/2545 </w:t>
      </w:r>
      <w:r>
        <w:rPr>
          <w:rFonts w:ascii="Angsana New" w:hAnsi="Angsana New" w:cs="AngsanaUPC"/>
          <w:sz w:val="32"/>
          <w:sz w:val="32"/>
          <w:szCs w:val="32"/>
        </w:rPr>
        <w:t>ไม่มีผลเป็นกฎหมาย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ลที่ตาม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เรามั่นใจ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าคาที่เราใช้เป็นราคาตลาดตามมา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UPC"/>
          <w:sz w:val="32"/>
          <w:sz w:val="32"/>
          <w:szCs w:val="32"/>
        </w:rPr>
        <w:t>ทว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UPC"/>
          <w:sz w:val="32"/>
          <w:sz w:val="32"/>
          <w:szCs w:val="32"/>
        </w:rPr>
        <w:t>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ก็ไม่สามารถทำอะไร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ประมวลรัษฎากรไม่ได้ให้อำนาจกรมสรรพากรอ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</w:t>
      </w:r>
      <w:r>
        <w:rPr>
          <w:rFonts w:cs="AngsanaUPC" w:ascii="Angsana New" w:hAnsi="Angsana New"/>
          <w:sz w:val="32"/>
          <w:szCs w:val="32"/>
        </w:rPr>
        <w:t xml:space="preserve">.113/2545 </w:t>
      </w:r>
      <w:r>
        <w:rPr>
          <w:rFonts w:ascii="Angsana New" w:hAnsi="Angsana New" w:cs="AngsanaUPC"/>
          <w:sz w:val="32"/>
          <w:sz w:val="32"/>
          <w:szCs w:val="32"/>
        </w:rPr>
        <w:t>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กรมสรรพากรเป็นฝ่ายบริหารไม่ใช่ฝ่ายนิติบัญญ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ัญหาที่ตามมากอีกก็คือ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ไม่มีราคา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ายธุรกรรมไม่มีราคาตลาดเทียบเค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นั้นเขาก็สามารถเอ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</w:t>
      </w:r>
      <w:r>
        <w:rPr>
          <w:rFonts w:cs="AngsanaUPC" w:ascii="Angsana New" w:hAnsi="Angsana New"/>
          <w:sz w:val="32"/>
          <w:szCs w:val="32"/>
        </w:rPr>
        <w:t xml:space="preserve">.113/2545 </w:t>
      </w:r>
      <w:r>
        <w:rPr>
          <w:rFonts w:ascii="Angsana New" w:hAnsi="Angsana New" w:cs="AngsanaUPC"/>
          <w:sz w:val="32"/>
          <w:sz w:val="32"/>
          <w:szCs w:val="32"/>
        </w:rPr>
        <w:t>มาใช้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ศาลก็ยืนยันว่าใช้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</w:t>
      </w:r>
      <w:r>
        <w:rPr>
          <w:rFonts w:cs="AngsanaUPC" w:ascii="Angsana New" w:hAnsi="Angsana New"/>
          <w:sz w:val="32"/>
          <w:szCs w:val="32"/>
        </w:rPr>
        <w:t xml:space="preserve">.113/2545 </w:t>
      </w:r>
      <w:r>
        <w:rPr>
          <w:rFonts w:ascii="Angsana New" w:hAnsi="Angsana New" w:cs="AngsanaUPC"/>
          <w:sz w:val="32"/>
          <w:sz w:val="32"/>
          <w:szCs w:val="32"/>
        </w:rPr>
        <w:t>เดินตามรอยของทฤษฎีการบริหารภาษีระหว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้องกันการหลีกเลี่ยง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ransfer Pricing </w:t>
      </w:r>
      <w:r>
        <w:rPr>
          <w:rFonts w:ascii="Angsana New" w:hAnsi="Angsana New" w:cs="AngsanaUPC"/>
          <w:sz w:val="32"/>
          <w:sz w:val="32"/>
          <w:szCs w:val="32"/>
        </w:rPr>
        <w:t>เป็นส่วนหนึ่ง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ax Avoidance </w:t>
      </w:r>
      <w:r>
        <w:rPr>
          <w:rFonts w:ascii="Angsana New" w:hAnsi="Angsana New" w:cs="AngsanaUPC"/>
          <w:sz w:val="32"/>
          <w:sz w:val="32"/>
          <w:szCs w:val="32"/>
        </w:rPr>
        <w:t>เท่ากับว่าสามารถนำมาใช้ได้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</w:t>
      </w:r>
      <w:r>
        <w:rPr>
          <w:rFonts w:cs="AngsanaUPC" w:ascii="Angsana New" w:hAnsi="Angsana New"/>
          <w:sz w:val="32"/>
          <w:szCs w:val="32"/>
        </w:rPr>
        <w:t xml:space="preserve">.113/2545 </w:t>
      </w:r>
      <w:r>
        <w:rPr>
          <w:rFonts w:ascii="Angsana New" w:hAnsi="Angsana New" w:cs="AngsanaUPC"/>
          <w:sz w:val="32"/>
          <w:sz w:val="32"/>
          <w:szCs w:val="32"/>
        </w:rPr>
        <w:t>พูดส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ช้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Arm’s Length </w:t>
      </w:r>
      <w:r>
        <w:rPr>
          <w:rFonts w:ascii="Angsana New" w:hAnsi="Angsana New" w:cs="AngsanaUPC"/>
          <w:sz w:val="32"/>
          <w:sz w:val="32"/>
          <w:szCs w:val="32"/>
        </w:rPr>
        <w:t>ไม่ได้ใช้ราคา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Arm’s Length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คนตกลงทำธุรกรรมกันโดยสุจริต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ราคาตลาด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สำคัญหากพูดคุยกันถูก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มขอสรุป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ransfer Pricing </w:t>
      </w:r>
      <w:r>
        <w:rPr>
          <w:rFonts w:ascii="Angsana New" w:hAnsi="Angsana New" w:cs="AngsanaUPC"/>
          <w:sz w:val="32"/>
          <w:sz w:val="32"/>
          <w:szCs w:val="32"/>
        </w:rPr>
        <w:t>ว่ากฎหมายไม่ได้ให้อำนาจกรมสรรพากรในการกำหนดราคา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ให้กรมสรรพากรยึดต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UPC"/>
          <w:sz w:val="32"/>
          <w:sz w:val="32"/>
          <w:szCs w:val="32"/>
        </w:rPr>
        <w:t>ทว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UPC"/>
          <w:sz w:val="32"/>
          <w:sz w:val="32"/>
          <w:szCs w:val="32"/>
        </w:rPr>
        <w:t>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Arm’s Length </w:t>
      </w:r>
      <w:r>
        <w:rPr>
          <w:rFonts w:ascii="Angsana New" w:hAnsi="Angsana New" w:cs="AngsanaUPC"/>
          <w:sz w:val="32"/>
          <w:sz w:val="32"/>
          <w:szCs w:val="32"/>
        </w:rPr>
        <w:t>มากเกิ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บางทีข้อกำหนดต่างๆในคำสั่งนี้ก็ยุ่งย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ำหนดว่าเอกชนต้องเตรียม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-15 </w:t>
      </w:r>
      <w:r>
        <w:rPr>
          <w:rFonts w:ascii="Angsana New" w:hAnsi="Angsana New" w:cs="AngsanaUPC"/>
          <w:sz w:val="32"/>
          <w:sz w:val="32"/>
          <w:szCs w:val="32"/>
        </w:rPr>
        <w:t>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หากเรามั่นใจว่าสิ่งที่เราทำคือราคาตลาดเราก็ไม่ต้องกลัวคำสั่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ถ้าไม่สามารถเตรียมเอกสารเพื่อพิสูจน์ว่านั่นคือราคาต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ป็นอีกเรื่องนึง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ิ่งที่สำคัญที่หัวข้อ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ูด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rrelative adjustment </w:t>
      </w:r>
      <w:r>
        <w:rPr>
          <w:rFonts w:ascii="Angsana New" w:hAnsi="Angsana New" w:cs="AngsanaUPC"/>
          <w:sz w:val="32"/>
          <w:sz w:val="32"/>
          <w:szCs w:val="32"/>
        </w:rPr>
        <w:t>อย่างที่ผมบอ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ranfer Pricing </w:t>
      </w:r>
      <w:r>
        <w:rPr>
          <w:rFonts w:ascii="Angsana New" w:hAnsi="Angsana New" w:cs="AngsanaUPC"/>
          <w:sz w:val="32"/>
          <w:sz w:val="32"/>
          <w:szCs w:val="32"/>
        </w:rPr>
        <w:t>เป็นการเลี่ยงภาษีอย่างน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network </w:t>
      </w:r>
      <w:r>
        <w:rPr>
          <w:rFonts w:ascii="Angsana New" w:hAnsi="Angsana New" w:cs="AngsanaUPC"/>
          <w:sz w:val="32"/>
          <w:sz w:val="32"/>
          <w:szCs w:val="32"/>
        </w:rPr>
        <w:t>กำไรขาด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ญหาก็คือ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มติว่ามี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ายสินค้าราคาต่ำเกิ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ข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บาทกลับไปขายแค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UPC"/>
          <w:sz w:val="32"/>
          <w:sz w:val="32"/>
          <w:szCs w:val="32"/>
        </w:rPr>
        <w:t>บาทกรมสรรพากรก็ประเมิน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เสียภาษีเพิ่มขึ้นในส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ในส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มีต้นทุนที่หักเป็นรายจ่ายนั้นมีแค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ท่ากับ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เป็นบริษัทที่มีความเกี่ยวโยงกันต้องเสียภาษี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ขาด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adjust </w:t>
      </w:r>
      <w:r>
        <w:rPr>
          <w:rFonts w:ascii="Angsana New" w:hAnsi="Angsana New" w:cs="AngsanaUPC"/>
          <w:sz w:val="32"/>
          <w:sz w:val="32"/>
          <w:szCs w:val="32"/>
        </w:rPr>
        <w:t>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ลสรุปก็คือ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ransfer Pricing </w:t>
      </w:r>
      <w:r>
        <w:rPr>
          <w:rFonts w:ascii="Angsana New" w:hAnsi="Angsana New" w:cs="AngsanaUPC"/>
          <w:sz w:val="32"/>
          <w:sz w:val="32"/>
          <w:szCs w:val="32"/>
        </w:rPr>
        <w:t>นี้เป็นเหตุให้รัฐเก็บภาษีจากเอกชนได้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มขอสรุปดั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อนาคตเราจะเห็นมาตรการป้องกันการหลีกเลี่ยง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ถูกนำมาใช้เรื่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ระบบเศรษฐกิจของเราดี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อย่างไรก็ตามมาตรการที่นำมาใช้นั้นต้องสอดคล้องกับหลักการบริหาร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จัดเก็บภาษีให้ถูก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ุกอย่าง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fair </w:t>
      </w:r>
      <w:r>
        <w:rPr>
          <w:rFonts w:ascii="Angsana New" w:hAnsi="Angsana New" w:cs="AngsanaUPC"/>
          <w:sz w:val="32"/>
          <w:sz w:val="32"/>
          <w:szCs w:val="32"/>
        </w:rPr>
        <w:t>กับผู้เสียภาษ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้องไม่ให้เสียผลประโยชน์ของรัฐ</w: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3:20:00Z</dcterms:created>
  <dc:creator>OE</dc:creator>
  <dc:description/>
  <dc:language>en-US</dc:language>
  <cp:lastModifiedBy>Pom</cp:lastModifiedBy>
  <cp:lastPrinted>2009-05-10T10:40:00Z</cp:lastPrinted>
  <dcterms:modified xsi:type="dcterms:W3CDTF">2009-06-24T10:16:00Z</dcterms:modified>
  <cp:revision>5</cp:revision>
  <dc:subject/>
  <dc:title>สรุป การสัมมนา “ปฏิรูปภาษี ทางเลือกใหม่ของประเทศ”</dc:title>
</cp:coreProperties>
</file>