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ถอดเทป</w:t>
      </w:r>
      <w:r>
        <w:rPr>
          <w:rFonts w:cs="AngsanaUPC" w:ascii="Times New Roman" w:hAnsi="Times New Roman"/>
          <w:b/>
          <w:bCs/>
          <w:i/>
          <w:iCs/>
          <w:sz w:val="44"/>
          <w:szCs w:val="44"/>
        </w:rPr>
        <w:t>(</w:t>
      </w: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ย่อ</w:t>
      </w:r>
      <w:r>
        <w:rPr>
          <w:rFonts w:cs="AngsanaUPC" w:ascii="Times New Roman" w:hAnsi="Times New Roman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การสัมมนา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“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ปฏิรูปภาษี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ทางเลือกใหม่ของประเทศ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i/>
          <w:iCs/>
          <w:sz w:val="44"/>
          <w:szCs w:val="44"/>
        </w:rPr>
        <w:t>“</w:t>
      </w: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ในส่ว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44"/>
          <w:sz w:val="44"/>
          <w:szCs w:val="44"/>
        </w:rPr>
        <w:t>การวิพากษ์จากผู้ทรงคุณวุฒิ”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 w:cs="AngsanaUPC"/>
          <w:b/>
          <w:b/>
          <w:bCs/>
          <w:i/>
          <w:i/>
          <w:iCs/>
          <w:sz w:val="44"/>
          <w:sz w:val="44"/>
          <w:szCs w:val="44"/>
        </w:rPr>
        <w:t>เมื่อวันพุธที่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i/>
          <w:iCs/>
          <w:sz w:val="44"/>
          <w:szCs w:val="44"/>
        </w:rPr>
        <w:t xml:space="preserve">4 </w:t>
      </w:r>
      <w:r>
        <w:rPr>
          <w:rFonts w:ascii="Angsana New" w:hAnsi="Angsana New" w:cs="AngsanaUPC"/>
          <w:b/>
          <w:b/>
          <w:bCs/>
          <w:i/>
          <w:i/>
          <w:iCs/>
          <w:sz w:val="44"/>
          <w:sz w:val="44"/>
          <w:szCs w:val="44"/>
        </w:rPr>
        <w:t>มีนาคม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i/>
          <w:iCs/>
          <w:sz w:val="44"/>
          <w:szCs w:val="44"/>
        </w:rPr>
        <w:t xml:space="preserve">2552 </w:t>
      </w:r>
      <w:r>
        <w:rPr>
          <w:rFonts w:cs="AngsanaUPC" w:ascii="Angsana New" w:hAnsi="Angsana New"/>
          <w:b/>
          <w:bCs/>
          <w:i/>
          <w:iCs/>
          <w:sz w:val="44"/>
          <w:szCs w:val="44"/>
        </w:rPr>
        <w:t>(</w:t>
      </w:r>
      <w:r>
        <w:rPr>
          <w:rFonts w:ascii="Angsana New" w:hAnsi="Angsana New" w:cs="AngsanaUPC"/>
          <w:b/>
          <w:b/>
          <w:bCs/>
          <w:i/>
          <w:i/>
          <w:iCs/>
          <w:sz w:val="44"/>
          <w:sz w:val="44"/>
          <w:szCs w:val="44"/>
        </w:rPr>
        <w:t>ช่วงเช้า</w:t>
      </w:r>
      <w:r>
        <w:rPr>
          <w:rFonts w:cs="AngsanaUPC" w:ascii="Angsana New" w:hAnsi="Angsana New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i/>
          <w:i/>
          <w:iCs/>
          <w:sz w:val="44"/>
          <w:szCs w:val="44"/>
        </w:rPr>
      </w:pPr>
      <w:r>
        <w:rPr>
          <w:rFonts w:cs="AngsanaUPC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ณ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ห้องประชุมสังเวียน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อินทรวิชัย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อาคารตลาดหลักทรัพย์แห่งประเทศไทย</w:t>
      </w:r>
    </w:p>
    <w:p>
      <w:pPr>
        <w:pStyle w:val="Normal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ศาสตราจารย์เกษรี  ณรงค์เด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    นายก</w:t>
      </w:r>
      <w:r>
        <w:rPr>
          <w:rStyle w:val="Emphasis"/>
          <w:b/>
          <w:b/>
          <w:bCs/>
          <w:sz w:val="36"/>
          <w:sz w:val="36"/>
          <w:szCs w:val="36"/>
          <w:u w:val="single"/>
        </w:rPr>
        <w:t>สภา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วิชาชีพบัญช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835</wp:posOffset>
                </wp:positionH>
                <wp:positionV relativeFrom="paragraph">
                  <wp:posOffset>-313055</wp:posOffset>
                </wp:positionV>
                <wp:extent cx="134683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021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7.75pt;mso-wrap-distance-left:9.05pt;mso-wrap-distance-right:9.05pt;mso-wrap-distance-top:0pt;mso-wrap-distance-bottom:0pt;margin-top:-24.6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021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อื่นต้องขอพูดถึงเรื่องที่ท่านปลัดได้กล่าวถึงเรื่องระบบบัญชี เรื่องมาตรฐานบัญชี ว่าเรายังใช้ระบบ </w:t>
      </w:r>
      <w:r>
        <w:rPr>
          <w:rFonts w:cs="Angsana New" w:ascii="Angsana New" w:hAnsi="Angsana New"/>
          <w:sz w:val="32"/>
          <w:szCs w:val="32"/>
        </w:rPr>
        <w:t xml:space="preserve">Historical Cours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ต้นทุนเดิมอยู่ อันนี้ไม่ใช่แล้วเพราะว่า ระบบต้นทุนเดิมเป็นระบบบัญชีตามมาตรฐานบัญชีของอเมริกาซึ่ง </w:t>
      </w:r>
      <w:r>
        <w:rPr>
          <w:rFonts w:cs="Angsana New" w:ascii="Angsana New" w:hAnsi="Angsana New"/>
          <w:sz w:val="32"/>
          <w:szCs w:val="32"/>
        </w:rPr>
        <w:t xml:space="preserve">FAF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กำหนด แต่สำหรับเรา สภาวิชาชีพบัญชี สำหรับประเทศไทย ตั้งแต่เป็นสมาคมมาได้กำหนดเป็นนโยบายของรัฐบาลทุกชุดเลย คือ ให้กำหนดมาตรฐานบัญชีตามมาตรฐานการบัญชีสากล </w:t>
      </w:r>
      <w:r>
        <w:rPr>
          <w:rFonts w:cs="Angsana New" w:ascii="Angsana New" w:hAnsi="Angsana New"/>
          <w:sz w:val="32"/>
          <w:szCs w:val="32"/>
        </w:rPr>
        <w:t xml:space="preserve">ISRS,IA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ขอเรียนว่ามาตรฐานการบัญชีสากลนั้นเขามีหลักการบัญชีซึ่ง </w:t>
      </w:r>
      <w:r>
        <w:rPr>
          <w:rFonts w:cs="Angsana New" w:ascii="Angsana New" w:hAnsi="Angsana New"/>
          <w:sz w:val="32"/>
          <w:szCs w:val="32"/>
        </w:rPr>
        <w:t xml:space="preserve">based on fair 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มูลค่ายุติธรรม ซึ่งการใช้เกณฑ์ </w:t>
      </w:r>
      <w:r>
        <w:rPr>
          <w:rFonts w:cs="Angsana New" w:ascii="Angsana New" w:hAnsi="Angsana New"/>
          <w:sz w:val="32"/>
          <w:szCs w:val="32"/>
        </w:rPr>
        <w:t xml:space="preserve">Fair value </w:t>
      </w:r>
      <w:r>
        <w:rPr>
          <w:rFonts w:ascii="Angsana New" w:hAnsi="Angsana New" w:cs="Angsana New"/>
          <w:sz w:val="32"/>
          <w:sz w:val="32"/>
          <w:szCs w:val="32"/>
        </w:rPr>
        <w:t>ตามหลักการบัญชีของมาตรฐานการบัญชีสากลนั้นไม่ได้คำนึงถึงภาวะเงินเฟ้อเท่านั้น มันรวมหมดแล้ว เพราะว่ารวมทั้ง เงินเฟ้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olding Gained Loss(</w:t>
      </w:r>
      <w:r>
        <w:rPr>
          <w:rFonts w:ascii="Angsana New" w:hAnsi="Angsana New" w:cs="Angsana New"/>
          <w:sz w:val="32"/>
          <w:sz w:val="32"/>
          <w:szCs w:val="32"/>
        </w:rPr>
        <w:t>กำไรขาดทุนจากการถือค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จะเห็นว่ามาตรฐานการบัญชีสากลที่ใช้ </w:t>
      </w:r>
      <w:r>
        <w:rPr>
          <w:rFonts w:cs="Angsana New" w:ascii="Angsana New" w:hAnsi="Angsana New"/>
          <w:sz w:val="32"/>
          <w:szCs w:val="32"/>
        </w:rPr>
        <w:t>fair valu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้นมีความซับซ้อน และเมื่อเราต้องกำหนดมาตรฐานการบัญชีตามมาตรฐานการบัญชีสากล ซึ่งสภาวิชาชีพบัญชีได้กำหนดมาตรฐานการบัญชีครบถ้วนตามมาตรฐานการบัญชีสากลแล้วนั้น และก็เป็นก็เป็นคำสั่งหรือนโยบายของตลาดหลักทรัพย์ สำนักงาน กล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ใน </w:t>
      </w:r>
      <w:r>
        <w:rPr>
          <w:rFonts w:cs="Angsana New" w:ascii="Angsana New" w:hAnsi="Angsana New"/>
          <w:sz w:val="32"/>
          <w:szCs w:val="32"/>
        </w:rPr>
        <w:t xml:space="preserve">SET CITY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ใช้มาตรฐานการบัญชีสากล </w:t>
      </w:r>
      <w:r>
        <w:rPr>
          <w:rFonts w:cs="Angsana New" w:ascii="Angsana New" w:hAnsi="Angsana New"/>
          <w:sz w:val="32"/>
          <w:szCs w:val="32"/>
        </w:rPr>
        <w:t xml:space="preserve">ISR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ของเรานั้นรองรับได้หมดแล้ว แต่ว่าบริษัทใน </w:t>
      </w:r>
      <w:r>
        <w:rPr>
          <w:rFonts w:cs="Angsana New" w:ascii="Angsana New" w:hAnsi="Angsana New"/>
          <w:sz w:val="32"/>
          <w:szCs w:val="32"/>
        </w:rPr>
        <w:t xml:space="preserve">SET CITY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องรับได้หรือไม่ก็ยังเป็นปัญหา แต่อย่างไรก็ตามสภาวิชาชีพบัญชีก็เข้าใจถึงปัญหานี้ เพราะฉะนั้นหากผู้ประกอบการใดมีปัญหาใดก็อนุโลมให้เวลา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จัดให้มีการอบรมต่างๆในส่วนที่เกี่ยวข้องนี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สำหรับเรื่องข้อที่เป็นจุดอ่อนของระบบ </w:t>
      </w:r>
      <w:r>
        <w:rPr>
          <w:rFonts w:cs="Angsana New" w:ascii="Angsana New" w:hAnsi="Angsana New"/>
          <w:sz w:val="32"/>
          <w:szCs w:val="32"/>
        </w:rPr>
        <w:t xml:space="preserve">Historical Course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เมริกาใช้นั้น เขาได้มีการปรับแก้ให้เข้ากับมาตรฐานการบัญชีสากลแล้ว โดยได้ปรับ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ยนั้นเข้าหากันเรียบร้อย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ข้อเสนอที่นำเสนอ ก็คือ ข้อเสนอตามหัวข้อการสัมมนานี้ ซึ่งคือ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ปฏิรูปภาษีทางเลือกใหม่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ซึ่งก็มีการพูดถึงเรื่องความซับซ้อนเข้าใจยาก ดิฉันขอพูดถึงในเรื่องความซับซ้อน ไม่ทราบว่าท่านที่อยู่ในที่นี้ รู้หรือไม่ว่าบัดนี้มี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กิดขึ้นเมื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นี้ ซึ่งมีผลบังคับใช้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>โดย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บัญชี เป็นน้องใหม่ในสภาวิชาชีพอิสระ ซึ่ง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ได้กำหนดนิยามความหมายไว้ว่า วิชาชีพบัญชี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ด้านการกรอกบัญชี 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บัญชีภาษีอากร 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ทำบัญชี 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ระบบบัญชี 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บัญชีบริหาร 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ศึกษาและเทคโนโลยีการบัญชี ซึ่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ด้านนี้จะเห็นว่าครอบคลุมวิชาชีพบัญชีทั้งหมด เพราะฉะนั้นในด้านที่เกี่ยวกับภาษีอากร ถ้าเกี่ยวกับบัญชีแล้วมันจะอยู่ภายใต้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นี้ เพราะฉะนั้นก็ขอเสนอให้ยกเลิก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ต แห่งประมวลรัษฎากร ซึ่งบัญญัติว่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แห่งการจัดเก็บภาษีอากรตามประมวลรัษฎากร การตรวจสอบและรับรองบัญชี จะกระทำได้ก็แต่โดยบุคคลที่ได้รับใบอนุญาตจากอธิบ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ุคคลที่จะขอใบอนุญาตจากอธิบดีตามวรรคก่อน ต้องเป็นผู้มีคุณสมบัติและปฏิบัติตามระเบียบที่อธิบดีกำหนด โดยอนุมัติรัฐม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ดได้รับใบอนุญาตดังกล่าวแล้ว ถ้าฝ่าฝืนระเบียบที่อธิบดีกำหนด อธิบดีอาจพิจารณาสั่งถอนใบอนุญาตเสียก็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ทบัญญัติแห่งมาตรานี้จะใช้บังคับในเขตจังหวัดใด ให้อธิบดีประกาศโดยอนุมัติรัฐม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ประกาศให้ประกาศในราชกิจจานุเบกษ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 xml:space="preserve">การมีบทบัญญัตินี้ทำให้อธิบดีมีอำนาจออกกฎระเบียบต่างๆ ออกประกาศ ออกคำสั่ง โดยความเห็นชอบของรัฐมนตรี ในส่วนที่เกี่ยวกับการบัญชี จนเป็นให้เกิดความยุ่งยาก ความซับซ้อนแก่นักบัญชี หรือ ผู้ประกอบธุรกิจทางการบัญช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นึ่ง ที่บอกให้ยกเลิกนี้ คือ ดิฉันไม่ได้ขอให้ยกเลิกมาตรานี้เสียทีเดียว แต่ให้โอน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ัตต ที่เกี่ยวกับการบัญชีทั้งหลายให้มาอยู่ที่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บัญชีเสีย ทั้งนี้ก็เพราะว่า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ภาวิชาชีพบัญชี มาตรา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กำหนดอำนาจหน้าที่ว่าให้สภาวิชาชีพเป็นผู้กำหนดมาตฐาน กำหนดหลักสูตร ออกใบรับรองต่างๆ ที่เกี่ยวกับวิชาชีพบัญชี เพราะฉะนั้นก็เป็นสิ่งที่เป็นอำนาจหน้าที่ของสภาวิชาชีพบัญชีแล้ว เพื่อจะได้แยกอำนาจของสภาวิชาชีพบัญชีให้เป็นผู้กำหนดมาตรฐาน ให้เป็นผู้จัดทำหลักสูตร อบรม ออกใบรับรอง รวมทั้งด้านภาษีอากรให้มาอยู่ที่นี่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ึ่ง จริงๆแล้ว คณะกรรมการกำหนดด้านภาษีอากรนั้น    เจ้าหน้าที่ระดับสูงของกรม สรรพากรหลายท่านก็เป็นกรรมการชุดนั้น เพราะฉะนั้นสภาก็จะเป็นผู้กำหนดคุณภาพมาตรฐานการปฏิบัติงานของผู้ประกอบวิชาชีพบัญชีและด้านภาษีอากร และแยกให้กรมสรรพากรไปทำซึ่งให้กรมสรรพากรเป็นผู้มีอำนาจกำกับดูแล และ จัดเก็บภาษีอากร ซึ่งจะต้องปฏิบัติตามมาตรฐานและคุณภาพที่สภาวิชาชีพบัญชีกำหนด นอกจากนี้ให้ ตลาดหลักทรัพย์ สำนักงาน กล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ผู้กำกับดูแลบริษัทจดทะเบียนให้ปฏิบัติให้ถูกต้องตามมาตรฐานการบัญชีที่สภาวิชาชีพบัญชี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 ฉะนั้นกรมสรรพากรเมื่อมี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บัญช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7 </w:t>
      </w:r>
      <w:r>
        <w:rPr>
          <w:sz w:val="32"/>
          <w:sz w:val="32"/>
          <w:szCs w:val="32"/>
        </w:rPr>
        <w:t xml:space="preserve">อำนาจตาม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ัตตขอให้โอนมาอยู่ที่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ี้ เพื่อจะได้จัดระเบียบให้ไม่ซับซ้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นี้ เมื่อกลางปี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กรมสรรพากรโดย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ัตต ใช้อำนาจอธิบดีออกคำสั่งภายใน ท</w:t>
      </w:r>
      <w:r>
        <w:rPr>
          <w:sz w:val="32"/>
          <w:szCs w:val="32"/>
        </w:rPr>
        <w:t xml:space="preserve">293/50 </w:t>
      </w:r>
      <w:r>
        <w:rPr>
          <w:sz w:val="32"/>
          <w:sz w:val="32"/>
          <w:szCs w:val="32"/>
        </w:rPr>
        <w:t xml:space="preserve">โดยให้เข้าอบรม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ทุกบริษัทนิติบุคคลทั่วประเทศในการยื่นงบเพื่อนำส่งกรมสรรพากร เพื่อเสียภาษี ในการคำนวณภาษีให้มี </w:t>
      </w:r>
      <w:r>
        <w:rPr>
          <w:sz w:val="32"/>
          <w:szCs w:val="32"/>
        </w:rPr>
        <w:t xml:space="preserve">CPTA </w:t>
      </w:r>
      <w:r>
        <w:rPr>
          <w:sz w:val="32"/>
          <w:sz w:val="32"/>
          <w:szCs w:val="32"/>
        </w:rPr>
        <w:t xml:space="preserve">เซ็นรับรอง  </w:t>
      </w:r>
      <w:r>
        <w:rPr>
          <w:sz w:val="32"/>
          <w:szCs w:val="32"/>
        </w:rPr>
        <w:t xml:space="preserve">CPTA </w:t>
      </w:r>
      <w:r>
        <w:rPr>
          <w:sz w:val="32"/>
          <w:sz w:val="32"/>
          <w:szCs w:val="32"/>
        </w:rPr>
        <w:t xml:space="preserve">มาจากไหน ก็มาจาก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ัตต ซึ่งมีการอธิบายเพิ่มเติมว่าคือบุคคลที่มีคุณสมบัติตามที่อธิบดีกำหนด คือ เข้าอบรม บัญชี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ิชา และวิชาภาษี  ดิฉันเห็นว่าในทุกสถาบันการศึกษาในระดับบัญชีบัณฑิต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วิชาพื้นฐานนั้นเขาต้องผ่านมาหมดแล้ว เพราะฉะนั้น </w:t>
      </w:r>
      <w:r>
        <w:rPr>
          <w:sz w:val="32"/>
          <w:szCs w:val="32"/>
        </w:rPr>
        <w:t xml:space="preserve">CPA </w:t>
      </w:r>
      <w:r>
        <w:rPr>
          <w:sz w:val="32"/>
          <w:sz w:val="32"/>
          <w:szCs w:val="32"/>
        </w:rPr>
        <w:t xml:space="preserve">หรือผู้สอบบัญชีรับใบอนุญาตก็ต้องผ่านพวกนี้มาหมดแล้ว ดิฉันได้ทราบว่าคำสั่งนี้ยังไม่มีผลบังคับ แต่ได้จัดการอบรมไปแล้วไม่ต่ำกว่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ุ่น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000 </w:t>
      </w:r>
      <w:r>
        <w:rPr>
          <w:sz w:val="32"/>
          <w:sz w:val="32"/>
          <w:szCs w:val="32"/>
        </w:rPr>
        <w:t xml:space="preserve">กว่าคนแล้วก็บริษัท ห้างร้าน ต่างๆ แปลกใจกันมากที่นับ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ต้องมี </w:t>
      </w:r>
      <w:r>
        <w:rPr>
          <w:sz w:val="32"/>
          <w:szCs w:val="32"/>
        </w:rPr>
        <w:t xml:space="preserve">CPTA </w:t>
      </w:r>
      <w:r>
        <w:rPr>
          <w:sz w:val="32"/>
          <w:sz w:val="32"/>
          <w:szCs w:val="32"/>
        </w:rPr>
        <w:t xml:space="preserve">เซ็น ในคำสั่งนั้นมีข้อที่แปลก คือ ไปกำหนดว่าบริษัท ห้างร้าน ที่ </w:t>
      </w:r>
      <w:r>
        <w:rPr>
          <w:sz w:val="32"/>
          <w:szCs w:val="32"/>
        </w:rPr>
        <w:t xml:space="preserve">CPTA </w:t>
      </w:r>
      <w:r>
        <w:rPr>
          <w:sz w:val="32"/>
          <w:sz w:val="32"/>
          <w:szCs w:val="32"/>
        </w:rPr>
        <w:t xml:space="preserve">เซ็นรับรองให้แล้วจะได้รับสิทธิพิเศษไม่ไปตรวจภาษีอากรเป็นเวล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ได้รับคืนภาษีภายใ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วัน อันนี้ขอเรียนว่าเราเดือดร้อน ในฐานะที่เป็นนายกสภาวิชาชีพบัญชีแทนผู้ประกอบการต่างๆทั่วประเทศมากจากคำสั่งนี้ แม้แต่ในนั้นผู้สอบบัญชีก็ยังต้องเข้าไปนั่งสอบอีก เพราะฉะนั้นในปัจจุบันก็เลยมีการทำเรื่องร้องเรียนไปสู่ผู้บริหารประเทศ เพราะว่าในมาตรา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มีข้อนึงที่ให้เป็นตัวแทนของผู้ประกอบวิชาชีพบัญชี นำเสนอข้อเสนอแนะต่อรัฐบาล และ อธิบดีกรมสรรพากร เพื่อหาทางแก้ปัญหาของ ท</w:t>
      </w:r>
      <w:r>
        <w:rPr>
          <w:sz w:val="32"/>
          <w:szCs w:val="32"/>
        </w:rPr>
        <w:t xml:space="preserve">293/2550 </w:t>
      </w:r>
      <w:r>
        <w:rPr>
          <w:sz w:val="32"/>
          <w:sz w:val="32"/>
          <w:szCs w:val="32"/>
        </w:rPr>
        <w:t xml:space="preserve">นี้ต่อไป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พ</w:t>
      </w:r>
      <w:r>
        <w:rPr>
          <w:b/>
          <w:bCs/>
          <w:i/>
          <w:iCs/>
          <w:sz w:val="36"/>
          <w:szCs w:val="36"/>
          <w:u w:val="single"/>
        </w:rPr>
        <w:t>.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ต</w:t>
      </w:r>
      <w:r>
        <w:rPr>
          <w:b/>
          <w:bCs/>
          <w:i/>
          <w:iCs/>
          <w:sz w:val="36"/>
          <w:szCs w:val="36"/>
          <w:u w:val="single"/>
        </w:rPr>
        <w:t>.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อ</w:t>
      </w:r>
      <w:r>
        <w:rPr>
          <w:b/>
          <w:bCs/>
          <w:i/>
          <w:iCs/>
          <w:sz w:val="36"/>
          <w:szCs w:val="36"/>
          <w:u w:val="single"/>
        </w:rPr>
        <w:t>.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ทวี สอดส่อ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อธิบดี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กรมสอบสวนคดีพิเศ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960</wp:posOffset>
                </wp:positionH>
                <wp:positionV relativeFrom="paragraph">
                  <wp:posOffset>-342900</wp:posOffset>
                </wp:positionV>
                <wp:extent cx="1362710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37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9pt;mso-wrap-distance-left:9.05pt;mso-wrap-distance-right:9.05pt;mso-wrap-distance-top:0pt;mso-wrap-distance-bottom:0pt;margin-top:-27pt;mso-position-vertical-relative:text;margin-left: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37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ท่าน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ษรีฯ ได้กล่าวในเบื้องต้นนั้น ผมเห็นว่าเป็นเรื่องที่เราต้องเป็นส่วนหนึ่งที่ส่งเสริมให้ระบบการจัดเก็บภาษีในประเทศไทย มีประสิทธิภาพมาก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อบสวนคดีพิเศษ เกิดพร้อมกับสภาวิชาชีพบัญชี เมื่อปี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ฎหมายมีผลใช้บังคับเมื่อกรกฎ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>เจตนาของพระราชบัญญัติการสอบสวนคดีพิเศษ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ฎหมายที่ต้องการให้ผู้เชี่ยวชาญมาทำการสืบสวนสอบสวนคดีอาญาบางประเภท และกำหนดวิธีการสืบสวนสอบสวนขึ้นโดยเฉพาะ ปัญหาอย่างหนึ่งก็คือ นำเรื่องการกระทำความผิดเกี่ยวกับภาษีอากรของกรมจัดเก็บคือ กรมสรรพากร กรมศุลกากร กรมสรรพาสามิต  มาให้กับกรมสอบสวนเป็นผู้ทำการสืบสวนสอบสวน อยากเรียนว่าแล้วกรมสอบสวนมีความเชี่ยวชาญอย่างไรกับก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มเองก็เคยมีความเห็นส่วนตัวว่าทำไมกรมจัดเก็บไม่ไปสืบสวนสอบสวนด้วยตนเอง เพราะว่าเรื่องหลายเรื่องที่กรมจัดเก็บส่งมาให้กรมสอบสวนดำเนินการ ผมมองว่าต้องทำการสอบสวนซ้ำใช้เวลาดำเนินการนับปีผลลัพธ์ไม่ต่างจากกรมจัดเก็บดำเนินการสืบสวนสอบสวนเองและอาจจะต้องมีค่าใช้จ่ายในกระบวนการยุติ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 ในส่วนของกรมสอบสวนในเรื่องคดีอาชญากรรมทางเศรษฐกิจ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ภาษีอากรนี้ก็พยายามที่จะให้เป็นไปตามเจตนารมณ์ ซึ่งก็มีคณะทำงานที่เชี่ยวชาญทางด้านบัญชี ผู้เชี่ยวชาญทางด้านภาษี ผู้เชี่ยวชาญติดตามร่องรอยทางการเงิน และผู้เชี่ยวชาญด้านกฎหมายทำงานร่วมกั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กระบวนการแก้กฎหมายนี้ไม่สามารถคาดการณ์ได้ว่าจะแก้ไขเสร็จในรัฐบาลใด แต่สิ่งที่เป็นปัญหาใหญ่ ก็คือว่ากระบวนการบังคับใช้กฎหมายนั้นเราถึงหรือยังเรามีความกล้าหาญหรือ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องค์ประกอบในการค้นหาความจริงนั้นไม่ได้ดูแค่ที่องค์ประกอบของกฎหมาย โดยห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ับ </w:t>
      </w:r>
      <w:r>
        <w:rPr>
          <w:rFonts w:cs="Angsana New" w:ascii="Angsana New" w:hAnsi="Angsana New"/>
          <w:sz w:val="32"/>
          <w:szCs w:val="32"/>
        </w:rPr>
        <w:t xml:space="preserve">FBI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จะมีนักกฎหมายแค่ </w:t>
      </w:r>
      <w:r>
        <w:rPr>
          <w:rFonts w:cs="Angsana New" w:ascii="Angsana New" w:hAnsi="Angsana New"/>
          <w:sz w:val="32"/>
          <w:szCs w:val="32"/>
        </w:rPr>
        <w:t xml:space="preserve">10-20% </w:t>
      </w:r>
      <w:r>
        <w:rPr>
          <w:rFonts w:ascii="Angsana New" w:hAnsi="Angsana New" w:cs="Angsana New"/>
          <w:sz w:val="32"/>
          <w:sz w:val="32"/>
          <w:szCs w:val="32"/>
        </w:rPr>
        <w:t>นอกนั้นเป็นนักบัญชี นักคอมพิวเตอร์ นักการเงิน นักภาษาศาสตร์ วิศวกรรมศาสตร์ ฯลฯ หรืออย่างกรณีที่ผมไปทำคดีฆ่าผู้ว่าฯ องค์ประกอบฆ่าคนตาย ทุกคนรู้หมด แต่ใครที่เป็นคนฆ่าผู้ว่าฯในปีนั้นไม่มีใครรู้  อันนี้เป็นเรื่องการค้นหาความจริง และในเรื่องการค้นหาความจริงในเรื่องภาษีอากรเป็นเรื่องสำคัญ  สุดท้ายกฎหมายภาษีอากรนี้ ต้องเป็นกฎหมายหลักในการจัดการผู้มีอิทธิพลหรือกลุ่มมาเฟี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มมีแนวความคิดเกี่ยวกับกรมสรรพากร เช่นเดียวกับ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ษรีฯแต่เป็นเรื่องการร้องทุกข์กล่าวโทษดำเนินคดี คืออยากให้ผ่อนคลายประกาศคณะปฏิ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ูกขาดเฉพาะเจ้าหน้าที่ประเมินเป็นผู้ขอให้ดำเนินคดีเท่านั้น ตัวอย่างเช่น บาง 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จะพบว่าก่อนเข้าตลาดหลักทรัพย์มีสินค้าคงเหลือประมาณ </w:t>
      </w:r>
      <w:r>
        <w:rPr>
          <w:rFonts w:cs="Angsana New" w:ascii="Angsana New" w:hAnsi="Angsana New"/>
          <w:sz w:val="32"/>
          <w:szCs w:val="32"/>
        </w:rPr>
        <w:t xml:space="preserve">100-2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 แต่ ณ วันเข้าตลาด กลับมีสินค้าเป็น </w:t>
      </w:r>
      <w:r>
        <w:rPr>
          <w:rFonts w:cs="Angsana New" w:ascii="Angsana New" w:hAnsi="Angsana New"/>
          <w:sz w:val="32"/>
          <w:szCs w:val="32"/>
        </w:rPr>
        <w:t xml:space="preserve">1,000-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 กรมสรรพากรเคยเป็นเจ้าหนี้อยู่ดีๆ กลับกลายเป็นลูกหนี้เรื่องภาษี ก็อาจเป็นเพราะมีการใช้ใบกำกับภาษีปลอม หรือใช้ใบกำกับภาษีที่ออกโดยไม่ชอบด้วยกฎหมาย คดีลักษณะดังกล่าว ผู้พบการกระทำความผิดคือผู้สืบสวนสอบสวนแต่ไม่มีอำนาจดำเนินคดีต้องให้กรมสรรพากรทำการประเมินตามกระบวนการของกรมสรรพากรก่อน ถ้าเห็นว่าผู้กระทำผิดไม่ยอมชำระภาษีแล้วจึงทำเรื่องให้ดำเนินคดีซึ่งจะใช้เวลานานมาก ซึ่งผมอยากให้มีการปรับปรุงประกาศคณะปฎิวัติฉบับนี้ให้ผู้พบการกระทำความผิดร้องทุกข์กล่าวโทษได้เลย ผมเข้าใจว่าอาจมีประเด็นเรื่องความไว้วางใจตำรวจหรือผู้สืบสวนสอบสวนจะไปกลั่นแกล้งผู้ประกอบการ แต่อย่างไรก็ตามในเรื่องคดีพิเศษ ที่มีหลายท่านเป็นผู้ทรงคุณวุฒิที่มีปลัดกระทรวงการคลังเห็นด้วยมีการผ่านการวิเคราะห์มาหลายขั้นตอนแต่กรมสอบสวนคดีพิเศษไม่สามารถดำเนินการใดได้ต้องรอให้กรมสรรพากรมาร้อง อยากฝากให้กรมสรรพากรทบทวนประกาศคณะปฎิวัติฉบ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ะทำอย่างไรให้ขั้นตอนการร้องดำเนินคดีทำคู่ขนานกันไป โดยไม่ต้องรอประเมินภาษีเสร็จก่อนได้หรือไม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 </w:t>
      </w:r>
      <w:r>
        <w:rPr>
          <w:rFonts w:cs="Angsana New" w:ascii="Angsana New" w:hAnsi="Angsana New"/>
          <w:sz w:val="32"/>
          <w:szCs w:val="32"/>
        </w:rPr>
        <w:t xml:space="preserve">Transfer Pricing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างครั้งผมก็ไม่รู้ว่าจะผิดหรือถูก เช่น มีการนำเข้าบุหรี่จากต่างประเทศ บุหรี่ชนิดนี้ ร้านค้าปลอดภาษี </w:t>
      </w:r>
      <w:r>
        <w:rPr>
          <w:rFonts w:cs="Angsana New" w:ascii="Angsana New" w:hAnsi="Angsana New"/>
          <w:sz w:val="32"/>
          <w:szCs w:val="32"/>
        </w:rPr>
        <w:t xml:space="preserve">(duty fre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นำเข้า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บาท แต่บริษัทค้าบุหร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ประเทศนำเข้า </w:t>
      </w:r>
      <w:r>
        <w:rPr>
          <w:rFonts w:cs="Angsana New" w:ascii="Angsana New" w:hAnsi="Angsana New"/>
          <w:sz w:val="32"/>
          <w:szCs w:val="32"/>
        </w:rPr>
        <w:t xml:space="preserve">(duty pay 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็สงสัยว่าของยี่ห้อเดียวกันทำไมราคาต่างกันในการนำเข้ามายังประเทศไทย ในเบื้องต้นเข้าตรวจสอบให้ข้อมูลว่าของที่นำเข้า </w:t>
      </w:r>
      <w:r>
        <w:rPr>
          <w:rFonts w:cs="Angsana New" w:ascii="Angsana New" w:hAnsi="Angsana New"/>
          <w:sz w:val="32"/>
          <w:szCs w:val="32"/>
        </w:rPr>
        <w:t xml:space="preserve">duty fre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ดี ของที่ </w:t>
      </w:r>
      <w:r>
        <w:rPr>
          <w:rFonts w:cs="Angsana New" w:ascii="Angsana New" w:hAnsi="Angsana New"/>
          <w:sz w:val="32"/>
          <w:szCs w:val="32"/>
        </w:rPr>
        <w:t xml:space="preserve">duty pay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ไม่ดี เรื่องนี้ผมก็ได้เอายาสูบ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ส่งพิสูจน์ทั้ง </w:t>
      </w:r>
      <w:r>
        <w:rPr>
          <w:rFonts w:cs="Angsana New" w:ascii="Angsana New" w:hAnsi="Angsana New"/>
          <w:sz w:val="32"/>
          <w:szCs w:val="32"/>
        </w:rPr>
        <w:t xml:space="preserve">lab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มสรรพสามิต และ  </w:t>
      </w:r>
      <w:r>
        <w:rPr>
          <w:rFonts w:cs="Angsana New" w:ascii="Angsana New" w:hAnsi="Angsana New"/>
          <w:sz w:val="32"/>
          <w:szCs w:val="32"/>
        </w:rPr>
        <w:t xml:space="preserve">lab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ปรากฏว่า เป็นของชนิดเดียวกัน มาจากแหล่งกำเนิดเดียวกัน ในเรื่องนี้เป็นองค์กรธุรกิจข้ามชาติวางแผนภาษีโดยอาศัยความไม่ชัดเจนของกฎหมายและแนวทางปฎิบัติของเจ้าหน้าที่รัฐ เป็นเรื่องที่ยากต่อการสืบสวนสอบสวน ถ้ามีการปรับปรุงกฎหมายให้ชัดเจนจะเป็นประโยชน์อย่างยิ่งและทำให้รัฐสามารถเก็บภาษีได้มหาศา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อาจารย์ทรงเดช ประดิษฐสม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ต่อช่วงบ่าย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960</wp:posOffset>
                </wp:positionH>
                <wp:positionV relativeFrom="paragraph">
                  <wp:posOffset>-457200</wp:posOffset>
                </wp:positionV>
                <wp:extent cx="1362710" cy="113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37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9pt;mso-wrap-distance-left:9.05pt;mso-wrap-distance-right:9.05pt;mso-wrap-distance-top:0pt;mso-wrap-distance-bottom:0pt;margin-top:-36pt;mso-position-vertical-relative:text;margin-left: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37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เห็นด้วยกับแนวความคิดของ ท่านอธิบดีกรมสอบสวนคดีพิเศษหลายอย่าง แต่สิ่งต่างๆที่ได้ยินมา ผมก็เห็นใจคนที่ปิดทองหลังพระ ทั้งนี้เพราะบางครั้งกรมสรรพากรก็มีความตั้งใจจริง ในการพยายามเก็บภาษีเพื่อนำเงินเข้ารัฐ  เพียงแต่ว่าในบางประเด็นนั้นเราเพียงอยากจะร้องขอ เช่นในเรื่องมาตรการส่งเสริมตลาดทุน แต่อย่างไรก็ตามผมเห็นว่า ไม่ควรจะไปเริ่มว่าการจัดเก็บภาษีอากรไม่ดีอย่างไร แต่ควรเริ่มต้นในประเด็นที่ว่า การภาษีอากรได้มีการเอื้ออำนวยให้มีการพัฒนาตลาดทุน หลังจากนั้นมีประเด็นที่ต้องการอย่างไรก็ค่อยกล่าวต่อไป เช่น การควบบริษัท ฐานะหรือภาระทางภาษีควรเป็นอย่างไร และมีประเด็นข้อสังเกตอย่างไร เช่น การควบรวมกิจการเป็นเรื่องที่ดีต่อเศรษฐกิจ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ผมเห็นใจพรรคประชาธิปัตย์มากที่เข้ามารับตำแหน่งในช่วงนี้ เพราะสิ่งที่เกิดขึ้นต่างๆกับเศรษฐกิจโลกในยุคปัจจุบันนี้มันร้ายแรงมาก ในเรื่องนี้หลายๆท่านอาจจะบอกว่าสิ่งที่เกิดนั้นมันก็เป็นไปตามหลักทุนนิยม หลักเสรีนิยม แต่อย่างไรก็ตามผมเห็นว่าปัจจุบันสภาพแวดล้อมเปลี่ยนไปมากแล้วโดยมีแนวคิดใหม่บอกว่า การที่มีทุนนิยม การที่มีเสรีนิยม สหรัฐบอกว่าไม่ดีแล้ว ยิ่งไปกว่านั้นตอนนี้ยังมีการวิจารณ์ว่า </w:t>
      </w:r>
      <w:r>
        <w:rPr>
          <w:rFonts w:cs="Angsana New" w:ascii="Angsana New" w:hAnsi="Angsana New"/>
          <w:sz w:val="32"/>
          <w:szCs w:val="32"/>
        </w:rPr>
        <w:t xml:space="preserve">Capitalism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ที่ไม่ถูกต้องแล้ว เพราะว่าเขาไม่เคยได้ยินคำกล่าวของสมเด็จพระเจ้าอยู่หัว เรื่องเศรษฐกิจพอเพียง ทุกเนื้อหาของโลกที่อยู่ใน </w:t>
      </w:r>
      <w:r>
        <w:rPr>
          <w:rFonts w:cs="Angsana New" w:ascii="Angsana New" w:hAnsi="Angsana New"/>
          <w:sz w:val="32"/>
          <w:szCs w:val="32"/>
        </w:rPr>
        <w:t xml:space="preserve">Wall Street </w:t>
      </w:r>
      <w:r>
        <w:rPr>
          <w:rFonts w:ascii="Angsana New" w:hAnsi="Angsana New" w:cs="Angsana New"/>
          <w:sz w:val="32"/>
          <w:sz w:val="32"/>
          <w:szCs w:val="32"/>
        </w:rPr>
        <w:t>ผมเคยคุยกับคนพวกนี้เมื่อในอดีต เขาหาว่าผมไม่เป็นประชาธิปไต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ราพูด ตอนแรกผมกลัวว่าจะเป็นเสียงนก แต่เมื่อผมได้ฟังท่านอธิบดีดีเอสไอ ผมตื้นตันใจมาก เพราะเหตุว่าท่านต้องการขจัดคนที่โกงชาติบ้านเมืองออกไป คือ ผลสุดท้ายคนที่ทำไม่ดีส่วนใหญ่ไปตกบันไดที่คดีภาษีอาก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Anti Avoidance Tax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ปัจจุบันบ้านเรายังไม่มี เรามีข้อนึงในมาตร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ก็เขียนไม่ถูก คือ ไปใช้คำว่าหลีกเลี่ยงในส่วนให้มีโทษติดคุก แต่คำว่าหลีกเลี่ยงนั้น ถูกต้องตามกฎหมาย คือ อยู่ในกรอบของกฎหมาย ในกรณีตามมาตร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ต้องถือว่าหนีภาษี 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ti Avoidance Tax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ถ้าเราเทียบดูกับกฎหมายของต่างชาติ เขาจะบอกว่าเป็นเรื่องที่ต้องมีในตัวบทของประมวลรัษฎากร ที่พูดมาวันนี้ผมอยากจะขอให้มีบทบัญญัติเรื่อง </w:t>
      </w:r>
      <w:r>
        <w:rPr>
          <w:rFonts w:cs="Angsana New" w:ascii="Angsana New" w:hAnsi="Angsana New"/>
          <w:sz w:val="32"/>
          <w:szCs w:val="32"/>
        </w:rPr>
        <w:t xml:space="preserve">Anti Avoidance Tax </w:t>
      </w:r>
      <w:r>
        <w:rPr>
          <w:rFonts w:ascii="Angsana New" w:hAnsi="Angsana New" w:cs="Angsana New"/>
          <w:sz w:val="32"/>
          <w:sz w:val="32"/>
          <w:szCs w:val="32"/>
        </w:rPr>
        <w:t>เช่น อันสัญญาต่างๆ อันข้อตกลงต่างๆ ถือว่าเป็นโมฆะต่ออธิบดีกรมสรรพ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ว่าเป็นการแก้ไข โดยมีวัตถุประสงค์เพื่อแก้ไขภาระภาษี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ำให้บุคคลนั้นได้รับการยกเว้นจากภาระทางภาษีและไม่ต้องยื่นแบบ หรือพยายามหลีกเลี่ยงภาระของตนในการปลดภาระทางภาษี หรือสุดท้ายเพื่อการใดการหนึ่ง </w: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UPC"/>
          <w:b/>
          <w:b/>
          <w:bCs/>
          <w:i/>
          <w:i/>
          <w:iCs/>
          <w:sz w:val="36"/>
          <w:sz w:val="36"/>
          <w:szCs w:val="36"/>
          <w:u w:val="single"/>
        </w:rPr>
        <w:t>อาจารย์เดชอุด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AngsanaUPC"/>
          <w:b/>
          <w:b/>
          <w:bCs/>
          <w:i/>
          <w:i/>
          <w:iCs/>
          <w:sz w:val="36"/>
          <w:sz w:val="36"/>
          <w:szCs w:val="36"/>
          <w:u w:val="single"/>
        </w:rPr>
        <w:t>ไกรฤทธิ์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AngsanaUPC"/>
          <w:b/>
          <w:b/>
          <w:bCs/>
          <w:i/>
          <w:i/>
          <w:iCs/>
          <w:sz w:val="36"/>
          <w:sz w:val="36"/>
          <w:szCs w:val="36"/>
          <w:u w:val="single"/>
        </w:rPr>
        <w:t>นายกสภาทนายควา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835</wp:posOffset>
                </wp:positionH>
                <wp:positionV relativeFrom="paragraph">
                  <wp:posOffset>-316865</wp:posOffset>
                </wp:positionV>
                <wp:extent cx="1346835" cy="1118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0255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8.05pt;mso-wrap-distance-left:9.05pt;mso-wrap-distance-right:9.05pt;mso-wrap-distance-top:0pt;mso-wrap-distance-bottom:0pt;margin-top:-24.9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0255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UP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UP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sz w:val="32"/>
          <w:sz w:val="32"/>
          <w:szCs w:val="32"/>
        </w:rPr>
        <w:t>ผมขอเรียน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ที่อ่านม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ที่ฟังม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ที่เสนอม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มมีคำถามเดียวต่อผู้ที่อยู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นี้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ใครบ้างที่อ่านประมวลรัษฎากรรู้เรื่อ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มสอนภาษีอากรม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0 </w:t>
      </w:r>
      <w:r>
        <w:rPr>
          <w:rFonts w:cs="AngsanaUPC"/>
          <w:sz w:val="32"/>
          <w:sz w:val="32"/>
          <w:szCs w:val="32"/>
        </w:rPr>
        <w:t>กว่าป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มก็รู้สึกว่ามันยังมีประเด็นปัญหาอยู่มา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ฉะนั้นแล้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มก็เห็นว่าประมวลรัษฎากรมันน่าจะยกเรื่องขึ้นใหม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สิ่งที่มันขาดไป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ค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ตัวบุคคลโดยเราลืมในส่วนนี้ไป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ามัวแต่คิดจะไปปรับปรุงประมวลรัษฎากร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นามธรร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ัวรูปธรรมโดยเฉพาะเรื่อง</w:t>
      </w:r>
      <w:r>
        <w:rPr>
          <w:sz w:val="32"/>
          <w:sz w:val="32"/>
          <w:szCs w:val="32"/>
        </w:rPr>
        <w:t>พระราชบัญญัติ</w:t>
      </w:r>
      <w:r>
        <w:rPr>
          <w:rStyle w:val="Emphasis"/>
          <w:i w:val="false"/>
          <w:i w:val="false"/>
          <w:iCs w:val="false"/>
          <w:sz w:val="32"/>
          <w:sz w:val="32"/>
          <w:szCs w:val="32"/>
        </w:rPr>
        <w:t>ระเบียบบริหารราชการแผ่นดิ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าไปดูเรื่องวิธีการเป็นข้าราชการในส่วนการเป็นผู้จัดเก็บภาษ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ังขาดบทบัญญัติเรื่องเกี่ยวกับคุณธรรม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ดังนั้นแล้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มคิดว่าเมื่อจะปรับปรุงแล้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ปรับปรุงทั้งหมดอย่าไปปรับปรุงแบบปะผุ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ฉพาะยิ่งมีการออกกฏกระทรว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อกคำสั่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หลายเรื่องเจ้าหน้าที่กรมสรรพากรไม่รู้ว่าจะแปลความอย่างไร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เลยเขียนเป็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ruling </w:t>
      </w:r>
      <w:r>
        <w:rPr>
          <w:rFonts w:cs="AngsanaUPC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มอยากจะเรียนว่าที่มันเป็นปัญหาก็เพราะ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กฎหมายแบบนี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อนึกจะเขียนก็เขีย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อนึกจะแก้ก็แก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แพ้คดีก็แก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ในเรื่องนี้ผมขออ้างแนวคิดของท่า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ตราจารย์จิตติ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ิงศภัทิย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กล่าวว่า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“</w:t>
      </w:r>
      <w:r>
        <w:rPr>
          <w:rFonts w:cs="AngsanaUPC"/>
          <w:sz w:val="32"/>
          <w:sz w:val="32"/>
          <w:szCs w:val="32"/>
        </w:rPr>
        <w:t>แม้กฎหมายจะไม่บริสุทธิ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ต่ถ้าคนบังคับใช้กฎหมายบริสุทธิ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จะทำให้สังคมอยู่ได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แม้กฎหมายบริสุทธิ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ถ้าคนที่บังคับใช้กฎหมายไม่บริสุทธิ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งคมก็จะด้อย</w:t>
      </w:r>
      <w:r>
        <w:rPr>
          <w:rFonts w:cs="Angsan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ปัจจุบันนี้เรามีนักกฎหมายที่แปลควา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ในภาคเอกชนและในภาครัฐ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ปลควา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แปลความหลายอย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ปลให้ผู้มีอำนาจได้ประโยชน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ี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วามจริ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นนี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การบริหารงา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ั้งแต่เรื่องการร่างกฎหมา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บังคับใช้กฎหมา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แปลความและการใช้ดุลพินิ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มีเรื่องหลักของการเป็นผู้มีคุณธรร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ันจึงเป็นเรื่องไปตามกระแส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ลองสังเกตเรื่อ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ruling </w:t>
      </w:r>
      <w:r>
        <w:rPr>
          <w:rFonts w:cs="AngsanaUPC"/>
          <w:sz w:val="32"/>
          <w:sz w:val="32"/>
          <w:szCs w:val="32"/>
        </w:rPr>
        <w:t>ในแต่ละเรื่อ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งทีเป็นการแต่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ruling </w:t>
      </w:r>
      <w:r>
        <w:rPr>
          <w:rFonts w:cs="AngsanaUPC"/>
          <w:sz w:val="32"/>
          <w:sz w:val="32"/>
          <w:szCs w:val="32"/>
        </w:rPr>
        <w:t>ให้มีข้อเท็จจริงลงไปเพื่อให้เข้ากับคำตอบที่ออกมาเหมือนกับเรื่องที่เขาแต่งอยู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ื่องนี้ผม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ป็นนักกฏหมายนั้นต้องมองข้อเท็จจริงเป็นแค่ในส่วนการวิเคราะห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มื่อวิเคราะห์แล้วเป็นอย่างไรก็หยุดอยู่แค่นั้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ี่ไปเติมข้อเท็จจริงลงไปในข้อกฎหม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ใช่นักกฎหมายไม่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ลักของการเขียนประมวลรัษฎากรนั้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มอยากจะเรียน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ให้เป็นหลักโดยอย่าไปอิงกับตัวอย่างต่าง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ต้องมีประมวลจริยธรรมต่างหา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รัฐธรรมนูญฉบับ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50 </w:t>
      </w:r>
      <w:r>
        <w:rPr>
          <w:rFonts w:cs="AngsanaUPC"/>
          <w:sz w:val="32"/>
          <w:sz w:val="32"/>
          <w:szCs w:val="32"/>
        </w:rPr>
        <w:t>ที่ผมเป็นกรรมาธิการ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มีในเรื่องนี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ฉะนั้นก็เป็นเรื่องที่ควรสร้างบรรทัดฐานในส่วนนี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แปลความก็ควรจะให้มีพื้นฐานอยู่ตรงส่วน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ในเรื่อ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Thin Capitalization </w:t>
      </w:r>
      <w:r>
        <w:rPr>
          <w:rFonts w:cs="AngsanaUPC"/>
          <w:sz w:val="32"/>
          <w:sz w:val="32"/>
          <w:szCs w:val="32"/>
        </w:rPr>
        <w:t>ผมขอเรียน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หรับ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ใครทราบหรือไม่ว่าประเทศไทยเป็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ในประเทศที่เป็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Tax Haven </w:t>
      </w:r>
      <w:r>
        <w:rPr>
          <w:rFonts w:cs="Angsan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ประเทศที่ปลอดภาษีไม่ใช่แค่ประเทศที่ปลดภาระทางภาษ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าปลอดภาษ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ษีมรดก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Capital Gains, Thin Capitalization,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BOI 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นอกจากนี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ทศสหรัฐอเมริกาไม่มีกฎหมา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BOI </w:t>
      </w:r>
      <w:r>
        <w:rPr>
          <w:rFonts w:cs="AngsanaUPC"/>
          <w:sz w:val="32"/>
          <w:sz w:val="32"/>
          <w:szCs w:val="32"/>
        </w:rPr>
        <w:t>เราม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ทศเราเป็นอนุสัญญาภาษีซ้อนแบบของสหรัฐ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หรัฐเป็นแบบ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OECD   </w:t>
      </w:r>
      <w:r>
        <w:rPr>
          <w:rFonts w:cs="AngsanaUPC"/>
          <w:sz w:val="32"/>
          <w:sz w:val="32"/>
          <w:szCs w:val="32"/>
        </w:rPr>
        <w:t>เราแพ้เข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าเสียอำนาจอธิปไตยโดยเรากลายเป็นเมืองขึ้นทางด้านภาษีอากรของสหรัฐ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สหรัฐใช้หลักเก็บภาษีรวมหม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าเจรจามาหลายป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ก็ทำอะไรไม่ได้</w:t>
      </w:r>
    </w:p>
    <w:p>
      <w:pPr>
        <w:pStyle w:val="Normal"/>
        <w:jc w:val="both"/>
        <w:rPr>
          <w:rFonts w:cs="AngsanaUPC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มอยากจะสรุป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ที่เราพูดกันนี้เป็นเรื่องไกล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เรื่องการแก้กฎหมายไกล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แก้ที่ตรงเหตุจริง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ค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ความรู้ประสบการณ์ของผู้บริหารการจัดเก็บภาษ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กับการสร้างคุณธรรมของผู้จัดเก็บภาษี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ื่องเหล่านี้ผมเห็นว่าเป็นเรื่องสำคัญ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ผมเห็นด้วยกับวิทยากรหลายท่านที่พูดเกี่ยวกับเรื่องกระบวนการบังคับใช้ในเรื่องหลักความเป็นธรร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sectPr>
      <w:footerReference w:type="default" r:id="rId10"/>
      <w:type w:val="nextPage"/>
      <w:pgSz w:w="11906" w:h="16838"/>
      <w:pgMar w:left="1800" w:right="1646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25:00Z</dcterms:created>
  <dc:creator>OE</dc:creator>
  <dc:description/>
  <dc:language>en-US</dc:language>
  <cp:lastModifiedBy>Pom</cp:lastModifiedBy>
  <dcterms:modified xsi:type="dcterms:W3CDTF">2009-06-23T02:49:00Z</dcterms:modified>
  <cp:revision>4</cp:revision>
  <dc:subject/>
  <dc:title>สรุป</dc:title>
</cp:coreProperties>
</file>