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ถอดเทป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ย่อ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  <w:r>
        <w:rPr>
          <w:rFonts w:cs="AngsanaUPC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การสัมมน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“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ปฏิรูปภาษ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ทางเลือกใหม่ของประเทศ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วันพุธ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มีนาคม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2552</w:t>
      </w:r>
      <w:r>
        <w:rPr>
          <w:rFonts w:cs="AngsanaUPC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cs="AngsanaUPC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ช่วงบ่าย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วามเห็นของวิทยากร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เภทเงินได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ารหักค่าใช้จ่า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่าลดหย่อ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ปลี่ยนใหม่ให้ง่ายและเป็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ธร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้าวล้ำนานาอารยะประเทศ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ู่สมรส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ณะบุคคล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ำนวณแบบใหม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ป็นธรรมยิ่งขึ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ภาษีมูลค่าเพิ่มและภาษีธุรกิจเฉพาะที่ควรแก้ไข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ละอากรแสตมป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ลด</w:t>
      </w:r>
      <w:r>
        <w:rPr>
          <w:rFonts w:cs="Angsana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ต้นทุ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พิ่มรายได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ไม่ยุ่งยา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ตรการช่วยเหลือ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SMEs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ให้เสียภาษีถูกต้อ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ารระงับข้อพิพาททางภาษ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ารบริหารจัดเก็บภาษ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ิดใหม่ทำใหม่ให้เป็นธร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นำประสิทธิผล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ู่ชนชาติไท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“ร่างประมวลรัษฎากรฉบับใหม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ข้าใจง่า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ไม่ยุ่งยาก”</w:t>
      </w:r>
    </w:p>
    <w:p>
      <w:pPr>
        <w:pStyle w:val="Normal"/>
        <w:ind w:left="360" w:hanging="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ณ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ห้องประชุมสังเวียน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อินทรวิชัย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40"/>
          <w:sz w:val="40"/>
          <w:szCs w:val="40"/>
        </w:rPr>
        <w:t>อาคารตลาดหลักทรัพย์แห่งประเทศไทย</w:t>
      </w:r>
    </w:p>
    <w:p>
      <w:pPr>
        <w:pStyle w:val="Normal"/>
        <w:ind w:left="360" w:hanging="0"/>
        <w:rPr>
          <w:rFonts w:ascii="Angsana New" w:hAnsi="Angsana New"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ind w:left="1440" w:hanging="1440"/>
        <w:jc w:val="both"/>
        <w:rPr>
          <w:rFonts w:ascii="Angsana New" w:hAnsi="Angsana New"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ind w:left="1560" w:hanging="1560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เด็นเรื่อ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เภทเงินได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ารหักค่าใช้จ่า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่าลดหย่อ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ปลี่ยนใหม่ให้ง่ายและเป็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ธร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้าวล้ำนานาอารยะประเทศ</w:t>
      </w:r>
    </w:p>
    <w:p>
      <w:pPr>
        <w:pStyle w:val="Normal"/>
        <w:ind w:left="1080" w:hanging="1080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  <w:tab/>
        <w:t xml:space="preserve">    2.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ู่สมรส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ณะบุคคล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ำนวณแบบใหม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ป็นธรรมยิ่งขึ้น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635</wp:posOffset>
                </wp:positionH>
                <wp:positionV relativeFrom="paragraph">
                  <wp:posOffset>81280</wp:posOffset>
                </wp:positionV>
                <wp:extent cx="13716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9pt;mso-wrap-distance-left:9.05pt;mso-wrap-distance-right:9.05pt;mso-wrap-distance-top:0pt;mso-wrap-distance-bottom:0pt;margin-top:6.4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รองศาสตราจารย์ธิติพันธุ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ชื้อบุญชั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ณบดีคณะนิติศาสต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จุฬาฯ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หัวเรื่องแรกเป็นเรื่องการแบ่งประเภทเง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ประเภทและในเรื่องอัตราการหักค่าใช้จ่ายและค่าลดหย่อนนี้มีความหลากหลายค่อนข้า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ในเรื่องของการแบ่งประเภทและในแต่ละประเภทนี้ที่มีประเด็นเรื่องการหักค่าใช้จ่ายและค่าลดหย่อ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ให้เกิดการเลี่ยง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การวางแผนภาษีโดยเปลี่ยนแปลงรูปของเงินได้สามารถทำได้ง่าย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มีความพยายามที่จะปรับเปลี่ยนรูปแบบของเงินได้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กลุ่ม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ดลงมาให้เหลือ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เภทแรกจะเป็น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ได้จากการจ้างแรงงา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ประเภทที่สองจะเป็นเรื่องของเงินได้จากการลงทุนและทรัพย์ส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ประเภทที่สามจะเป็นเรื่องเงินได้ของธุรกิจและบริการซึ่งไม่เข้า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กลุ่ม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ส่วนนี้ก็จะเป็นเงินได้ของ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ในเรื่องจ้างทำ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จะ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7)(8)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หักค่าใช้จ่ายในปัจจุบ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เรื่องของการเหมากับการหักค่าใช้จ่ายตามความเป็น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ส่วนของการหักค่าใช้จ่ายเป็นการเหม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ยอมรับว่าในปัจจุบันตัวเลขที่เป็นค่าใช้จ่ายของการเหม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ัวเลขที่เกิดขึ้นมา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ปีที่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ลดหย่อนลูกก็ยิ่งไปกันใหญ่ซึ่ง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หากเป็นในระดับการเรียนชั้นมหาวิทยาลัยผ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UPC"/>
          <w:sz w:val="32"/>
          <w:sz w:val="32"/>
          <w:szCs w:val="32"/>
        </w:rPr>
        <w:t>บาทนี้คงลดหย่อนได้แค่หน่วยกิตเดียว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ประเด็นนี้ก็ต้องนำมาพิจารณากันต่อไป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อกจากนี้การหักค่าใช้จ่ายเป็นการเหม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รั้งก็ไม่ได้สะท้อนกับค่าใช้จ่ายที่เกิดขึ้น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ท่านที่คุ้นเคยกับบทบัญญัติในประมวลรัษฎากร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ิจารณาในส่วนเงินได้ประเภท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โดยเฉพาะในเรื่องของธุรกิจ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ๆเรื่องที่มีการหักค่าใช้จ่ายเป็นการเหมานั้นบาง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กได้</w:t>
      </w:r>
      <w:r>
        <w:rPr>
          <w:rFonts w:cs="AngsanaUPC" w:ascii="Angsana New" w:hAnsi="Angsana New"/>
          <w:sz w:val="32"/>
          <w:szCs w:val="32"/>
        </w:rPr>
        <w:t>80-85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ช่องทางในการหลบภาษีได้เหมือนกั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นวทางการ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ากให้มีการหักค่าใช้จ่ายตามความเป็นจริง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ส่วนนี้ผมคิดว่าน่าจะเป็น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มีการทำอะไรที่มันเป็นระบบมากขึ้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ส่วนของการหักค่าใช้จ่ายของเงินได้ประเภท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ที่ได้จัดรูปแบบใหม่นั้นก็อาจมีการกำหนดให้เลือกได้ว่าจะเป็นการกำหนดให้หักในอัตราเหมาจ่ายหรือหักตามความเป็น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ส่วนอัตราเหมาจ่าย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เป็นอัตราที่มีการปรับเปลี่ยนให้เป็นไปตามอัตราเงินเฟ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การหักค่าใช้จ่ายตามความเป็นจริงนี้ก็จะให้มีช่วงระยะเวลาเป็นเพดาน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หากกำหนดไว้อย่างนี้ก็จะดึงดูดให้คนเข้ามาเสียภาษี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อาจมีประเด็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ักค่าใช้จ่ายตามความเป็นจริงนั้นค่าใช้จ่ายใดที่หักได้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ป็นประเด็นที่ต้องพิจารณาต่อไป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หรับเงินได้ประเภท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ได้จากการลงทุนและทรัพย์ส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ช่นเดียวกันที่ต้องมีการหักค่าใช้จ่ายตามความเป็นจริงให้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นส่วนการหักค่าใช้จ่ายในการเหมานั้นก็จะให้สอดคล้องกับอัตราเงินเฟ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คงจะเป็นอัตราเหมาในระดับที่พอสมคว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หรับเงินได้ประเภท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ได้จากธุรกิจ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ใช้การหักค่าใช้จ่ายตามความเป็นจริง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เรื่องค่าลดหย่อ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หลัก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น้อยประเภทและจำนวนเงินที่ให้หักค่าลดหย่อนนั้นก็ไม่สอดคล้องกับ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งนี้ในส่วนของการวิจ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ด้มีการศึกษาแนวทางของต่างประเทศว่าใน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มีการหักค่าลดหย่อนอย่างไร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พบว่าในหลายๆประเทศนั้นจะให้หักค่าลดหย่อนเกือบๆเต็มอัตราศ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ขณะที่ของเราอาจมีการกระท่อนกระแท่นอยู่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งค์โป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สเตรเล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ลเย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ให้หักค่าลดหย่อนอย่า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ประเทศเหล่านี้มีการ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ระบบการเก็บภาษีมีระบบการจัดเก็บใบเสร็จที่ดีแล้ว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เรื่องของการปรับปรุงในส่วนอัตร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ส่วนที่ต้องมานั่งพิจารณาด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อัตราที่แท้จริงควรเป็น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้องให้สอดคล้องกับสภาพสังคมในปัจจุบันให้มากขึ้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i/>
          <w:i/>
          <w:iCs/>
          <w:sz w:val="32"/>
          <w:sz w:val="32"/>
          <w:szCs w:val="32"/>
        </w:rPr>
        <w:t>ในส่วนของภาษีของคู่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ใจว่าเป็นประเด็นที่ได้รับการวิพากษ์วิจ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อนข้างมากจากสังคมใน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ถ้าย้อนไป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-20 </w:t>
      </w:r>
      <w:r>
        <w:rPr>
          <w:rFonts w:ascii="Angsana New" w:hAnsi="Angsana New" w:cs="AngsanaUPC"/>
          <w:sz w:val="32"/>
          <w:sz w:val="32"/>
          <w:szCs w:val="32"/>
        </w:rPr>
        <w:t>ปีที่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พากษ์วิจารณ์ยังไม่ค่อยมากเท่าไห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อาจเป็นเพราะในอดีตผู้หญิงที่ออกไปทำงานนอกบ้านยังไม่มากเท่าปัจจุบั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ส่วนของเงินได้ของหญิงมีสามี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มีข้อที่ผมติง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ยอมให้มีการแยกให้เสียภาษี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าจจะมีการเลี่ยงโยกเอาเงินส่วนของตนไปให้หญิงมีสามี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หากมองในประเด็นเรื่องของคู่สมรสในประเทศไทย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ประเด็นเรื่องการขาดความ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หากเปรียบเทียบหญิงมีสามีสอง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จดทะเบียน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จดทะเบียนสม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พบว่าในกรณีคู่สมรสจดทะเบียนกั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พบว่าเงินได้ของหญิงมีสามีเมื่อเอามารวมกับส่วนเงินได้ของสามี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เป็นเงินได้ที่นับต่อจากเงินได้บาทสุดท้ายของส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หากพิจารณาตารางต่อไป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่อนแต่ง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งงานแล้ว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าย</w:t>
            </w:r>
            <w:r>
              <w:rPr>
                <w:rFonts w:cs="AngsanaUPC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งินได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,000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,000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ักค่าใช้จ่าย</w:t>
            </w:r>
            <w:r>
              <w:rPr>
                <w:rFonts w:cs="AngsanaUPC" w:ascii="Angsana New" w:hAnsi="Angsana New"/>
              </w:rPr>
              <w:t>+</w:t>
            </w:r>
            <w:r>
              <w:rPr>
                <w:rFonts w:ascii="Angsana New" w:hAnsi="Angsana New" w:cs="AngsanaUPC"/>
              </w:rPr>
              <w:t>ค่าลดหย่อ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,000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90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180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งเหลือเงินได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10,000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10,000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,820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ียภาษ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17,000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17,000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81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ภาษ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34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81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รียบเทีย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งแต่งงานแล้วเสียภาษี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147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ะเห็น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ได้ของคู่สมรสที่จดทะเบียนจะลดต่ำ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หาก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เห็นว่าหากชายกับหญิงสองคนนั้นมีเงินได้คนละล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ต่ครอบครัวหนึ่งคู่สมรสจดทะเบียนกันจะมีผลให้ภาระทางภาษีมากกว่า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อกจาก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ได้ของคู่สมรสก็จะมีประเด็นเรื่องการหักค่าใช้จ่ายและการหักค่าลดหย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UPC"/>
          <w:sz w:val="32"/>
          <w:sz w:val="32"/>
          <w:szCs w:val="32"/>
        </w:rPr>
        <w:t>ทว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UPC"/>
          <w:sz w:val="32"/>
          <w:sz w:val="32"/>
          <w:szCs w:val="32"/>
        </w:rPr>
        <w:t>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ต่างฝ่ายต่างมีเงินได้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หักค่าใช้จ่ายได้ตามส่วนของต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เอาส่วนเกินในส่วนของตนไปให้อีกฝ่ายใช้ประโยชน์ในการหักภาระทางภาษี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เวลาเก็บภาษี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ปบังคับเขาว่าต้องเสียภาษีรว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ไม่ค่อย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ประเด็นถัด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ได้ของภรร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่อนกรม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ใช้แนวคิดในเรื่องของการแบ่งตามสัดส่วนเงินได้ที่แต่ละคนต้อง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ให้วงเล็บไว้ว่าเป็นเงินได้ใน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ของหญิงมีส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ห้เฉลี่ยหักได้ตามส่วนของเงินได้แต่ละประเภ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ตรงนี้ก็เคยมีคดีขึ้นสู่ศาลฎี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ญิงมีสามีมีเง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ล้านกว่า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ขณะที่มีเง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ซึ่งเป็นค่าเบี้ยประช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ื่นกว่า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จ้าหน้าที่บอกให้นำเงินได้นั้นมาหักเป็นค่าใช้จ่ายตามสัดส่วนที่เฉลี่ย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ประเด็นขึ้นไปสู่ศาลฎี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ลฎีกาตัดสิ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ตรงไหนใน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UPC"/>
          <w:sz w:val="32"/>
          <w:sz w:val="32"/>
          <w:szCs w:val="32"/>
        </w:rPr>
        <w:t>ทว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่าเงินได้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ต้องเฉลี่ย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0</w:t>
      </w:r>
      <w:r>
        <w:rPr>
          <w:rFonts w:cs="Angsan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UPC"/>
          <w:sz w:val="32"/>
          <w:sz w:val="32"/>
          <w:szCs w:val="32"/>
        </w:rPr>
        <w:t>บาท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ด้วย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ส่วนเรื่องค่าลดหย่อนของบุ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ู่สมรสที่จดทะเบียนสมรสกั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กค่าลดหย่อนบุตร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</w:t>
      </w:r>
      <w:r>
        <w:rPr>
          <w:rFonts w:cs="AngsanaUPC" w:ascii="Angsana New" w:hAnsi="Angsana New"/>
          <w:sz w:val="32"/>
          <w:szCs w:val="32"/>
        </w:rPr>
        <w:t xml:space="preserve">,000 + 2,000 = 17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หากสองคนอยู่กินกันโดยไม่จดทะเบียนสมรส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สามีไปจดทะเบียนรับรองเด็กเป็นบุ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คนก็จะ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7</w:t>
      </w:r>
      <w:r>
        <w:rPr>
          <w:rFonts w:cs="Angsan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UPC"/>
          <w:sz w:val="32"/>
          <w:sz w:val="32"/>
          <w:szCs w:val="32"/>
        </w:rPr>
        <w:t>บาทไป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เรื่องนี้หล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ทศมีแนวทางในการแก้ปัญหาต่างกั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ประเทศยอมให้คู่สมรสแยกเสียภาษีต่างหากจากกัน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ขณะที่บางประเทศให้เสียภาษีรว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มีบัญชีอัตราภาษีเงินได้แยกต่างหากออก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ท่าของตารางบัญชีอัตราภาษีเงินได้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แสนบาท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>%</w:t>
      </w:r>
      <w:r>
        <w:rPr>
          <w:rFonts w:ascii="Angsana New" w:hAnsi="Angsana New" w:cs="AngsanaUPC"/>
          <w:sz w:val="32"/>
          <w:sz w:val="32"/>
          <w:szCs w:val="32"/>
        </w:rPr>
        <w:t>ก็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แสนบาท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ก็จะแก้ปัญหาความไม่เป็นธรรมได้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หรับ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็นว่าน่าจะยอมให้มีการแยกคำน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คำนวณก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่วนในกรณีรวมคำนวณก็ให้กำหนดอัตราภาษีช่วงเง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ว้างกว่า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จะมากกว่าตารางอัตราภาษีเงินได้เท่าไห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รื่องที่ต้องศึกษาในทางเศรษฐศาสตร์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ประเด็นถัด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เสียภาษีเงินได้ของคณะ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ปัญหาซึ่งนับวันจะมีความรุนแรง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ป็นเรื่องการแสวงหาประโยชน์โดยมิชอบจากการตั้งคณะบุคคลที่มิใช่นิติ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นี้มีประเด็นทางเลือกที่ต้องการนำเสนอ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างเลือ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ของการใช้ </w:t>
      </w:r>
      <w:r>
        <w:rPr>
          <w:rFonts w:cs="Angsana New" w:ascii="Angsana New" w:hAnsi="Angsana New"/>
          <w:sz w:val="32"/>
          <w:szCs w:val="32"/>
        </w:rPr>
        <w:t xml:space="preserve">Concept 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 </w:t>
      </w:r>
      <w:r>
        <w:rPr>
          <w:rFonts w:cs="Angsana New" w:ascii="Angsana New" w:hAnsi="Angsana New"/>
          <w:sz w:val="32"/>
          <w:szCs w:val="32"/>
        </w:rPr>
        <w:t xml:space="preserve">pass-through  </w:t>
      </w:r>
      <w:r>
        <w:rPr>
          <w:rFonts w:ascii="Angsana New" w:hAnsi="Angsana New"/>
          <w:sz w:val="32"/>
          <w:sz w:val="32"/>
          <w:szCs w:val="32"/>
        </w:rPr>
        <w:t xml:space="preserve">คือตัวคณะบุคคลนั้นไม่เป็นหน่วยภาษีในตัวของมันเอง แต่เงินได้ทั้งหมดของคณะบุคคลนั้นจะส่งผ่านต่อไปให้กับคนที่เป็นสมาชิกโดยตรง มียกเว้นกรณีที่เป็นคณะบุคคลที่ไม่มีวัตถุประสงค์ที่จะแบ่งปันเงินได้ โดยให้เสียภาษีเป็นอีกหน่วยภาษีหนึ่ง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างเลือก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อมให้มีการตั้งคณะบุคคลเป็นหน่วยภาษีขึ้นมาอีกหน่วย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ยอมให้หักค่าใช้จ่ายได้ตามความเป็นจริงอย่างเดียวและต้องมีหลักฐานเป็นเอกสารมา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ใหญ่ที่มีการตั้งคณะบุคคลนั้นก็มักจะใช้การหักค่าใช้จ่ายเป็นการเห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ทำให้ไม่ต้องเสียภาษีในฐานของผู้มีเงินได้ที่แท้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างเลือก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ำหนดมาตรการป้องกันการเลี่ยงภาษีที่เป็นการ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AAR </w:t>
      </w:r>
      <w:r>
        <w:rPr>
          <w:rFonts w:ascii="Angsana New" w:hAnsi="Angsana New" w:cs="AngsanaUPC"/>
          <w:sz w:val="32"/>
          <w:sz w:val="32"/>
          <w:szCs w:val="32"/>
        </w:rPr>
        <w:t>ที่ให้อำนาจกรมสรรพากรที่จะใช้ดุลพินิจรวมเงินได้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าชิกคณะบุคคลที่ไม่มีวัตถุประสงค์ในทางธุร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ให้เสียภาษีในนามของคณะบุคคล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ต่หากมีวัตถุประสงค์เพื่อหลีกเลี่ยงภาษีหรือดำเนินการในทางธุร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ให้กระจายเงินนั้นไปเสียภาษีไปตามส่วนของสมาชิกคณะ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ที่ตั้งขึ้นมาเพื่อเลี่ยงภาษี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ต่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เด็นเรื่อ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ภาษีมูลค่าเพิ่มและภาษีธุรกิจเฉพาะที่ควรแก้ไข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ละอากรแสตมป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ลด</w:t>
      </w:r>
      <w:r>
        <w:rPr>
          <w:rFonts w:cs="AngsanaUPC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ต้นทุ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พิ่มรายได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ไม่ยุ่งย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635</wp:posOffset>
                </wp:positionH>
                <wp:positionV relativeFrom="paragraph">
                  <wp:posOffset>459740</wp:posOffset>
                </wp:positionV>
                <wp:extent cx="1452880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116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5.25pt;mso-wrap-distance-left:9.05pt;mso-wrap-distance-right:9.05pt;mso-wrap-distance-top:0pt;mso-wrap-distance-bottom:0pt;margin-top:36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116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าจารย์อวยพร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ตันละมั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ดีลอยท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ทู้ช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ธมัทสุ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ไชยย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i/>
          <w:i/>
          <w:iCs/>
          <w:sz w:val="32"/>
          <w:szCs w:val="32"/>
        </w:rPr>
      </w:pPr>
      <w:r>
        <w:rPr>
          <w:rFonts w:ascii="Angsana New" w:hAnsi="Angsana New" w:cs="AngsanaUPC"/>
          <w:i/>
          <w:i/>
          <w:iCs/>
          <w:sz w:val="32"/>
          <w:sz w:val="32"/>
          <w:szCs w:val="32"/>
        </w:rPr>
        <w:t>ประเด็นเรื่อง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i/>
          <w:i/>
          <w:iCs/>
          <w:sz w:val="32"/>
          <w:sz w:val="32"/>
          <w:szCs w:val="32"/>
        </w:rPr>
        <w:t>ภาษีมูลค่าเพิ่ม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ภาษีที่เขียนใหม่ตั้งแต่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2534 </w:t>
      </w:r>
      <w:r>
        <w:rPr>
          <w:rFonts w:ascii="Angsana New" w:hAnsi="Angsana New" w:cs="AngsanaUPC"/>
          <w:sz w:val="32"/>
          <w:sz w:val="32"/>
          <w:szCs w:val="32"/>
        </w:rPr>
        <w:t>จัดโครงสร้างไว้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็ใช้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UPC"/>
          <w:sz w:val="32"/>
          <w:sz w:val="32"/>
          <w:szCs w:val="32"/>
        </w:rPr>
        <w:t>ปี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กิดปัญหาขึ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บางอย่างเราก็นึกไม่ถึงไม่ได้ตั้งใจให้เกิดขึ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อย่างก็เกิดจากกรมสรรพากร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กตัวอย่าง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เราจะเก็บ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เก็บจากธุรกรรมใด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ไปเขียนว่าเก็บจากสินค้าและ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ราก็ไปเขียนนิย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น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ัพย์สิน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ทางบัญชีทรัพย์สินก็อยู่ทางฝั่งงบด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มีลูกหนี้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กิดปัญหาขึ้นม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ลูกหนี้ด้วย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ยืนย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บริษัทขายลูกหนี้การ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ต้อง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งๆมันเป็นเรื่อ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financing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จริงแล้วลูกหนี้ไม่สามารถทำให้เกิดภาษีมูลค่าเพิ่ม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เราจะคิดกำหนด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น่าจะกำหนดไว้ในแม่บทการบัญชีซึ่งจะทำให้มันชัดเจนว่าจะเก็บภาษีจากใคร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ถัด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เรื่องสิทธิเกี่ยวกับอสังหาริ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ใจว่าเวลาเราเขียน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ธุรกิจเ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ต้องการแยกเรื่องการขายอสังหาริมทรัพย์ออกต่างห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ป็นเรื่องการซื้อขายอสังหาริมทรัพย์เราก็ไปเก็บภาษีธุรกิจเฉพาะ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ทีนี้มีประเด็นบางอย่างที่เกี่ยวข้องกับอสังหาริ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ทธิการเช่าหากเราไม่เช่า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ราขาย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ามว่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หรือไม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บอก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การให้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ตอบง่ายมา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การก็คืออะไรก็ตามที่ไม่ใช่การจำหน่ายสิน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ท่านมีกำไรจากการขายหน่วยลงทุนในกองทุน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ไรจากการขายหน่วยลงทุนในกองทุน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ไม่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>(4)(</w:t>
      </w:r>
      <w:r>
        <w:rPr>
          <w:rFonts w:ascii="Angsana New" w:hAnsi="Angsana New" w:cs="AngsanaUPC"/>
          <w:sz w:val="32"/>
          <w:sz w:val="32"/>
          <w:szCs w:val="32"/>
        </w:rPr>
        <w:t>ช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ส่วนกำไรจากการขายหุ้นก็เป็น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</w:t>
      </w:r>
      <w:r>
        <w:rPr>
          <w:rFonts w:cs="AngsanaUPC" w:ascii="Angsana New" w:hAnsi="Angsana New"/>
          <w:sz w:val="32"/>
          <w:szCs w:val="32"/>
        </w:rPr>
        <w:t>(8)</w:t>
      </w:r>
      <w:r>
        <w:rPr>
          <w:rFonts w:ascii="Angsana New" w:hAnsi="Angsana New" w:cs="AngsanaUPC"/>
          <w:sz w:val="32"/>
          <w:sz w:val="32"/>
          <w:szCs w:val="32"/>
        </w:rPr>
        <w:t>พอเป็นเรื่อ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0(8) </w:t>
      </w:r>
      <w:r>
        <w:rPr>
          <w:rFonts w:ascii="Angsana New" w:hAnsi="Angsana New" w:cs="AngsanaUPC"/>
          <w:sz w:val="32"/>
          <w:sz w:val="32"/>
          <w:szCs w:val="32"/>
        </w:rPr>
        <w:t>มันก็ไปเข้าเรื่องการขายหรือ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่วนนี้กรมสรรพากรบอกเป็นบริการเพราะฉะนั้นการขายหน่วยลงทุนในกองทุน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บอกว่าต้องหัก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รายได้จากการให้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แปลกดี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่วนเรื่อ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ก็มีประเด็นถัด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ี่เราจ่ายเงินแทนคน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ี่เราจ่ายเงินเพื่อคน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กลงเป็นบริการหรือไม่เป็นบริการกันแน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หรือระหว่างการเรียกคืนเงินทด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กค่าเสียห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ตรงนี้ค่อนข้างสับส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อยกตัว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se </w:t>
      </w:r>
      <w:r>
        <w:rPr>
          <w:rFonts w:ascii="Angsana New" w:hAnsi="Angsana New" w:cs="AngsanaUPC"/>
          <w:sz w:val="32"/>
          <w:sz w:val="32"/>
          <w:szCs w:val="32"/>
        </w:rPr>
        <w:t>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ว่าเราจ้างคนมาทำงานให้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มีข้อตกลงว่าคุณต้องให้บริการให้เสร็จสิ้นตรงตาม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สียหายต้องเสียเบี้ยป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ากฏว่ามีอยู่ครั้ง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าให้บริการไม่ท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ไปเรียกค่าเสียหายจาก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บอกว่าต้อ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ดังนั้นเราก็เลยไม่รู้ว่าใครเป็นคนให้บริการใครกันแน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เกิดข้อคิดว่าต้องการหมายถึงหากเราจ่ายเงินเมื่อใดก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นั้นหรือ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ถัด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การให้เช่าอสังหาริ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บอกว่าเป็นการให้บริการสถานที่ซึ่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ปัญหาก็คือพอเราไปเสียภาษีโรงเรือนและ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เขตก็บอกว่าเป็นการให้เช่าเพราะฉะนั้นก็ต้องเสียภาษีโรงเรือนและ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ต่อ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ห้เหตุผลว่าเป็นคนละกฎหมายไม่เกี่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มีผลให้ต้องเสียภาษี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โรงเรือนและที่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ห็นว่าเป็นเรื่องที่หน่วยงานของรัฐจะต้องทำคำนิยามให้ชัดเจ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นี้เป็นเรื่องการให้บริการหรือการให้เช่ากันแน่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การเช่าทรัพย์สินจาก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เช่าเครื่องจักรเข้ามา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เสียภาษีนำ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ไป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เวลาที่เราจ่ายเงินออก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ายเป็นว่าเราจ่ายเงินค่าบริการเพื่อนำบริการนั้นมาใช้ใน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เราก็ต้องนำ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อีกรอบน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บอกว่าการที่เรานำ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สองครั้งนี้ไม่เป็น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สามารถขอคื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จริงมันไม่ใช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กลายเป็นว่าเรามีต้นทุ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4</w:t>
      </w:r>
      <w:r>
        <w:rPr>
          <w:rFonts w:cs="Angsan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UPC"/>
          <w:sz w:val="32"/>
          <w:sz w:val="32"/>
          <w:szCs w:val="32"/>
        </w:rPr>
        <w:t>ก็เลยเกิดประเด็นว่าทำไมต้องเสียภาษีถึงสอง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ๆที่เป็นธุรกรรมตัวเดียวกั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ยกเว้นภาษี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ช้าอย่างที่ท่านปลัดได้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ถ้าจะเก็บให้ง่าย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ไม่มีข้อยกเว้น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ในโลกของความเป็นจริงทำ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มีข้อยกเว้นเยอ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ในเรื่อง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สัตว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ื่อเร็วๆนี้ก็มีการประกาศ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UPC"/>
          <w:sz w:val="32"/>
          <w:sz w:val="32"/>
          <w:szCs w:val="32"/>
        </w:rPr>
        <w:t>ชนิดเป็นวัตถุอันต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ทราบว่ากรมสรรพากรยังจะยกเว้นภาษีให้อีก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มันไม่ใช่พืช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รื่องเกี่ยวกับสัตว์มี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กิดประเด็นคำถ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ลงมันเป็นเรื่องขายพื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ยสัตว์หรือการรับจ้างเลี้ยงกันแน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ไปอ่านคำพิพากษาศาลฎีก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ลฎีกาบาง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ัดสินว่าการรับจ้างเลี้ยง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ข้อตกลงระหว่างกันเป็นสัญญาต่างตอบแทนโดยต่างผ่ายต่างได้รับประโยชน์ตอบ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สัญญาจ้างทำ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มันก็เป็นเรื่องของธุรกรรมอีกประเภท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เรื่องการจ้างแร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เขียนไว้ในกฎหมายว่ายกเว้นให้กับสัญญาจ้างแร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นี้ก็มีการให้บริการบางอย่างที่มีการจ้างแร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งานในนิคมอุตสาห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ที่จะจ้าง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้าง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utsource </w:t>
      </w:r>
      <w:r>
        <w:rPr>
          <w:sz w:val="32"/>
          <w:sz w:val="32"/>
          <w:szCs w:val="32"/>
        </w:rPr>
        <w:t>ซึ่งเป็นบริษัทซึ่งเป็นนายหน้าหาแร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ี่เราจ่ายเงินให้แก่บริษัทนายหน้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ักเกิดปัญหา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บริษัทรับ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ต้องค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>ซึ่งทำให้เรามีต้นทุนจากการจ้างแรงงานที่สูงขึ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เรื่องการคำนวณ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ก่อนเราคิด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5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ของรายรับโดยไม่มีเงื่อนไข</w:t>
      </w:r>
      <w:r>
        <w:rPr>
          <w:rFonts w:cs="Cordia New"/>
          <w:color w:val="FF99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ง่าย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color w:val="FF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สรรพากรก็บอกว่าง่ายเกินไปต้องทำให้ยากไว้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รมสรรพากรลืมนึกไปว่าการที่ไปสร้างกฎเกณฑ์ให้มันย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ภาระแก่ผู้ประกอบ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หากเป็นผู้ประกอบการรายย่อยที่ต้องมีภาระเพิ่มขึ้นในการจ้างคนไปเก็บใบกำกับภาษีซื้อ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การคำนวณภาษีซื้อต้องห้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ในการเก็บภาษีมูลค่าเพิ่มก็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ขายหักด้วยภาษี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ฎหมายภาษีมูลค่าเพิ่มก็ไปเขียนบอ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ุรกรรมอย่างนี้ถือว่า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ุรกรรมอย่างนี้ไม่ถือว่า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ase </w:t>
      </w:r>
      <w:r>
        <w:rPr>
          <w:sz w:val="32"/>
          <w:sz w:val="32"/>
          <w:szCs w:val="32"/>
        </w:rPr>
        <w:t>ที่เกิดขึ้นก็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รถจักรยานยนต์บริจาครถจักรยานยนต์ให้กับกรมตำรว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สรรพา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ไม่ใช่การบริจาคที่ได้รับการยกเว้นภาษีมูลค่าเพ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ต้อง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>ที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>ในส่วนภาษีขายก็ไม่เป็น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อจะนำเอาภาษีซื้อมาห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สรรพากรกลับบอกว่าเอาภาษีซื้อมาหักไม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ผลที่กรมสรรพากรให้ก็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ซื้อนั้นไม่ใช่ภาษีซื้อที่เกิดขึ้นเพื่อใช้ในการประกอบธุ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ซื้อเพื่อนำไปบริจาคภาษีซื้อตรงนั้นก็ไม่ใช่เพื่อการประกอบกิจ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ซื้อตรงนั้นก็ใช้ไม่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ถัดมาที่เป็นปัญ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เราไปก่อสร้างอาคารแล้วโอน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ฎหมายเขียนว่าต้องโอน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มติเราไปเช่าที่กรมธนารักษ์สร้างโรง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,000 </w:t>
      </w:r>
      <w:r>
        <w:rPr>
          <w:sz w:val="32"/>
          <w:sz w:val="32"/>
          <w:szCs w:val="32"/>
        </w:rPr>
        <w:t>ล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>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แต่ตรงนี้ขอคืนไม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ี่เมื่อโอนไปแล้วเนื่องจากข้อบังคับของทางราชการเมื่อเช่าที่ดินเพื่อสร้างอาคารต้องยกที่ดินให้แก่ส่ว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าคารที่เราสร้า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เราใช้ที่ดิ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เราขอคืนไม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วลาที่เราโอนไปเราโอนไปตามข้อบังคับตาม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ม่ได้อยากโอนเล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ไม่เป็นธรรมเพราะหากว่าเป็นที่ดินของเรา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ขอคื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ากเป็นที่ดินของคนอื่นเราขอคืนไม่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ถัด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ภาษีซื้อถ้าเล็กๆน้อย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จะมีกฎว่าไม่ต้องขอ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ห้หักเป็นรายจ่ายได้เล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ตัวอย่าง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ซื้อ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-1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ปซีรอกซ์ใบกำกับภาษีซื้ออะไรต่ออะ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่อให้เกิดภาระเยอะ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รจะให้มีการออกใบกำกับภาษี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nline </w:t>
      </w:r>
      <w:r>
        <w:rPr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ันจะสะดวกกับธุรกิจเยอ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กรณีเราไปดาวน์โหลดเพลงเสียงตามส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ingtone </w:t>
      </w:r>
      <w:r>
        <w:rPr>
          <w:sz w:val="32"/>
          <w:sz w:val="32"/>
          <w:szCs w:val="32"/>
        </w:rPr>
        <w:t>ผู้ให้บริการจะต้องออกใบกำกับ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นี้บางทีค่าโหลดเพ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ส่งใบกำกับภาษีไปให้ทางไปรษณ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ก่อให้เกิดภาระแก่ผู้ประกอบการ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ก็ควรจะอนุโลมให้มีการส่งใบกำกับภาษี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nline </w:t>
      </w:r>
      <w:r>
        <w:rPr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ในเมื่อธุรกิจก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nline 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ให้เป็นภาระแก่ผู้เสียภาษีอี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ประเด็นเรื่องภาษีธุรกิจเฉพาะ</w:t>
      </w:r>
      <w:r>
        <w:rPr>
          <w:rFonts w:cs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พูดโดยรวม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สียภาษีธุรกิจเฉพาะ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ธุ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ที่เกี่ยวกับการกู้ยืม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รายการเรื่อง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ียนกฎหมายยุ่งไป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น่าจะเขียนกฎหมายให้ง่าย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ที่เกี่ยวกับการกู้ยืมเงินเราเก็บภาษีธุรกิจเฉ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ที่ไม่เกี่ยวกับการกู้ยืมเงินเราไม่เก็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การขายอสังหาริม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ๆกฎหมายเขียนไว้ชัดแล้ว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ขายอสังหาริมทรัพย์ที่มุ่งค้าหากำ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รมสรรพากรก็ละเลยคำว่ามุ่งค้าหากำ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น้นหลักเกณฑ์ในพระราชกฤษฎ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บอกว่าอะไรที่ไม่เป็นไปตามพระราชกฤษฎ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ก็บ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ลายๆ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สรรพากรก็แพ้ค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โอนให้ลู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วนคืน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ล่าสุดที่บุคคลธรรมดาโอนที่ดินให้วัดหรือบริจาคที่ดินให้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ลฎีกาก็บอกว่ากรณีเหล่านี้ไม่ได้มุ่งค้าหากำ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ก็ไม่ต้องดูเลยไปถึงว่าเป็นไปตามพระราชกฤษฎีกาหรือไม่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ีกอัน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็นว่าน่าจะเป็นปัญ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เราค้าอสังหาริม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แยกไว้ชัดเจนว่าการค้าอสังหาริมทรัพย์นั้นเราต้องเสียภาษีธุรกิจเฉ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การค้าอสังหาริมทรัพย์นั้นก็มีธุรกิจอื่นปนอยู่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สรรพากรก็กลับมาตั้งหลัก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ต่อไปนี้คนขายคอนโดต้องเสียภาษีธุรกิจเฉพาะจากการขายคอนโดเท่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ากคุณมีการขายเฟอร์นิเจอร์ด้วยเฟอร์นิเจอร์ก็ต้อง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>คนขายคอนโดก็เลยง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เคยคิดที่จะประกอบธุรกิจที่ต้อง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VA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นแค่ให้เฟอร์นิเจอร์เป็นของแถ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เกิดประเด็นคำถามว่าแล้วจะค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AT </w:t>
      </w:r>
      <w:r>
        <w:rPr>
          <w:sz w:val="32"/>
          <w:sz w:val="32"/>
          <w:szCs w:val="32"/>
        </w:rPr>
        <w:t>อย่าง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ได้ตั้งราคา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สรรพากรก็บอกว่าคิดเท่าทุนก็ยังด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ประเด็นเรื่องอากรแสตมป์</w:t>
      </w:r>
      <w:r>
        <w:rPr>
          <w:rFonts w:cs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ว่าน่าจะยกเล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ริงๆก็ไม่ทราบว่าอากรแสตมป์นั้นเก็บเพื่อวัตถุประสงค์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็บแล้วได้อะไรขึ้น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ึ่งในการทำธุรกิจนั้นก็เสียภาษีมาโดยตลอด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ภาษีเงิ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มูลค่าเพ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ธุรกิจเฉพา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เด็นเรื่อ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ตรการช่วยเหลือ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SMEs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ให้เสียภาษี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335</wp:posOffset>
                </wp:positionH>
                <wp:positionV relativeFrom="paragraph">
                  <wp:posOffset>-84455</wp:posOffset>
                </wp:positionV>
                <wp:extent cx="1476375" cy="1230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137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6.9pt;mso-wrap-distance-left:9.05pt;mso-wrap-distance-right:9.05pt;mso-wrap-distance-top:0pt;mso-wrap-distance-bottom:0pt;margin-top:-6.6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1379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าจารย์อมรศักดิ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งศ์พศุตม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 w:ascii="Angsana New" w:hAnsi="Angsana New"/>
          <w:b/>
          <w:bCs/>
          <w:sz w:val="36"/>
          <w:szCs w:val="36"/>
        </w:rPr>
        <w:t>Mr. Tax biz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ส่วนใหญ่ก็ไม่ค่อยทำ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อยู่นอกระบบ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นี้ประเด็นก็คือจะทำอย่างไร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เข้ามาอยู่ใน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ที่ดูพ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eneration </w:t>
      </w:r>
      <w:r>
        <w:rPr>
          <w:rFonts w:ascii="Angsana New" w:hAnsi="Angsana New" w:cs="AngsanaUPC"/>
          <w:sz w:val="32"/>
          <w:sz w:val="32"/>
          <w:szCs w:val="32"/>
        </w:rPr>
        <w:t>หลั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ยากทำบัญชีเพียงชุด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็กลัว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ที่แล้วคุณพ่อทำยอด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ล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นี้เกิดมียอด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งๆเรื่องนี้วิธีแก้ปัญหาต้อ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Agency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จริงแล้วการ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eneration </w:t>
      </w:r>
      <w:r>
        <w:rPr>
          <w:rFonts w:ascii="Angsana New" w:hAnsi="Angsana New" w:cs="AngsanaUPC"/>
          <w:sz w:val="32"/>
          <w:sz w:val="32"/>
          <w:szCs w:val="32"/>
        </w:rPr>
        <w:t>หลังๆอยากทำ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พราะมีสภาพแวดล้อมหลายส่วนเข้ามาเก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ู้แบ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ัจจุบันก็ต้องใช้งบการเงินไปก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ใช้วิธีดูโหงวเฮ้งไม่ได้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ีนี้เวลาไปกู้งบการเงินก็ไม่ค่อยตรงซักเท่าไห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หากบริษัทต้องการเข้าตลาดหลักทรัพย์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้าก็อยากจะ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lan </w:t>
      </w:r>
      <w:r>
        <w:rPr>
          <w:rFonts w:ascii="Angsana New" w:hAnsi="Angsana New" w:cs="AngsanaUPC"/>
          <w:sz w:val="32"/>
          <w:sz w:val="32"/>
          <w:szCs w:val="32"/>
        </w:rPr>
        <w:t>ด้านบัญชีให้ดีโดยมีบัญชีชุด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nvestor </w:t>
      </w:r>
      <w:r>
        <w:rPr>
          <w:rFonts w:ascii="Angsana New" w:hAnsi="Angsana New" w:cs="AngsanaUPC"/>
          <w:sz w:val="32"/>
          <w:sz w:val="32"/>
          <w:szCs w:val="32"/>
        </w:rPr>
        <w:t>มาลงทุนเค้าก็อยากดูงบ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เวลาผมไป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sult </w:t>
      </w:r>
      <w:r>
        <w:rPr>
          <w:rFonts w:ascii="Angsana New" w:hAnsi="Angsana New" w:cs="AngsanaUPC"/>
          <w:sz w:val="32"/>
          <w:sz w:val="32"/>
          <w:szCs w:val="32"/>
        </w:rPr>
        <w:t>ให้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ก็อยากพยายามดึงเค้าให้เข้าสู่ระบบโดยพูดถึงข้อดี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นความจริงบริษัทน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ชุดก็เป็นไป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ไม่กี่บริษัทเท่านั้นที่ทำออกมาได้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ต้องเข้าใจทั้งมิติทางบัญชีและมิติทาง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คุณจะเลี่ยงแบบนี้แล้วกรมสรรพากรจะสังเกตเห็น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โลกความเป็นจริงทำยาก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ากทำก็ไม่คิดจะ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คนที่จะมา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lan </w:t>
      </w:r>
      <w:r>
        <w:rPr>
          <w:rFonts w:ascii="Angsana New" w:hAnsi="Angsana New" w:cs="AngsanaUPC"/>
          <w:sz w:val="32"/>
          <w:sz w:val="32"/>
          <w:szCs w:val="32"/>
        </w:rPr>
        <w:t>เรื่องขนาด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ตัวของคนเหล่านั้นมันแพงกว่าค่าเลี่ยงภาษี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ป้าหมายที่มาพูด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ต้องการ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เข้าสู่ระบบการเสียภาษีให้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ทำบัญชีให้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นวทางการ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แก้ไขบทบัญญัติของประมวลรัษฎากร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การ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ax agency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ิจารณาในเรื่องตัวบท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ามว่าเป็นไปได้หรือไม่ที่เราจะแยกการปฏิบัติระหว่างตัวกิจการขนาดเล็กกับกิจการ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าจเกิดคำถามว่าเป็นธรรม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ห็นว่าหลักๆเราต้องคิดวิธีที่ทำให้เป็นการง่ายแก่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่ายผู้ประกอบการก็ทำบัญชีแค่ชุด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กรมสรรพากรก็เก็บภาษีให้น้อย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ระหว่างตัวผู้เสี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สภาวิชาชีพบัญชีก็มีบทความที่แบ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แรก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ขนาดกลางและ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ใหญ่ก็จะทำบัญชีชุด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่วนรายขนาดเล็กก็ถามว่าจะทำอย่างไรให้เค้าทำบัญชีชุด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อาจจะให้หักเห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ากเค้าแสดงตัวเลขทางบัญชี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ล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ให้เสียภาษีเท่าเดิมหรือไม่สูงกว่าเดิมได้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uarantee </w:t>
      </w:r>
      <w:r>
        <w:rPr>
          <w:rFonts w:ascii="Angsana New" w:hAnsi="Angsana New" w:cs="AngsanaUPC"/>
          <w:sz w:val="32"/>
          <w:sz w:val="32"/>
          <w:szCs w:val="32"/>
        </w:rPr>
        <w:t>เค้าว่าไม่ตรวจย้อน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ซึ่งแนวของสภาวิชาชีพบัญชีก็มีการ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onitor </w:t>
      </w:r>
      <w:r>
        <w:rPr>
          <w:rFonts w:ascii="Angsana New" w:hAnsi="Angsana New" w:cs="AngsanaUPC"/>
          <w:sz w:val="32"/>
          <w:sz w:val="32"/>
          <w:szCs w:val="32"/>
        </w:rPr>
        <w:t>เข้ามาเกี่ยวข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การที่เค้าแสดงมิติเห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มีตัวแสดง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trol </w:t>
      </w:r>
      <w:r>
        <w:rPr>
          <w:rFonts w:ascii="Angsana New" w:hAnsi="Angsana New" w:cs="AngsanaUPC"/>
          <w:sz w:val="32"/>
          <w:sz w:val="32"/>
          <w:szCs w:val="32"/>
        </w:rPr>
        <w:t>ตัว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ตัว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น้ำค่า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ลับมาดู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จริงๆแล้วบ้านเราขาดความ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unity </w:t>
      </w:r>
      <w:r>
        <w:rPr>
          <w:rFonts w:ascii="Angsana New" w:hAnsi="Angsana New" w:cs="AngsanaUPC"/>
          <w:sz w:val="32"/>
          <w:sz w:val="32"/>
          <w:szCs w:val="32"/>
        </w:rPr>
        <w:t>ในการเก็บ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rporate tax </w:t>
      </w:r>
      <w:r>
        <w:rPr>
          <w:rFonts w:ascii="Angsana New" w:hAnsi="Angsana New" w:cs="AngsanaUPC"/>
          <w:sz w:val="32"/>
          <w:sz w:val="32"/>
          <w:szCs w:val="32"/>
        </w:rPr>
        <w:t>ก็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cept </w:t>
      </w:r>
      <w:r>
        <w:rPr>
          <w:rFonts w:ascii="Angsana New" w:hAnsi="Angsana New" w:cs="AngsanaUPC"/>
          <w:sz w:val="32"/>
          <w:sz w:val="32"/>
          <w:szCs w:val="32"/>
        </w:rPr>
        <w:t>น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ก็เป็นอีกแนวคิดน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ก็เป็น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odel </w:t>
      </w:r>
      <w:r>
        <w:rPr>
          <w:rFonts w:ascii="Angsana New" w:hAnsi="Angsana New" w:cs="AngsanaUPC"/>
          <w:sz w:val="32"/>
          <w:sz w:val="32"/>
          <w:szCs w:val="32"/>
        </w:rPr>
        <w:t>น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นี้ใน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ต้องยอมรับ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mment </w:t>
      </w:r>
      <w:r>
        <w:rPr>
          <w:rFonts w:ascii="Angsana New" w:hAnsi="Angsana New" w:cs="AngsanaUPC"/>
          <w:sz w:val="32"/>
          <w:sz w:val="32"/>
          <w:szCs w:val="32"/>
        </w:rPr>
        <w:t>ค่อนข้า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ากแก่การ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มีการตีความที่ผิดเพี้ย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การก็ไม่ได้หมายความว่าเป็นอะไรก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ต้องเป็นไปในเชิงของการต่างตอบ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นี้เรามาดูตัวโครงสร้า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จริงๆแล้วเราไปขัดประเพณีการค้า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ebit note, credit note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อีก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จริงๆหากเราทำตามการค้าเลยมันจะมีปัญหา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ลบห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UPC"/>
          <w:sz w:val="32"/>
          <w:sz w:val="32"/>
          <w:szCs w:val="32"/>
        </w:rPr>
        <w:t>ก็เก็บจาก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UPC"/>
          <w:sz w:val="32"/>
          <w:sz w:val="32"/>
          <w:szCs w:val="32"/>
        </w:rPr>
        <w:t>ก็จะไม่มีข้อขัดแย้งใ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นี้พอวางตัวที่ต่างก็เกิด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็ทำให้เกิดปัญหาในการตีความตามมา</w:t>
      </w:r>
    </w:p>
    <w:p>
      <w:pPr>
        <w:pStyle w:val="Normal"/>
        <w:jc w:val="both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เรื่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documentation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มได้ไปอ่านบทความ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ร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ุเมธ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พูดถึงประเทศญี่ปุ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็บอกว่าใช้ระบบบัญช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ที่ผมเข้าใจก็เป็นระบบบัญชี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monthly profit and loss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ือถ้า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positive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็ย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้า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negative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็ขอคื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ัวนั้นไม่มีระ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documentation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นี้ในบ้านเรา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documentation</w:t>
      </w:r>
    </w:p>
    <w:p>
      <w:pPr>
        <w:pStyle w:val="Normal"/>
        <w:jc w:val="both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ากมองดูที่กรมสรรพากรก็คือดูตัวที่ง่ายก็เอาตัวนั้นก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ภาพรว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็คือการขจัดการตรวจสอบและก็กันการเลี่ยงภาษ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็เป็นที่มา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debit note, credit note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ายการบังค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รุปก็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comment cause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่อนข้างสู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ฎระเบียบก็ค่อนข้างเยอ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จุดประสงค์บางอย่างก็เขียนเกินกว่ากฎห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ช่นธุรกรรมบางอย่างก็ไปว่ากฎเกณฑ์ว่าต้อง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invoice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รวมเงิ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ลับมา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CCOUNTING SOFTWARE </w:t>
      </w:r>
      <w:r>
        <w:rPr>
          <w:rFonts w:ascii="Angsana New" w:hAnsi="Angsana New" w:cs="AngsanaUPC"/>
          <w:sz w:val="32"/>
          <w:sz w:val="32"/>
          <w:szCs w:val="32"/>
        </w:rPr>
        <w:t>ใน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ก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UPC"/>
          <w:sz w:val="32"/>
          <w:sz w:val="32"/>
          <w:szCs w:val="32"/>
        </w:rPr>
        <w:t>ของ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สภาวิชาชีพบัญชีก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UPC"/>
          <w:sz w:val="32"/>
          <w:sz w:val="32"/>
          <w:szCs w:val="32"/>
        </w:rPr>
        <w:t>อีก</w:t>
      </w:r>
      <w:r>
        <w:rPr>
          <w:rFonts w:ascii="Angsana New" w:hAnsi="Angsana New" w:eastAsia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ือบางครั้งก็ขัดกันเอง</w:t>
      </w:r>
      <w:r>
        <w:rPr>
          <w:rFonts w:ascii="Angsana New" w:hAnsi="Angsana New" w:eastAsia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บางครั้งก็ไม่เป็นไปตามหลัก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รั้งก็ไม่เป็นไปตามหลัก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็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UPC"/>
          <w:sz w:val="32"/>
          <w:sz w:val="32"/>
          <w:szCs w:val="32"/>
        </w:rPr>
        <w:t>นี้น่าจะทำตามมาตรฐาน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ให้กรมสรรพากรพิจารณาว่ายอมรับ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ากไม่ยอมรับส่วนไหนก็แก้ไขกันไป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ถัดมาก็คือ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 w:cs="AngsanaUPC"/>
          <w:sz w:val="32"/>
          <w:sz w:val="32"/>
          <w:szCs w:val="32"/>
        </w:rPr>
        <w:t>ซึ่งก็เป็นการคิดนอกก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องในเชิงบริหารว่าเป็นไปได้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มีใครคนนึงมาแทนในส่วนที่กรมสรรพากรต้องดู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เป็นล้านๆ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อาจ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Agent </w:t>
      </w:r>
      <w:r>
        <w:rPr>
          <w:rFonts w:ascii="Angsana New" w:hAnsi="Angsana New" w:cs="AngsanaUPC"/>
          <w:sz w:val="32"/>
          <w:sz w:val="32"/>
          <w:szCs w:val="32"/>
        </w:rPr>
        <w:t>ซึ่งในต่างประเทศก็มีหลา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สเตรเล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วซีแลน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คนา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ต้องมีการกำหนดคุณสมบัติด้านการศึกษาและด้านประสบการณ์ของผู้ที่จะ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ax Agent  </w:t>
      </w:r>
      <w:r>
        <w:rPr>
          <w:rFonts w:ascii="Angsana New" w:hAnsi="Angsana New" w:cs="AngsanaUPC"/>
          <w:sz w:val="32"/>
          <w:sz w:val="32"/>
          <w:szCs w:val="32"/>
        </w:rPr>
        <w:t>และจ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trol </w:t>
      </w:r>
      <w:r>
        <w:rPr>
          <w:rFonts w:ascii="Angsana New" w:hAnsi="Angsana New" w:cs="AngsanaUPC"/>
          <w:sz w:val="32"/>
          <w:sz w:val="32"/>
          <w:szCs w:val="32"/>
        </w:rPr>
        <w:t>อย่างไรก็ว่ากั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การวางประกันหรือไม่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โดยหลัก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ตัวเค้ามีอำนาจถ่ายโอนอำนาจบางส่วนของกรม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ใดที่ถ่ายโอนไม่ได้กรมสรรพากรก็เก็บ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ใดที่เป็นงานบริการ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ass-through </w:t>
      </w:r>
      <w:r>
        <w:rPr>
          <w:rFonts w:ascii="Angsana New" w:hAnsi="Angsana New" w:cs="AngsanaUPC"/>
          <w:sz w:val="32"/>
          <w:sz w:val="32"/>
          <w:szCs w:val="32"/>
        </w:rPr>
        <w:t>ให้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ห้เขาเป็นตัว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ชน์ก็จะได้แก่ทุกๆผ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UPC"/>
          <w:sz w:val="32"/>
          <w:sz w:val="32"/>
          <w:szCs w:val="32"/>
        </w:rPr>
        <w:t>เองก็มีคนกลางที่ช่วยให้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ยื่น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ขอคืน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ร่างๆแนวคิดไว้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ค่อยร่างเป็นกฎหมายขึ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เด็นเรื่อ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ารระงับข้อพิพาททางภาษ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ารบริหารจัดเก็บภาษ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ิดใหม่ทำใหม่ให้เป็น</w:t>
      </w:r>
      <w:r>
        <w:rPr>
          <w:rFonts w:cs="AngsanaUPC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ธร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นำประสิทธิผล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ู่ชนชาติ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635</wp:posOffset>
                </wp:positionH>
                <wp:positionV relativeFrom="paragraph">
                  <wp:posOffset>258445</wp:posOffset>
                </wp:positionV>
                <wp:extent cx="1476375" cy="1230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137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6.9pt;mso-wrap-distance-left:9.05pt;mso-wrap-distance-right:9.05pt;mso-wrap-distance-top:0pt;mso-wrap-distance-bottom:0pt;margin-top:20.3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137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ุณสนธิศาสต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จตน์วราพงศ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ผู้ช่วยผู้พิพากษาศาลฎีกา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เรื่องหลักการบริหารจัดเก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ต้องอาศัยหลักการเก็บภาษีที่ดีมา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เฉพาะอย่างยิ่งในเรื่องหลักความเป็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ฝากกรมสรรพากรไปดูในเรื่องรายได้ของ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ราย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ทรัพย์สินเงิน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องผู้เสี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รายการที่ไม่ควรยกเว้นก็ไม่ควรยกเว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บางรายการใครได้รับประโยชน์ก็ควรคงไว้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กความแน่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ตัวกฎหมายเราก็กำลังแก้กั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ระเบียบ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วิธีปฏิบัติ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ของคำพิพากษาศาลฎี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ตัดสินไปในแนวทางไหนแล้วแก้ย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ต้องประชุม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างเรื่องเวลาประชุมใหญ่ก็มีการโหวดระหว่างคนที่รู้ภาษีกับคนที่ไม่รู้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หลักของการตัดส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ตัดสินตามแนว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ไม่ยืนตามแนวเดิมศาลจะพ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รั้งงานมี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ารแบ่งวิธี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่ายยกร่างเดือนน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ห้ผู้พิพากษาเจ้าของสำนวนเป็นคนเซ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เป็นคดีในส่วนศาลฎี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่วนของผมยังไม่ถึงศาลฎี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ยังเซ็น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หลายๆเรื่องก็อยู่เบื้องหลังการ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มื่อเขียนให้ท่า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รั้งก็ยังไม่มีแน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ท่านพิจารณาแล้วก็เข้าสู่ที่ประชุมแผน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นา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างผู้พิพากษาบางท่านก็ติด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ท่านก็ไปต่างประเทศ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กความสะด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นี้ก็ดีในเรื่องการเสียภาษีผ่า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cs="AngsanaUPC"/>
          <w:sz w:val="32"/>
          <w:sz w:val="32"/>
          <w:szCs w:val="32"/>
        </w:rPr>
        <w:t>แต่ในเรื่องการขอคืน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ี๋ยวนี้พอขอคืนต้องตรวจสอบก่อนทุก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างครั้งเมื่อตรวจพบว่าต้องคืนแล้วก็ไม่คืนให้เขา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าไปหักกลบลบหนี้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บางทีก็คืนช้าซึ่งก็มีความเสียหายแก่ผู้ขอคืนในระหว่างที่ยังไม่ได้ตัว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ดอกเบี้ยเวลาขอคืนก็นับถึงแค่วันที่ลงในหนังสือ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าลฎีกามีคำพิพากษาออกมาให้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.5 </w:t>
      </w:r>
      <w:r>
        <w:rPr>
          <w:rFonts w:ascii="Angsana New" w:hAnsi="Angsana New" w:cs="AngsanaUPC"/>
          <w:sz w:val="32"/>
          <w:sz w:val="32"/>
          <w:szCs w:val="32"/>
        </w:rPr>
        <w:t>จากตัวความเสียหาย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ประเด็นเรื่องการระงับข้อพิพาททาง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ะงับข้อพิพาททางภาษีก็เกิดจากการที่เจ้าพนักงานประเมินมีหนังสือแจ้งการประเมิ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ห็นด้วยก็ยุ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ไม่เห็นด้วยก็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่วนขั้นตอนนี้ผมสงสัย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review </w:t>
      </w:r>
      <w:r>
        <w:rPr>
          <w:rFonts w:ascii="Angsana New" w:hAnsi="Angsana New" w:cs="AngsanaUPC"/>
          <w:sz w:val="32"/>
          <w:sz w:val="32"/>
          <w:szCs w:val="32"/>
        </w:rPr>
        <w:t>โดยฝ่ายบริหารจริง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เขีย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ในกรณีนี้จะ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ก็ได้</w:t>
      </w:r>
      <w:r>
        <w:rPr>
          <w:rFonts w:ascii="Angsana New" w:hAnsi="Angsana New" w:cs="Angsan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หมายความว่าจะไม่อุทธรณ์ก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ไม่เป็นอย่างนั้นคือถ้าไม่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ือว่าเป็นที่ยุ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กฎหมายที่ปรากฎอยู่ในประมวลรัษฎากรก็มีอยู่แค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UPC"/>
          <w:sz w:val="32"/>
          <w:sz w:val="32"/>
          <w:szCs w:val="32"/>
        </w:rPr>
        <w:t>มาตรา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การรวบรวบและสรุปดำเนินการตาม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1-34 </w:t>
      </w:r>
      <w:r>
        <w:rPr>
          <w:rFonts w:ascii="Angsana New" w:hAnsi="Angsana New" w:cs="AngsanaUPC"/>
          <w:sz w:val="32"/>
          <w:sz w:val="32"/>
          <w:szCs w:val="32"/>
        </w:rPr>
        <w:t>และก็การนัดประช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่วนนี้ตลอดเวลาที่ผมอยู่ที่กรม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ม่เคยทราบว่าเจ้าหน้าที่ที่พิจารณาอุทธรณ์ใช้ระบบไต่สวนโดยถือสำนวนของเจ้าหน้าที่ที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หนังสือแจ้งการประเมินเป็น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ใช้ระบบกรณีที่ว่าเมื่อเจ้าพนักงานประเม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มิ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ผู้เสียภาษีไปกล่าวแก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ัจจุบันนี้ผมเข้าใจว่าหลักปฏิบัติต่างๆใน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ถือตามกฎหมายวิธีปฏิบัติราชการทาง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ั้นตอนมีความให้โอกาสหรือเป็นธรรมแก่ผู้เสียภาษีเพียง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ระเบียบของกรมสรรพากรก็ต้องระวังว่ามีมาตรฐานที่สูงกว่าหรือ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ผมคิดว่าควรจะแก้ไขในเรื่องที่เกี่ยวกับตัวระเบียบหรือตัววิธี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กกว่าที่จะแก้ในส่วนของประมวลรัษฎากรที่เรากำลังพิจารณา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ั้นตอนต่อมาก็คือคณะกรรมการวินิจฉัยอุทธรณ์พิจารณา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งคำวินิจฉัยอุทธรณ์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ห็นด้วยก็ยุ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ถ้าไม่ยุติก็ถึงศ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ส่วนกระบวน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หมายบอกให้อุทธรณ์ต่อคณะกรรมการพิจารณาอุทธรณ์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วันนับแต่วันที่ได้รับแจ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โอกาสขยายระยะเวล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ารขยายระยะเวลาตาม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อัฎ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บอกให้ขยายได้เฉพาะกรณีที่ผู้เสียภาษีไม่อยู่ใน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หตุจำเป็นจนไม่อาจปฏิบัติตามกฎหมาย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คร่งครัด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ควรจะแก้ไขในส่วนนี้หรือแก้ไข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มีความเป็นธรรมเกิ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ของศาลการขยายระยะเวลาของศาลภาษีมีความยืดหยุ่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เพื่อประโยชน์แห่งความยุติธรรมอนุญาตได้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ต่ของชั้นนี้เป็นอำนาจของอธิบดีกรม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อำนาจของรัฐม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นี้เรามาดูอำนาจของรัฐม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ำนาจรัฐมนตรีก็เป็นอำนาจในกรณีที่จำเป็นแก่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คิดว่าในการหาข้อยุติหรือข้อหารือในส่วนนี้น่าจะ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กว่าจะดูสำนวนอะไรก็น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เจ้าพนักงานก็เป็นผู้ตรวจคำอุทธรณ์และออกใบ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ั้นตอนนี้ผมก็ไม่แน่ใจว่าตรวจแล้วแนะนำอะไรได้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ของศาลเราในส่วนคดีภาษีเราบอกว่าการอุทธรณ์ไม่มีฟ้องเคลือบคล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ง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การส่งต้นฉบับการอุทธรณ์ไปยังคณะกรรมการพิจารณา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ณะกรรมการพิจารณาอุทธรณ์ของกรม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หลายคณะมี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-12 </w:t>
      </w:r>
      <w:r>
        <w:rPr>
          <w:rFonts w:ascii="Angsana New" w:hAnsi="Angsana New" w:cs="AngsanaUPC"/>
          <w:sz w:val="32"/>
          <w:sz w:val="32"/>
          <w:szCs w:val="32"/>
        </w:rPr>
        <w:t>และก็มีสำนักบริหารธุรกิจ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ึงแม้ว่าจะมีหลายคณะก็ตามการพิจารณาในส่วนนี้มาตรฐานหรือความล่า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น่าจะ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จ้าหน้าที่ผู้พิจารณารวบรวม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รุปให้ผู้ประเมินชี้แจงเสร็จ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ให้ผู้เสียภาษีแสดง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นนี้ควรจะให้ความเป็นธรรมและน่าจะอยู่ภายใต้กรอบของกฎหมายกลางกฎหมายวิธีปฏิบัติราชการทาง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กฎหมายบังคับว่าเรื่องใดมีมาตรฐานความเป็นธรรมต่ำกว่าวิธีปฎิบัตราชการทางปกครองก็ต้องมาใช้กฎหมายวิธีปฏิบัติราชการทาง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้นแต่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ั้นตอนกับระยะเวลานัดประชุมและก็ส่งระเบียบให้คณะ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ม่แน่ใจว่าส่งระเบียบแบบ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ส่งก่อนกี่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ไปอ่านระเบียบก็ตกใจเพราะมีการเขียนว่าส่งให้คณะกรรมการทราบล่วงหน้า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อย่างไรก็ตามผมยังไม่ทราบว่าวิธีปฏิบัติเขาทำ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ถัด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คือเรื่ององค์ประกอบของคณะกรรมการพิจารณา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แบ่งออกเป็นใน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ต่าง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ดีกรมสรรพากรหรือผู้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แทนอัยการสูง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แทนกรมการ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อธิบดีกรมสรรพากรมีข้อน่าสงสัยอยู่ว่าจะมีความเป็นธรรม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อัยการในกรุงเทพความเชี่ยวชาญเราคงไม่สงส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ในต่างจังหวัดเป็นข้อน่า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รู้กฎหมายภาษีจริง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ผู้แทนกรมการปกครองก็น่าสงสัยว่ามีความรู้ในเรื่องกฎหมายภาษีจริง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็องค์ประกอบน้อยไป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รายงานชิ้นนี้ก็มีการเสนอให้ควร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มีคณะกรรมการ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คิดกันว่าองค์ประกอบที่เป็นอยู่นี้ควรจะแก้ไขหรือควรจะต่อเติม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ในต่าง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จะแก้ไของค์ประกอบหรือไม่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ึ่งในสังคมต่างจังหวัดของบ้านเมืองนี้เรามี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สียงก็ชนะ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การโหวดเสียงจริง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ลายๆครั้งที่เสียงไม่เป็นเอกฉ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ดีคุณบรรณพจ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สียงชี้ไปว่าไม่ได้ประเมินตาม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กรมสรรพากรก็รู้สึกหงุดหงิดเพราะว่าแค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สียงแต่ก็ต้องแพ้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ายงานการพิจารณาอุทธรณ์ชิ้นนี้ก็ไม่ปรากฏ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้เพียงแต่ว่ากรมสรรพากรแพ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รมสรรพากรจะฟ้องได้หรือ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ยังคิดกั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นี้ผมเห็นด้วยกับรายงานชุด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ต้องพิจารณาให้ละเอียดว่าทำอย่างไรให้เหมาะสมกับบ้านเมือ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อย่างไรไม่ให้ติดข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เด็นต่อ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ั้นตอนการลงม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สียงข้างมากจดรายงานการประชุมโดยละเอีย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แน่ใจว่าจดตามระเบียบเป็นการจดตามคำ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ดตามโหว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เราจะเห็นหลายครั้งว่ารายงานการประชุมออกมาเป็นมติที่ประช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ื่องส่วนนี้เป็นเรื่องระเบียบภายในของกรมสรรพากรที่ต้อง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ส่วนเนื้อหาหรือรูปแบบของคำวินิจฉัย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แจ้งไปยังผู้เสี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การพัฒนาขึ้นมาเรื่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กำธรพา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จทก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มสรรพากรเป็นจำ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แจ้งคำวินิจฉัยมาสั้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จ้งแค่ว่าเห็นชอบด้วยวิธีการประเม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ี้ยปรับเงินเพิ่มไม่ต้องล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พิพากษาฉบับนี้ยืนย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ประมวลรัษฎากร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UPC"/>
          <w:sz w:val="32"/>
          <w:sz w:val="32"/>
          <w:szCs w:val="32"/>
        </w:rPr>
        <w:t>บอกว่าให้ทำเป็นหนังสือแล้วส่งไปก็ถือว่าทำตามกฎหมา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มามีพรบ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ระเบียบวิธีปฏิบัติราชการทาง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ว่าต้อ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.</w:t>
      </w:r>
      <w:r>
        <w:rPr>
          <w:rFonts w:ascii="Angsana New" w:hAnsi="Angsana New" w:cs="AngsanaUPC"/>
          <w:sz w:val="32"/>
          <w:sz w:val="32"/>
          <w:szCs w:val="32"/>
        </w:rPr>
        <w:t>ข้อเท็จจริงเป็นสาระ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.</w:t>
      </w:r>
      <w:r>
        <w:rPr>
          <w:rFonts w:ascii="Angsana New" w:hAnsi="Angsana New" w:cs="AngsanaUPC"/>
          <w:sz w:val="32"/>
          <w:sz w:val="32"/>
          <w:szCs w:val="32"/>
        </w:rPr>
        <w:t>ข้อกฎหมายที่อ้างอ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.</w:t>
      </w:r>
      <w:r>
        <w:rPr>
          <w:rFonts w:ascii="Angsana New" w:hAnsi="Angsana New" w:cs="AngsanaUPC"/>
          <w:sz w:val="32"/>
          <w:sz w:val="32"/>
          <w:szCs w:val="32"/>
        </w:rPr>
        <w:t>ข้อพิจารณาและข้อสนับสนุนการใช้ดุลพิน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กรณีเกิดขึ้นในช่วงที่ผมทำงานอยู่ที่ศาลภาษีได้คุยกับที่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งสัยว่าคำวินิจฉัยนี้จะชอบหรือไม่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ลฎีกาก็ตัดสินว่าไม่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ส่งไปให้เจ้าหน้าที่วินิจฉัยใหม่และก็มีการอุทธรณ์ต่อมา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็เกิดข้อสงสัยว่าที่ไม่ชอบในครั้งแรกนั้นมันไม่ชอบในส่วนรูป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ชอบในเนื้อ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ถ้าหากคณะกรรมการวินิจฉัยอุทธรณ์ที่ตัดสินมาใหม่อีก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นิจฉัยไม่ตร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จะฟ้องตามคำวินิจฉัยของชุด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รณีหนังสือแจ้งการประเม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ของ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ูเก็ตสหไม้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จทก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รณีของ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ฎีกานี้ถูกเปลี่ย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ฎีกานี้ศาลชั้นต้นเห็นว่ากรมสรรพากรได้แจ้งหนังสือแจ้งการประเมินไปหลังจากที่ผู้เสียภาษีได้ทราบการ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ศาลฎีกาไม่เอา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มามีฎีกาใหม่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ดี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รีสมบูรณ์ปิโตรเล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จทก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้องนางสาวพิมลรั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งี่ยมพันธ์กับพวก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คนเป็นจำเล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ากฎว่าคดีนี้ไม่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หมื่นบาทห้าม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ยืนยันว่าเป็นข้อเท็จจริงไม่ใช่ข้อ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ข้อเท็จจริงว่ารู้อยู่แล้ว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ปัญหาข้อเท็จ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ข้อที่ว่าชอบด้วยวิธีพิจารณาคดีปกครอง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ข้อเท็จ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ลยออกมาว่าไม่รับ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ต้องนำสื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รูปแบบของภาษีเงินได้มี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ปแบบ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UPC"/>
          <w:sz w:val="32"/>
          <w:sz w:val="32"/>
          <w:szCs w:val="32"/>
        </w:rPr>
        <w:t>ไม่น่าจะมี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มา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2/3 </w:t>
      </w:r>
      <w:r>
        <w:rPr>
          <w:rFonts w:ascii="Angsana New" w:hAnsi="Angsana New" w:cs="AngsanaUPC"/>
          <w:sz w:val="32"/>
          <w:sz w:val="32"/>
          <w:szCs w:val="32"/>
        </w:rPr>
        <w:t>บอกว่าใช้ภาษีขายหักด้วยภาษีซ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ก็เห็นว่าเป็นไปตามกฎหมายวิธีปฏิบัติราชการทางปกครอ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ว่าในทางปฏิบัติต้องดูว่ามีรายละเอียดครบถ้วน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เสียภาษีสามารถที่จะอุทธรณ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อุทธรณ์ต่อคณะกรรมการพิจารณา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ทธรณ์ต่อศาล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เรื่องของคณะกรรมการพิจารณา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มอยากจะเสนอเพิ่มเติมจากงานวิจัยชุด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ผู้นำเข้า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อุทธรณ์ที่กรมศุลก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อุทธรณ์ที่กรมสรรพ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ไปได้หรือไม่ที่จะแก้ไขกฎหมายว่าให้ถือเอาคำวินิจฉัยของคณะกรรมการพิจารณาที่กรมศุลก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คำวินิจฉัยของคณะกรรมการชุดนี้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ในเรื่องสินค้านำ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ฐานราคาสินค้าของกรมศุลกากรกับกรมศุลกากรน่าจะอยู่ในฐาน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กรมสรรพากรหากไม่พอใจตรง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ให้ตรวจจากกำไรขาดทุนหรือเก็บจากเงินได้พึงประเม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ึ่งประเด็น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ิจารณาอุทธรณ์ล่าช้าเป็นผลร้ายแก่ผู้เสีย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เสียเงิน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็พิจารณาอุทธรณ์ล่าช้าแต่ไปเร่งรัดภาษีเขาตล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ลก็คือฟ้อง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็ในระหว่างพิจารณาอุทธรณ์หากตาย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าจจะฟ้องทายาท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สิทธิในการฟ้องคดีเกี่ยวกับมรดกมีแค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ในกรณีที่เกี่ยวกับห้างหุ้นส่วนอุทธรณ์อยู่ระหว่างการพิจารณาอุทธ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รวยจะไม่เป็นหุ้นส่วนไม่จำกัดความรับผิดแล้วจะหาคนจนเข้า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คนรวยก็หลุดพ้นเมื่อพ้น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ปีแล้วนับแต่วันออกจากการเป็นหุ้นส่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ฟ้อง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รณีล้มละลายก็เหมือน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ผมก็คิดว่าน่าจะแก้ไขเพิ่มเติมแก้ไขในส่วนนี้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ัญหาต่อ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เรื่องโครงสร้างของศาลภาษีอ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เรื่องความรู้ความเชี่ยวชาญของผู้พิพา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โยกย้ายของศาลเป็นไปตามคิ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ม้ว่าจะเชี่ยวชาญแค่ไหนก็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ึ่งในส่วนค่าขึ้นศาลคดีแพ่งทั่วไป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UPC"/>
          <w:sz w:val="32"/>
          <w:sz w:val="32"/>
          <w:szCs w:val="32"/>
        </w:rPr>
        <w:t>แต่ในคดี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ในประเมินถือ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ข้อ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ในผลถือ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ข้อ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งครั้งฟ้องร้องค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ก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ข้อ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หา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แส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เป็นจำนวนที่สู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เกิดจากกรณีคำพิพากษาศาลฎี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ยการหรือผู้เสียภาษีก็บ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นี้วิธีการแก้ไม่ได้แก้ที่ประมวลรัษฎ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แก้ที่ตัวประมวลกฎหมายวิธีพิจารณาความแพ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เรื่องทุนทรัพย์ที่ต้องห้ามอุทธรณ์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0</w:t>
      </w:r>
      <w:r>
        <w:rPr>
          <w:rFonts w:cs="Angsan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ควรแก้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นี้ผมก็ได้ทำข้อเสนอไปและก็คณะกรรมการของศาลก็เห็นด้วย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0</w:t>
      </w:r>
      <w:r>
        <w:rPr>
          <w:rFonts w:cs="Angsan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UPC"/>
          <w:sz w:val="32"/>
          <w:sz w:val="32"/>
          <w:szCs w:val="32"/>
        </w:rPr>
        <w:t>บาท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จากตัวภาษีหรือพื้นฐานภาษีที่ต่างกัน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น่าจะมีการแก้ในส่วนรายละเอียดในส่วนนี้ด้วย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ารนำเสนอเรื่อ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ร่างประมวลรัษฎากรฉบับใหม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ข้าใจง่า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ไม่ยุ่งยาก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635</wp:posOffset>
                </wp:positionH>
                <wp:positionV relativeFrom="paragraph">
                  <wp:posOffset>33020</wp:posOffset>
                </wp:positionV>
                <wp:extent cx="1370965" cy="1138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375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9.65pt;mso-wrap-distance-left:9.05pt;mso-wrap-distance-right:9.05pt;mso-wrap-distance-top:0pt;mso-wrap-distance-bottom:0pt;margin-top:2.6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375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โด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าจารย์กิติพงศ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ุรพีพัฒนพงษ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Baker &amp; Mckenzie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หลักการที่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ารให้ประมวลรัษฎากรเป็นกฎหมายที่ใช้งาน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หมายภาษีที่ใช้อยู่ทุกวันนี้เวลาแก้ไขก็มีลักษ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จัดกระ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ในกฎกระทร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ราชกฤษฎ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หาบางอย่างก็อ่านแล้วเข้าใจยากมา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ต้องการออกกฎหมายยกเว้น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ลักษณะกระจัดกระ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เงินได้ตามพระราชกฤษฎ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เงินได้บุคคลธรรมดาตามกฎกระทร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ลดหย่อนตามพระราชบัญญัติหรือกฎกระทรวง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6   </w:t>
      </w:r>
      <w:r>
        <w:rPr>
          <w:sz w:val="32"/>
          <w:sz w:val="32"/>
          <w:szCs w:val="32"/>
        </w:rPr>
        <w:t>เงินบริจาคตามพระราชกฤษฎ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กค่าใช้จ่ายใช้พระราชบัญญ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ทางแก้ไขน่าจะเป็นการจัดระบบเสีย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ยกเว้นเงินได้บุคคลธรรมดาให้ออกเป็นพระราชกฤษฎ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ารหักค่าใช้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ลดหย่อนก็ออกเป็นกฎหมายลำดับ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กระทร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บริจาคก็ออกเป็นในรูปของกฎกระทร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ต้องมีการรวบรวมหมวดหมู่การหักค่าใช้จ่ายและค่าลดหย่อนในเงินได้ประเภท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่าลดหย่อนและค่าใช้จ่ายชนิด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รวบรวมไว้เป็นหมวดหมู่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ฎหมายที่ต้องผ่านสภ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ฎหมายที่เกี่ยวกับการ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หากรัฐบาลไม่มีความเข้มแข็งพ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ะปฏิรูปกฎหมายภาษีอากรก็เป็นการยาก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ในการแก้นี้ก็เป็นการร่างแม่บทหลักๆไว้ก่อ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บางอย่างก็ควรยกเล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ของนายอำเภอหรือตัวแทนในส่วนที่เกี่ยวกับกฎหมายภาษีอา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บางอย่างก็ไม่สอดคล้องกับสภาพสังคมและเศรษฐกิ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ระเด็นเรื่องตัว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แก้ไขตัวเลขในเรื่องการหักค่าใช้จ่ายหรือค่าลดหย่อนให้เป็นไปตามอัตราเงินเฟ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กมีการแก้ไขก็ควรมีการขยายอำนาจให้คณะกรรมการวินิจฉัยภาษีอากรตั้งคณะทำงานศึกษาตัว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ย่างไรก็ตามในส่วนนี้ไม่แน่ใจว่าจะขัดกับอำนาจรัฐที่ต้องเป็นผู้พิจารณาตัวเลขในการจัดเก็บภาษีหรือ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นี้เห็นว่าหากมีการแก้ไขก็เป็นการแก้ไขในส่วนพระราชกฤษฎี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ม่น่าจะมีปัญหาอะไ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ประเด็นถัด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อนุสัญญาภาษีซ้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เป็นปัญหาในปัจจุบัน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ช่องทางในการทำสัญญาเพื่อหลีกเลี่ยงภาษีมาก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นี้เห็นว่าในปัจจุบันการที่จะมีอนุสัญญาภาษีซ้อนกับประเทศอื่นเพิ่มขึ้นมาในปัจจุบันก็น่าจะเป็นไปได้ยาก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้องพิจารณาบทบัญญัติในรัฐธรรมนูญประกอบในหลายส่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นี้โดยหล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จะมีการทำอนุสัญญาภาษีซ้อนกับชาติ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ทำให้อยู่ในรูปของการอนุวัติการเข้ามาใช้เป็นกฎหมายภายใ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นอกจากนี้เนื้อหาในรา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การแก้ไขจัดหมวดหมู่กฎหมาย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ส่วนในเรื่องโทษออกมาเป็นอีกหมวดหมู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อำนาจ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ของอธิบดีหรือรัฐมนตรีก็จัดระบบใหม่ให้ชัดเจน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ของผู้เสียภาษีมีอะไรบ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จสรุปเป็นเค้าโครงร่างได้ดังนี้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</w:rPr>
        <w:t>สารบัญในส่วนบททั่วไป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ททั่วไป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ภาษีอากรประเมิน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ลดอัตราหรือยกเว้นภาษ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อำนาจหน้าที่ในการบริหารจัดเก็บภาษ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ารประเมินภาษีโดยผู้เสีย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ยื่นแบบและชำระภาษ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ารประเมินภาษีโดยเจ้าพนักงานประเมิน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บี้ยปรับและเงินเพิ่ม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สิทธิของผู้เสียภาษ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บทกำหนดโท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</w:rPr>
        <w:t>สารบัญในส่วน</w:t>
      </w:r>
      <w:r>
        <w:rPr>
          <w:rFonts w:cs="Cordia New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</w:rPr>
        <w:t>ภาษีเงินได้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ททั่วไป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่วนทั่วไป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บรรเทาภาระจากการจัดเก็บภาษีซ้ำซ้อน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จัดเก็บภาษีเงินได้บุคคลธรรมด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เงินได้ที่ต้องเสียภาษี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งินได้ที่ได้รับการยกเว้นภาษี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หักค่าใช้จ่าย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ารหักค่าลดหย่อน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อัตราภาษี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ิธีการคำนวณภาษี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การประเมินภาษีโดยผู้เสียภาษี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การประเมินภาษีโดยเจ้าพนักงานประเมิน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ารเครดิตและการขอคืนภาษี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เก็บภาษีจากบริษัทและห้างหุ้นส่วนนิติบุคคล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งินได้ที่ได้รับยกเว้นภาษี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คำนวณภาษีจากกำไรสุทธิ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ลักเกณฑ์ทั่วไปในการรับรู้รายได้และรายจ่ายในการคำนวณกำไรสุทธ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คำนวณรายจ่าย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ทรัพย์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ี้ส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เสื่อมราค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อัตราภาษ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800" w:hanging="66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คำนวณภาษีสำหรับกิจการขนส่งระหว่างประเทศ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800" w:hanging="66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ารคำนวณภาษีสำห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1800" w:hanging="66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ารคำนวณภาษีสำหรับการจ่ายเงิ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หน่ายกำ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่งสินค้าอ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2280" w:hanging="114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การคำนวณภาษีของบริษัทหรือห้างหุ้นส่วนนิติบุคคลที่เลิกกันหรือควบเข้ากั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2410" w:hanging="127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การประเมินภาษีโดยผู้เสีย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ยื่นแบบและชำระภาษ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2410" w:hanging="127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การประเมินภาษีโดยเจ้าพนักงานประเมิ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2410" w:hanging="127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บี้ยปรับและเงินเพิ่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ึ่งในส่วนภาษาเก่าแก่ที่ยากแก่การจ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น่าจะแก้ไขโดยตัดออก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ว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ญจ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ตร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ประเด็น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การบริโภ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จะมีการยกฐานะหมวดภาษีมูลค่าเพิ่มและหมวดภาษีธุรกิจเฉพาะจาก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ลักษ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ภาษีการบริโภค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ม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มีการเพิ่มหัว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ผู้มีหน้าที่เสียภาษี</w:t>
      </w:r>
      <w:r>
        <w:rPr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ขึ้น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ยกออกมาจากผู้มีหน้าที่เสียภาษีและคำนวณ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จะได้เกิดความชัดเจนระหว่างผู้มีหน้าที่ยื่น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หน้าที่นำส่ง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หน้าที่เสียภาษ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วามรับผิดควรจะต้องต่าง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32:00Z</dcterms:created>
  <dc:creator>โอ</dc:creator>
  <dc:description/>
  <dc:language>en-US</dc:language>
  <cp:lastModifiedBy>Pom</cp:lastModifiedBy>
  <cp:lastPrinted>2002-02-18T20:04:00Z</cp:lastPrinted>
  <dcterms:modified xsi:type="dcterms:W3CDTF">2009-06-24T10:19:00Z</dcterms:modified>
  <cp:revision>4</cp:revision>
  <dc:subject/>
  <dc:title>18</dc:title>
</cp:coreProperties>
</file>