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ascii="Times New Roman" w:hAnsi="Times New Roman" w:cs="AngsanaUPC"/>
          <w:b/>
          <w:b/>
          <w:bCs/>
          <w:i/>
          <w:i/>
          <w:iCs/>
          <w:sz w:val="44"/>
          <w:sz w:val="44"/>
          <w:szCs w:val="44"/>
        </w:rPr>
        <w:t>ถอดเทป</w:t>
      </w:r>
      <w:r>
        <w:rPr>
          <w:rFonts w:cs="AngsanaUPC" w:ascii="Times New Roman" w:hAnsi="Times New Roman"/>
          <w:b/>
          <w:bCs/>
          <w:i/>
          <w:iCs/>
          <w:sz w:val="44"/>
          <w:szCs w:val="44"/>
        </w:rPr>
        <w:t>(</w:t>
      </w:r>
      <w:r>
        <w:rPr>
          <w:rFonts w:ascii="Times New Roman" w:hAnsi="Times New Roman" w:cs="AngsanaUPC"/>
          <w:b/>
          <w:b/>
          <w:bCs/>
          <w:i/>
          <w:i/>
          <w:iCs/>
          <w:sz w:val="44"/>
          <w:sz w:val="44"/>
          <w:szCs w:val="44"/>
        </w:rPr>
        <w:t>ย่อ</w:t>
      </w:r>
      <w:r>
        <w:rPr>
          <w:rFonts w:cs="AngsanaUPC" w:ascii="Times New Roman" w:hAnsi="Times New Roman"/>
          <w:b/>
          <w:bCs/>
          <w:i/>
          <w:iCs/>
          <w:sz w:val="44"/>
          <w:szCs w:val="44"/>
        </w:rPr>
        <w:t>)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การสัมมนา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“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ปฏิรูปภาษี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ทางเลือกใหม่ของประเทศ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cs="AngsanaUPC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cs="AngsanaUPC" w:ascii="Times New Roman" w:hAnsi="Times New Roman"/>
          <w:b/>
          <w:bCs/>
          <w:i/>
          <w:iCs/>
          <w:sz w:val="44"/>
          <w:szCs w:val="44"/>
        </w:rPr>
        <w:t>“</w:t>
      </w:r>
      <w:r>
        <w:rPr>
          <w:rFonts w:ascii="Times New Roman" w:hAnsi="Times New Roman" w:cs="AngsanaUPC"/>
          <w:b/>
          <w:b/>
          <w:bCs/>
          <w:i/>
          <w:i/>
          <w:iCs/>
          <w:sz w:val="44"/>
          <w:sz w:val="44"/>
          <w:szCs w:val="44"/>
        </w:rPr>
        <w:t>ในส่ว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4"/>
          <w:sz w:val="44"/>
          <w:szCs w:val="44"/>
        </w:rPr>
        <w:t>การวิพากษ์จากผู้ทรงคุณวุฒิ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4"/>
          <w:sz w:val="44"/>
          <w:szCs w:val="44"/>
        </w:rPr>
        <w:t>และ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ascii="Times New Roman" w:hAnsi="Times New Roman" w:cs="AngsanaUPC"/>
          <w:b/>
          <w:b/>
          <w:bCs/>
          <w:i/>
          <w:i/>
          <w:iCs/>
          <w:sz w:val="44"/>
          <w:sz w:val="44"/>
          <w:szCs w:val="44"/>
        </w:rPr>
        <w:t>ความเห็นจากผู้เข้าร่วมการสัมมนา</w:t>
      </w:r>
      <w:r>
        <w:rPr>
          <w:rFonts w:ascii="Times New Roman" w:hAnsi="Times New Roman" w:cs="AngsanaUPC"/>
          <w:b/>
          <w:b/>
          <w:bCs/>
          <w:i/>
          <w:i/>
          <w:iCs/>
          <w:sz w:val="44"/>
          <w:sz w:val="44"/>
          <w:szCs w:val="44"/>
        </w:rPr>
        <w:t>”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4"/>
          <w:szCs w:val="44"/>
        </w:rPr>
      </w:pPr>
      <w:r>
        <w:rPr>
          <w:rFonts w:cs="AngsanaUPC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 w:cs="AngsanaUPC"/>
          <w:b/>
          <w:b/>
          <w:bCs/>
          <w:i/>
          <w:i/>
          <w:iCs/>
          <w:sz w:val="44"/>
          <w:sz w:val="44"/>
          <w:szCs w:val="44"/>
        </w:rPr>
        <w:t>เมื่อวันพุธที่</w:t>
      </w:r>
      <w:r>
        <w:rPr>
          <w:rFonts w:ascii="Angsana New" w:hAnsi="Angsana New" w:eastAsia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UPC" w:ascii="Angsana New" w:hAnsi="Angsana New"/>
          <w:b/>
          <w:bCs/>
          <w:i/>
          <w:iCs/>
          <w:sz w:val="44"/>
          <w:szCs w:val="44"/>
        </w:rPr>
        <w:t xml:space="preserve">4 </w:t>
      </w:r>
      <w:r>
        <w:rPr>
          <w:rFonts w:ascii="Angsana New" w:hAnsi="Angsana New" w:cs="AngsanaUPC"/>
          <w:b/>
          <w:b/>
          <w:bCs/>
          <w:i/>
          <w:i/>
          <w:iCs/>
          <w:sz w:val="44"/>
          <w:sz w:val="44"/>
          <w:szCs w:val="44"/>
        </w:rPr>
        <w:t>มีนาคม</w:t>
      </w:r>
      <w:r>
        <w:rPr>
          <w:rFonts w:ascii="Angsana New" w:hAnsi="Angsana New" w:eastAsia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UPC" w:ascii="Angsana New" w:hAnsi="Angsana New"/>
          <w:b/>
          <w:bCs/>
          <w:i/>
          <w:iCs/>
          <w:sz w:val="44"/>
          <w:szCs w:val="44"/>
        </w:rPr>
        <w:t xml:space="preserve">2552 </w:t>
      </w:r>
      <w:r>
        <w:rPr>
          <w:rFonts w:cs="AngsanaUPC" w:ascii="Angsana New" w:hAnsi="Angsana New"/>
          <w:b/>
          <w:bCs/>
          <w:i/>
          <w:iCs/>
          <w:sz w:val="44"/>
          <w:szCs w:val="44"/>
        </w:rPr>
        <w:t>(</w:t>
      </w:r>
      <w:r>
        <w:rPr>
          <w:rFonts w:ascii="Angsana New" w:hAnsi="Angsana New" w:cs="AngsanaUPC"/>
          <w:b/>
          <w:b/>
          <w:bCs/>
          <w:i/>
          <w:i/>
          <w:iCs/>
          <w:sz w:val="44"/>
          <w:sz w:val="44"/>
          <w:szCs w:val="44"/>
        </w:rPr>
        <w:t>ช่วงบ่าย</w:t>
      </w:r>
      <w:r>
        <w:rPr>
          <w:rFonts w:cs="AngsanaUPC" w:ascii="Angsana New" w:hAnsi="Angsana New"/>
          <w:b/>
          <w:bCs/>
          <w:i/>
          <w:iCs/>
          <w:sz w:val="44"/>
          <w:szCs w:val="44"/>
        </w:rPr>
        <w:t>)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cs="AngsanaUPC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ณ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ห้องประชุมสังเวียน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อินทรวิชัย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อาคารตลาดหลักทรัพย์แห่งประเทศไทย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i/>
          <w:i/>
          <w:iCs/>
          <w:sz w:val="44"/>
          <w:szCs w:val="44"/>
        </w:rPr>
      </w:pPr>
      <w:r>
        <w:rPr>
          <w:rFonts w:cs="BrowalliaUPC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ผู้ช่วยศาสตราจารย์กาญจนา นิมมานเหมินท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-302260</wp:posOffset>
                </wp:positionV>
                <wp:extent cx="146494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12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96.1pt;mso-wrap-distance-left:9.05pt;mso-wrap-distance-right:9.05pt;mso-wrap-distance-top:0pt;mso-wrap-distance-bottom:0pt;margin-top:-23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12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ช้านี้ที่ท่านอาจารย์กิติพงศ์ได้พูดถึงเรื่องตลาดหลักทรัพย์ จริงๆแล้วตามที่ท่านอ้างว่าบริษัทที่จดทะเบียนในตลาดหลักทรัพย์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ริษัท สามารถทำให้รัฐเก็บภาษีได้ถึงประมาณ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ภาษีนิติบุคคลทั้งหมด ส่วนที่เหลือประมาณ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ก็กระจัดกระจายนั้น ท่านให้เหตุผลว่าบริษัทหลักทรัพย์นั้นมีกฎระเบียบมาก และคนที่อยู่ในตลาดหลักทรัพย์ก็จะไม่มีเรื่องเสียภาษีไม่ถูกต้องแต่อย่างใด ดิฉันก็อยากเตือนว่าตอนนี้บริษัทที่ถูกประเมินภาษีว่ายื่นไม่ถูกต้องนั้น ก็มีอยู่ในตลาดหลักทรัพย์ แต่อย่างไรก็ตาม ตามที่อาจารย์กิติพงศ์เสนอมาส่วนใหญ่ดิฉันเห็นด้วยหมดเลย แต่ว่าพอมานึกถึงเหตุผลของท่าน ที่บอกว่าการเก็บภาษีในส่วนของนิติบุคคลนั้นเก็บได้ประมาณ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ของนิติบุคคลทั้งหมด น่าจะไม่ใช่แค่เหตุผลว่าบริษัทเหล่านั้นอยู่ในตลาดหลักทรัพย์ แต่ถ้าหากอยากให้บริษัทเหล่านั้นอยู่ในตลาดหลักทรัพย์ ก็เป็นอีกเรื่องหนึ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อย่างไรก็ตาม ดิฉันไม่อยากให้ไปเริ่มต้นมีทัศนะคติว่าใครโกงหรือไม่โกง  ดิฉันในฐานะที่เคยอยู่ที่กรมสรรพากรมาก่อนเล็กน้อย ก็อยากมาอยู่ตรงกลางระหว่างผู้เสียภาษิกับกรมสรรพากร อย่างแรกอยากให้เข้าใจร่วมกันว่ารัฐบาลเก็บภาษีก็เพื่อใช้ภาษีเป็นตัวควบคุมธุรกิจ เพื่อให้มีเงินหมุนเวียนในระบบเศรษฐกิจ เพราะฉะนั้นหากเราเป็นสรรพากรและคิดว่าต้องเก็บให้ได้อย่างเดียวนั้น ดิฉันก็คิดว่ามองแค่ส่วนนี้ส่วนเดียวก็ไม่ถูกต้อง เพราะบางทีการเก็บภาษีมากเกินไปก็อาจไม่เป็นผลดีต่อผู้ประกอบการและระบบเศรษฐกิจ  เมื่อเป็นอย่างนี้แล้วดิฉันก็เห็นด้วยตามที่ท่านอาจารย์กิติพงศ์ได้กล่าว คือมองว่าโดยรวมแล้วปัญหาเกิดจาก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ปัญหาจากตัวบทกฎหมายเอง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จัดเก็บภาษีอากรของกรมสรรพากร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ปัญหาจากการตีความ เช่น เรื่องราคาตลาด หรือ เรื่องเหตุผลอันสมควร ซึ่งก็ไม่รู้ว่าคืออะไร อันนี้ก็เป็นจริงอย่างที่ท่านว่า ตัวอย่างเช่นเรื่องราคาตลาด ก็จะมี </w:t>
      </w:r>
      <w:r>
        <w:rPr>
          <w:rFonts w:cs="Angsana New" w:ascii="Angsana New" w:hAnsi="Angsana New"/>
          <w:sz w:val="32"/>
          <w:szCs w:val="32"/>
        </w:rPr>
        <w:t xml:space="preserve">ruling </w:t>
      </w:r>
      <w:r>
        <w:rPr>
          <w:rFonts w:ascii="Angsana New" w:hAnsi="Angsana New"/>
          <w:sz w:val="32"/>
          <w:sz w:val="32"/>
          <w:szCs w:val="32"/>
        </w:rPr>
        <w:t xml:space="preserve">ออกมาว่า ถ้าหุ้นในตลาดหลักทรัพย์คิดอย่างไร ถ้าหุ้นนอกตลาดหลักทรัพย์คิดอย่างไร อันนี้ไม่มีปัญหา แต่ถ้าเป็นทรัพย์ตัวอื่นจะยากมากและจะงงว่าจะเอาตัวไหน เอาตัวที่ขายได้ราคาทันทีเลยหรือไม่ แล้วพอถามว่าราคาตลาด คืออะไร ทางกรมก็จะบอกว่าราคาที่พึงซื้อพึงขายกันตามปกติ แล้วพอถามว่าแล้วกรมเอามาจากไหนในส่วนราคานี้ กรมก็ตอบว่าเอามาจากที่กระทรวงพาณิชย์ประกาศ  ทีนี้พอไปดูที่กระทรวงพาณิชย์ประกาศมันเป็นราคาที่ </w:t>
      </w:r>
      <w:r>
        <w:rPr>
          <w:rFonts w:cs="Angsana New" w:ascii="Angsana New" w:hAnsi="Angsana New"/>
          <w:sz w:val="32"/>
          <w:szCs w:val="32"/>
        </w:rPr>
        <w:t xml:space="preserve">average </w:t>
      </w:r>
      <w:r>
        <w:rPr>
          <w:rFonts w:ascii="Angsana New" w:hAnsi="Angsana New"/>
          <w:sz w:val="32"/>
          <w:sz w:val="32"/>
          <w:szCs w:val="32"/>
        </w:rPr>
        <w:t xml:space="preserve">มันไม่ใช่ราคาที่พึงซื้อพึงขายกันในตลาด อันนี้ก็คือปัญหาหนึ่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รื่อง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หตุอันสมคว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ก็เหมือนกัน มันไม่ใช่เหตุอันสมควรที่กรมสรรพากรเห็นสมควร แต่มันต้องเป็นเหตุอันสมควรที่ผู้ประกอบธุรกิจเห็นสมควร คือหากทำอย่างนี้แล้วเขาจะขาดทุนน้อยลง หรือทำอย่างนี้แล้วเขาจะกำไรมากขึ้น แต่ </w:t>
      </w:r>
      <w:r>
        <w:rPr>
          <w:rFonts w:cs="Angsana New" w:ascii="Angsana New" w:hAnsi="Angsana New"/>
          <w:sz w:val="32"/>
          <w:szCs w:val="32"/>
        </w:rPr>
        <w:t xml:space="preserve">ruling </w:t>
      </w:r>
      <w:r>
        <w:rPr>
          <w:rFonts w:ascii="Angsana New" w:hAnsi="Angsana New"/>
          <w:sz w:val="32"/>
          <w:sz w:val="32"/>
          <w:szCs w:val="32"/>
        </w:rPr>
        <w:t xml:space="preserve">ส่วนใหญ่ที่กรมสรรพากรมีอยู่มักเป็นเรื่องเอกชนยกของไปให้หลวงหรือรัฐ แต่ </w:t>
      </w:r>
      <w:r>
        <w:rPr>
          <w:rFonts w:cs="Angsana New" w:ascii="Angsana New" w:hAnsi="Angsana New"/>
          <w:sz w:val="32"/>
          <w:szCs w:val="32"/>
        </w:rPr>
        <w:t xml:space="preserve">ruling </w:t>
      </w:r>
      <w:r>
        <w:rPr>
          <w:rFonts w:ascii="Angsana New" w:hAnsi="Angsana New"/>
          <w:sz w:val="32"/>
          <w:sz w:val="32"/>
          <w:szCs w:val="32"/>
        </w:rPr>
        <w:t xml:space="preserve">ที่กรมสรรพากรมีระหว่างเอกชนกับเอกชนจะน้อยมาก เพราะฉะนั้นดิฉันจึงคิดว่าการเขียนกฎหมายประเภทที่ให้เป็นดุลพินิจนั้น ดิฉันคิดว่าไม่ดี และในอนาคตก็ไม่ควรจะมี เพราะว่าดุลพินิจนี้ ตามแนวคิดฝรั่งเค้าจะมอง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ุลพินิจ คือ สิ่งที่ตั้งอยู่บนฐานทางวิชาการ โดยไม่ว่าใครต่อใครมาคิด ผลก็จะออกมาอย่างเดียวกัน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คำว่าดุลพินิจไม่ใช่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จะให้คุณหรือไม่ก็ได้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อไปเป็นเรื่องของท่านอาจารย์อวยพร ในส่วนเรื่องภาษีเงินได้นิติบุคคล เนื่องจากท่านอาจารย์อวยพรเป็นนักบัญชีและท่านก็สามารถประยุกต์ระหว่างบัญชีกับกฎหมายได้ดี แต่สำหรับดิฉันเรียนบัญชีมานิดเดียว แต่เรียนกฎหมายมาเป็นส่วนใหญ่ ดังนั้นดิฉันเรียนตามตรงเลยว่า บางครั้งถ้อยคำมันสับสน เช่น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ทวิ กับ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ตรี คำว่าทรัพย์สินกับคำว่าลูกหนี้ คนที่เรียนนิติศาสตร์มาอย่างเดียวย่อมไม่มีทางรู้ว่าทรัพย์สินรวมถึงลูกหนี้ ดังนั้นเราก็ไม่ควรใช้ภาษาให้มันกำกวม นอกนั้น ทุกอย่างก็เห็นด้วยกับอาจารย์ทั้งหมดที่ </w:t>
      </w:r>
      <w:r>
        <w:rPr>
          <w:rFonts w:cs="Angsana New" w:ascii="Angsana New" w:hAnsi="Angsana New"/>
          <w:sz w:val="32"/>
          <w:szCs w:val="32"/>
        </w:rPr>
        <w:t xml:space="preserve">Comment </w:t>
      </w:r>
      <w:r>
        <w:rPr>
          <w:rFonts w:ascii="Angsana New" w:hAnsi="Angsana New"/>
          <w:sz w:val="32"/>
          <w:sz w:val="32"/>
          <w:szCs w:val="32"/>
        </w:rPr>
        <w:t xml:space="preserve">ม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อมาคือเรื่อง </w:t>
      </w:r>
      <w:r>
        <w:rPr>
          <w:rFonts w:cs="Angsana New" w:ascii="Angsana New" w:hAnsi="Angsana New"/>
          <w:sz w:val="32"/>
          <w:szCs w:val="32"/>
        </w:rPr>
        <w:t xml:space="preserve">Thin Capitalization </w:t>
      </w:r>
      <w:r>
        <w:rPr>
          <w:rFonts w:ascii="Angsana New" w:hAnsi="Angsana New"/>
          <w:sz w:val="32"/>
          <w:sz w:val="32"/>
          <w:szCs w:val="32"/>
        </w:rPr>
        <w:t xml:space="preserve">ในส่วน </w:t>
      </w:r>
      <w:r>
        <w:rPr>
          <w:rFonts w:cs="Angsana New" w:ascii="Angsana New" w:hAnsi="Angsana New"/>
          <w:sz w:val="32"/>
          <w:szCs w:val="32"/>
        </w:rPr>
        <w:t xml:space="preserve">Thin Capitalization </w:t>
      </w:r>
      <w:r>
        <w:rPr>
          <w:rFonts w:ascii="Angsana New" w:hAnsi="Angsana New"/>
          <w:sz w:val="32"/>
          <w:sz w:val="32"/>
          <w:szCs w:val="32"/>
        </w:rPr>
        <w:t xml:space="preserve">ของท่านอาจารย์ธิติพันธุ์ ที่จริงแล้ว มั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นว คือ แนวแรกบอกว่าคุณจะตั้งบริษั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US dollar </w:t>
      </w:r>
      <w:r>
        <w:rPr>
          <w:rFonts w:ascii="Angsana New" w:hAnsi="Angsana New"/>
          <w:sz w:val="32"/>
          <w:sz w:val="32"/>
          <w:szCs w:val="32"/>
        </w:rPr>
        <w:t xml:space="preserve">ก็ได้ อย่างโรงแรม </w:t>
      </w:r>
      <w:r>
        <w:rPr>
          <w:rFonts w:cs="Angsana New" w:ascii="Angsana New" w:hAnsi="Angsana New"/>
          <w:sz w:val="32"/>
          <w:szCs w:val="32"/>
        </w:rPr>
        <w:t xml:space="preserve">Holiday Inn </w:t>
      </w:r>
      <w:r>
        <w:rPr>
          <w:rFonts w:ascii="Angsana New" w:hAnsi="Angsana New"/>
          <w:sz w:val="32"/>
          <w:sz w:val="32"/>
          <w:szCs w:val="32"/>
        </w:rPr>
        <w:t xml:space="preserve">ตั้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US Dollar </w:t>
      </w:r>
      <w:r>
        <w:rPr>
          <w:rFonts w:ascii="Angsana New" w:hAnsi="Angsana New"/>
          <w:sz w:val="32"/>
          <w:sz w:val="32"/>
          <w:szCs w:val="32"/>
        </w:rPr>
        <w:t xml:space="preserve">คือเขามีโรงแรมเกือบทั่วโลก แต่ตั้งแค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S Dollar </w:t>
      </w:r>
      <w:r>
        <w:rPr>
          <w:rFonts w:ascii="Angsana New" w:hAnsi="Angsana New"/>
          <w:sz w:val="32"/>
          <w:sz w:val="32"/>
          <w:szCs w:val="32"/>
        </w:rPr>
        <w:t xml:space="preserve">คือ ใน </w:t>
      </w:r>
      <w:r>
        <w:rPr>
          <w:rFonts w:cs="Angsana New" w:ascii="Angsana New" w:hAnsi="Angsana New"/>
          <w:sz w:val="32"/>
          <w:szCs w:val="32"/>
        </w:rPr>
        <w:t xml:space="preserve">concept </w:t>
      </w:r>
      <w:r>
        <w:rPr>
          <w:rFonts w:ascii="Angsana New" w:hAnsi="Angsana New"/>
          <w:sz w:val="32"/>
          <w:sz w:val="32"/>
          <w:szCs w:val="32"/>
        </w:rPr>
        <w:t xml:space="preserve">ของอเมริก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US Dollar company </w:t>
      </w:r>
      <w:r>
        <w:rPr>
          <w:rFonts w:ascii="Angsana New" w:hAnsi="Angsana New"/>
          <w:sz w:val="32"/>
          <w:sz w:val="32"/>
          <w:szCs w:val="32"/>
        </w:rPr>
        <w:t xml:space="preserve">นี้ก็คือว่า หากคุณมีปัญญาที่จะประกอบอาชีพได้ก็ทำ แล้วเขาก็ใช้ </w:t>
      </w:r>
      <w:r>
        <w:rPr>
          <w:rFonts w:cs="Angsana New" w:ascii="Angsana New" w:hAnsi="Angsana New"/>
          <w:sz w:val="32"/>
          <w:szCs w:val="32"/>
        </w:rPr>
        <w:t xml:space="preserve">leasing </w:t>
      </w:r>
      <w:r>
        <w:rPr>
          <w:rFonts w:ascii="Angsana New" w:hAnsi="Angsana New"/>
          <w:sz w:val="32"/>
          <w:sz w:val="32"/>
          <w:szCs w:val="32"/>
        </w:rPr>
        <w:t xml:space="preserve">ซึ่งก็คือการ </w:t>
      </w:r>
      <w:r>
        <w:rPr>
          <w:rFonts w:cs="Angsana New" w:ascii="Angsana New" w:hAnsi="Angsana New"/>
          <w:sz w:val="32"/>
          <w:szCs w:val="32"/>
        </w:rPr>
        <w:t xml:space="preserve">develop </w:t>
      </w:r>
      <w:r>
        <w:rPr>
          <w:rFonts w:ascii="Angsana New" w:hAnsi="Angsana New"/>
          <w:sz w:val="32"/>
          <w:sz w:val="32"/>
          <w:szCs w:val="32"/>
        </w:rPr>
        <w:t xml:space="preserve">ขึ้นมาและก็ไม่ใช่กฎหมายแต่มันเป็น </w:t>
      </w:r>
      <w:r>
        <w:rPr>
          <w:rFonts w:cs="Angsana New" w:ascii="Angsana New" w:hAnsi="Angsana New"/>
          <w:sz w:val="32"/>
          <w:szCs w:val="32"/>
        </w:rPr>
        <w:t xml:space="preserve">product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Bank  </w:t>
      </w:r>
      <w:r>
        <w:rPr>
          <w:rFonts w:ascii="Angsana New" w:hAnsi="Angsana New"/>
          <w:sz w:val="32"/>
          <w:sz w:val="32"/>
          <w:szCs w:val="32"/>
        </w:rPr>
        <w:t xml:space="preserve">การตั้งบริษั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US Dollar </w:t>
      </w:r>
      <w:r>
        <w:rPr>
          <w:rFonts w:ascii="Angsana New" w:hAnsi="Angsana New"/>
          <w:sz w:val="32"/>
          <w:sz w:val="32"/>
          <w:szCs w:val="32"/>
        </w:rPr>
        <w:t xml:space="preserve">ขึ้นมานี้มันทำให้คนที่ไม่มีเงินลืมตาอ้าปากได้ เพราะมิฉะนั้นมันก็จะมีแต่คนรวยเท่านั้นที่ตั้งบริษัทได้ อันนี้เป็นเรื่องการลงทุน อย่างในส่วนประเทศไทยเรายังมีความต้องการที่จะได้เงินตราต่างประเทศอยู่ เพราะฉะนั้นคนที่เป็น </w:t>
      </w:r>
      <w:r>
        <w:rPr>
          <w:rFonts w:cs="Angsana New" w:ascii="Angsana New" w:hAnsi="Angsana New"/>
          <w:sz w:val="32"/>
          <w:szCs w:val="32"/>
        </w:rPr>
        <w:t xml:space="preserve">Branch </w:t>
      </w:r>
      <w:r>
        <w:rPr>
          <w:rFonts w:ascii="Angsana New" w:hAnsi="Angsana New"/>
          <w:sz w:val="32"/>
          <w:sz w:val="32"/>
          <w:szCs w:val="32"/>
        </w:rPr>
        <w:t xml:space="preserve">ของต่างประเทศนั้นก็จะถูกบังคับโดยกระทรวงพาณิชย์ว่าต้องนำเงินเข้ามาเท่านั้นเท่านี้  ทีนี้หากเรามองในเรื่อง </w:t>
      </w:r>
      <w:r>
        <w:rPr>
          <w:rFonts w:cs="Angsana New" w:ascii="Angsana New" w:hAnsi="Angsana New"/>
          <w:sz w:val="32"/>
          <w:szCs w:val="32"/>
        </w:rPr>
        <w:t xml:space="preserve">Thin Capitalization </w:t>
      </w:r>
      <w:r>
        <w:rPr>
          <w:rFonts w:ascii="Angsana New" w:hAnsi="Angsana New"/>
          <w:sz w:val="32"/>
          <w:sz w:val="32"/>
          <w:szCs w:val="32"/>
        </w:rPr>
        <w:t xml:space="preserve">ในทุกวันนี้ที่จริงก็ไม่ </w:t>
      </w:r>
      <w:r>
        <w:rPr>
          <w:rFonts w:cs="Angsana New" w:ascii="Angsana New" w:hAnsi="Angsana New"/>
          <w:sz w:val="32"/>
          <w:szCs w:val="32"/>
        </w:rPr>
        <w:t xml:space="preserve">Thin Capitalization </w:t>
      </w:r>
      <w:r>
        <w:rPr>
          <w:rFonts w:ascii="Angsana New" w:hAnsi="Angsana New"/>
          <w:sz w:val="32"/>
          <w:sz w:val="32"/>
          <w:szCs w:val="32"/>
        </w:rPr>
        <w:t xml:space="preserve">เท่าไหร่ คือต้องไปกู้เงินแบงค์ ทีนี้พอไปกู้เงินแบงค์ กรมสรรพากรก็บอกว่ากรณีเช่นนี้เอาดอกเบี้ยมาเป็นรายจ่ายไม่ได้  ดิฉันก็เห็นว่าหากจะทำอย่างนี้น่าจะเขียนเป็นกฎหมายไว้ แต่ไม่ใช่ว่าไปตรวจสอบแล้วไปไล่บี้เขาว่าไม่ให้นำมาเป็นรายจ่าย เพราะฉะนั้นหากว่าข้อที่อาจารย์ธิติพันธุ์ ใส่มาตรงนี้ที่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ผู้ใด กิจการใดที่อยู่ในข่าย </w:t>
      </w:r>
      <w:r>
        <w:rPr>
          <w:rFonts w:cs="Angsana New" w:ascii="Angsana New" w:hAnsi="Angsana New"/>
          <w:sz w:val="32"/>
          <w:szCs w:val="32"/>
        </w:rPr>
        <w:t xml:space="preserve">Thin Capitalization </w:t>
      </w:r>
      <w:r>
        <w:rPr>
          <w:rFonts w:ascii="Angsana New" w:hAnsi="Angsana New"/>
          <w:sz w:val="32"/>
          <w:sz w:val="32"/>
          <w:szCs w:val="32"/>
        </w:rPr>
        <w:t>นี้ และในส่วนที่เขียนว่าเฉพาะผู้ถือหุ้นต่างชาติที่ลงทุนและควบคุมบริษัทในประเทศไทย และก็บริษัทที่จดทะเบียนในต่างชาติ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ดิฉันก็เห็นว่าอยากให้เพิ่มเติมบริษัทที่จดทะเบียนในประเทศไทยก็ไม่ให้ </w:t>
      </w:r>
      <w:r>
        <w:rPr>
          <w:rFonts w:cs="Angsana New" w:ascii="Angsana New" w:hAnsi="Angsana New"/>
          <w:sz w:val="32"/>
          <w:szCs w:val="32"/>
        </w:rPr>
        <w:t xml:space="preserve">Thin </w:t>
      </w:r>
      <w:r>
        <w:rPr>
          <w:rFonts w:ascii="Angsana New" w:hAnsi="Angsana New"/>
          <w:sz w:val="32"/>
          <w:sz w:val="32"/>
          <w:szCs w:val="32"/>
        </w:rPr>
        <w:t xml:space="preserve">ด้วย เพราะว่าหากเราเขียนแค่นั้นมันก็จะไปโดนบทบัญญัติในเรื่องอนุสัญญาภาษีซ้อน เพราะฉะนั้น ดิฉันก็เห็นว่าน่าจะรวมเอาบริษัทไทยด้วย เพราะเรายังต้องการเงินทุนอยู่ และก็ในส่วนอัตราส่วนการกู้ยืมเงิน ก็เห็นว่า น่าจะเอา </w:t>
      </w:r>
      <w:r>
        <w:rPr>
          <w:rFonts w:cs="Angsana New" w:ascii="Angsana New" w:hAnsi="Angsana New"/>
          <w:sz w:val="32"/>
          <w:szCs w:val="32"/>
        </w:rPr>
        <w:t xml:space="preserve">ratio </w:t>
      </w:r>
      <w:r>
        <w:rPr>
          <w:rFonts w:ascii="Angsana New" w:hAnsi="Angsana New"/>
          <w:sz w:val="32"/>
          <w:sz w:val="32"/>
          <w:szCs w:val="32"/>
        </w:rPr>
        <w:t xml:space="preserve">ตามแบบแบงค์ก็คื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:1 </w:t>
      </w:r>
      <w:r>
        <w:rPr>
          <w:rFonts w:ascii="Angsana New" w:hAnsi="Angsana New"/>
          <w:sz w:val="32"/>
          <w:sz w:val="32"/>
          <w:szCs w:val="32"/>
        </w:rPr>
        <w:t xml:space="preserve">เพราะหากเราไม่มี </w:t>
      </w:r>
      <w:r>
        <w:rPr>
          <w:rFonts w:cs="Angsana New" w:ascii="Angsana New" w:hAnsi="Angsana New"/>
          <w:sz w:val="32"/>
          <w:szCs w:val="32"/>
        </w:rPr>
        <w:t xml:space="preserve">capital </w:t>
      </w:r>
      <w:r>
        <w:rPr>
          <w:rFonts w:ascii="Angsana New" w:hAnsi="Angsana New"/>
          <w:sz w:val="32"/>
          <w:sz w:val="32"/>
          <w:szCs w:val="32"/>
        </w:rPr>
        <w:t xml:space="preserve">เราก็กู้เงินแบงค์ไม่ได้ เพราะฉะนั้นก็น่าจะอาศัย </w:t>
      </w:r>
      <w:r>
        <w:rPr>
          <w:rFonts w:cs="Angsana New" w:ascii="Angsana New" w:hAnsi="Angsana New"/>
          <w:sz w:val="32"/>
          <w:szCs w:val="32"/>
        </w:rPr>
        <w:t xml:space="preserve">ratio </w:t>
      </w:r>
      <w:r>
        <w:rPr>
          <w:rFonts w:ascii="Angsana New" w:hAnsi="Angsana New"/>
          <w:sz w:val="32"/>
          <w:sz w:val="32"/>
          <w:szCs w:val="32"/>
        </w:rPr>
        <w:t xml:space="preserve">แบบเดียวกับแบงค์ ในเรื่องว่ากู้ยืมเงินเกินกว่าที่กฎหมายกำหนดนำมาหักเป็นรายจ่ายไม่ได้  เรื่องนี้ต่อให้ไม่ออกกฎหมายมาก็นำมาหักเป็นรายจ่ายไม่ได้อยู่แล้ว นอกนั้นก็เห็นด้วยกับท่านอาจารย์ธิติพันธุ์ แต่ในเรื่องคำนวณเห็นว่ามัน </w:t>
      </w:r>
      <w:r>
        <w:rPr>
          <w:rFonts w:cs="Angsana New" w:ascii="Angsana New" w:hAnsi="Angsana New"/>
          <w:sz w:val="32"/>
          <w:szCs w:val="32"/>
        </w:rPr>
        <w:t xml:space="preserve">exaggerate </w:t>
      </w:r>
      <w:r>
        <w:rPr>
          <w:rFonts w:ascii="Angsana New" w:hAnsi="Angsana New"/>
          <w:sz w:val="32"/>
          <w:sz w:val="32"/>
          <w:szCs w:val="32"/>
        </w:rPr>
        <w:t xml:space="preserve">เกินไป เพราะมันจะมีบริษัทไหนบ้างที่สามารถนำเอาดอกเบี้ยให้เท่ากับกำไรก่อนเงินปันผลพอด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การกำหนดราคาโอน อันนี้จริงๆแล้วเป็น </w:t>
      </w:r>
      <w:r>
        <w:rPr>
          <w:rFonts w:cs="Angsana New" w:ascii="Angsana New" w:hAnsi="Angsana New"/>
          <w:sz w:val="32"/>
          <w:szCs w:val="32"/>
        </w:rPr>
        <w:t xml:space="preserve">concept </w:t>
      </w:r>
      <w:r>
        <w:rPr>
          <w:rFonts w:ascii="Angsana New" w:hAnsi="Angsana New"/>
          <w:sz w:val="32"/>
          <w:sz w:val="32"/>
          <w:szCs w:val="32"/>
        </w:rPr>
        <w:t xml:space="preserve">เก่ามานานแล้ว ตั้งแต่สมัย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ว่าปีมาแล้ว โดย </w:t>
      </w:r>
      <w:r>
        <w:rPr>
          <w:rFonts w:cs="Angsana New" w:ascii="Angsana New" w:hAnsi="Angsana New"/>
          <w:sz w:val="32"/>
          <w:szCs w:val="32"/>
        </w:rPr>
        <w:t xml:space="preserve">definition </w:t>
      </w:r>
      <w:r>
        <w:rPr>
          <w:rFonts w:ascii="Angsana New" w:hAnsi="Angsana New"/>
          <w:sz w:val="32"/>
          <w:sz w:val="32"/>
          <w:szCs w:val="32"/>
        </w:rPr>
        <w:t>บอกว่าเมื่อบริษัทต่างชาติเข้ามาลงทุนในประเทศเรา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ประเทศเราเป็น </w:t>
      </w:r>
      <w:r>
        <w:rPr>
          <w:rFonts w:cs="Angsana New" w:ascii="Angsana New" w:hAnsi="Angsana New"/>
          <w:sz w:val="32"/>
          <w:szCs w:val="32"/>
        </w:rPr>
        <w:t xml:space="preserve">Host Country </w:t>
      </w:r>
      <w:r>
        <w:rPr>
          <w:rFonts w:ascii="Angsana New" w:hAnsi="Angsana New"/>
          <w:sz w:val="32"/>
          <w:sz w:val="32"/>
          <w:szCs w:val="32"/>
        </w:rPr>
        <w:t xml:space="preserve">หากเขาลงทุนสูง แต่ขายของราคาถูกไปที่ประเทศเขา กรณีเช่นนี้ถือว่าเป็นการโกงต่อประเทศเรา ซึ่งเป็น </w:t>
      </w:r>
      <w:r>
        <w:rPr>
          <w:rFonts w:cs="Angsana New" w:ascii="Angsana New" w:hAnsi="Angsana New"/>
          <w:sz w:val="32"/>
          <w:szCs w:val="32"/>
        </w:rPr>
        <w:t>Host countr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ว่า เขาใช้ทรัพยากรธรรมชาติเรา ใช้แรงงานเรา และเสร็จแล้วก็ไปขายถูก ซึ่งอันนี้หากเราไปดูในบริษัทที่ได้รับ </w:t>
      </w:r>
      <w:r>
        <w:rPr>
          <w:rFonts w:cs="Angsana New" w:ascii="Angsana New" w:hAnsi="Angsana New"/>
          <w:sz w:val="32"/>
          <w:szCs w:val="32"/>
        </w:rPr>
        <w:t xml:space="preserve">BOI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เยอะมากเลย เนื่องจาก </w:t>
      </w:r>
      <w:r>
        <w:rPr>
          <w:rFonts w:cs="Angsana New" w:ascii="Angsana New" w:hAnsi="Angsana New"/>
          <w:sz w:val="32"/>
          <w:szCs w:val="32"/>
        </w:rPr>
        <w:t xml:space="preserve">BOI </w:t>
      </w:r>
      <w:r>
        <w:rPr>
          <w:rFonts w:ascii="Angsana New" w:hAnsi="Angsana New"/>
          <w:sz w:val="32"/>
          <w:sz w:val="32"/>
          <w:szCs w:val="32"/>
        </w:rPr>
        <w:t xml:space="preserve">ไปบังคับว่าตอนยื่น </w:t>
      </w:r>
      <w:r>
        <w:rPr>
          <w:rFonts w:cs="Angsana New" w:ascii="Angsana New" w:hAnsi="Angsana New"/>
          <w:sz w:val="32"/>
          <w:szCs w:val="32"/>
        </w:rPr>
        <w:t xml:space="preserve">application </w:t>
      </w:r>
      <w:r>
        <w:rPr>
          <w:rFonts w:ascii="Angsana New" w:hAnsi="Angsana New"/>
          <w:sz w:val="32"/>
          <w:sz w:val="32"/>
          <w:szCs w:val="32"/>
        </w:rPr>
        <w:t>จะมีการบังคับว่า คุณต้องบอกให้ได้ว่าใครคือลูกค้าคุณและคุณ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จะขายออกไปในราคาเท่าใด และก็มีบังคับด้วยว่าต้องส่งออก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ด้วยเหตุนี้เค้าก็เอาบริษัทพี่ บริษัทน้องหรือบริษัทแม่เค้า เป็นผู้ซื้อ เพื่อจะได้ให้ </w:t>
      </w:r>
      <w:r>
        <w:rPr>
          <w:rFonts w:cs="Angsana New" w:ascii="Angsana New" w:hAnsi="Angsana New"/>
          <w:sz w:val="32"/>
          <w:szCs w:val="32"/>
        </w:rPr>
        <w:t xml:space="preserve">application </w:t>
      </w:r>
      <w:r>
        <w:rPr>
          <w:rFonts w:ascii="Angsana New" w:hAnsi="Angsana New"/>
          <w:sz w:val="32"/>
          <w:sz w:val="32"/>
          <w:szCs w:val="32"/>
        </w:rPr>
        <w:t xml:space="preserve">ผ่านไป จะได้ </w:t>
      </w:r>
      <w:r>
        <w:rPr>
          <w:rFonts w:cs="Angsana New" w:ascii="Angsana New" w:hAnsi="Angsana New"/>
          <w:sz w:val="32"/>
          <w:szCs w:val="32"/>
        </w:rPr>
        <w:t xml:space="preserve">BOI </w:t>
      </w:r>
      <w:r>
        <w:rPr>
          <w:rFonts w:ascii="Angsana New" w:hAnsi="Angsana New"/>
          <w:sz w:val="32"/>
          <w:sz w:val="32"/>
          <w:szCs w:val="32"/>
        </w:rPr>
        <w:t xml:space="preserve">ซักที พอมาถึงตรงนั้นแล้ว แน่นอนค่า </w:t>
      </w:r>
      <w:r>
        <w:rPr>
          <w:rFonts w:cs="Angsana New" w:ascii="Angsana New" w:hAnsi="Angsana New"/>
          <w:sz w:val="32"/>
          <w:szCs w:val="32"/>
        </w:rPr>
        <w:t xml:space="preserve">loyalty </w:t>
      </w:r>
      <w:r>
        <w:rPr>
          <w:rFonts w:ascii="Angsana New" w:hAnsi="Angsana New"/>
          <w:sz w:val="32"/>
          <w:sz w:val="32"/>
          <w:szCs w:val="32"/>
        </w:rPr>
        <w:t>ก็แพง 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terial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intenance </w:t>
      </w:r>
      <w:r>
        <w:rPr>
          <w:rFonts w:ascii="Angsana New" w:hAnsi="Angsana New"/>
          <w:sz w:val="32"/>
          <w:sz w:val="32"/>
          <w:szCs w:val="32"/>
        </w:rPr>
        <w:t xml:space="preserve">ฯลฯ ทุกอย่างแพงหมด ส่งออกก็ให้มันกำไรนิดเดียวหรือไม่ก็ขาดทุนเลย ซึ่งเวลาดิฉัน </w:t>
      </w:r>
      <w:r>
        <w:rPr>
          <w:rFonts w:cs="Angsana New" w:ascii="Angsana New" w:hAnsi="Angsana New"/>
          <w:sz w:val="32"/>
          <w:szCs w:val="32"/>
        </w:rPr>
        <w:t xml:space="preserve">review </w:t>
      </w:r>
      <w:r>
        <w:rPr>
          <w:rFonts w:ascii="Angsana New" w:hAnsi="Angsana New"/>
          <w:sz w:val="32"/>
          <w:sz w:val="32"/>
          <w:szCs w:val="32"/>
        </w:rPr>
        <w:t xml:space="preserve">ราคาส่งออก ดิฉันก็มักจะส่งให้บริษัทต่างชาติไปคิดตัวเลขใหม่  ขายขาดทุนอย่างนั้นประเทศไทยจะได้อะไร เค้าก็มองหน้าว่าเป็น </w:t>
      </w:r>
      <w:r>
        <w:rPr>
          <w:rFonts w:cs="Angsana New" w:ascii="Angsana New" w:hAnsi="Angsana New"/>
          <w:sz w:val="32"/>
          <w:szCs w:val="32"/>
        </w:rPr>
        <w:t xml:space="preserve">consultant </w:t>
      </w:r>
      <w:r>
        <w:rPr>
          <w:rFonts w:ascii="Angsana New" w:hAnsi="Angsana New"/>
          <w:sz w:val="32"/>
          <w:sz w:val="32"/>
          <w:szCs w:val="32"/>
        </w:rPr>
        <w:t xml:space="preserve">แต่มาเถียงแทนรัฐบาล แต่อย่างไรก็ตามเราอยู่ในนี้ ยังไงประเทศไทยก็ต้องมาก่อน เพราะฉะนั้นแล้วการกำหนดราคาโอนจริงๆแล้วกรมสรรพากรมี </w:t>
      </w:r>
      <w:r>
        <w:rPr>
          <w:rFonts w:cs="Angsana New" w:ascii="Angsana New" w:hAnsi="Angsana New"/>
          <w:sz w:val="32"/>
          <w:szCs w:val="32"/>
        </w:rPr>
        <w:t xml:space="preserve">pattern </w:t>
      </w:r>
      <w:r>
        <w:rPr>
          <w:rFonts w:ascii="Angsana New" w:hAnsi="Angsana New"/>
          <w:sz w:val="32"/>
          <w:sz w:val="32"/>
          <w:szCs w:val="32"/>
        </w:rPr>
        <w:t xml:space="preserve">เดียวคือขายในราคา </w:t>
      </w:r>
      <w:r>
        <w:rPr>
          <w:rFonts w:cs="Angsana New" w:ascii="Angsana New" w:hAnsi="Angsana New"/>
          <w:sz w:val="32"/>
          <w:szCs w:val="32"/>
        </w:rPr>
        <w:t xml:space="preserve">at market </w:t>
      </w:r>
      <w:r>
        <w:rPr>
          <w:rFonts w:ascii="Angsana New" w:hAnsi="Angsana New"/>
          <w:sz w:val="32"/>
          <w:sz w:val="32"/>
          <w:szCs w:val="32"/>
        </w:rPr>
        <w:t xml:space="preserve">ซึ่งอย่างที่ดิฉันเคยเรียนว่ามันไม่มีกฎเกณฑ์ แต่พอมาดูอันนี้ก็เห็นว่ามีการกำหนดว่าราคาตลาดควรเป็นอย่างไรให้เป็นไปตามหลักเกณฑ์อันสมควร ซึ่งดิฉันก็เห็น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รื่อง </w:t>
      </w:r>
      <w:r>
        <w:rPr>
          <w:rFonts w:cs="Angsana New" w:ascii="Angsana New" w:hAnsi="Angsana New"/>
          <w:sz w:val="32"/>
          <w:szCs w:val="32"/>
        </w:rPr>
        <w:t xml:space="preserve">Tax Treaty Shopping </w:t>
      </w:r>
      <w:r>
        <w:rPr>
          <w:rFonts w:ascii="Angsana New" w:hAnsi="Angsana New"/>
          <w:sz w:val="32"/>
          <w:sz w:val="32"/>
          <w:szCs w:val="32"/>
        </w:rPr>
        <w:t>เห็นว่าอาจารย์พิภพเสนอไว้ละเอียด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ท่านไม่ได้เสนอว่าควรจะแก้อย่างไร และที่จริงแล้วเราก็ไปห้ามเขาทำ </w:t>
      </w:r>
      <w:r>
        <w:rPr>
          <w:rFonts w:cs="Angsana New" w:ascii="Angsana New" w:hAnsi="Angsana New"/>
          <w:sz w:val="32"/>
          <w:szCs w:val="32"/>
        </w:rPr>
        <w:t xml:space="preserve">shopping </w:t>
      </w:r>
      <w:r>
        <w:rPr>
          <w:rFonts w:ascii="Angsana New" w:hAnsi="Angsana New"/>
          <w:sz w:val="32"/>
          <w:sz w:val="32"/>
          <w:szCs w:val="32"/>
        </w:rPr>
        <w:t xml:space="preserve">ก็ไม่ได้ เพราะว่ามันเป็น </w:t>
      </w:r>
      <w:r>
        <w:rPr>
          <w:rFonts w:cs="Angsana New" w:ascii="Angsana New" w:hAnsi="Angsana New"/>
          <w:sz w:val="32"/>
          <w:szCs w:val="32"/>
        </w:rPr>
        <w:t xml:space="preserve">avoidance </w:t>
      </w:r>
      <w:r>
        <w:rPr>
          <w:rFonts w:ascii="Angsana New" w:hAnsi="Angsana New"/>
          <w:sz w:val="32"/>
          <w:sz w:val="32"/>
          <w:szCs w:val="32"/>
        </w:rPr>
        <w:t xml:space="preserve">มันไม่ใช่ </w:t>
      </w:r>
      <w:r>
        <w:rPr>
          <w:rFonts w:cs="Angsana New" w:ascii="Angsana New" w:hAnsi="Angsana New"/>
          <w:sz w:val="32"/>
          <w:szCs w:val="32"/>
        </w:rPr>
        <w:t xml:space="preserve">evasion </w:t>
      </w:r>
      <w:r>
        <w:rPr>
          <w:rFonts w:ascii="Angsana New" w:hAnsi="Angsana New"/>
          <w:sz w:val="32"/>
          <w:sz w:val="32"/>
          <w:szCs w:val="32"/>
        </w:rPr>
        <w:t>และจริงๆแล้วเค้าก็ทำกันทั้งโล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รณีเรื่องภาษีเงินได้ของคู่สมรส มันก็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คือ แยกการคำนวณ คือคำนวณเหมือนคนโสดและอะไรก็แบ่งกันคนละครึ่ง แต่หลายๆท่านก็บอกว่าเวลาแต่งงานแล้วมีลูก ค่าใช้จ่ายอะไรมันก็สูงกว่าคนโสด เพราะฉะนั้นมันก็อาจจะแก้ได้โดยการมี </w:t>
      </w:r>
      <w:r>
        <w:rPr>
          <w:rFonts w:cs="Angsana New" w:ascii="Angsana New" w:hAnsi="Angsana New"/>
          <w:sz w:val="32"/>
          <w:szCs w:val="32"/>
        </w:rPr>
        <w:t xml:space="preserve">scale </w:t>
      </w:r>
      <w:r>
        <w:rPr>
          <w:rFonts w:ascii="Angsana New" w:hAnsi="Angsana New"/>
          <w:sz w:val="32"/>
          <w:sz w:val="32"/>
          <w:szCs w:val="32"/>
        </w:rPr>
        <w:t xml:space="preserve">อันใหม่ขึ้นมา หรือไม่ก็แยกคำนวณแบบคนโสดและก็แบ่งอะไรกันคนละครึ่ง  แต่รู้สึกว่าผู้เสนอในประเด็นนี้ จะเอนเอียงไปทางเสนอให้ใช้ </w:t>
      </w:r>
      <w:r>
        <w:rPr>
          <w:rFonts w:cs="Angsana New" w:ascii="Angsana New" w:hAnsi="Angsana New"/>
          <w:sz w:val="32"/>
          <w:szCs w:val="32"/>
        </w:rPr>
        <w:t xml:space="preserve">scale </w:t>
      </w:r>
      <w:r>
        <w:rPr>
          <w:rFonts w:ascii="Angsana New" w:hAnsi="Angsana New"/>
          <w:sz w:val="32"/>
          <w:sz w:val="32"/>
          <w:szCs w:val="32"/>
        </w:rPr>
        <w:t xml:space="preserve">พิเศษ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รื่องภาษีมูลค่าเพิ่ม ดิฉันเห็นด้วยกับท่านปลัดศุภรัตน์ ซึ่งเราพลาดท่า คือใครมาขอยกเว้นเราก็ให้ไป แต่บางทีคนที่มาขอยกเว้นก็ไม่ฉลาด เช่น </w:t>
      </w:r>
      <w:r>
        <w:rPr>
          <w:rFonts w:cs="Angsana New" w:ascii="Angsana New" w:hAnsi="Angsana New"/>
          <w:sz w:val="32"/>
          <w:szCs w:val="32"/>
        </w:rPr>
        <w:t>Audito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ทนายความ พอมาขอยกเว้น ปรากฏว่าพอไปซื้ออะไรก็มี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 xml:space="preserve">เช่นที่บริษัทซื้อคอมพิวเตอร์มาเป็นร้อยกว่าเครื่อง พอมาคิด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 xml:space="preserve">แล้วเป็นมูลค่าที่สูงมาก   เรื่อง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 xml:space="preserve">นี้ไม่ยากสำหรับคนเสียภาษี คือ เก็บมาก็เก็บไปเท่านั้น แต่ว่าความยุ่งยาก ก็คือ การที่ให้สาขามา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รวมกัน แต่ทีนี้พอมา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รวมกันมันก็ยาก เพราะว่าอยู่กันคนละทิศละทาง การส่ง </w:t>
      </w:r>
      <w:r>
        <w:rPr>
          <w:rFonts w:cs="Angsana New" w:ascii="Angsana New" w:hAnsi="Angsana New"/>
          <w:sz w:val="32"/>
          <w:szCs w:val="32"/>
        </w:rPr>
        <w:t xml:space="preserve">information </w:t>
      </w:r>
      <w:r>
        <w:rPr>
          <w:rFonts w:ascii="Angsana New" w:hAnsi="Angsana New"/>
          <w:sz w:val="32"/>
          <w:sz w:val="32"/>
          <w:szCs w:val="32"/>
        </w:rPr>
        <w:t xml:space="preserve">มันก็ยาก อ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็คือเวล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รืออะไรทำผิด เค้าก็อยากให้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มาในเฉพาะท้องที่ของเขา เขาก็ไม่อยากให้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มาในกรุงเทพฯ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รื่อง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/>
          <w:sz w:val="32"/>
          <w:sz w:val="32"/>
          <w:szCs w:val="32"/>
        </w:rPr>
        <w:t xml:space="preserve">ที่อาจารย์อมรศักดิ์บอกให้ </w:t>
      </w:r>
      <w:r>
        <w:rPr>
          <w:rFonts w:cs="Angsana New" w:ascii="Angsana New" w:hAnsi="Angsana New"/>
          <w:sz w:val="32"/>
          <w:szCs w:val="32"/>
        </w:rPr>
        <w:t xml:space="preserve">Tax Agent </w:t>
      </w:r>
      <w:r>
        <w:rPr>
          <w:rFonts w:ascii="Angsana New" w:hAnsi="Angsana New"/>
          <w:sz w:val="32"/>
          <w:sz w:val="32"/>
          <w:szCs w:val="32"/>
        </w:rPr>
        <w:t xml:space="preserve">ไปช่วย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/>
          <w:sz w:val="32"/>
          <w:sz w:val="32"/>
          <w:szCs w:val="32"/>
        </w:rPr>
        <w:t xml:space="preserve">คำนวณภาษี แต่พอท่านบอกว่าให้ออกใบเสร็จรับเงินเก็บภาษีด้วย ดิฉันกลัวว่าสุดท้ายสรรพากรต้องไล่บี้เอากับ </w:t>
      </w:r>
      <w:r>
        <w:rPr>
          <w:rFonts w:cs="Angsana New" w:ascii="Angsana New" w:hAnsi="Angsana New"/>
          <w:sz w:val="32"/>
          <w:szCs w:val="32"/>
        </w:rPr>
        <w:t xml:space="preserve">Tax Agent </w:t>
      </w:r>
      <w:r>
        <w:rPr>
          <w:rFonts w:ascii="Angsana New" w:hAnsi="Angsana New"/>
          <w:sz w:val="32"/>
          <w:sz w:val="32"/>
          <w:szCs w:val="32"/>
        </w:rPr>
        <w:t xml:space="preserve">และมันก็จะกลายเป็นนอกระบบ คือเห็นว่าให้เค้าไปช่วยในเรื่อง </w:t>
      </w:r>
      <w:r>
        <w:rPr>
          <w:rFonts w:cs="Angsana New" w:ascii="Angsana New" w:hAnsi="Angsana New"/>
          <w:sz w:val="32"/>
          <w:szCs w:val="32"/>
        </w:rPr>
        <w:t xml:space="preserve">tax return </w:t>
      </w:r>
      <w:r>
        <w:rPr>
          <w:rFonts w:ascii="Angsana New" w:hAnsi="Angsana New"/>
          <w:sz w:val="32"/>
          <w:sz w:val="32"/>
          <w:szCs w:val="32"/>
        </w:rPr>
        <w:t xml:space="preserve">กับ ช่วยในเรื่องให้เสียภาษีถูกต้องก็ดีแล้ว  แต่ในเรื่องให้กรอกรายการ และออกใบเสร็จรับเงิน แถมบอกว่าให้ส่งคืนภาษีด้วย เห็นว่ามันไม่มีการ </w:t>
      </w:r>
      <w:r>
        <w:rPr>
          <w:rFonts w:cs="Angsana New" w:ascii="Angsana New" w:hAnsi="Angsana New"/>
          <w:sz w:val="32"/>
          <w:szCs w:val="32"/>
        </w:rPr>
        <w:t xml:space="preserve">check and balance </w:t>
      </w:r>
      <w:r>
        <w:rPr>
          <w:rFonts w:ascii="Angsana New" w:hAnsi="Angsana New"/>
          <w:sz w:val="32"/>
          <w:sz w:val="32"/>
          <w:szCs w:val="32"/>
        </w:rPr>
        <w:t xml:space="preserve">กันเลย เพราะว่าเขาเป็นคนเซ็น ดิฉันเห็นว่าหากจะเอาจริงน่าจะให้แค่รับรอง </w:t>
      </w:r>
      <w:r>
        <w:rPr>
          <w:rFonts w:cs="Angsana New" w:ascii="Angsana New" w:hAnsi="Angsana New"/>
          <w:sz w:val="32"/>
          <w:szCs w:val="32"/>
        </w:rPr>
        <w:t xml:space="preserve">tax retur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ไม่ต้องมาเกี่ยวข้องในส่วนการเรียกเก็บเงิน เพราะเห็นว่าหากเก็บเงินกระจัดกระจายไปตาม </w:t>
      </w:r>
      <w:r>
        <w:rPr>
          <w:rFonts w:cs="Angsana New" w:ascii="Angsana New" w:hAnsi="Angsana New"/>
          <w:sz w:val="32"/>
          <w:szCs w:val="32"/>
        </w:rPr>
        <w:t xml:space="preserve">Tax Agent </w:t>
      </w:r>
      <w:r>
        <w:rPr>
          <w:rFonts w:ascii="Angsana New" w:hAnsi="Angsana New"/>
          <w:sz w:val="32"/>
          <w:sz w:val="32"/>
          <w:szCs w:val="32"/>
        </w:rPr>
        <w:t xml:space="preserve">หากเค้าไม่นำส่งกรมสรรพากรจะทำอย่างไร มันยิ่งยุ่งกว่าเล่นงานผู้เสียภาษีอีก และในเรื่องว่าให้ส่งคืนภาษีได้ด้วย ก็เห็นว่ามันล่อแหลมในการโกง แต่อย่างไรก็ตามก็เห็นด้วยกับอาจารย์อมรศักดิ์ ว่าการมี </w:t>
      </w:r>
      <w:r>
        <w:rPr>
          <w:rFonts w:cs="Angsana New" w:ascii="Angsana New" w:hAnsi="Angsana New"/>
          <w:sz w:val="32"/>
          <w:szCs w:val="32"/>
        </w:rPr>
        <w:t xml:space="preserve">Tax Agent </w:t>
      </w:r>
      <w:r>
        <w:rPr>
          <w:rFonts w:ascii="Angsana New" w:hAnsi="Angsana New"/>
          <w:sz w:val="32"/>
          <w:sz w:val="32"/>
          <w:szCs w:val="32"/>
        </w:rPr>
        <w:t xml:space="preserve">นี้ดี เพราะว่าเป็นตัวกลางระหว่างผู้เสียภาษีกับผู้จัดเก็บภาษี แต่ไม่เห็นด้วยหากจะให้ </w:t>
      </w:r>
      <w:r>
        <w:rPr>
          <w:rFonts w:cs="Angsana New" w:ascii="Angsana New" w:hAnsi="Angsana New"/>
          <w:sz w:val="32"/>
          <w:szCs w:val="32"/>
        </w:rPr>
        <w:t xml:space="preserve">Tax Agent </w:t>
      </w:r>
      <w:r>
        <w:rPr>
          <w:rFonts w:ascii="Angsana New" w:hAnsi="Angsana New"/>
          <w:sz w:val="32"/>
          <w:sz w:val="32"/>
          <w:szCs w:val="32"/>
        </w:rPr>
        <w:t xml:space="preserve">ทำงานแทนกรมสรรพากร เพราะไม่งั้นสรรพากรก็ไม่ต้องมีก็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เรื่องการระงับข้อพิพาท ดิฉันเรียนด้วยความสัตย์จริง ขออย่าได้มองว่าดิฉันไม่ชอบ </w:t>
      </w:r>
      <w:r>
        <w:rPr>
          <w:rFonts w:cs="Angsana New" w:ascii="Angsana New" w:hAnsi="Angsana New"/>
          <w:sz w:val="32"/>
          <w:szCs w:val="32"/>
        </w:rPr>
        <w:t xml:space="preserve">LTO </w:t>
      </w:r>
      <w:r>
        <w:rPr>
          <w:rFonts w:ascii="Angsana New" w:hAnsi="Angsana New"/>
          <w:sz w:val="32"/>
          <w:sz w:val="32"/>
          <w:szCs w:val="32"/>
        </w:rPr>
        <w:t xml:space="preserve">ทั้งผังของท่านอาจารย์สนธิศาสตร์นี้ ไม่มีอะไรต่างจากอำนาจของ </w:t>
      </w:r>
      <w:r>
        <w:rPr>
          <w:rFonts w:cs="Angsana New" w:ascii="Angsana New" w:hAnsi="Angsana New"/>
          <w:sz w:val="32"/>
          <w:szCs w:val="32"/>
        </w:rPr>
        <w:t xml:space="preserve">LTO </w:t>
      </w:r>
      <w:r>
        <w:rPr>
          <w:rFonts w:ascii="Angsana New" w:hAnsi="Angsana New"/>
          <w:sz w:val="32"/>
          <w:sz w:val="32"/>
          <w:szCs w:val="32"/>
        </w:rPr>
        <w:t xml:space="preserve">เลย และดิฉันเชื่อในกฎหมายปัจจุบันที่บอกว่ามันต้องมี </w:t>
      </w:r>
      <w:r>
        <w:rPr>
          <w:rFonts w:cs="Angsana New" w:ascii="Angsana New" w:hAnsi="Angsana New"/>
          <w:sz w:val="32"/>
          <w:szCs w:val="32"/>
        </w:rPr>
        <w:t xml:space="preserve">indication </w:t>
      </w:r>
      <w:r>
        <w:rPr>
          <w:rFonts w:ascii="Angsana New" w:hAnsi="Angsana New"/>
          <w:sz w:val="32"/>
          <w:sz w:val="32"/>
          <w:szCs w:val="32"/>
        </w:rPr>
        <w:t xml:space="preserve">ก่อน แล้วคุณถึงจะค่อยขออนุญาตไปก่อน เพราะว่าเค้าสุขสบายดี เพราะเวลาคุณไปหาเค้า เค้าก็จะให้คุณอยู่คนเดียวก็ไม่ได้ ก็ต้องไปหาห้อง หาน้ำอะไรต่างๆให้ ต้องดูแลอย่างดีด้วย แล้ว </w:t>
      </w:r>
      <w:r>
        <w:rPr>
          <w:rFonts w:cs="Angsana New" w:ascii="Angsana New" w:hAnsi="Angsana New"/>
          <w:sz w:val="32"/>
          <w:szCs w:val="32"/>
        </w:rPr>
        <w:t xml:space="preserve">LTO </w:t>
      </w:r>
      <w:r>
        <w:rPr>
          <w:rFonts w:ascii="Angsana New" w:hAnsi="Angsana New"/>
          <w:sz w:val="32"/>
          <w:sz w:val="32"/>
          <w:szCs w:val="32"/>
        </w:rPr>
        <w:t xml:space="preserve">บางทีก็ทำให้เกิดความไม่เป็นธรรมในระหว่างผู้เสียภาษี เช่นบอกว่าให้ตรวจอย่างเร็ว บอกล้านเดียว แล้วก็ตกลงกัน แล้วสุดท้ายก็ทำให้ดิฉันมานึกถึงตัวเอง 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็เอาไปส่งให้ถึงที่ 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็เอาไปส่งให้ถึงที่ ครึ่งปีก็เอาไปส่งให้ถึงที่ แต่บางคนที่เค้าโกงทำไมเค้าเสียครึ่งเดียว ขอให้นึกถึงอันนี้เพราะว่ามันทำให้ผู้ที่เสียภาษีที่ซื่อสัตย์สุจริตมันน้อยใจ เพราะกลายเป็นว่าบุคคลสองคนที่เป็นหนี้สองคน คนนึงต่อรองได้ อีกคนนึง กลับต่อรองไม่ได้ คือ </w:t>
      </w:r>
      <w:r>
        <w:rPr>
          <w:rFonts w:cs="Angsana New" w:ascii="Angsana New" w:hAnsi="Angsana New"/>
          <w:sz w:val="32"/>
          <w:szCs w:val="32"/>
        </w:rPr>
        <w:t xml:space="preserve">LTO </w:t>
      </w:r>
      <w:r>
        <w:rPr>
          <w:rFonts w:ascii="Angsana New" w:hAnsi="Angsana New"/>
          <w:sz w:val="32"/>
          <w:sz w:val="32"/>
          <w:szCs w:val="32"/>
        </w:rPr>
        <w:t xml:space="preserve">นี้จริงๆดิฉันก็ไม่เห็นด้วย เพราะว่ามันไม่มีกฎหมายอะไรรองรับและในส่วนตัวก็เห็นว่า </w:t>
      </w:r>
      <w:r>
        <w:rPr>
          <w:rFonts w:cs="Angsana New" w:ascii="Angsana New" w:hAnsi="Angsana New"/>
          <w:sz w:val="32"/>
          <w:szCs w:val="32"/>
        </w:rPr>
        <w:t xml:space="preserve">LTO </w:t>
      </w:r>
      <w:r>
        <w:rPr>
          <w:rFonts w:ascii="Angsana New" w:hAnsi="Angsana New"/>
          <w:sz w:val="32"/>
          <w:sz w:val="32"/>
          <w:szCs w:val="32"/>
        </w:rPr>
        <w:t xml:space="preserve">นี้ตัวมันเองไม่มีอำนาจเลย และอีกประเด็นก็คือ มันไม่ควรจะต่อรอง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ศาสตราจารย์ไพจิตร โรจนวานิช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635</wp:posOffset>
                </wp:positionH>
                <wp:positionV relativeFrom="paragraph">
                  <wp:posOffset>-340360</wp:posOffset>
                </wp:positionV>
                <wp:extent cx="1454785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116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5.25pt;mso-wrap-distance-left:9.05pt;mso-wrap-distance-right:9.05pt;mso-wrap-distance-top:0pt;mso-wrap-distance-bottom:0pt;margin-top:-26.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116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6600"/>
          <w:sz w:val="36"/>
          <w:szCs w:val="3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color w:val="FF66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6600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ระเด็นแรกที่พูดเรื่องควรปรับปรุงโครงสร้างของกฎหมายภาษีนั้น ผมเห็น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ระเด็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ี่เกี่ยวกับภาษีเงินได้บุคคลธรรมดา โดยมากก็จะเป็นเรื่องของคู่สามีภรรยาว่าควรจะยื่นแบบอย่างไร  ที่มีปัญหาก็คือคู่สามีภรรยา จดทะเบียน แล้วก็หย่า พอยื่นแบบเสร็จก็มาจดทะเบียนใหม่ โดยมีความคิดว่าจะช่วยประหยัดในส่วนที่ต้องเสียภาษี  ในเรื่องนี้ผมก็เห็นว่าข้อเสนอจากงานวิจัยนี้ก็มีเหตุผลหลายประการ แต่ว่าง่ายที่สุดก็คือยอมให้แยกยื่นซึ่งก็น่าจะง่ายกับ ณ ช่วงเวลานี้ แต่อย่างไรก็ตามในส่วนกฎหมายภาษีเงินได้ ซึ่งเป็นภาษีทางตรงนี้ จุดประสงค์ของการที่ต้องเก็บภาษีทางตรง หน้าที่ของรัฐบาล ก็คือมุ่งกระจายรายได้ในสังคมให้เป็นธรรม การกระจายรายได้ให้เป็นธรรม ก็คือ เก็บเงินได้จากคนมั่งมีมาเป็นสวัสดิการให้คนยากไร้ เพื่อให้เกิดความเป็นธรรมในสังคมมาก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รื่องคณะบุคคล ในเรื่องคณะบุคคลที่จะแบ่งรายได้จากผู้เป็นหุ้นส่วนไปคณะบุคคล อย่างที่ทราบกันก็คือการใช้ คณะบุคคลซึ่งเป็นช่องโหว่ของกฎหมายนี้ เป็น </w:t>
      </w:r>
      <w:r>
        <w:rPr>
          <w:rFonts w:cs="Angsana New" w:ascii="Angsana New" w:hAnsi="Angsana New"/>
          <w:sz w:val="32"/>
          <w:szCs w:val="32"/>
        </w:rPr>
        <w:t xml:space="preserve">Tax Avoidance </w:t>
      </w:r>
      <w:r>
        <w:rPr>
          <w:rFonts w:ascii="Angsana New" w:hAnsi="Angsana New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sz w:val="32"/>
          <w:szCs w:val="32"/>
        </w:rPr>
        <w:t xml:space="preserve">Tax Avoidance </w:t>
      </w:r>
      <w:r>
        <w:rPr>
          <w:rFonts w:ascii="Angsana New" w:hAnsi="Angsana New"/>
          <w:sz w:val="32"/>
          <w:sz w:val="32"/>
          <w:szCs w:val="32"/>
        </w:rPr>
        <w:t xml:space="preserve">นี้ก็มีแอบแฝงอยู่ ก็คือว่า ชอบด้วยกฎหมายหรือไม่  ในประเด็นเรื่องคณะบุคคลนี้จะต้องเป็นเรื่องการมีหุ้นส่ว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ขึ้นไปตกลงกันเข้าทำกิจการด้วยกัน เพื่อประสงค์จะแบ่งปันผลกำไรระหว่างกัน อันนี้เราพูดในเรื่องธุรกิจ แต่ในความจริงแล้วในกรณีที่บุคคลนั้นเข้าร่วมกันแต่ไม่มุ่งค้ากำไรเราถึงจะเรียกว่าเป็นคณะบุคคล แต่หากมุ่งค้ากำไรแล้วเราเรียกเป็นหุ้นส่วน ฉะนั้นจริงหรือไม่ ข้อตกลงจริงหรือไม่  ทางแก้ที่ผมเคยเสนอตอนที่อยู่ที่กรมสรรพากรก็คือ ให้คณะบุคคลนั้น 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ax auditor </w:t>
      </w:r>
      <w:r>
        <w:rPr>
          <w:rFonts w:ascii="Angsana New" w:hAnsi="Angsana New"/>
          <w:sz w:val="32"/>
          <w:sz w:val="32"/>
          <w:szCs w:val="32"/>
        </w:rPr>
        <w:t xml:space="preserve">คือ ถ้ามี </w:t>
      </w:r>
      <w:r>
        <w:rPr>
          <w:rFonts w:cs="Angsana New" w:ascii="Angsana New" w:hAnsi="Angsana New"/>
          <w:sz w:val="32"/>
          <w:szCs w:val="32"/>
        </w:rPr>
        <w:t xml:space="preserve">tax auditor </w:t>
      </w:r>
      <w:r>
        <w:rPr>
          <w:rFonts w:ascii="Angsana New" w:hAnsi="Angsana New"/>
          <w:sz w:val="32"/>
          <w:sz w:val="32"/>
          <w:szCs w:val="32"/>
        </w:rPr>
        <w:t>ขึ้นมาก็จะต้องมีการทำบัญชีต้องมีการรับรอง ซึ่งก็จะล๊อคอัตโนมัติเลย และก็จะแก้เรื่องประเด็นปัญหาที่เป็นอยู่นี้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เรื่องนิติบุคคล เป็นเรื่องซึ่งมีภาษีซ้อนอยู่ ซึ่ง ณ วันนี้เราแก้แล้ว คือให้มีเรื่องการเครดิต ซึ่งแทบจะเรียกได้ว่า คืนภาษีให้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การที่ต้องเสียภาษีแบบ </w:t>
      </w:r>
      <w:r>
        <w:rPr>
          <w:rFonts w:cs="Angsana New" w:ascii="Angsana New" w:hAnsi="Angsana New"/>
          <w:sz w:val="32"/>
          <w:szCs w:val="32"/>
        </w:rPr>
        <w:t xml:space="preserve">double tax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incom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ไม่เป็นธรรมนั้น ก็ลดน้อยถอยลงไปแล้ว  อนึ่ง ในเรื่องอัตราภาษี หากดูในต่างประเทศ ในสิงค์โปร์ ในมาเลเซีย ในฮ่องกงนั้น เขาเก็บภาษีแค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ถ้าหากเราลดอัตราภาษีในส่วนนี้ก็จะช่วยให้เศรษฐกิจมีการเติบโตได้เหมือนก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ระเด็นถัดมา ที่ท่านอาจารย์กิติพงศ์ได้พูดในด้านเกี่ยวกับตลาดทุน เรื่องนี้เห็นว่าตลาดทุนนั้นช่วยในการเก็บภาษีมาก คือ ช่วยแรงงานกรมสรรพากรในการติดตามจัดเก็บ การหลีกเลี่ยงภาษีก็ทำได้น้อย จะมีปัญหาก็แค่เรื่องการหัก ณ ที่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ก็ช่วยลดต้นทุนในการจัดเก็บภาษีไปได้ม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ระเด็นเรื่องภาษีมูลค่าเพิ่มและภาษีธุรกิจเฉพาะ ซึ่งท่านอาจารย์อวยพรได้กล่าว  มันก็มีประเด็น คือ การที่จะไปเก็บภาษีในส่วนนี้นั้น ต้องมุ่งไปที่ผู้ประกอบการที่มุ่งค้าหากำไร ต้องมุ่งไปที่ธุรกิจ ไม่ใช่ดูแค่ว่าเก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,000 </w:t>
      </w:r>
      <w:r>
        <w:rPr>
          <w:rFonts w:ascii="Angsana New" w:hAnsi="Angsana New"/>
          <w:sz w:val="32"/>
          <w:sz w:val="32"/>
          <w:szCs w:val="32"/>
        </w:rPr>
        <w:t>บาท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ระเด็นเรื่องการอุทธรณ์ ที่ท่านอาจารย์สนธิศาสตร์พูด ผมเห็นด้วยมากที่ว่าขั้นตอนการจัดเก็บภาษีนั้นต้องสร้างความเป็นธรรม แต่อย่างไรก็ตามผมอยากให้พิจารณาเรื่อง ในกรณีที่มีการเก็บภาษีสรรพากรโดยกรมศุลกากรเพื่อกรมสรรพากรนั้น โดยให้มีการอุทธรณ์ต่อกรมศุลกากรนั้น อันนี้ผมว่าอย่างน้อยที่สุด ต้องให้มีกรมสรรพากรเข้าร่วมในการพิจารณาอุทธรณ์ด้วย เพราะกรมศุลกากรอาจไม่มีความชำนาญในส่วนภาษีสรรพากร ทั้งนี้ เพื่อไม่ให้เกิดความคลาดเคลื่อ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ภาษีซ้อนระหว่างประเทศ ปัจจุบันนี้ประเทศต่างๆแทบจะรวมเป็นเครือข่ายกันในทางเศรษฐกิจ เพราะฉะนั้นการที่ให้มีอนุสัญญาภาษีซ้อนระหว่างกันนั้น ก็เพื่อให้มีความเป็นธรรมระหว่างกันในการทำธุรกรรมระหว่างกัน คือ ไม่ให้เกิดการเก็บภาษีซ้ำซ้อน   แต่มันก็เกิดความได้เปรียบเสียเปรียบกัน ก็คือว่าในประเทศที่เจริญ ก็จะมาลงทุนในประเทศที่ด้อยพัฒนา เพราะฉะนั้นถ้าไปยกเว้นภาษีให้บรรดาประเทศที่เจริญ ก็จะเป็นการดึงเงินของประเทศด้อยพัฒนาออกไปอีก ซึ่งโอกาสที่เราจะไปลงทุนในประเทศที่พัฒนาแล้วมันมีน้อย ฉะนั้นวิธีการก็คือต้อง </w:t>
      </w:r>
      <w:r>
        <w:rPr>
          <w:rFonts w:cs="Angsana New" w:ascii="Angsana New" w:hAnsi="Angsana New"/>
          <w:sz w:val="32"/>
          <w:szCs w:val="32"/>
        </w:rPr>
        <w:t xml:space="preserve">release </w:t>
      </w:r>
      <w:r>
        <w:rPr>
          <w:rFonts w:ascii="Angsana New" w:hAnsi="Angsana New"/>
          <w:sz w:val="32"/>
          <w:sz w:val="32"/>
          <w:szCs w:val="32"/>
        </w:rPr>
        <w:t xml:space="preserve">อันนี้ไป เพราะฉะนั้นก็กล่าวได้ว่า ถ้าไม่มีกฎหมายส่งเสริมการลงทุน แต่หากมี </w:t>
      </w:r>
      <w:r>
        <w:rPr>
          <w:rFonts w:cs="Angsana New" w:ascii="Angsana New" w:hAnsi="Angsana New"/>
          <w:sz w:val="32"/>
          <w:szCs w:val="32"/>
        </w:rPr>
        <w:t xml:space="preserve">double tax </w:t>
      </w:r>
      <w:r>
        <w:rPr>
          <w:rFonts w:ascii="Angsana New" w:hAnsi="Angsana New"/>
          <w:sz w:val="32"/>
          <w:sz w:val="32"/>
          <w:szCs w:val="32"/>
        </w:rPr>
        <w:t xml:space="preserve">นี้ ก็เป็นการส่งเสริมให้ประเทศอื่นเข้ามาลงทุนได้ เช่น หากดูในอนุสัญญาภาษีซ้อนแต่ละฉบับ จะเห็นเงื่อนไขข้อนึงว่า หากมาลงทุนในประเทศไทยแล้วได้รับการยกเว้นภาษีตามกฎหมายส่งเสริมการลงทุนแล้ว ต้องเป็น </w:t>
      </w:r>
      <w:r>
        <w:rPr>
          <w:rFonts w:cs="Angsana New" w:ascii="Angsana New" w:hAnsi="Angsana New"/>
          <w:sz w:val="32"/>
          <w:szCs w:val="32"/>
        </w:rPr>
        <w:t xml:space="preserve">Tax Sparing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ประเทศนั้นต้องถือเสมือนหนึ่งว่าจำนวนเงินได้ที่เกิดขึ้นในประเทศคู่สัญญานั้น ให้ได้รับเครดิตภาษีเหมือนกับว่าได้จ่ายภาษีไปจริงๆ ทั้งนี้ก็เพื่อที่จะส่งเสริมให้มาลงทุน  คือแม้ไม่เสียภาษีแต่ก็ถือเสมือนหนึ่งว่าได้เสีย คือ ให้นำไปเครดิต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รื่องอากรแสตมป์ เห็นว่าน่าจะเลิก อากรแสตมป์นี้ปีนึงเก็บได้ประมาณ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ต่บางทีมันก็ </w:t>
      </w:r>
      <w:r>
        <w:rPr>
          <w:rFonts w:cs="Angsana New" w:ascii="Angsana New" w:hAnsi="Angsana New"/>
          <w:sz w:val="32"/>
          <w:szCs w:val="32"/>
        </w:rPr>
        <w:t xml:space="preserve">annoy </w:t>
      </w:r>
      <w:r>
        <w:rPr>
          <w:rFonts w:ascii="Angsana New" w:hAnsi="Angsana New"/>
          <w:sz w:val="32"/>
          <w:sz w:val="32"/>
          <w:szCs w:val="32"/>
        </w:rPr>
        <w:t>เหมือนกัน และบางทีก็ข้อยกเว้นเยอะ เช่น ในกรณีเสียภาษีธุรกิจเฉพาะ เสียภาษีมูลค่าเพิ่มไม่ต้องติดอากรแสตมป์ เพราะฉะนั้นอากรแสตมป์มันก็จะเป็นตราสารที่ติดอยู่บนตราสารอื่น เช่น  นิติกรรมการโอนที่ดิน การโอนกรรมสิทธิที่ดิน หรือ การโอนพาหนะที่มีทะเบียน เป็นต้น และแม้เงินได้จากภาษีอากรแสตมป์มันจะไม่มากนัก แต่มันก็มีประโยชน์ในการควบคุมจรรยาบรรณในการปฏิบัติ ในทางธุรกิจ สมมติว่ากู้ยืมแล้วไม่ติดอากรแสตมป์ มันฟ้องร้องต่อศาลไม่ได้ และก็มีหลายคนแพ้คดีจากการนำสัญญากู้ยืมที่ไม่ติดอากรแสตมป์ไปฟ้องศาล   แต่อย่างไรก็ตามในหลักการทางภาษีเห็นว่าหากจำนวนเงินภาษีที่เก็บได้จากในส่วนนั้นมันไม่มาก ก็ไม่น่าจะไปทำความรำคาญให้กับประชาชนซึ่งเป็นผู้เสียภาษ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ท่านสมภพ  ผ่องสว่าง  ตุลาการศาลปกค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1476375" cy="1230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1379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96.9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1379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6600"/>
          <w:sz w:val="36"/>
          <w:szCs w:val="3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6600"/>
          <w:sz w:val="36"/>
          <w:szCs w:val="3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เรื่องประกาศคณะปฏิวัติ ฉบั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ผมเชื่อว่าหลายคนในห้องนี้ต้องไม่ทราบว่ามันคืออะไรกันแน่ แต่ถ้าเราไปดูในท้ายประมวลรัษฎากร เราก็จะพอทราบได้ว่าประกาศฉบับนี้มันคืออะไร คือ เดิมตำรวจมีอำนาจตรวจสอบและดำเนินคดีกับผู้เสียภาษีฐานหลีกเลี่ยงไม่ยอมเสียภาษี และในส่วนของกรมสรรพากร ก็มีหน้าที่ในการตรวจสอบการเสียภาษีของผู้เสียภาษีเหมือนกัน เพราะฉะนั้นบางทีก็ก่อให้เกิดความเดือดร้อนแก่ผู้เสียภาษีที่ต้องหอบเอกสารต่างๆไปให้ เหตุนี้ก็ทำให้ผู้ประกอบการในตอนนั้นหลายๆท่าน รู้จักกับคณะปฏิวัติ พอปี </w:t>
      </w:r>
      <w:r>
        <w:rPr>
          <w:rFonts w:cs="Angsana New" w:ascii="Angsana New" w:hAnsi="Angsana New"/>
          <w:sz w:val="32"/>
          <w:szCs w:val="32"/>
        </w:rPr>
        <w:t xml:space="preserve">2520 </w:t>
      </w:r>
      <w:r>
        <w:rPr>
          <w:rFonts w:ascii="Angsana New" w:hAnsi="Angsana New"/>
          <w:sz w:val="32"/>
          <w:sz w:val="32"/>
          <w:szCs w:val="32"/>
        </w:rPr>
        <w:t xml:space="preserve">ก็ไปร้องต่อคณะปฏิวัติให้ช่วยออกประกาศ ว่าห้ามไม่ให้ตำรวจเข้าไปยุ่งเกี่ยวกับคดีภาษีอีก ห้ามไม่ให้เข้าไปตรวจสอบภาษีอะไรทั้งสิ้น ด้วยเหตุนี้ก็ทำให้ตำรวจไม่มีอำนาจเข้าไปยุ่งเกี่ยวกับคดีอาญาที่เกี่ยวกับภาษีอากร เว้นแต่จะได้รับการร้องขอจากกรมสรรพากร แม้กระทั่งความผิดซึ่งหน้าเกี่ยวกับคดีภาษีอากร ซึ่งศาลก็ได้พิพากษาว่าแม้ว่าเป็นความผิดซึ่งหน้าตำรวจก็ไม่มีอำนาจ เพราะฉะนั้นก็เกิดปัญหาในทางปฏิบัติ เช่น เวลาตำรวจไปพบใบกำกับภาษีปลอม ตำรวจก็ทำอะไรไม่ได้ จนกระทั่งก็เกิดความคิดว่าจะยกเลิกประกาศคณะปฏิวัติฉบั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ดีหรือไม่ เพราะปัญหาก็คือกรมสรรพากรก็ไม่ได้ร้องทุกข์ซักที เพราะไปติดขัดว่าเรื่องนี้ต้องมีการประเมินเสียก่อน เพราะฉะนั้นกว่าจะร้องทุกข์ดำเนินคดีอาญาได้ก็ปรากฏว่าผู้ต้องหาก็หนีไปหมด ในความเห็นส่วนตัวของผมก็เห็นว่าประกาศคณะปฏิวัติฉบับนี้ก็ควรยกเลิก เพราะว่าในการร้องทุกข์กรมสรรพากรในฐานะเป็นผู้เสียหาย ในที่สุดก็ต้องไปร้องทุกข์อยู่ดี  และหากเป็นกรณีในส่วนของกรมสอบสวนคดีพิเศษ เมื่อสอบสวนเสร็จก็ต้องแจ้งกรมสรรพากร กรมสรรพากรก็ต้องไปรวบรวมเอกสารและก็ต้องไปร้องทุกข์อี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ระเด็นถัดมา คือ เรื่องประเภทเงินได้ เช่น 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(2),(4),(6),(7),(8) </w:t>
      </w:r>
      <w:r>
        <w:rPr>
          <w:rFonts w:ascii="Angsana New" w:hAnsi="Angsana New"/>
          <w:sz w:val="32"/>
          <w:sz w:val="32"/>
          <w:szCs w:val="32"/>
        </w:rPr>
        <w:t>เป็นปัญหาในการตีความ เราจะทำอย่างไรจะแก้ประมวลอย่างไรให้มันดูง่ายขึ้น ปัจจุบันกรมสรรพากรเอ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 xml:space="preserve">มาตีกัน เช่น บางทีดูแค่ว่ามีตึกแถว มีป้ายติดว่าเป็นตัวแทนของบริษัทประกันชีวิต ก็บอกว่าเป็น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 xml:space="preserve">ซึ่งก็หักค่าใช้จ่ายได้เยอะ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รื่องถัดมา คือ เรื่องเงินได้ของสามีภรรยาตามมาตรา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/>
          <w:sz w:val="32"/>
          <w:sz w:val="32"/>
          <w:szCs w:val="32"/>
        </w:rPr>
        <w:t xml:space="preserve">ตรี ควรจะแยกยื่น หรือ จะเอามารวมกันเหมือนเดิม ในความเห็นของผมก็เห็นว่าน่าจะแยกยื่น เพราะว่าสังคมมันเปลี่ยนไป ผมมีเพื่อนคนนึงเป็นตุลาการศาลปกครองไปแต่งงานกับหมอ คือหมอคนนั้นเค้าเป็นหมอที่รักษาโรคเฉพาะ คือ โรคเบาหวาน ก็ไปรักษาที่โรงพยาบาลหลายโรงพยาบา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มก็เป็นคนแนะนำเขาว่าไม่ต้องจดทะเบียนสมรส  นี่ก็คือปัญหาในปัจจุบัน ผมเคยให้เจ้าหน้าที่ของกรมสรรพากรไปทำ </w:t>
      </w:r>
      <w:r>
        <w:rPr>
          <w:rFonts w:cs="Angsana New" w:ascii="Angsana New" w:hAnsi="Angsana New"/>
          <w:sz w:val="32"/>
          <w:szCs w:val="32"/>
        </w:rPr>
        <w:t xml:space="preserve">paper </w:t>
      </w:r>
      <w:r>
        <w:rPr>
          <w:rFonts w:ascii="Angsana New" w:hAnsi="Angsana New"/>
          <w:sz w:val="32"/>
          <w:sz w:val="32"/>
          <w:szCs w:val="32"/>
        </w:rPr>
        <w:t xml:space="preserve">ว่า การแยกยื่นกับการรวมยื่นนี้ต่างกันกี่บาท ซึ่งดูแล้วก็ไม่เยอะเท่าไหร่ แต่อย่างไรก็ตามเพื่อไม่ให้ปัญหานี้เกิดก็เห็นว่าควรให้แยกยื่น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ถัดมา คือเรื่อง คณะบุคคล ซึ่งเป็นปัญหาใหญ่ของกรมสรรพากรมากว่ามีการตั้งเป็นหลายร้อยคณะ จะแก้ปัญหานี้ทำอย่างไร กรมสรรพากรก็เคยเสนอว่าให้ยกเลิกคณะบุคคลเลย ผมเห็นว่าเราต้องมองว่าเจตนารมณ์ของการตั้งคณะบุคคลของบุคคลบางกลุ่มคืออะไร ก็คือการกระจายฐานภาษี เช่น กรณีบุคคลได้รับเงินเดือนเป็นแสน ปีนึงเป็นล้าน ต้องเสียภาษีใน </w:t>
      </w:r>
      <w:r>
        <w:rPr>
          <w:rFonts w:cs="Angsana New" w:ascii="Angsana New" w:hAnsi="Angsana New"/>
          <w:sz w:val="32"/>
          <w:szCs w:val="32"/>
        </w:rPr>
        <w:t xml:space="preserve">rate 30%  </w:t>
      </w:r>
      <w:r>
        <w:rPr>
          <w:rFonts w:ascii="Angsana New" w:hAnsi="Angsana New"/>
          <w:sz w:val="32"/>
          <w:sz w:val="32"/>
          <w:szCs w:val="32"/>
        </w:rPr>
        <w:t xml:space="preserve">ก็เลยตั้งคณะบุคคลมาเพื่อกระจายฐานภาษีของตนออกไป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รื่องการแก้ปัญหาเรื่องการตั้งคณะบุคคลเพื่อกระจายฐานภาษีนี้ ผมเห็นว่าแทนที่เราจะไปคิดว่าจะยกเลิก หรือจะไปแก้ไขอย่างไร ผมเห็นว่าเราน่าจะพิจารณาบทบัญญัติในประมวลรัษฎากรก่อน ซึ่งมันก็มีกลไกของมันเอง สำหรับเรื่องนี้หากเราพิจารณามาตรา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ผู้ใดจงใจยื่นแบบอันเป็นเท็จ จงใจทำกลอุบาย ฉ้อโกง ก็จะมีโทษจำคุก </w:t>
      </w:r>
      <w:r>
        <w:rPr>
          <w:rFonts w:cs="Angsana New" w:ascii="Angsana New" w:hAnsi="Angsana New"/>
          <w:sz w:val="32"/>
          <w:szCs w:val="32"/>
        </w:rPr>
        <w:t xml:space="preserve">3-7 </w:t>
      </w:r>
      <w:r>
        <w:rPr>
          <w:rFonts w:ascii="Angsana New" w:hAnsi="Angsana New"/>
          <w:sz w:val="32"/>
          <w:sz w:val="32"/>
          <w:szCs w:val="32"/>
        </w:rPr>
        <w:t xml:space="preserve">ปี  สมมติหากมีหมอซึ่งปัจจุบันก็มีปัญหาเรื่องการตั้งเป็นรูปแบบคณะบุคคลมาก คือเอาบุคคลที่นั่งหน้าเคาน์เตอร์มาเป็นคณะบุคคลร่วม ก็ต้องถามว่า บุคคลสองคนนี้เป็นคณะบุคคลกันจริงหรือไม่ กรณีนี้เป็นการยื่นแบบเท็จหรือไม่ ผมก็เห็นว่าเป็นการยื่นแบบเท็จ ตามมาตรา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หรือแม้กระทั่งอาจารย์เวลารับทำ </w:t>
      </w:r>
      <w:r>
        <w:rPr>
          <w:rFonts w:cs="Angsana New" w:ascii="Angsana New" w:hAnsi="Angsana New"/>
          <w:sz w:val="32"/>
          <w:szCs w:val="32"/>
        </w:rPr>
        <w:t xml:space="preserve">paper </w:t>
      </w:r>
      <w:r>
        <w:rPr>
          <w:rFonts w:ascii="Angsana New" w:hAnsi="Angsana New"/>
          <w:sz w:val="32"/>
          <w:sz w:val="32"/>
          <w:szCs w:val="32"/>
        </w:rPr>
        <w:t xml:space="preserve">ทำงานวิจัยแล้วก็เอาคนที่คีย์ข้อมูลมาร่วมเ พื่อตั้งเป็นคณะบุคคล ก็ต้องพิจารณาว่าในกรณีนั้นเป็นคณะบุคคลกันจริงหรือไม่ ก็เป็นเรื่องที่ต้องพิจารณา เช่นอาจให้มีการกรอกข้อมูลมากกว่าเดิม หรือให้นำตัวบุคคลที่เป็นคณะบุคคลมาด้วย หรืออย่างที่ท่านอาจารย์ไพจิตร เสนอ คือ ให้มี </w:t>
      </w:r>
      <w:r>
        <w:rPr>
          <w:rFonts w:cs="Angsana New" w:ascii="Angsana New" w:hAnsi="Angsana New"/>
          <w:sz w:val="32"/>
          <w:szCs w:val="32"/>
        </w:rPr>
        <w:t xml:space="preserve">auditor </w:t>
      </w:r>
      <w:r>
        <w:rPr>
          <w:rFonts w:ascii="Angsana New" w:hAnsi="Angsana New"/>
          <w:sz w:val="32"/>
          <w:sz w:val="32"/>
          <w:szCs w:val="32"/>
        </w:rPr>
        <w:t xml:space="preserve">เข้ามาช่วยก็อาจเป็นอีกทางหนึ่ง แต่หากมองอีกทางหนึ่ง </w:t>
      </w:r>
      <w:r>
        <w:rPr>
          <w:rFonts w:cs="Angsana New" w:ascii="Angsana New" w:hAnsi="Angsana New"/>
          <w:sz w:val="32"/>
          <w:szCs w:val="32"/>
        </w:rPr>
        <w:t xml:space="preserve">auditor </w:t>
      </w:r>
      <w:r>
        <w:rPr>
          <w:rFonts w:ascii="Angsana New" w:hAnsi="Angsana New"/>
          <w:sz w:val="32"/>
          <w:sz w:val="32"/>
          <w:szCs w:val="32"/>
        </w:rPr>
        <w:t xml:space="preserve">นั้นก็อาจเป็นตัวช่วยให้หนีภาษีมากขึ้นไปก็ได้  จริงๆแล้วเรื่องนี้ก็เป็นเรื่องที่ กรมสรรพากรต้องแก้ไขปัญหาด้วยตนเอง และบางเรื่องก็เป็นเรื่องที่ต้องใช้มาตรการทางอาญา คือในวันนี้ที่เราพูดกันไม่มีเรื่องมาตรการทางอาญาเลย ที่ผมพูดเรื่องมาตรการทางอาญานี้ขึ้นมาก็เพราะบางครั้งมันก็ช่วยในการแก้ปัญหาได้ ตัวอย่างเช่นตอนที่ผมเข้ามาทำงานในกรมสรรพากร ก็มี </w:t>
      </w:r>
      <w:r>
        <w:rPr>
          <w:rFonts w:cs="Angsana New" w:ascii="Angsana New" w:hAnsi="Angsana New"/>
          <w:sz w:val="32"/>
          <w:szCs w:val="32"/>
        </w:rPr>
        <w:t xml:space="preserve">case </w:t>
      </w:r>
      <w:r>
        <w:rPr>
          <w:rFonts w:ascii="Angsana New" w:hAnsi="Angsana New"/>
          <w:sz w:val="32"/>
          <w:sz w:val="32"/>
          <w:szCs w:val="32"/>
        </w:rPr>
        <w:t xml:space="preserve">นึงว่าอาจารย์มหาวิทยาลัยท่านหนึ่งเป็นหนี้ค่าภาษีอาก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้านกว่าบาท เจ้าหน้าที่กรมสรรพากรก็มาถามว่าจะทำอย่างไร ผมก็บอกให้ใช้มาตรการทางอาญาตามมาตรา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ฐานจงใจหลีกเลี่ยงไม่ชำระภาษีและก็ส่งเรื่องให้อธิบดีกรมสรรพากรพิจารณา อธิบดีก็เห็นด้วยและก็ได้มีการส่งสำนวนต่างๆให้อาจารย์ผู้นี้ว่าให้มาดำเนินการเสียภาษีให้ถูกต้อง มิฉะนั้นจะมีโทษทางอาญา พอหลังจากนั้นไม่กี่วันก็ปรากฏว่าอาจารย์ท่านนั้นก็ได้รีบมายื่นแบบแสดงรายการ และก็ชำระภาษีทันที คือมาตรการทางอาญานี้เราใช้ในทางที่ปรามไม่ใช่ว่าเราจะนำไปใช้เพื่อจับทุกคน สำหรับเรื่องนี้ผมว่าหากนำมาใช้กับเรื่องคณะบุคคลก็น่าจะได้ผล แต่อย่างไรก็ตามในเรื่องมาตรการทางอาญาที่จะใช้กับคณะบุคคลนี้ เราไม่น่าจะใช้กับคณะบุคคลที่เป็นคณะบุคคลจริงที่มีการร่วมกันลงทุน ที่เป็นผู้ประกอบการมาเข้าร่วมกัน เพราะว่าในส่วนนั้นก็เป็นเรื่องการวางแผนภาษ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เขาขายเฟรนชายส์ของร้าน แล้วก็มีผู้ประกอบการอื่นมาลงทุนกับเขา ก็เห็นว่าเป็นเรื่องที่ทำ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รื่องถัดมาคือเรื่องคณะกรรมการพิจารณาอุทธรณ์ ว่าจะมีการแก้ไขอย่างไร จะมีการจัดรูปใหม่หรือไม่ ก็เป็นเรื่องที่คิดกันมานานแล้ว และผมก็เห็นด้วยที่จะให้มีบุคคลที่มีความรู้หรือบุคคลที่เป็นภาคเอกชนเข้ามาร่วมเป็นคณะกรรมการพิจารณาอุทธรณ์ด้วย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อาจารย์ทรงเดช ประดิษฐสมานนท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1476375" cy="1230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137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96.9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1379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ระเด็นเรื่องสามีภรรยา ผมเห็นด้วยกับอาจารย์สมภพ คือ หากภรรยามีเงินได้แล้วเราไม่ยอมให้เขาแยกยื่นอาจเกิดปัญหาครอบครัวตามมา เช่น ที่เคยมีกรณีว่าสามีภรรยาคู่หนึ่งมีเงินได้ ต่อมาก็จดทะเบียนหย่ากันแบบหลอกๆ เพื่อประโยชน์ในเรื่องภาษี ผลท้ายที่สุดกลายเป็นว่าสามีไปมีเมียน้อย แล้วคู่นี้ก็หย่ากันจริงใน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ระเด็นว่าจะร่างประมวลรัษฎากรในแนวทางไหน เห็นว่า น่าจะพิจารณาบทบัญญัติในเรื่องภาษีเงินได้ปิโตรเลียม ซึ่งเป็นกฎหมายภาษีที่อ่านแล้วเข้าใจง่ายมาก อีกทั้งมีตรรกะในตัวกฎหมายดี และผู้ที่ร่างกฎหมายนี้ก็มีเหตุผลดี เพราะฉะนั้นหากมีการแก้ประมวลรัษฎากร ก็เห็นว่าน่าจะยึดถือตัวกฎหมายนี้เป็นหลัก อนึ่ง ในกฎหมายนี้มีเขียนไว้ว่าให้ใช้หลักการบัญชีที่ยอมรับกันโดยทั่วไปเป็นหลัก ดังนั้นก็อยากจะเสนอมากว่าควรจะใช้หลักการทางบัญชีเป็นส่วนสำคัญในประมวลรัษฎากร  ในที่นี้ก็อาจจะมีข้อโต้แย้งว่า นักบัญชีก็พยายามผลักดันเพื่อเอาประโยชน์ ผมเห็นว่าไม่ใช่ เพราะหลักการบัญชีมีการพัฒนาม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กว่าปีแล้ว ตั้งแต่เรื่อง </w:t>
      </w:r>
      <w:r>
        <w:rPr>
          <w:rFonts w:cs="Angsana New" w:ascii="Angsana New" w:hAnsi="Angsana New"/>
          <w:sz w:val="32"/>
          <w:szCs w:val="32"/>
        </w:rPr>
        <w:t xml:space="preserve">Debit , Credit </w:t>
      </w:r>
      <w:r>
        <w:rPr>
          <w:rFonts w:ascii="Angsana New" w:hAnsi="Angsana New"/>
          <w:sz w:val="32"/>
          <w:sz w:val="32"/>
          <w:szCs w:val="32"/>
        </w:rPr>
        <w:t xml:space="preserve">จนมันเป็นกระบวนการที่ยอมรับกันและก็เป็นจุดยืนที่ดีมาก ดังนั้นหากเรายอมรับหลักการบัญชีแล้ว และเห็นว่ามันมีหลักการที่ผิดแผกจากหลักการทางภาษีก็ให้ใช้หลักการของกรมสรรพากร เช่นกรณีสนามกอล์ฟ ซึ่งเราเห็นว่าผู้เสียภาษีเอาเปรียบรัฐ เราก็ยกเว้นหลักการบัญชีในส่วนนั้นเสี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กอันนึง ก็คือของท่านเกษรี ถ้าหากเรามองด้วยความเป็นธรรมที่จะให้มี </w:t>
      </w:r>
      <w:r>
        <w:rPr>
          <w:rFonts w:cs="Angsana New" w:ascii="Angsana New" w:hAnsi="Angsana New"/>
          <w:sz w:val="32"/>
          <w:szCs w:val="32"/>
        </w:rPr>
        <w:t xml:space="preserve">Tax agent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หลักคือไม่ใช่เรื่องการแย่งงานแต่อย่างใด แต่เป็นเรื่องให้เขาเข้ามาดูแลผู้เสียภาษี หรือให้เค้าคำนวณแล้วก็มาดูว่าสมเหตุสมผลหรือไม่ แล้วตัวเองก็เซ็นไป แต่ก่อนที่เค้าจะมีอำนาจเซ็นนี้ได้ เค้าต้องผ่านกระบวนการอบรมและกระบวนการทดสอบเป็นผู้ตรวจสอบในกรณีนี้ เพราะหากให้ท่านเอาพนักงานของกรมสรรพากรเองมาเป็นผู้เก็บนั้น เห็นว่า ทำอย่างไรก็ไม่พอ และหาก </w:t>
      </w:r>
      <w:r>
        <w:rPr>
          <w:rFonts w:cs="Angsana New" w:ascii="Angsana New" w:hAnsi="Angsana New"/>
          <w:sz w:val="32"/>
          <w:szCs w:val="32"/>
        </w:rPr>
        <w:t xml:space="preserve">agent </w:t>
      </w:r>
      <w:r>
        <w:rPr>
          <w:rFonts w:ascii="Angsana New" w:hAnsi="Angsana New"/>
          <w:sz w:val="32"/>
          <w:sz w:val="32"/>
          <w:szCs w:val="32"/>
        </w:rPr>
        <w:t>ทำผิดอย่างไรก็ค่อยใช้มาตรการทางอาญาลงโทษเขา ซึ่งที่อังกฤษก็ทำในรูปลักษณะ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นี้มาดูในส่วนการบัญชีของท่านอาจารย์อมรศักดิ์ ที่บอกว่าต้องใช้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 xml:space="preserve">อันนั้น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อันนี้ เห็นว่าไม่มีใครเค้าทำ</w:t>
      </w:r>
      <w:r>
        <w:rPr>
          <w:rFonts w:cs="Angsana New" w:ascii="Angsana New" w:hAnsi="Angsana New"/>
          <w:sz w:val="32"/>
          <w:szCs w:val="32"/>
        </w:rPr>
        <w:t xml:space="preserve">....   </w:t>
      </w:r>
      <w:r>
        <w:rPr>
          <w:rFonts w:ascii="Angsana New" w:hAnsi="Angsana New"/>
          <w:sz w:val="32"/>
          <w:sz w:val="32"/>
          <w:szCs w:val="32"/>
        </w:rPr>
        <w:t xml:space="preserve">บัญชีที่ผมเรียนแล้วผมชอบ คือ บัญชีเดี่ยว คือทุกปลายๆปีก็จะรวบรวมทรัพย์สินว่ามีเท่าไหร่แล้วก็คิดเป็นจำนวนเงินออกมา  และปีหน้าก็ทำอย่างเดียวกัน และก็เอาผลต่างระหว่างปีหน้ามาลบกับปีที่แล้ว ผลต่างนั้นคือกำไร อย่างที่ท่านอาจารย์กิติพงศ์บอกก็คือเวลาไปซื้ออะไรมาก็รวบรวมใบเสร็จไว้พอปลายปี ก็มาคิดว่ามีรายการอะไรบ้างแล้วก็ให้นักบัญชีทำบัญชีออกม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่วนเรื่องราคาตลาด  ซึ่งก็เป็นเรื่องที่เถียงกันมาก หากไปอ่านคำพิพากษาของศาลฎีกาจะปวดหัวมาก คือ ฎีกานึงบอกเป็นเหตุสมควร อีกฎีกานึงบอกไม่เป็นเหตุสมควร ซึ่งก็เป็นเรื่องที่ไม่ทราบว่าจุดยืนเป็นอย่างไร คืออันนี้ผมไม่โทษศาลเลย คือเรื่องมันมีว่า ในสมัยก่อนคำ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ขายอสังหาริมทรัพย์เพื่อการค้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ก็เกิดข้อสงสัย ว่าอย่างไรคือขายเพื่อการค้า จนกระทั่งมีการออกกฎว่าอะไรที่ถือครอง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แล้วไม่ถือว่าเพื่อการค้า ต่อมาเรื่องก็ขึ้นศาลน้อยมาก เพราะฉะนั้นก็เห็นว่าเป็นส่วนดีในการปฏิรู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เรื่อง </w:t>
      </w:r>
      <w:r>
        <w:rPr>
          <w:rFonts w:cs="Angsana New" w:ascii="Angsana New" w:hAnsi="Angsana New"/>
          <w:sz w:val="32"/>
          <w:szCs w:val="32"/>
        </w:rPr>
        <w:t xml:space="preserve">Definition </w:t>
      </w:r>
      <w:r>
        <w:rPr>
          <w:rFonts w:ascii="Angsana New" w:hAnsi="Angsana New"/>
          <w:sz w:val="32"/>
          <w:sz w:val="32"/>
          <w:szCs w:val="32"/>
        </w:rPr>
        <w:t xml:space="preserve">ของคณะกรรมการวินิจฉัย ผมก็เห็นว่าควรจะเปลี่ยนแปลงบ้าง และก็เห็นว่าจะเป็นการช่วยประเทศชาติได้มาก หากทำในรูปลักษณะโปร่งใส และชาวบ้านหรือผู้เสียภาษีก็จะมองว่าตัวองค์กรนั้นมีความยุติธรร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Not only justice begin but it must be seen to begin” </w:t>
      </w:r>
      <w:r>
        <w:rPr>
          <w:rFonts w:ascii="Angsana New" w:hAnsi="Angsana New"/>
          <w:sz w:val="32"/>
          <w:sz w:val="32"/>
          <w:szCs w:val="32"/>
        </w:rPr>
        <w:t>คือความยุติธรรมนั้นไม่ใช่แค่ว่าเราเห็นว่าหรือทำให้มันยุติธรรมจะพอแล้ว แต่เราต้องทำให้ผู้อื่นเห็นว่าเรายุติธรรมด้วย ถ้าหากประเทศไทยทำทุกเรื่องให้เป็นแบบนี้ ประเทศเราจะไปไกลมาก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เรื่อง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/>
          <w:sz w:val="32"/>
          <w:sz w:val="32"/>
          <w:szCs w:val="32"/>
        </w:rPr>
        <w:t xml:space="preserve">อย่าไปคิดว่าบุคคลเหล่านี้จะไม่เอาเปรียบรัฐเลย เพราะฉะนั้นอย่าไปให้ความเห็นใจเขามาก และเขาก็คิดว่าสิ่งที่เขาทำได้เป็นเรื่องปกติ เพราะว่าเราเกื้อกูลให้เขา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รื่อง </w:t>
      </w:r>
      <w:r>
        <w:rPr>
          <w:rFonts w:cs="Angsana New" w:ascii="Angsana New" w:hAnsi="Angsana New"/>
          <w:sz w:val="32"/>
          <w:szCs w:val="32"/>
        </w:rPr>
        <w:t xml:space="preserve">DTA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ผิดของเรา ในสมัยที่ท่านอาจารย์ไพจิตรอยู่ที่กรมสรรพากร ผมจำได้ว่าทางกรมสรรพากรเราเลือกสรรมากในส่วนประเทศที่เราจะเข้าทำสัญญาด้วย คือ ต้องเป็นประเทศที่เก็บภาษีสูงกว่าบ้านเราหรือว่าใกล้เคียงกับบ้านเรา เช่น เยอรมัน สวีเดน นอร์เวย์ อันนี้เป็นประเทศ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ประเทศแรกที่เลือก แต่หลังๆไม่เป็นเช่นนั้น เช่น ทำ </w:t>
      </w:r>
      <w:r>
        <w:rPr>
          <w:rFonts w:cs="Angsana New" w:ascii="Angsana New" w:hAnsi="Angsana New"/>
          <w:sz w:val="32"/>
          <w:szCs w:val="32"/>
        </w:rPr>
        <w:t xml:space="preserve">DTA </w:t>
      </w:r>
      <w:r>
        <w:rPr>
          <w:rFonts w:ascii="Angsana New" w:hAnsi="Angsana New"/>
          <w:sz w:val="32"/>
          <w:sz w:val="32"/>
          <w:szCs w:val="32"/>
        </w:rPr>
        <w:t xml:space="preserve">กับฮ่องกงที่เก็บภาษี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ซีแชล </w:t>
      </w:r>
      <w:r>
        <w:rPr>
          <w:rFonts w:cs="Angsana New" w:ascii="Angsana New" w:hAnsi="Angsana New"/>
          <w:sz w:val="32"/>
          <w:szCs w:val="32"/>
          <w:highlight w:val="yellow"/>
        </w:rPr>
        <w:t>15</w:t>
      </w:r>
      <w:r>
        <w:rPr>
          <w:rFonts w:cs="Angsana New" w:ascii="Angsana New" w:hAnsi="Angsana New"/>
          <w:sz w:val="32"/>
          <w:szCs w:val="32"/>
          <w:highlight w:val="yellow"/>
        </w:rPr>
        <w:t>%</w:t>
      </w:r>
      <w:r>
        <w:rPr>
          <w:rFonts w:ascii="Angsana New" w:hAnsi="Angsana New"/>
          <w:sz w:val="32"/>
          <w:sz w:val="32"/>
          <w:szCs w:val="32"/>
        </w:rPr>
        <w:t xml:space="preserve">เป็นต้น ผมก็ถามตัวเองว่าเขาไปเซ็นได้อย่างไร คือ เขาไม่เห็นประโยชน์ของเราเลย คือหากเขาเสียภาษีที่นั่นไม่มาเสียที่เรา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แล้วคุณจะบอกว่าเราจะไม่ไปทำ </w:t>
      </w:r>
      <w:r>
        <w:rPr>
          <w:rFonts w:cs="Angsana New" w:ascii="Angsana New" w:hAnsi="Angsana New"/>
          <w:sz w:val="32"/>
          <w:szCs w:val="32"/>
        </w:rPr>
        <w:t xml:space="preserve">Tax treaty shopping </w:t>
      </w:r>
      <w:r>
        <w:rPr>
          <w:rFonts w:ascii="Angsana New" w:hAnsi="Angsana New"/>
          <w:sz w:val="32"/>
          <w:sz w:val="32"/>
          <w:szCs w:val="32"/>
        </w:rPr>
        <w:t xml:space="preserve">กับเขาหรือ ก็เป็นไปไม่ได้  เพราะว่ามนุษย์เราย่อมอยากเสียเงินน้อยที่สุด หรือในเรื่อง </w:t>
      </w:r>
      <w:r>
        <w:rPr>
          <w:rFonts w:cs="Angsana New" w:ascii="Angsana New" w:hAnsi="Angsana New"/>
          <w:sz w:val="32"/>
          <w:szCs w:val="32"/>
        </w:rPr>
        <w:t xml:space="preserve">Tax Sparing </w:t>
      </w:r>
      <w:r>
        <w:rPr>
          <w:rFonts w:ascii="Angsana New" w:hAnsi="Angsana New"/>
          <w:sz w:val="32"/>
          <w:sz w:val="32"/>
          <w:szCs w:val="32"/>
        </w:rPr>
        <w:t xml:space="preserve">ที่ท่านอาจารย์ไพจิตรได้กล่าว ตอนนี้มีประเทศเดียวที่ใช้ คือ ประเทศอังกฤษ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39:00Z</dcterms:created>
  <dc:creator>โอ</dc:creator>
  <dc:description/>
  <dc:language>en-US</dc:language>
  <cp:lastModifiedBy>Pom</cp:lastModifiedBy>
  <cp:lastPrinted>2002-10-03T21:26:00Z</cp:lastPrinted>
  <dcterms:modified xsi:type="dcterms:W3CDTF">2009-06-23T03:15:00Z</dcterms:modified>
  <cp:revision>3</cp:revision>
  <dc:subject/>
  <dc:title>3 / 10 / 45</dc:title>
</cp:coreProperties>
</file>