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เพิ่มเติม ของผู้เข้าร่วมสัมมนา กลุ่มข้าราช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ควรผลักดันการหักค่าใช้จ่ายตาม ม</w:t>
      </w:r>
      <w:r>
        <w:rPr>
          <w:rFonts w:cs="Cordia New" w:ascii="Cordia New" w:hAnsi="Cordia New"/>
          <w:sz w:val="28"/>
        </w:rPr>
        <w:t xml:space="preserve">.40(1)-(2) </w:t>
      </w:r>
      <w:r>
        <w:rPr>
          <w:rFonts w:ascii="Cordia New" w:hAnsi="Cordia New" w:cs="Cordia New"/>
          <w:sz w:val="28"/>
          <w:sz w:val="28"/>
        </w:rPr>
        <w:t>ให้เพิ่มขึ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ค่าลดหย่อนให้หักรวมอัตรา</w:t>
      </w:r>
      <w:r>
        <w:rPr>
          <w:rFonts w:ascii="Cordia New" w:hAnsi="Cordia New" w:cs="Cordia New"/>
          <w:sz w:val="28"/>
          <w:sz w:val="28"/>
        </w:rPr>
        <w:t>ร้อยละ</w:t>
      </w:r>
      <w:r>
        <w:rPr>
          <w:rFonts w:ascii="Cordia New" w:hAnsi="Cordia New" w:cs="Cordia New"/>
          <w:sz w:val="28"/>
          <w:sz w:val="28"/>
        </w:rPr>
        <w:t>ของรายได้</w:t>
      </w:r>
      <w:r>
        <w:rPr>
          <w:rFonts w:ascii="Cordia New" w:hAnsi="Cordia New" w:cs="Cordia New"/>
          <w:sz w:val="28"/>
          <w:sz w:val="28"/>
        </w:rPr>
        <w:t>หรือ</w:t>
      </w:r>
      <w:r>
        <w:rPr>
          <w:rFonts w:ascii="Cordia New" w:hAnsi="Cordia New" w:cs="Cordia New"/>
          <w:sz w:val="28"/>
          <w:sz w:val="28"/>
        </w:rPr>
        <w:t>เลือกใช้สิทธิเ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>สิทธิประโยชน์ทางภาษี ให้มีความเข้าใจง่าย เช่น ลดอัตร</w:t>
      </w:r>
      <w:r>
        <w:rPr>
          <w:rFonts w:ascii="Cordia New" w:hAnsi="Cordia New" w:cs="Cordia New"/>
          <w:sz w:val="28"/>
          <w:sz w:val="28"/>
        </w:rPr>
        <w:t>า</w:t>
      </w:r>
      <w:r>
        <w:rPr>
          <w:rFonts w:ascii="Cordia New" w:hAnsi="Cordia New" w:cs="Cordia New"/>
          <w:sz w:val="28"/>
          <w:sz w:val="28"/>
        </w:rPr>
        <w:t>ภาษี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การเพิ่มค่าใช้จ่า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ไม่ต้องมีหลักเกณฑ์ซับซ้อน อ่านเข้าใจง่ายๆ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ในการร่างประมวลรัษฎากรฉบับใหม่ เข้าใจง่ายไม่ยุ่งยาก ควรมองดูที่เจตนารมณ์ในการร่างเพื่อให้เกิดความเป็นธรรม และยอมรับแก่ทุกฝ่าย มิใช่มุ่งรักษาผลได้ผลเสียแก่กลุ่มใดกลุ่มหนึ่ง มิเช่นนั้น แม้จะร่างประมวลรัษฎากรอย่างไร ก็ต้องมีข้อครหา และแก้ไขไม่มีที่สิ้นสุด และควรมุ่งเน้นรักษาผลประโยชน์ของประเทศชาติเป็นหลัก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กรมสรรพากรแม้จัดเก็บภาษีอย่างไรก็ไม่ได้ทำให้กรมรวยขึ้นก็จริง เพราะกรมฯ เก็บภาษีนำส่งรัฐ เพื่อให้รัฐนำไปใช้ในการบริหารประเทศ และใช้ในการอำนวยสาธารณประโยชน์แก่ประชาชน มิได้มุ่งหวังหากำไรเช่นบริษัท หากแต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>ต้องทำตามหน้าที่ที่ได้รับมอบหมาย เปรียบเสมือนหมาล่าเนื้อให้ผู้เป็นนาย ซึ่งประชาชนยังไม่ได้รับผลประโยชน์จากการเสียภาษี ซึ่งเห็นเป็นรูปธรรมในทันที ซึ่งแตกต่างจากหน่วยงานอื่นของรัฐฯ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>ในการร่างประมวลรัษฎากรฉบับใหม่ ควรสร้างความเข้าใจแก่ประชาชนให้ตระหนักถึงผลดี ในการยื่นแบบแสดงรายการภาษี ว่าเป็นหน้าที่หนึ่งของประชาชนชาวไทย ส่วนการชำระภาษีนั้นขึ้นอยู่กับเงินได้ การหักค่าใช้จ่าย ค่าลดหย่อน ซึ่งเป็นไปตามหลักประมวลรัษฎากรนั้น เมื่อคำนว</w:t>
      </w:r>
      <w:r>
        <w:rPr>
          <w:rFonts w:ascii="Cordia New" w:hAnsi="Cordia New" w:cs="Cordia New"/>
          <w:sz w:val="28"/>
          <w:sz w:val="28"/>
        </w:rPr>
        <w:t>ณ</w:t>
      </w:r>
      <w:r>
        <w:rPr>
          <w:rFonts w:ascii="Cordia New" w:hAnsi="Cordia New" w:cs="Cordia New"/>
          <w:sz w:val="28"/>
          <w:sz w:val="28"/>
        </w:rPr>
        <w:t>แล้วมีภาษีที่ต้องชำระหรือไม่เป็นอีกเรื่องหนึ่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โดยส่วนใหญ่ เห็นด้วย แต่บางประเด็น เช่น การขยายอำนาจหน้าที่ของคณะกรรมการวินิจฉัย ในการพิจารณาอัตราภาษี อาจไม่เหมาะสม เพราะเป็นคนละเรื่องกั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ปฏิรูปภาษีควรจะเน้นการปรับปรุงเปลี่ยนแปลงทั้งระบบ และในส่วนที่สัมพันธ์กัน ดังนั้น การสัมมนาในครั้งนี้ น่าจะเป็นการวิพากษ์ในเรื่องการแก้ไขปัญหาภาษีในส่วนย่อย ที่เกี่ยวกับประชานิยมเป็นส่วนใหญ่ และเน้นประโยชน์กับบางกลุ่ม หรือประโยชน์ด้านเดียว ไม่ได้มองทุกด้านให้ครบ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อากรแสตมป์ ควรคงไว้ เห็นว่ามีประโยชน์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 xml:space="preserve">ควรหาราคากลา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าคาตลาด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ที่เป็นสากล ใช้เป็นเกณฑ์ในการคำนว</w:t>
      </w:r>
      <w:r>
        <w:rPr>
          <w:rFonts w:ascii="Cordia New" w:hAnsi="Cordia New" w:cs="Cordia New"/>
          <w:sz w:val="28"/>
          <w:sz w:val="28"/>
        </w:rPr>
        <w:t>ณ</w:t>
      </w:r>
      <w:r>
        <w:rPr>
          <w:rFonts w:ascii="Cordia New" w:hAnsi="Cordia New" w:cs="Cordia New"/>
          <w:sz w:val="28"/>
          <w:sz w:val="28"/>
        </w:rPr>
        <w:t>แก่เจ้าหน้าที่สรรพากร ใช้ในการตรวจสอบ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วรดูว่าหากมีการแก้ไขแล้ว จะกระทบรายรับ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ราย</w:t>
      </w:r>
      <w:r>
        <w:rPr>
          <w:rFonts w:ascii="Cordia New" w:hAnsi="Cordia New" w:cs="Cordia New"/>
          <w:sz w:val="28"/>
          <w:sz w:val="28"/>
        </w:rPr>
        <w:t>จ่าย</w:t>
      </w:r>
      <w:r>
        <w:rPr>
          <w:rFonts w:ascii="Cordia New" w:hAnsi="Cordia New" w:cs="Cordia New"/>
          <w:sz w:val="28"/>
          <w:sz w:val="28"/>
        </w:rPr>
        <w:t>ของกรมสรรพากรหรือไม่ จะมีวิธีการใดที่จะบรรเทาให้รายรับจากภาษีที่จัดเก็บ มิให้ลดลงไปมา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นี้ค้างชำระภาษีอากร เป็นหนี้ของประเทศ ของประชาชน ไม่ใช่หนี้ของกรมสรรพากร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ควรแก้ไขมาตรา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ให้สรรพากรเปิดเผยข้อมูลผู้ค้างชำระภาษีอากรได้ ซึ่งจะช่วยให้มีการแจ้งเบาะแส ทรัพย์สิน และใช้เป็นวิธีการรัฐบาล </w:t>
      </w:r>
      <w:r>
        <w:rPr>
          <w:rFonts w:cs="Cordia New" w:ascii="Cordia New" w:hAnsi="Cordia New"/>
          <w:sz w:val="28"/>
        </w:rPr>
        <w:t xml:space="preserve">Sanction </w:t>
      </w:r>
      <w:r>
        <w:rPr>
          <w:rFonts w:ascii="Cordia New" w:hAnsi="Cordia New" w:cs="Cordia New"/>
          <w:sz w:val="28"/>
          <w:sz w:val="28"/>
        </w:rPr>
        <w:t xml:space="preserve">ได้ เช่น </w:t>
      </w:r>
      <w:r>
        <w:rPr>
          <w:rFonts w:cs="Cordia New" w:ascii="Cordia New" w:hAnsi="Cordia New"/>
          <w:sz w:val="28"/>
        </w:rPr>
        <w:t xml:space="preserve">U.S.A </w:t>
      </w:r>
      <w:r>
        <w:rPr>
          <w:rFonts w:ascii="Cordia New" w:hAnsi="Cordia New" w:cs="Cordia New"/>
          <w:sz w:val="28"/>
          <w:sz w:val="28"/>
        </w:rPr>
        <w:t xml:space="preserve">มีเว็บไซต์ </w:t>
      </w:r>
      <w:r>
        <w:rPr>
          <w:rFonts w:cs="Cordia New" w:ascii="Cordia New" w:hAnsi="Cordia New"/>
          <w:sz w:val="28"/>
        </w:rPr>
        <w:t xml:space="preserve">Taxpayer Hall of Shame, </w:t>
      </w:r>
      <w:hyperlink r:id="rId2">
        <w:r>
          <w:rPr>
            <w:rStyle w:val="InternetLink"/>
            <w:rFonts w:cs="Cordia New" w:ascii="Cordia New" w:hAnsi="Cordia New"/>
            <w:sz w:val="28"/>
          </w:rPr>
          <w:t>www.irs.gov</w:t>
        </w:r>
      </w:hyperlink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ิดเผยข้อมูลผู้หนีภาษี และต้องโทษจำคุก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>มาตรา</w:t>
      </w:r>
      <w:r>
        <w:rPr>
          <w:rFonts w:cs="Cordia New" w:ascii="Cordia New" w:hAnsi="Cordia New"/>
          <w:sz w:val="28"/>
        </w:rPr>
        <w:t xml:space="preserve">37 </w:t>
      </w:r>
      <w:r>
        <w:rPr>
          <w:rFonts w:ascii="Cordia New" w:hAnsi="Cordia New" w:cs="Cordia New"/>
          <w:sz w:val="28"/>
          <w:sz w:val="28"/>
        </w:rPr>
        <w:t>ควรใช้ดำเนินการกับผู้หนีภาษีอย่างเคร่งครัด เน้นรายใหญ่ก่อนเพื่อเป็นตัวอย่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ห็นด้วยกับการแก้ไขกรณีการยื่นเสียภาษีเงินได้ของสามี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ภรรยา ควรดำเนินการให้เห็นผลเป็นรูปธรร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ให้ประชาชนมีส่วนร่วมในการควบคุมผู้ที่เสียภาษีไม่ถูกต้อง โดยเฉพาะกรณีภาษีมูลค่าเพิ่ม ในการออกใบกำกับภาษี เช่น ให้รางวัลนำจับ กรณีผู้ประกอบการไม่ออกใบกำกับภาษี จะช่วยในการที่ผู้ประกอบการไม่ยอมออกใบกำกับภาษี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 xml:space="preserve">แก้ประมวลฯ โดยควบคุมผู้ประกอบการรายใหญ่ </w:t>
      </w:r>
      <w:r>
        <w:rPr>
          <w:rFonts w:cs="Cordia New" w:ascii="Cordia New" w:hAnsi="Cordia New"/>
          <w:sz w:val="28"/>
        </w:rPr>
        <w:t xml:space="preserve">(LTO) </w:t>
      </w:r>
      <w:r>
        <w:rPr>
          <w:rFonts w:ascii="Cordia New" w:hAnsi="Cordia New" w:cs="Cordia New"/>
          <w:sz w:val="28"/>
          <w:sz w:val="28"/>
        </w:rPr>
        <w:t xml:space="preserve">ให้มีการบังคับ ผู้ประกอบการรายใหญ่ ใช้ระบบ </w:t>
      </w:r>
      <w:r>
        <w:rPr>
          <w:rFonts w:cs="Cordia New" w:ascii="Cordia New" w:hAnsi="Cordia New"/>
          <w:sz w:val="28"/>
        </w:rPr>
        <w:t xml:space="preserve">on line </w:t>
      </w:r>
      <w:r>
        <w:rPr>
          <w:rFonts w:ascii="Cordia New" w:hAnsi="Cordia New" w:cs="Cordia New"/>
          <w:sz w:val="28"/>
          <w:sz w:val="28"/>
        </w:rPr>
        <w:t xml:space="preserve">แบบ </w:t>
      </w:r>
      <w:r>
        <w:rPr>
          <w:rFonts w:cs="Cordia New" w:ascii="Cordia New" w:hAnsi="Cordia New"/>
          <w:sz w:val="28"/>
        </w:rPr>
        <w:t xml:space="preserve">Real Time </w:t>
      </w:r>
      <w:r>
        <w:rPr>
          <w:rFonts w:ascii="Cordia New" w:hAnsi="Cordia New" w:cs="Cordia New"/>
          <w:sz w:val="28"/>
          <w:sz w:val="28"/>
        </w:rPr>
        <w:t>ภาษีซื้อ และภาษีขาย รวมทั้ง สต็อกด้วย จะช่วยในการบริหารการจัดเก็บมากขึ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ข้อเสนอแนะเพิ่มเติม ของผู้เข้าร่วมสัมมนา กลุ่มวิชาชีพบัญชี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กฎหมาย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อยากให้ประมวลรัษฎากร ฉบับใหม่ปรับปรุงให้ดีขึ้น และให้ถูกต้อง ยุติธรรมไม่ซับซ้อนมากนัก มีความโปร่งใส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ลักษณะของภาษี อยู่ที่</w:t>
      </w:r>
      <w:r>
        <w:rPr>
          <w:rFonts w:ascii="Cordia New" w:hAnsi="Cordia New" w:cs="Cordia New"/>
          <w:sz w:val="28"/>
          <w:sz w:val="28"/>
        </w:rPr>
        <w:t>ความ</w:t>
      </w:r>
      <w:r>
        <w:rPr>
          <w:rFonts w:ascii="Cordia New" w:hAnsi="Cordia New" w:cs="Cordia New"/>
          <w:sz w:val="28"/>
          <w:sz w:val="28"/>
        </w:rPr>
        <w:t>ถูกต้อง มีความสุจริตธรรมตามที่อาจารย์ไ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ascii="Cordia New" w:hAnsi="Cordia New" w:cs="Cordia New"/>
          <w:sz w:val="28"/>
          <w:sz w:val="28"/>
        </w:rPr>
        <w:t>จิตรนะคะ เห็นด้วยอย่างยิ่ง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ต้องเป็นธรรม และเข้าใจง่ายจริงๆ มิใช่แค่จัดประเภทหรือจัดเรียงใหม่เท่านั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เนื้อหาของกฎหมายเรื่องใดที่ขัด หรือแย้งกัน ควรต้องปรับปรุ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>ควรให้สอดคล้องกับหลักการบัญชีที่รับรองโดยทั่วไปให้มากที่สุด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 xml:space="preserve">การค้นหาข้อมูลในประมวลรัษฎากร ให้สะดวก มี </w:t>
      </w:r>
      <w:r>
        <w:rPr>
          <w:rFonts w:cs="Cordia New" w:ascii="Cordia New" w:hAnsi="Cordia New"/>
          <w:sz w:val="28"/>
        </w:rPr>
        <w:t xml:space="preserve">link </w:t>
      </w:r>
      <w:r>
        <w:rPr>
          <w:rFonts w:ascii="Cordia New" w:hAnsi="Cordia New" w:cs="Cordia New"/>
          <w:sz w:val="28"/>
          <w:sz w:val="28"/>
        </w:rPr>
        <w:t xml:space="preserve">เชื่อมต่อในสิ่งที่เกี่ยวข้อง และ </w:t>
      </w:r>
      <w:r>
        <w:rPr>
          <w:rFonts w:cs="Cordia New" w:ascii="Cordia New" w:hAnsi="Cordia New"/>
          <w:sz w:val="28"/>
        </w:rPr>
        <w:t xml:space="preserve">update </w:t>
      </w:r>
      <w:r>
        <w:rPr>
          <w:rFonts w:ascii="Cordia New" w:hAnsi="Cordia New" w:cs="Cordia New"/>
          <w:sz w:val="28"/>
          <w:sz w:val="28"/>
        </w:rPr>
        <w:t>การแก้ไขล่าสุด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 xml:space="preserve">การสร้างจิตสำนึกให้แก่ เจ้าหน้าที่ของรัฐฯ โดย </w:t>
      </w:r>
      <w:r>
        <w:rPr>
          <w:rFonts w:cs="Cordia New" w:ascii="Cordia New" w:hAnsi="Cordia New"/>
          <w:sz w:val="28"/>
        </w:rPr>
        <w:t>Concept Attitude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>ประชาชนทุกคนมีความต้องการเสียภาษี เพื่อนำไปพัฒนาประเทศ จึงต้องให้ความสะดวก และทำความเข้าใจกับประชาชนไปในทางที่ดี ไม่ใช่การจั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ผิด เพื่อการลงโทษ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 xml:space="preserve">Thin Capitalization </w:t>
      </w:r>
      <w:r>
        <w:rPr>
          <w:rFonts w:ascii="Cordia New" w:hAnsi="Cordia New" w:cs="Cordia New"/>
          <w:sz w:val="28"/>
          <w:sz w:val="28"/>
        </w:rPr>
        <w:t xml:space="preserve">ควรนำภาษีจากธุรกิจขนาดใหญ่มาใช้ในการบริหารประเทศ 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sz w:val="28"/>
          <w:sz w:val="28"/>
        </w:rPr>
        <w:t xml:space="preserve">ควรใช้กันมากกว่า จาก </w:t>
      </w:r>
      <w:r>
        <w:rPr>
          <w:rFonts w:cs="Cordia New" w:ascii="Cordia New" w:hAnsi="Cordia New"/>
          <w:sz w:val="28"/>
        </w:rPr>
        <w:t>SMEs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ไม่จำเป็นต้องรอปฏิรูปกฎหมายประมวลรัษฎากรทั้งฉบับ ถ้าเรื่องใดทำได้ก่อน แม้จะปะ</w:t>
      </w:r>
      <w:r>
        <w:rPr>
          <w:rFonts w:ascii="Cordia New" w:hAnsi="Cordia New" w:cs="Cordia New"/>
          <w:sz w:val="28"/>
          <w:sz w:val="28"/>
        </w:rPr>
        <w:t>ผุ</w:t>
      </w:r>
      <w:r>
        <w:rPr>
          <w:rFonts w:ascii="Cordia New" w:hAnsi="Cordia New" w:cs="Cordia New"/>
          <w:sz w:val="28"/>
          <w:sz w:val="28"/>
        </w:rPr>
        <w:t>ก็ควรนำร่องไปก่อน โดยเฉพาะเรื่องภาษีเงินได้ของสามี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ภริยา และคณะบุคคล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อยากให้กรมสรรพากรหยิบเรื่องที่มีการวิจัยศึกษานี้ไปดำเนินการให้เป็นรูปธรรมโดยเร็ว และมีกรอบที่ชัดเจน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 xml:space="preserve">เห็นด้วยกับท่านวิทยากร อาจารย์เดชอุดม ไกรฤทธิ์ ในเรื่องของ ควรมีการปรับปรุงในส่วนของจริยธรรมของบุคคล ควบคู่ไปกับตัวบทกฎหมายประมวลรัษฎากร เพราะปัจจุบันส่วนมากให้อำนาจในการให้บุคค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จ้าหน้าที่ พนักงา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มีอำนาจประเมินและมีบรรทัดฐานการพิจารณา และกฎเกณฑ์มาใช้อำนาจประเมินลักษณะสามัญสำนึกส่วนตัว และกรณีเรื่องเดียวกัน อาจจะมีข้อสรุปที่แตกต่างกัน ควรมีการอบรมให้กับผู้ดูแลจัดเก็บภาษี มีความรู้  และแนวทางในการปฏิบัติงานในทิศทางเดียวกัน เพราะประเด็นภาษีเดียวกัน อาจจะมีผลการพิจารณา หรือตัดสินใจแตกต่างกัน ขึ้นกับผู้ดูแลจัดเก็บภาษีพิจารณ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งคน และบางสถานการณ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 xml:space="preserve">มาตรา </w:t>
      </w:r>
      <w:r>
        <w:rPr>
          <w:rFonts w:cs="Cordia New" w:ascii="Cordia New" w:hAnsi="Cordia New"/>
          <w:sz w:val="28"/>
        </w:rPr>
        <w:t xml:space="preserve">40(6) </w:t>
      </w:r>
      <w:r>
        <w:rPr>
          <w:rFonts w:ascii="Cordia New" w:hAnsi="Cordia New" w:cs="Cordia New"/>
          <w:sz w:val="28"/>
          <w:sz w:val="28"/>
        </w:rPr>
        <w:t>วิชาชีพอิสระ ผู้ทำบัญชี ผู้สอบบัญชี เป็นวิชาชีพที่ใช้ความรู้ ความสามารถส่วนบุคคลในการทำงานประกอบด้วย ถ้าหากเปลี่ยนเป็นหักค่าใช้จ่ายตามจริงเท่านั้น ไม่เห็นด้วย น่าจะกำหนดเป็นการเหมาไว้ให้เลือกเช่นเดิม แต่อัตราก็พิจารณาให้เหมาะสมกับสถา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 xml:space="preserve">การณ์อีกที เพราะการเดินทางไปด้วยแท็กซี่ ขึ้นทางด่วน ใช้ที่อยู่เป็น </w:t>
      </w:r>
      <w:r>
        <w:rPr>
          <w:rFonts w:cs="Cordia New" w:ascii="Cordia New" w:hAnsi="Cordia New"/>
          <w:sz w:val="28"/>
        </w:rPr>
        <w:t xml:space="preserve">Office </w:t>
      </w:r>
      <w:r>
        <w:rPr>
          <w:rFonts w:ascii="Cordia New" w:hAnsi="Cordia New" w:cs="Cordia New"/>
          <w:sz w:val="28"/>
          <w:sz w:val="28"/>
        </w:rPr>
        <w:t>การพิสูจน์รายจ่ายจริงจะลำบากในการแสดงต่อกรมสรรพกร เพราะไม่มีเอกสารใบเสร็จไปแสดงได้เพื่อหักค่าใช้จ่ายตามจริง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สนอปรับแก้กฎหมายภาษีเงินได้บุคคลธรรมดาเร่งด่วน และกฎหมายนิติบุคคล ประเด็นที่กระทบต่อผู้ใช้บริษัท เห็นด้วยกับประเด็น ตามวิจัย และเสนอให้ดำเนินการจัดสัมมนาทางภาษีเป็นประจำ </w:t>
      </w:r>
      <w:r>
        <w:rPr>
          <w:rFonts w:cs="Cordia New" w:ascii="Cordia New" w:hAnsi="Cordia New"/>
          <w:sz w:val="28"/>
        </w:rPr>
        <w:t xml:space="preserve">1-2 </w:t>
      </w:r>
      <w:r>
        <w:rPr>
          <w:rFonts w:ascii="Cordia New" w:hAnsi="Cordia New" w:cs="Cordia New"/>
          <w:sz w:val="28"/>
          <w:sz w:val="28"/>
        </w:rPr>
        <w:t>ครั้ง ต่อเดือน เพื่องานวิจัยร่างประมวลฯ มีแรงผลักดันเป็นจริง และกระตุ้นสังคมรับรู้ และให้ความเห็น ขอให</w:t>
      </w:r>
      <w:r>
        <w:rPr>
          <w:rFonts w:ascii="Cordia New" w:hAnsi="Cordia New" w:cs="Cordia New"/>
          <w:sz w:val="28"/>
          <w:sz w:val="28"/>
        </w:rPr>
        <w:t>้</w:t>
      </w:r>
      <w:r>
        <w:rPr>
          <w:rFonts w:ascii="Cordia New" w:hAnsi="Cordia New" w:cs="Cordia New"/>
          <w:sz w:val="28"/>
          <w:sz w:val="28"/>
        </w:rPr>
        <w:t>สานงานต่อ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วรจัดการประชุมสัมมนาในเฉพาะเรื่องตามหัวข้อที่สัมมนานี้ เพื่อข้อมูลที่ดีและเข้า</w:t>
      </w:r>
      <w:r>
        <w:rPr>
          <w:rFonts w:ascii="Cordia New" w:hAnsi="Cordia New" w:cs="Cordia New"/>
          <w:sz w:val="28"/>
          <w:sz w:val="28"/>
        </w:rPr>
        <w:t>ใจ</w:t>
      </w:r>
      <w:r>
        <w:rPr>
          <w:rFonts w:ascii="Cordia New" w:hAnsi="Cordia New" w:cs="Cordia New"/>
          <w:sz w:val="28"/>
          <w:sz w:val="28"/>
        </w:rPr>
        <w:t xml:space="preserve"> ไม่เช่นนั้นจะได้ความรู้ไม่ลึกมาก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อ่านแต่ละมาตรารู้เรื่องครบถ้วน เสร็จสรรพ ไม่ต้องไปอ้างอิงพร</w:t>
      </w:r>
      <w:r>
        <w:rPr>
          <w:rFonts w:ascii="Cordia New" w:hAnsi="Cordia New" w:cs="Cordia New"/>
          <w:sz w:val="28"/>
          <w:sz w:val="28"/>
        </w:rPr>
        <w:t>ฎ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ประกาศกระทรวงการคลัง ประกาศอธิบดี พรฎ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โยงไปโยงมา มีข้อยกเว้นมากมาย ยกเว้นบางเวลา ยกเว้นเฉพาะกิจ ยกเว้นพิเศษตามประเภทการลงทุ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 xml:space="preserve">หัก ณ ที่จ่าย อัตราเดียว หรือ แบ่งกลุ่มย่อย </w:t>
      </w:r>
      <w:r>
        <w:rPr>
          <w:rFonts w:cs="Cordia New" w:ascii="Cordia New" w:hAnsi="Cordia New"/>
          <w:sz w:val="28"/>
        </w:rPr>
        <w:t xml:space="preserve">2-3 </w:t>
      </w:r>
      <w:r>
        <w:rPr>
          <w:rFonts w:ascii="Cordia New" w:hAnsi="Cordia New" w:cs="Cordia New"/>
          <w:sz w:val="28"/>
          <w:sz w:val="28"/>
        </w:rPr>
        <w:t xml:space="preserve">อัตรา เช่น ภาษี </w:t>
      </w:r>
      <w:r>
        <w:rPr>
          <w:rFonts w:cs="Cordia New" w:ascii="Cordia New" w:hAnsi="Cordia New"/>
          <w:sz w:val="28"/>
        </w:rPr>
        <w:t xml:space="preserve">VAT </w:t>
      </w:r>
      <w:r>
        <w:rPr>
          <w:rFonts w:ascii="Cordia New" w:hAnsi="Cordia New" w:cs="Cordia New"/>
          <w:sz w:val="28"/>
          <w:sz w:val="28"/>
        </w:rPr>
        <w:t>บริหารจัดเก็บง่าย ฝ่ายบริหารใช้เป็นเครื่องมือบริหารงานได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>คืนภาษีด้วยความรวดเร็ว อัตราภาษีจูงใจผู้เสียภาษี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4.</w:t>
      </w:r>
      <w:r>
        <w:rPr>
          <w:rFonts w:ascii="Cordia New" w:hAnsi="Cordia New" w:cs="Cordia New"/>
          <w:sz w:val="28"/>
          <w:sz w:val="28"/>
        </w:rPr>
        <w:t xml:space="preserve">กำหนดให้มี </w:t>
      </w:r>
      <w:r>
        <w:rPr>
          <w:rFonts w:cs="Cordia New" w:ascii="Cordia New" w:hAnsi="Cordia New"/>
          <w:sz w:val="28"/>
        </w:rPr>
        <w:t xml:space="preserve">tax agent, CPTA </w:t>
      </w:r>
      <w:r>
        <w:rPr>
          <w:rFonts w:ascii="Cordia New" w:hAnsi="Cordia New" w:cs="Cordia New"/>
          <w:sz w:val="28"/>
          <w:sz w:val="28"/>
        </w:rPr>
        <w:t xml:space="preserve">หรือผู้ชำนาญการภาษี ทำหน้าที่ในกระบวนการประกอบธุรกิจ โดยเฉพาะ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 w:cs="Cordia New"/>
          <w:sz w:val="28"/>
          <w:sz w:val="28"/>
        </w:rPr>
        <w:t xml:space="preserve">แยกต่างหากจาก </w:t>
      </w:r>
      <w:r>
        <w:rPr>
          <w:rFonts w:cs="Cordia New" w:ascii="Cordia New" w:hAnsi="Cordia New"/>
          <w:sz w:val="28"/>
        </w:rPr>
        <w:t xml:space="preserve">CPA </w:t>
      </w:r>
      <w:r>
        <w:rPr>
          <w:rFonts w:ascii="Cordia New" w:hAnsi="Cordia New" w:cs="Cordia New"/>
          <w:sz w:val="28"/>
          <w:sz w:val="28"/>
        </w:rPr>
        <w:t xml:space="preserve">เป็นอิสระอีก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วิชาชีพ เพื่อประโยชน์ในการบริหารจัดเก็บภาษีอากร และเป็นเครื่องมือของกรมสรรพากรด้วย โดยมี </w:t>
      </w:r>
      <w:r>
        <w:rPr>
          <w:rFonts w:cs="Cordia New" w:ascii="Cordia New" w:hAnsi="Cordia New"/>
          <w:sz w:val="28"/>
        </w:rPr>
        <w:t xml:space="preserve">Regulator </w:t>
      </w:r>
      <w:r>
        <w:rPr>
          <w:rFonts w:ascii="Cordia New" w:hAnsi="Cordia New" w:cs="Cordia New"/>
          <w:sz w:val="28"/>
          <w:sz w:val="28"/>
        </w:rPr>
        <w:t>กำกับดูแลการประกอบวิชาชีพอิสระของผู้ชำนาญการภาษีที่จะกำหนดขึ้นในประมวลรัษฎากรใหม่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5.</w:t>
      </w:r>
      <w:r>
        <w:rPr>
          <w:rFonts w:ascii="Cordia New" w:hAnsi="Cordia New" w:cs="Cordia New"/>
          <w:sz w:val="28"/>
          <w:sz w:val="28"/>
        </w:rPr>
        <w:t xml:space="preserve">ขยายฐานจัดเก็บนิติบุคคล ให้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 w:cs="Cordia New"/>
          <w:sz w:val="28"/>
          <w:sz w:val="28"/>
        </w:rPr>
        <w:t>หักค่าใช้จ่ายเหมา หรือเลือกหักค่าใช้จ่ายจริ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ระงับข้อพิพาททางภาษีอากร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ำหนดให้คณะกรรมการพิจารณาอุทธรณ์เป็นคณะกรรมการอิสระ  ที่นายกรัฐมนตรีแต่งตั้งไม่น้อยกว่า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>คน ประกอบด้วยตัวแทนภาครัฐ ภาคเอกชน และนักวิชาการ</w:t>
      </w:r>
    </w:p>
    <w:p>
      <w:pPr>
        <w:pStyle w:val="Normal"/>
        <w:numPr>
          <w:ilvl w:val="0"/>
          <w:numId w:val="2"/>
        </w:numPr>
        <w:ind w:left="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ห้สิทธิแก่ผู้มีส่วนได้เสียในการอุทธรณ์คำวินิจฉัยอุทธรณ์  ทั้งฝ่ายผู้ถูกประเมิน และฝ่ายผู้ประเม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มสรรพาก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ให้มีสิทธิอุทธรณ์ต่อศาลได้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pacing w:val="14"/>
          <w:sz w:val="28"/>
          <w:sz w:val="28"/>
        </w:rPr>
        <w:t>องค์ประกอบของคณะกรรมการพิจารณาอุทธรณ์ที่เป็นอยู่ในประมวลรัษฎากร</w:t>
      </w:r>
      <w:r>
        <w:rPr>
          <w:rFonts w:ascii="Cordia New" w:hAnsi="Cordia New" w:cs="Cordia New"/>
          <w:sz w:val="28"/>
          <w:sz w:val="28"/>
        </w:rPr>
        <w:t xml:space="preserve"> ไม่มีการเปลี่ยนแปลงมาเป็นเวลานาน แม้จะมีการเปลี่ยนแปลงระบบบริหารราชการแผ่นดินแล้วก็ตาม อีกทั้ง</w:t>
      </w:r>
      <w:r>
        <w:rPr>
          <w:rFonts w:ascii="Cordia New" w:hAnsi="Cordia New" w:cs="Cordia New"/>
          <w:spacing w:val="10"/>
          <w:sz w:val="28"/>
          <w:sz w:val="28"/>
        </w:rPr>
        <w:t>คณะกรรมการพิจารณาอุทธรณ์มีผู้แทนของอธิบดีกรมสรรพากรร่วมเป็นองค์คณะด้วย</w:t>
      </w:r>
      <w:r>
        <w:rPr>
          <w:rFonts w:ascii="Cordia New" w:hAnsi="Cordia New" w:cs="Cordia New"/>
          <w:sz w:val="28"/>
          <w:sz w:val="28"/>
        </w:rPr>
        <w:t xml:space="preserve"> แนวโน้มที่คณะกรรมการพิจารณาอุทธรณ์จะวินิจฉัยให้ยืนตามการประเมินของเจ้าพนักงานจึงมีค่อนข้างสูง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ากประเด็นปัญหาข้างต้น บทบัญญัติในส่วนของการออกหมายเรียกตรวจสอบไต่สวนและการระงับข้อพิพาททางภาษีสรรพากรจึงควรได้รับการแก้ไขในประเด็น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รแก้ไขเพิ่มเติมบทบัญญัติที่เกี่ยวกับองค์ประกอบของคณะกรรมการพิจารณาอุทธรณ์โดย</w:t>
      </w:r>
      <w:r>
        <w:rPr>
          <w:rFonts w:ascii="Cordia New" w:hAnsi="Cordia New" w:cs="Cordia New"/>
          <w:spacing w:val="2"/>
          <w:sz w:val="28"/>
          <w:sz w:val="28"/>
        </w:rPr>
        <w:t>กำหนดให้มีบุคคลที่มิใช่ข้าราชการเข้ามาเป็นหนึ่งในองค์ประกอบของคณะกรรมการพิจารณาอุทธรณ์</w:t>
      </w:r>
      <w:r>
        <w:rPr>
          <w:rFonts w:ascii="Cordia New" w:hAnsi="Cordia New" w:cs="Cordia New"/>
          <w:sz w:val="28"/>
          <w:sz w:val="28"/>
        </w:rPr>
        <w:t xml:space="preserve"> และภาคเอกชนที่เคยผ่านการปฏิบัติงานด้านภาษีอากรมาก่อนและได้เลิกทำงานด้านภาษีอากรและไม่มีผลประโยชน์ขัดกันกับการปฏิบัติหน้าที่เป็นคณะกรรมการพิจารณาอุทธรณ์ ในขณะเดียวกัน ในส่วนของภาครัฐก็ให้แก้ไขเพิ่มเติมโดยระบุให้เป็น “บุคคลที่มีความรู้ความสามารถที่อธิบดีกรมสรรพากรเสนอ” โดยเฉพาะอย่างยิ่งข้าราชการ ผู้พิพากษา นักวิชาการที่เกษียณอายุราชการเนื่องจากเป็นผู้ไม่มีส่วนได้เสียอย่างชัดเจนและมีคุณสมบัติตามที่กฎหมายกำหนด ทั้งนี้ บุคคลดังกล่าวต้องไม่มีผลประโยชน์ขัดกันกับภาครัฐ สำหรับนักวิชาการให้สรรหาตัวแทนของคณะนิติศาสตร์ มหาวิทยาลัยของรัฐ ผลัดเปลี่ยนกันตามเวลาที่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Cordia New" w:hAnsi="Cordia New" w:cs="Cordia New"/>
          <w:spacing w:val="-8"/>
          <w:sz w:val="28"/>
        </w:rPr>
      </w:pPr>
      <w:r>
        <w:rPr>
          <w:rFonts w:ascii="Cordia New" w:hAnsi="Cordia New" w:cs="Cordia New"/>
          <w:spacing w:val="6"/>
          <w:sz w:val="28"/>
          <w:sz w:val="28"/>
        </w:rPr>
        <w:t>ควรให้สิทธิผู้ถูก</w:t>
      </w:r>
      <w:r>
        <w:rPr>
          <w:rFonts w:ascii="Cordia New" w:hAnsi="Cordia New" w:cs="Cordia New"/>
          <w:sz w:val="28"/>
          <w:sz w:val="28"/>
        </w:rPr>
        <w:t>ประเมิน</w:t>
      </w:r>
      <w:r>
        <w:rPr>
          <w:rFonts w:ascii="Cordia New" w:hAnsi="Cordia New" w:cs="Cordia New"/>
          <w:spacing w:val="-6"/>
          <w:sz w:val="28"/>
          <w:sz w:val="28"/>
        </w:rPr>
        <w:t>ภาษีอากร ซึ่งเป็นผู้อุทธรณ์มีสิทธิเลือกใช้องค์กรระงับข้อพิพาท</w:t>
      </w:r>
      <w:r>
        <w:rPr>
          <w:rFonts w:ascii="Cordia New" w:hAnsi="Cordia New" w:cs="Cordia New"/>
          <w:spacing w:val="6"/>
          <w:sz w:val="28"/>
          <w:sz w:val="28"/>
        </w:rPr>
        <w:t>โดยศาลหรือ</w:t>
      </w:r>
      <w:r>
        <w:rPr>
          <w:rFonts w:ascii="Cordia New" w:hAnsi="Cordia New" w:cs="Cordia New"/>
          <w:sz w:val="28"/>
          <w:sz w:val="28"/>
        </w:rPr>
        <w:t>คณะกรรมการพิจารณาอุทธรณ์ก็ได้ หากอุทธรณ์ต่อคณะกรรมการพิจารณา</w:t>
      </w:r>
      <w:r>
        <w:rPr>
          <w:rFonts w:ascii="Cordia New" w:hAnsi="Cordia New" w:cs="Cordia New"/>
          <w:spacing w:val="6"/>
          <w:sz w:val="28"/>
          <w:sz w:val="28"/>
        </w:rPr>
        <w:t>อุทธรณ์ก็ให้มีสิทธิอุทธรณ์ต่อศาล</w:t>
      </w:r>
      <w:r>
        <w:rPr>
          <w:rFonts w:ascii="Cordia New" w:hAnsi="Cordia New" w:cs="Cordia New"/>
          <w:spacing w:val="-8"/>
          <w:sz w:val="28"/>
          <w:sz w:val="28"/>
        </w:rPr>
        <w:t>ต่อไปได้ และในการพิจารณาอุทธรณ์ควรกำหนดให้คู่กรณีเข้าชี้แจงได้ และกำหนดระยะเวลาที่ใช้ในการพิจารณาอุทธรณ์โดยกฎหมายไว้เพื่อไม่ให้ยืดเยื้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ับปรุงองค์ประกอบของคณะกรรมการวินิจฉัยภาษี ให้คณะกรรมการวินิจฉัยภาษีอากรมีบทบาทในการวินิจฉัยข้อกฎหมายและให้ผู้เสียภาษีสามารถยื่นเรื่องวินิจฉัยได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ข้อเสนอแนะเพิ่มเติม ของผู้เข้าร่วมสัมมนา กลุ่มภาคเอกช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คิดว่าแบบเดิมที่มีแยกเป็นภาษีบุคคลธรรมด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นิติบุคคล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ภาษีธุรกิจเฉพาะ</w:t>
      </w:r>
      <w:r>
        <w:rPr>
          <w:rFonts w:cs="Cordia New" w:ascii="Cordia New" w:hAnsi="Cordia New"/>
          <w:sz w:val="28"/>
        </w:rPr>
        <w:t xml:space="preserve">, VAT </w:t>
      </w:r>
      <w:r>
        <w:rPr>
          <w:rFonts w:ascii="Cordia New" w:hAnsi="Cordia New" w:cs="Cordia New"/>
          <w:sz w:val="28"/>
          <w:sz w:val="28"/>
        </w:rPr>
        <w:t xml:space="preserve">มีความเหมาะสมดีแล้วแยกได้ชัดเจน แต่มีแยกประเภทของบุคคลธรรมดาจาก </w:t>
      </w:r>
      <w:r>
        <w:rPr>
          <w:rFonts w:cs="Cordia New" w:ascii="Cordia New" w:hAnsi="Cordia New"/>
          <w:sz w:val="28"/>
        </w:rPr>
        <w:t xml:space="preserve">40(1) – (8) </w:t>
      </w:r>
      <w:r>
        <w:rPr>
          <w:rFonts w:ascii="Cordia New" w:hAnsi="Cordia New" w:cs="Cordia New"/>
          <w:sz w:val="28"/>
          <w:sz w:val="28"/>
        </w:rPr>
        <w:t xml:space="preserve">เป็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ประเภท ก็ชัดเจนดีเพราะมีลักษณะคล้ายกัน รวมประเภทกันก็ได้ แต่การหัก </w:t>
      </w:r>
      <w:r>
        <w:rPr>
          <w:rFonts w:cs="Cordia New" w:ascii="Cordia New" w:hAnsi="Cordia New"/>
          <w:sz w:val="28"/>
        </w:rPr>
        <w:t xml:space="preserve">Rate </w:t>
      </w:r>
      <w:r>
        <w:rPr>
          <w:rFonts w:ascii="Cordia New" w:hAnsi="Cordia New" w:cs="Cordia New"/>
          <w:sz w:val="28"/>
          <w:sz w:val="28"/>
        </w:rPr>
        <w:t>หรือ ตามจริง ควรชัดเจน และหักให้เหมาะสม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เห็นด้วยกับการลดอัตร</w:t>
      </w:r>
      <w:r>
        <w:rPr>
          <w:rFonts w:ascii="Cordia New" w:hAnsi="Cordia New" w:cs="Cordia New"/>
          <w:sz w:val="28"/>
          <w:sz w:val="28"/>
        </w:rPr>
        <w:t>า</w:t>
      </w:r>
      <w:r>
        <w:rPr>
          <w:rFonts w:ascii="Cordia New" w:hAnsi="Cordia New" w:cs="Cordia New"/>
          <w:sz w:val="28"/>
          <w:sz w:val="28"/>
        </w:rPr>
        <w:t xml:space="preserve">ภาษีในหลายๆเรื่อง เช่น บริษัทใน </w:t>
      </w:r>
      <w:r>
        <w:rPr>
          <w:rFonts w:cs="Cordia New" w:ascii="Cordia New" w:hAnsi="Cordia New"/>
          <w:sz w:val="28"/>
        </w:rPr>
        <w:t xml:space="preserve">SET </w:t>
      </w:r>
      <w:r>
        <w:rPr>
          <w:rFonts w:ascii="Cordia New" w:hAnsi="Cordia New" w:cs="Cordia New"/>
          <w:sz w:val="28"/>
          <w:sz w:val="28"/>
        </w:rPr>
        <w:t>แต่ก็ห่วงว่ารายได้ของรัฐจะหายไปมากๆ จนอาจไม่มีในคลัง จนต้องไปกู้เงินโดยเฉพาะจากต่างประเทศ ถ้ากู้มากๆ ก็น่าจะเป็นห่วงหนี้สาธารณะจะมากเกินไป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 xml:space="preserve">ไม่เห็นด้วยกับการที่สรรพากรจะจัดตั้ง </w:t>
      </w:r>
      <w:r>
        <w:rPr>
          <w:rFonts w:cs="Cordia New" w:ascii="Cordia New" w:hAnsi="Cordia New"/>
          <w:sz w:val="28"/>
        </w:rPr>
        <w:t xml:space="preserve">CPTA </w:t>
      </w:r>
      <w:r>
        <w:rPr>
          <w:rFonts w:ascii="Cordia New" w:hAnsi="Cordia New" w:cs="Cordia New"/>
          <w:sz w:val="28"/>
          <w:sz w:val="28"/>
        </w:rPr>
        <w:t xml:space="preserve">เพราะเป็นการเพิ่มภาระค่าใช้จ่ายให้กับภาคธุรกิจ เหมือนกับว่าสรรพากรต้องการหารายได้จึงจัดให้มี </w:t>
      </w:r>
      <w:r>
        <w:rPr>
          <w:rFonts w:cs="Cordia New" w:ascii="Cordia New" w:hAnsi="Cordia New"/>
          <w:sz w:val="28"/>
        </w:rPr>
        <w:t xml:space="preserve">CPTA </w:t>
      </w:r>
      <w:r>
        <w:rPr>
          <w:rFonts w:ascii="Cordia New" w:hAnsi="Cordia New" w:cs="Cordia New"/>
          <w:sz w:val="28"/>
          <w:sz w:val="28"/>
        </w:rPr>
        <w:t>และเป็นการผลักภาระภาษีให้กับธุรกิจ ซึ่งในภาระเศรษฐกิจปัจจุบันก็มีค่าใช้จ่ายมากอยู่แล้ว ถ้าจะให้มีการมั่นใจว่าธุรกิจได้เสียภาษีถูกต้อง และเหมาะสม น่าจะหาวิธีการอื่นมากกว่า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4.</w:t>
      </w:r>
      <w:r>
        <w:rPr>
          <w:rFonts w:ascii="Cordia New" w:hAnsi="Cordia New" w:cs="Cordia New"/>
          <w:sz w:val="28"/>
          <w:sz w:val="28"/>
        </w:rPr>
        <w:t xml:space="preserve">การที่สรรพากรมีบริการตอบปัญหานั้น มีความเห็นว่าเป็นเรื่องที่เหมาะสมอย่างยิ่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ึงแม้ว่าผู้ตอบปัญหาจะตอบคำถามได้ไม่ค่อยรู้เรื่องและชัดเจนซักเท่าไหร่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เพราะว่าเป็นแนวทางหนึ่งในการที่ช่วยหาทางออกของปัญหาที่พบในการทำงาน เพื่อที่จะได้ปฏิบัติให้ถูกต้องตามที่สรรพากรกำหน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5.</w:t>
      </w:r>
      <w:r>
        <w:rPr>
          <w:rFonts w:ascii="Cordia New" w:hAnsi="Cordia New" w:cs="Cordia New"/>
          <w:sz w:val="28"/>
          <w:sz w:val="28"/>
        </w:rPr>
        <w:t>เห็นด้วยที่จะปรับปรุงกฎหมายทางภาษีอากรให้เป็นไปในทิศทางเดียวกันกับทางหลักการบัญชี ซึ่งถ้ารายการใดที่เห็นว่าหลักการบัญชีไม่สมเหตุสมผล ก็น่าจะปรับปรุง เพื่อให้ทั้งหลักการบัญชี และหลักการทางภาษีอากร สอดคล้องกัน มีความเป็นธรรม ชัดเจน ง่ายในการปฏิบัติงานจริงๆ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ชัดเจน เป็นธรรม ไม่ซับซ้อ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ระเด็นเสวนา มีมากเกินไป เมื่อเทียบกับเวลาที่มี ทำให้การพูดในแต่ละหัวข้อ ไม่ได้ลงรายละเอียดมากน</w:t>
      </w:r>
      <w:r>
        <w:rPr>
          <w:rFonts w:ascii="Cordia New" w:hAnsi="Cordia New" w:cs="Cordia New"/>
          <w:sz w:val="28"/>
          <w:sz w:val="28"/>
        </w:rPr>
        <w:t>ัก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ห็นด้วยกับร่างประมวล</w:t>
      </w:r>
      <w:r>
        <w:rPr>
          <w:rFonts w:ascii="Cordia New" w:hAnsi="Cordia New" w:cs="Cordia New"/>
          <w:sz w:val="28"/>
          <w:sz w:val="28"/>
        </w:rPr>
        <w:t>ฯ</w:t>
      </w:r>
      <w:r>
        <w:rPr>
          <w:rFonts w:ascii="Cordia New" w:hAnsi="Cordia New" w:cs="Cordia New"/>
          <w:sz w:val="28"/>
          <w:sz w:val="28"/>
        </w:rPr>
        <w:t>บางเรื่อง แต่ทุกอย่างต้องทำบนความถูกต้อง เพื่อประเทศชาติ</w:t>
      </w:r>
      <w:r>
        <w:rPr>
          <w:rFonts w:ascii="Cordia New" w:hAnsi="Cordia New" w:cs="Cordia New"/>
          <w:sz w:val="28"/>
          <w:sz w:val="28"/>
        </w:rPr>
        <w:t>ไม่ใช่</w:t>
      </w:r>
      <w:r>
        <w:rPr>
          <w:rFonts w:ascii="Cordia New" w:hAnsi="Cordia New" w:cs="Cordia New"/>
          <w:sz w:val="28"/>
          <w:sz w:val="28"/>
        </w:rPr>
        <w:t>ของฝ่ายหนึ่ง ฝ่ายใดเท่านั้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ห็นด้วยเป็นอย่างมากในการร่างประมวลรัษฎา</w:t>
      </w:r>
      <w:r>
        <w:rPr>
          <w:rFonts w:ascii="Cordia New" w:hAnsi="Cordia New" w:cs="Cordia New"/>
          <w:sz w:val="28"/>
          <w:sz w:val="28"/>
        </w:rPr>
        <w:t>กร</w:t>
      </w:r>
      <w:r>
        <w:rPr>
          <w:rFonts w:ascii="Cordia New" w:hAnsi="Cordia New" w:cs="Cordia New"/>
          <w:sz w:val="28"/>
          <w:sz w:val="28"/>
        </w:rPr>
        <w:t>ฉบับใหม่ ให้ผู้ที่นำไปปฏิบัติ เข้าใจง่าย ไม่ต้องถกเถียงเรื่องของการตีความข้อกฎหมาย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จัดเก็บ </w:t>
      </w:r>
      <w:r>
        <w:rPr>
          <w:rFonts w:cs="Cordia New" w:ascii="Cordia New" w:hAnsi="Cordia New"/>
          <w:sz w:val="28"/>
        </w:rPr>
        <w:t xml:space="preserve">VAT </w:t>
      </w:r>
      <w:r>
        <w:rPr>
          <w:rFonts w:ascii="Cordia New" w:hAnsi="Cordia New" w:cs="Cordia New"/>
          <w:sz w:val="28"/>
          <w:sz w:val="28"/>
        </w:rPr>
        <w:t>อย่างเดียว อย่างอื่นยกเลิกหมด ผู้บริโภคมาก จ่ายภาษีมาก ถูกต้อง คนจนบริโภคน้อย ก็จะจ่ายน้อ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ภาษีเงินได้บุคคลธรรมดา ผู้มีรายได้ </w:t>
      </w:r>
      <w:r>
        <w:rPr>
          <w:rFonts w:cs="Cordia New" w:ascii="Cordia New" w:hAnsi="Cordia New"/>
          <w:sz w:val="28"/>
        </w:rPr>
        <w:t xml:space="preserve">40(1) </w:t>
      </w:r>
      <w:r>
        <w:rPr>
          <w:rFonts w:ascii="Cordia New" w:hAnsi="Cordia New" w:cs="Cordia New"/>
          <w:sz w:val="28"/>
          <w:sz w:val="28"/>
        </w:rPr>
        <w:t>มีรายได้ถูกหักภาษีไปแล้ว โดยหัก</w:t>
      </w:r>
      <w:r>
        <w:rPr>
          <w:rFonts w:ascii="Cordia New" w:hAnsi="Cordia New" w:cs="Cordia New"/>
          <w:sz w:val="28"/>
          <w:sz w:val="28"/>
        </w:rPr>
        <w:t>ค่าใช้จ่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40% </w:t>
      </w:r>
      <w:r>
        <w:rPr>
          <w:rFonts w:ascii="Cordia New" w:hAnsi="Cordia New" w:cs="Cordia New"/>
          <w:sz w:val="28"/>
          <w:sz w:val="28"/>
        </w:rPr>
        <w:t>ไม่เก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60,000.- </w:t>
      </w:r>
      <w:r>
        <w:rPr>
          <w:rFonts w:ascii="Cordia New" w:hAnsi="Cordia New" w:cs="Cordia New"/>
          <w:sz w:val="28"/>
          <w:sz w:val="28"/>
        </w:rPr>
        <w:t>ส</w:t>
      </w:r>
      <w:r>
        <w:rPr>
          <w:rFonts w:ascii="Cordia New" w:hAnsi="Cordia New" w:cs="Cordia New"/>
          <w:sz w:val="28"/>
          <w:sz w:val="28"/>
        </w:rPr>
        <w:t>่วน</w:t>
      </w:r>
      <w:r>
        <w:rPr>
          <w:rFonts w:ascii="Cordia New" w:hAnsi="Cordia New" w:cs="Cordia New"/>
          <w:sz w:val="28"/>
          <w:sz w:val="28"/>
        </w:rPr>
        <w:t xml:space="preserve">ภาษีหักอัตราก้าวหน้า </w:t>
      </w:r>
      <w:r>
        <w:rPr>
          <w:rFonts w:cs="Cordia New" w:ascii="Cordia New" w:hAnsi="Cordia New"/>
          <w:sz w:val="28"/>
        </w:rPr>
        <w:t>10, 20, 30,37%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ที่จริง ผู้มีรายได้มาก ควรหักภาษีอัตราก้าวหน้าเป็นสิ่งที่สมควร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ส่วน</w:t>
      </w:r>
      <w:r>
        <w:rPr>
          <w:rFonts w:ascii="Cordia New" w:hAnsi="Cordia New" w:cs="Cordia New"/>
          <w:sz w:val="28"/>
          <w:sz w:val="28"/>
        </w:rPr>
        <w:t>ค่าใช้จ่าย</w:t>
      </w:r>
      <w:r>
        <w:rPr>
          <w:rFonts w:ascii="Cordia New" w:hAnsi="Cordia New" w:cs="Cordia New"/>
          <w:sz w:val="28"/>
          <w:sz w:val="28"/>
        </w:rPr>
        <w:t xml:space="preserve">ที่ให้หัก ผ่านมา </w:t>
      </w:r>
      <w:r>
        <w:rPr>
          <w:rFonts w:cs="Cordia New" w:ascii="Cordia New" w:hAnsi="Cordia New"/>
          <w:sz w:val="28"/>
        </w:rPr>
        <w:t xml:space="preserve">20-30 </w:t>
      </w:r>
      <w:r>
        <w:rPr>
          <w:rFonts w:ascii="Cordia New" w:hAnsi="Cordia New" w:cs="Cordia New"/>
          <w:sz w:val="28"/>
          <w:sz w:val="28"/>
        </w:rPr>
        <w:t xml:space="preserve">ปี ยังไม่มีการปรับปรุง ไม่เป็นธรรม ให้หักไม่เกิน </w:t>
      </w:r>
      <w:r>
        <w:rPr>
          <w:rFonts w:cs="Cordia New" w:ascii="Cordia New" w:hAnsi="Cordia New"/>
          <w:sz w:val="28"/>
        </w:rPr>
        <w:t xml:space="preserve">60,000 </w:t>
      </w:r>
      <w:r>
        <w:rPr>
          <w:rFonts w:ascii="Cordia New" w:hAnsi="Cordia New" w:cs="Cordia New"/>
          <w:sz w:val="28"/>
          <w:sz w:val="28"/>
        </w:rPr>
        <w:t xml:space="preserve">เงินได้สุทธิที่มีอยู่ นำไปฝากธนาคาร ยังถูกหักอีก </w:t>
      </w:r>
      <w:r>
        <w:rPr>
          <w:rFonts w:cs="Cordia New" w:ascii="Cordia New" w:hAnsi="Cordia New"/>
          <w:sz w:val="28"/>
        </w:rPr>
        <w:t xml:space="preserve">15% </w:t>
      </w:r>
      <w:r>
        <w:rPr>
          <w:rFonts w:ascii="Cordia New" w:hAnsi="Cordia New" w:cs="Cordia New"/>
          <w:sz w:val="28"/>
          <w:sz w:val="28"/>
        </w:rPr>
        <w:t>หักแล้ว หักอีก เงินได้สุทธิจะเหลือเท่าใ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สิ่งใดถ้าขึ้นอยู่บน</w:t>
      </w:r>
      <w:r>
        <w:rPr>
          <w:rFonts w:ascii="Cordia New" w:hAnsi="Cordia New" w:cs="Cordia New"/>
          <w:sz w:val="28"/>
          <w:sz w:val="28"/>
        </w:rPr>
        <w:t>ฐาน</w:t>
      </w:r>
      <w:r>
        <w:rPr>
          <w:rFonts w:ascii="Cordia New" w:hAnsi="Cordia New" w:cs="Cordia New"/>
          <w:sz w:val="28"/>
          <w:sz w:val="28"/>
        </w:rPr>
        <w:t>ความเป็นธรรม ใครๆก็เต็มใจ เต็มที่ แน่นอ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จ้าหน้าที่กรมสรรพาก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ดยเฉพาะระดับบริหา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ควรมีความรู้ ความสามารถมากกว่าปัจจุบัน และมีจริยธรรมมากกว่านี้ มีความรู้สึกนึกคิด หรือทัศนคติต่อผู้เสียภาษีที่ดีกว่านี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ชอบในความชัดเจนในการเสียภาษี เป็นกลาง และเป็นธรรมต่อผู้ประกอบการในการเสียภาษี และทำให้หน่วยงานรัฐบาลประหยัดงบในการจ้างเจ้าหน้าที่มาตรวจสอบการเสียภาษีผู้ประกอบธุรกิจ และการทำให้ประมวลรัษฎากร อ่านเข้าใจง่าย ไม่ยุ่งยาก น่าจะเป็นการดีต่อทุกฝ่าย ทั้งผู้ประกอบการ และเจ้าหน้าที่รัฐ และจะดียิ่งขึ้นกับนักเรียน นักศึกษาในอนาคต ที่สนใจเรียนบัญชี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ภาษี และกฎหมายเกี่ยวกับบัญชีอากร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 xml:space="preserve">เห็นด้วยกับท่านวิทยากรท่านหนึ่งที่กล่าวว่า การบังคับใช้กฎหมาย และจริยธรรมของผู้บังคับใช้กฎหมายนั้นเป็นเรื่องสำคัญ ซึ่งอาจจะสำคัญกว่าความถูกต้องครบถ้วนชัดเจนของตัวกฎหมายเอง ทำอย่างไรเราจะทำให้ผู้บังคับใช้กฎหมายมีความเป็นธรรม มีอิสระ และมองเนื้อหาสาระอื่นๆด้วย นอกเหนือจากข้อความที่เขียนอยู่ในกฎหมาย การให้สรรพากร เป็นผู้ออกคำสั่งต่างๆ และเป็นผู้บังคับใช้คำสั่งนั้นๆเอง ถือว่ามี </w:t>
      </w:r>
      <w:r>
        <w:rPr>
          <w:rFonts w:cs="Cordia New" w:ascii="Cordia New" w:hAnsi="Cordia New"/>
          <w:sz w:val="28"/>
        </w:rPr>
        <w:t xml:space="preserve">Conflict of interest </w:t>
      </w:r>
      <w:r>
        <w:rPr>
          <w:rFonts w:ascii="Cordia New" w:hAnsi="Cordia New" w:cs="Cordia New"/>
          <w:sz w:val="28"/>
          <w:sz w:val="28"/>
        </w:rPr>
        <w:t>หรือไม่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เคยเขียนข้อหารือไปที่สรรพากร โดยเป็นการยกตัวอย่าง เนื่องจากต้องการทราบเป็นแนวทางในการประกอบธุรกิจ เพื่อจะได้ไม่ทำผิดกฎหมาย แต่สรรพากรไม่ตอบ โดยให้เหตุผลว่าต้องเป็นกรณีที่เกิดขึ้นจริงแล้ว สรรพากรจึงจะตอบให้ว่าถูกต้องหรือไม่ สรรพากรไม่ต้องการให้ข้อหารือเป็นการชี้ช่องทางให้กับผู้ประกอบการ เรื่องนี้ทำให้คิดได้ว่าสรรพากรมุ่งเน้นที่จะเก็บภาษี และลงโทษผู้ประกอบการที่ทำผิด มากกว่าการส่งเสริม และให้ความรู้กับผู้ประกอบการเพื่อให้ผู้ประกอบการเสียภาษีถูกต้องหรือเปล่า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ร่างประมวล</w:t>
      </w:r>
      <w:r>
        <w:rPr>
          <w:rFonts w:ascii="Cordia New" w:hAnsi="Cordia New" w:cs="Cordia New"/>
          <w:sz w:val="28"/>
          <w:sz w:val="28"/>
        </w:rPr>
        <w:t>ฯ</w:t>
      </w:r>
      <w:r>
        <w:rPr>
          <w:rFonts w:ascii="Cordia New" w:hAnsi="Cordia New" w:cs="Cordia New"/>
          <w:sz w:val="28"/>
          <w:sz w:val="28"/>
        </w:rPr>
        <w:t xml:space="preserve"> ยังไม่ค่อยเข้าใจโครงสร้างใหม่ แต่น่าจะใช้ภาษาที่เข้าใจง่ายขึ้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VAT </w:t>
      </w:r>
      <w:r>
        <w:rPr>
          <w:rFonts w:ascii="Cordia New" w:hAnsi="Cordia New" w:cs="Cordia New"/>
          <w:sz w:val="28"/>
          <w:sz w:val="28"/>
        </w:rPr>
        <w:t>ระเบียบปฏิบัติค่อนข้างยุ่งยาก โดยเฉพาะระเบียบเกี่ยวกับการออกใบกำกับภาษี การออกใบลดหนี้ เมื่อปรับเกี่ยวกับการรายงานภาษีขายขาด ภาษีซื้อเกิน ไม่เป็นธรรม กรณีไม่มีภาษีมูลค่าเพิ่ม ต้องเสียเพิ่มจากการรายงานภาษีซื้อ ภาษีขายผิดพลาด ควรมองการสูญเสียรายได้ของรัฐเป็นหลัก ถ้ารัฐไม่มีการเสียรายได้ภาษี ไม่ควรต้องมีเบี้ยปรับเงินเพิ่ม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 xml:space="preserve">การจัดเก็บ </w:t>
      </w:r>
      <w:r>
        <w:rPr>
          <w:rFonts w:cs="Cordia New" w:ascii="Cordia New" w:hAnsi="Cordia New"/>
          <w:sz w:val="28"/>
        </w:rPr>
        <w:t xml:space="preserve">VAT </w:t>
      </w:r>
      <w:r>
        <w:rPr>
          <w:rFonts w:ascii="Cordia New" w:hAnsi="Cordia New" w:cs="Cordia New"/>
          <w:sz w:val="28"/>
          <w:sz w:val="28"/>
        </w:rPr>
        <w:t>ควรมุ่งให้ปฏิบัติง่าย ควรงดค่าปรับ เบี้ยปรับ จากการยื่นแบบผิดเล็กๆน้อยๆ แต่ไม่ทำให้รัฐ สูญเสียรายได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 xml:space="preserve">การเฉลี่ยภาษีซื้อของธุรกิจหลักทรัพย์ ไม่เป็นธรรม ทำให้ใช้ภาษีซื้อได้น้อยมาก ทั้งจำนวนโดยไม่พิจารณาต้นทุน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ัญหา คือ ค่าขายหลักทรัพย์ สรรพากรถือเป็นรายได้ที่นำมาพิจารณาในการเฉลี่ยภาษีซื้อในทางบัญชี จะถือว่ากำไร หรือ ขาดทุนจากการขายหลักทรัพย์ แสดงเป็นรายได้ หรือค่าใช้จ่าย โดยที่ธุรกิจหลักทรัพย์ไม่ได้แยกแสดงรายได้ค่าขาย และต้นทุนขาย เหมือนธุรกิจอื่นที่ซื้อมาขายไป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 xml:space="preserve">เห็นด้วยอย่างยิ่งกับการออกใบกำกับภาษี แบบ </w:t>
      </w:r>
      <w:r>
        <w:rPr>
          <w:rFonts w:cs="Cordia New" w:ascii="Cordia New" w:hAnsi="Cordia New"/>
          <w:sz w:val="28"/>
        </w:rPr>
        <w:t xml:space="preserve">Online </w:t>
      </w:r>
      <w:r>
        <w:rPr>
          <w:rFonts w:ascii="Cordia New" w:hAnsi="Cordia New" w:cs="Cordia New"/>
          <w:sz w:val="28"/>
          <w:sz w:val="28"/>
        </w:rPr>
        <w:t>แต่ขอให้ไม่ยุ่งยากในการขอกับสรรพากรช่วยลดต้นทุนให้ผู้ประกอบการ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 xml:space="preserve">การตีความเรื่องเงินเป็นผลที่ต้องเสียภาษีตามกฎหมายปิโตรเลียมว่าไม่เป็นการเสียภาษีตามประมวลรัษฎากร ส่งผลให้นักลงทุนที่เป็นบุคคลธรรมดาเสียประโยชน์ เป็นการไม่ส่งเสริมการลงทุนของนักลงทุนที่เป็นบุคคลธรรมดา เป็นการตีความที่ไม่เป็นธรรมเนื่องจากนักลงทุนที่เป็นนิติบุคคลยังได้ยกเว้นอยู่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ออกกฎระเบียบให้สอดคล้องกับมาตรฐานบัญชีไท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กล ทันสมัย ไม่ซับซ้อน และไม่ขัดแย้งกับความเห็นส่วนรว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ห็นด้วยกับข้อเสนอของ 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เดชอุดม คือ ถ้าแก้ไขประมวลรัษฎากรแล้ว แต่คนที่ใช้ยังไม่เข้าใจ และไม่มีจริยธรรม ก็จะไม่มีประโยชน์ในการแก้ไข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 xml:space="preserve">ไม่รักษาเวลา กว่าจะเริ่มงานช้าไป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นาท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มีการสำรองที่ไว้ให้สรรพากร</w:t>
      </w:r>
      <w:r>
        <w:rPr>
          <w:rFonts w:cs="Cordia New" w:ascii="Cordia New" w:hAnsi="Cordia New"/>
          <w:sz w:val="28"/>
        </w:rPr>
        <w:t xml:space="preserve">/DSI </w:t>
      </w:r>
      <w:r>
        <w:rPr>
          <w:rFonts w:ascii="Cordia New" w:hAnsi="Cordia New" w:cs="Cordia New"/>
          <w:sz w:val="28"/>
          <w:sz w:val="28"/>
        </w:rPr>
        <w:t>แต่เก้าอี้ว่าง เป็นการกันท่าคนอื่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>ปลั</w:t>
      </w:r>
      <w:r>
        <w:rPr>
          <w:rFonts w:ascii="Cordia New" w:hAnsi="Cordia New" w:cs="Cordia New"/>
          <w:sz w:val="28"/>
          <w:sz w:val="28"/>
        </w:rPr>
        <w:t>ด</w:t>
      </w:r>
      <w:r>
        <w:rPr>
          <w:rFonts w:ascii="Cordia New" w:hAnsi="Cordia New" w:cs="Cordia New"/>
          <w:sz w:val="28"/>
          <w:sz w:val="28"/>
        </w:rPr>
        <w:t>กระทรวงการคลัง ปาฐกถานำนานเกินไป น่าจะให้เป็นผู้สัมมนาเสียเอ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เพื่อให้เร็ว ควรแก้ไข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ยกเลิก ประมวลรัษฎากร ทีละเรื่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-</w:t>
      </w:r>
      <w:r>
        <w:rPr>
          <w:rFonts w:ascii="Cordia New" w:hAnsi="Cordia New" w:cs="Cordia New"/>
          <w:sz w:val="28"/>
          <w:sz w:val="28"/>
        </w:rPr>
        <w:t>ภาษีเงินได้หัก ณ ที่จ่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-</w:t>
      </w:r>
      <w:r>
        <w:rPr>
          <w:rFonts w:ascii="Cordia New" w:hAnsi="Cordia New" w:cs="Cordia New"/>
          <w:sz w:val="28"/>
          <w:sz w:val="28"/>
        </w:rPr>
        <w:t>ภาษีเงินได้นิติบุคคล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-</w:t>
      </w:r>
      <w:r>
        <w:rPr>
          <w:rFonts w:ascii="Cordia New" w:hAnsi="Cordia New" w:cs="Cordia New"/>
          <w:sz w:val="28"/>
          <w:sz w:val="28"/>
        </w:rPr>
        <w:t>ภาษีเงินได้บุคคลธรรมด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ไม่จำเป็นต้องยกร่างทั้งหมดของประมวลรัษฎากรครั้งเดียว เพราะจะประสบความสำเร็จยากมากๆ งานยกร่างนี้จะกลายเป็นฝันที่ไม่เป็นจริงเลย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ในมุมของบริษัทเอกชน เห็นว่า พวกเราไม่ต้องการหลีกเลี่ยงภาษี เพียงแต่เราไม่สามารถหาเอกสารได้ครบ เนื่องจากผู้ขายไม่ยอม</w:t>
      </w:r>
      <w:r>
        <w:rPr>
          <w:rFonts w:ascii="Cordia New" w:hAnsi="Cordia New" w:cs="Cordia New"/>
          <w:sz w:val="28"/>
          <w:sz w:val="28"/>
        </w:rPr>
        <w:t>ออ</w:t>
      </w:r>
      <w:r>
        <w:rPr>
          <w:rFonts w:ascii="Cordia New" w:hAnsi="Cordia New" w:cs="Cordia New"/>
          <w:sz w:val="28"/>
          <w:sz w:val="28"/>
        </w:rPr>
        <w:t>กเอกสารให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ข้อเสนอแนะ คือ ต้องการให้สรรพากรจัดเก็บภาษีให้ทั่วถึง เก็บทุกคนที่ประกอบการเท่านี้ก็เพียง</w:t>
      </w:r>
      <w:r>
        <w:rPr>
          <w:rFonts w:ascii="Cordia New" w:hAnsi="Cordia New" w:cs="Cordia New"/>
          <w:sz w:val="28"/>
          <w:sz w:val="28"/>
        </w:rPr>
        <w:t>พอ</w:t>
      </w:r>
      <w:r>
        <w:rPr>
          <w:rFonts w:ascii="Cordia New" w:hAnsi="Cordia New" w:cs="Cordia New"/>
          <w:sz w:val="28"/>
          <w:sz w:val="28"/>
        </w:rPr>
        <w:t>เพราะพวกเราไม่สนใจว่าจะเก็บอัตร</w:t>
      </w:r>
      <w:r>
        <w:rPr>
          <w:rFonts w:ascii="Cordia New" w:hAnsi="Cordia New" w:cs="Cordia New"/>
          <w:sz w:val="28"/>
          <w:sz w:val="28"/>
        </w:rPr>
        <w:t>า</w:t>
      </w:r>
      <w:r>
        <w:rPr>
          <w:rFonts w:ascii="Cordia New" w:hAnsi="Cordia New" w:cs="Cordia New"/>
          <w:sz w:val="28"/>
          <w:sz w:val="28"/>
        </w:rPr>
        <w:t xml:space="preserve">เท่าใด เพราะทุกอย่างเราบวกอยู่ในราคาขายอยู่แล้ว แต่ตราบใดที่สรรพากรเก็บภาษีแบบสุ่ม จะก่อให้เกิดความไม่เป็นธรรม ผู้ประกอบการมีต้นทุนไม่เท่ากัน โอกาสธุรกิจเจ๊งมีเยอะ เนื่องจากผู้เข้าระบบภาษีจะมีต้นทุนภาษีรวมอยู่ด้วย ส่วนพวกที่หลบภาษีต้นทุนต่ำกว่าเราแน่ๆ อย่างต่ำก็ </w:t>
      </w:r>
      <w:r>
        <w:rPr>
          <w:rFonts w:cs="Cordia New" w:ascii="Cordia New" w:hAnsi="Cordia New"/>
          <w:sz w:val="28"/>
        </w:rPr>
        <w:t xml:space="preserve">7%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>ควรเพิ่มเจ้าหน้าที่สำรวจหาผู้ประกอบการรายใหม่ให้มากๆ กว่าทีมกำกับดูแล อย่ารีดเลือดกับปูตัวเดิม ควรหาใหม่เพิ่มเติมให้มาก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วลาน้อยเกินไป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วรปรับปรุงมาตรการกฎหมายสนับสนุนเจ้าหน้าที่ให้สามารถ</w:t>
      </w:r>
      <w:r>
        <w:rPr>
          <w:rFonts w:ascii="Cordia New" w:hAnsi="Cordia New" w:cs="Cordia New"/>
          <w:sz w:val="28"/>
          <w:sz w:val="28"/>
        </w:rPr>
        <w:t>ปฏิบัติงาน</w:t>
      </w:r>
      <w:r>
        <w:rPr>
          <w:rFonts w:ascii="Cordia New" w:hAnsi="Cordia New" w:cs="Cordia New"/>
          <w:sz w:val="28"/>
          <w:sz w:val="28"/>
        </w:rPr>
        <w:t>ด้วยความสุจริตได้ด้วย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ควรจะปรับปรุงภาษีใ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>ประมวล ให้อ่านเข้าใจ และตีความได้ง่าย ถ้าหากจำเป็นต้องใช้ภาษากฎหมาย ควรจะจัดทำอีกเล่มอธิบาย ยกตัวอย่าง และตีความให้ประชาชนได้เข้าใจในทางเดียวกัน และสามารถปฏิบัติได้ถูกต้อง ไม่ยุ่งยาก รวมถึงกฎหมายใ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>อนุสัญญาภาษีซ้อน ควรจะมีเล่มที่เขียนอธิบายใช้ภาษาที่ง่ายในการอ่านตีความเพื่อให้เข้าใจได้อย่างถูกต้อง และเข้าใจในแนวทางเดียวกันทั้งผู้ปฏิบัติ และผู้ออกกฎหมา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 xml:space="preserve">ปรับปรุงภาษีหัก ณ ที่จ่าย สำหรับดอกเบี้ยเงินฝาก อัตราที่ถูกหักสูงมาก </w:t>
      </w:r>
      <w:r>
        <w:rPr>
          <w:rFonts w:cs="Cordia New" w:ascii="Cordia New" w:hAnsi="Cordia New"/>
          <w:sz w:val="28"/>
        </w:rPr>
        <w:t xml:space="preserve">15% </w:t>
      </w:r>
      <w:r>
        <w:rPr>
          <w:rFonts w:ascii="Cordia New" w:hAnsi="Cordia New" w:cs="Cordia New"/>
          <w:sz w:val="28"/>
          <w:sz w:val="28"/>
        </w:rPr>
        <w:t>เหตุผล คือ กฎหมายเงินฝากที่ได้ก็มาจากเงินได้ที่ถูก</w:t>
      </w:r>
      <w:r>
        <w:rPr>
          <w:rFonts w:ascii="Cordia New" w:hAnsi="Cordia New" w:cs="Cordia New"/>
          <w:sz w:val="28"/>
          <w:sz w:val="28"/>
        </w:rPr>
        <w:t>เสีย</w:t>
      </w:r>
      <w:r>
        <w:rPr>
          <w:rFonts w:ascii="Cordia New" w:hAnsi="Cordia New" w:cs="Cordia New"/>
          <w:sz w:val="28"/>
          <w:sz w:val="28"/>
        </w:rPr>
        <w:t>ภาษีเงินได้บุคคลธรรมดาแล้ว เพราะฉะนั้นมันเป็นการไม่เป็นธรรมเสมือนเสียภาษีซ้อนอยู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 xml:space="preserve">ภาษีมูลค่าเพิ่ม และ </w:t>
      </w:r>
      <w:r>
        <w:rPr>
          <w:rFonts w:cs="Cordia New" w:ascii="Cordia New" w:hAnsi="Cordia New"/>
          <w:sz w:val="28"/>
        </w:rPr>
        <w:t xml:space="preserve">SBT </w:t>
      </w:r>
      <w:r>
        <w:rPr>
          <w:rFonts w:ascii="Cordia New" w:hAnsi="Cordia New" w:cs="Cordia New"/>
          <w:sz w:val="28"/>
          <w:sz w:val="28"/>
        </w:rPr>
        <w:t xml:space="preserve">ควรจัดเก็บภาษีชนิดเดียวกันของประเภทธุรกิจ เช่น ธุรกิจบัตรเครดิต เสีย </w:t>
      </w:r>
      <w:r>
        <w:rPr>
          <w:rFonts w:cs="Cordia New" w:ascii="Cordia New" w:hAnsi="Cordia New"/>
          <w:sz w:val="28"/>
        </w:rPr>
        <w:t xml:space="preserve">VAT </w:t>
      </w:r>
      <w:r>
        <w:rPr>
          <w:rFonts w:ascii="Cordia New" w:hAnsi="Cordia New" w:cs="Cordia New"/>
          <w:sz w:val="28"/>
          <w:sz w:val="28"/>
        </w:rPr>
        <w:t xml:space="preserve">ก็ควรเสียทุกประเภทรายได้ของบัตรเครดิต ไม่ใช่เสีย </w:t>
      </w:r>
      <w:r>
        <w:rPr>
          <w:rFonts w:cs="Cordia New" w:ascii="Cordia New" w:hAnsi="Cordia New"/>
          <w:sz w:val="28"/>
        </w:rPr>
        <w:t xml:space="preserve">VAT </w:t>
      </w:r>
      <w:r>
        <w:rPr>
          <w:rFonts w:ascii="Cordia New" w:hAnsi="Cordia New" w:cs="Cordia New"/>
          <w:sz w:val="28"/>
          <w:sz w:val="28"/>
        </w:rPr>
        <w:t xml:space="preserve">จากค่าธรรมเนียม เสีย </w:t>
      </w:r>
      <w:r>
        <w:rPr>
          <w:rFonts w:cs="Cordia New" w:ascii="Cordia New" w:hAnsi="Cordia New"/>
          <w:sz w:val="28"/>
        </w:rPr>
        <w:t xml:space="preserve">SBT </w:t>
      </w:r>
      <w:r>
        <w:rPr>
          <w:rFonts w:ascii="Cordia New" w:hAnsi="Cordia New" w:cs="Cordia New"/>
          <w:sz w:val="28"/>
          <w:sz w:val="28"/>
        </w:rPr>
        <w:t>จากดอกเบี้ย ซึ่งทำให้เกิดความ</w:t>
      </w:r>
      <w:r>
        <w:rPr>
          <w:rFonts w:ascii="Cordia New" w:hAnsi="Cordia New" w:cs="Cordia New"/>
          <w:sz w:val="28"/>
          <w:sz w:val="28"/>
        </w:rPr>
        <w:t>สับ</w:t>
      </w:r>
      <w:r>
        <w:rPr>
          <w:rFonts w:ascii="Cordia New" w:hAnsi="Cordia New" w:cs="Cordia New"/>
          <w:sz w:val="28"/>
          <w:sz w:val="28"/>
        </w:rPr>
        <w:t>สน กรณีบัตรเครดิตมีรายได้ประเภทอื่นอีก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Transfer Pricing </w:t>
      </w:r>
      <w:r>
        <w:rPr>
          <w:rFonts w:ascii="Cordia New" w:hAnsi="Cordia New" w:cs="Cordia New"/>
          <w:sz w:val="28"/>
          <w:sz w:val="28"/>
        </w:rPr>
        <w:t>กรณีบริษัทแม่ และสาขา ควรยกเลิก ป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113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ภาษีหัก ณ ที่จ่าย ควรเก็บ </w:t>
      </w:r>
      <w:r>
        <w:rPr>
          <w:rFonts w:cs="Cordia New" w:ascii="Cordia New" w:hAnsi="Cordia New"/>
          <w:sz w:val="28"/>
        </w:rPr>
        <w:t xml:space="preserve">1% </w:t>
      </w:r>
      <w:r>
        <w:rPr>
          <w:rFonts w:ascii="Cordia New" w:hAnsi="Cordia New" w:cs="Cordia New"/>
          <w:sz w:val="28"/>
          <w:sz w:val="28"/>
        </w:rPr>
        <w:t>ทุกๆประเภท ยกเว้น หักจากเงินเดือน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ดอกเบี้ย และเงินปันผล เพื่อความสะดวก เพราะเป็นเครดิตภาษี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่างประมวลรัษฎากรฉบับใหม่ เข้าใจง่าย ไม่ยุ่ง และทำให้เป็นปัจจุบ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ข้อเสนอแนะเพิ่มเติม ของผู้เข้าร่วมสัมมนา สาขาอื่นๆ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 w:cs="Cordia New"/>
          <w:sz w:val="28"/>
          <w:sz w:val="28"/>
        </w:rPr>
        <w:t>กรุณานำวิวัฒนาการเป็นมาของประมวลรัษฎากรฉบับต่างๆ เท่าที่มีมา เอามาพิมพ์เป็นเอกสารประกอบการสัมมนาด้วย เพื่อที่จะได้เข้าใจถึงความต่าง ผลดี ผลเสียของฉบับต่างๆได้ชัดเจนขึ้น รวมทั้งจะได้นำมาเปรียบเทียบข้อดี ข้อเสีย ในการปฏิบัติ ของฉบับต่างๆ ได้อย่างมีข้อเปรียบเทียบ อย่างเป็นนามธรรม และรูปธรรม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มีผู้ประกอบการไม่ว่าจดทะเบียนในตลาดหลักทรัพย์หรือไม่ ที่ประสบปัญหาในความไม่เป็นธรรมในการเสียภาษี หรือมีข้อคิดเกี่ยวกับความไม่เท่าเทียม หรือโปร่งใสในการจัดเก็บภาษีของรัฐ มาร่วมสัมมนา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 xml:space="preserve">น่าจะมีข้อนำเสนอใหม่ๆที่กล้าหาญเพื่อที่จะได้แก้ปัญหา การหาเงินได้ และลดรายจ่ายของรัฐฯ ในวิกฤตการเงินที่เกิดขึ้น ในสภาวะปัจจุบัน ซึ่งรัฐบาลสามารถจะนำไปลงมติเห็นชอบแล้วนำไปปฏิบัติให้บรรลุวัตถุประสงค์ได้อย่างแท้จริ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ิดใหม่ ทำใหม่ และคิดดี ทำดี และปฏิบัติได้ ปฏิบัติจริง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ควรมีฉบับสำหรับประชาชนทั่วไป ที่ไม่ได้จบด้านกฎหมายโดยตรง ให้เข้าใจได้ง่ายจริงๆ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2.</w:t>
      </w:r>
      <w:r>
        <w:rPr>
          <w:rFonts w:ascii="Cordia New" w:hAnsi="Cordia New" w:cs="Cordia New"/>
          <w:sz w:val="28"/>
          <w:sz w:val="28"/>
        </w:rPr>
        <w:t>มีการเผยแพร่ผ่านสื่อต่างๆ เพื่อให้ประชาชนเข้าใจ เข้าถึงได้ง่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</w:t>
      </w:r>
      <w:r>
        <w:rPr>
          <w:rFonts w:ascii="Cordia New" w:hAnsi="Cordia New" w:cs="Cordia New"/>
          <w:sz w:val="28"/>
          <w:sz w:val="28"/>
        </w:rPr>
        <w:t>เผยแพร่ผลการยื่นข้อเสนอของโครงการนี้ ว่าเป็นอย่างไรบ้า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44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40:00Z</dcterms:created>
  <dc:creator>WIN XP</dc:creator>
  <dc:description/>
  <dc:language>en-US</dc:language>
  <cp:lastModifiedBy>Pom</cp:lastModifiedBy>
  <cp:lastPrinted>2009-03-31T15:13:00Z</cp:lastPrinted>
  <dcterms:modified xsi:type="dcterms:W3CDTF">2009-06-20T03:40:00Z</dcterms:modified>
  <cp:revision>2</cp:revision>
  <dc:subject/>
  <dc:title>ข้อเสนอแนะเพิ่มเติม ของผู้เข้าร่วมสัมมนา กลุ่มข้าราชการ</dc:title>
</cp:coreProperties>
</file>