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  “การศึกษาปัญหาและแนวทางการแก้ไขประมวลรัษฎากรในส่วนที่เกี่ยวกับ การบริหารจัดเก็บภาษีอากรประเมิน”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3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233"/>
        <w:gridCol w:w="3984"/>
        <w:gridCol w:w="3984"/>
      </w:tblGrid>
      <w:tr>
        <w:trPr>
          <w:tblHeader w:val="true"/>
          <w:trHeight w:val="76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ตราเนื้อหาโดยสังเขป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้อเสนอแนะของผลงานวิจัย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้อเสนอแนะของคณะทำงา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ละคณะที่ปรึกษา</w:t>
            </w:r>
          </w:p>
        </w:tc>
      </w:tr>
      <w:tr>
        <w:trPr>
          <w:trHeight w:val="76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 w:val="false"/>
                <w:bCs w:val="false"/>
                <w:spacing w:val="-4"/>
              </w:rPr>
              <w:t>พระราชบัญญัติ</w:t>
            </w:r>
            <w:r>
              <w:rPr>
                <w:b w:val="false"/>
                <w:b w:val="false"/>
                <w:bCs w:val="false"/>
                <w:spacing w:val="-4"/>
              </w:rPr>
              <w:t>ให้ใช้บทบัญญัติแห่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b w:val="false"/>
                <w:bCs w:val="false"/>
              </w:rPr>
              <w:t>ประมวลรัษฎากร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ศ</w:t>
            </w:r>
            <w:r>
              <w:rPr>
                <w:b w:val="false"/>
                <w:bCs w:val="false"/>
              </w:rPr>
              <w:t>. 2481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 xml:space="preserve">1. </w:t>
            </w:r>
            <w:r>
              <w:rPr/>
              <w:t>ปัญหารูปแบบของ</w:t>
            </w:r>
            <w:r>
              <w:rPr>
                <w:spacing w:val="-6"/>
              </w:rPr>
              <w:t>กฎหมาย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pacing w:val="-6"/>
                <w:u w:val="single"/>
              </w:rPr>
            </w:pPr>
            <w:r>
              <w:rPr>
                <w:rFonts w:eastAsia="Angsana New"/>
                <w:b w:val="false"/>
                <w:bCs w:val="false"/>
                <w:spacing w:val="-6"/>
              </w:rPr>
              <w:t xml:space="preserve">          </w:t>
            </w:r>
            <w:r>
              <w:rPr>
                <w:b w:val="false"/>
                <w:bCs w:val="false"/>
                <w:spacing w:val="-6"/>
              </w:rPr>
              <w:t xml:space="preserve">1.1 </w:t>
            </w:r>
            <w:r>
              <w:rPr>
                <w:b w:val="false"/>
                <w:b w:val="false"/>
                <w:bCs w:val="false"/>
                <w:spacing w:val="-6"/>
              </w:rPr>
              <w:t>ประมวลรัษฎากรเป็นประมวลกฎหมายที่ต้องมีลักษณะเฉพาะของประมวลกฎหมาย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  กล่าวคือ</w:t>
            </w:r>
            <w:r>
              <w:rPr>
                <w:b w:val="false"/>
                <w:b w:val="false"/>
                <w:bCs w:val="false"/>
                <w:spacing w:val="-6"/>
              </w:rPr>
              <w:t>เป็นกฎหมายระดับพระราชบัญญัติ โดยนำกฎหมายที่มีลักษณะใกล้เคียงกับหลาย ๆ ฉบับมารวมกัน ซึ่งย่อม</w:t>
            </w:r>
            <w:r>
              <w:rPr>
                <w:b w:val="false"/>
                <w:b w:val="false"/>
                <w:bCs w:val="false"/>
                <w:spacing w:val="-6"/>
              </w:rPr>
              <w:t>จะ</w:t>
            </w:r>
            <w:r>
              <w:rPr>
                <w:b w:val="false"/>
                <w:b w:val="false"/>
                <w:bCs w:val="false"/>
                <w:spacing w:val="-6"/>
              </w:rPr>
              <w:t>นำหลักกฎหมายที่มีลักษณะเหมือนกัน และใช้บังคับร่วมกันมาบัญญัติไว้ร่วมกัน นอกจากนี้ประมวลรัษฎากรยังประกอบ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</w:rPr>
              <w:t>ด้วยกฎหมายหลายระดับ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</w:rPr>
              <w:t>ทั้งที่เป็นแม่บทกฎหมาย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</w:rPr>
              <w:t>กฎหมายอน</w:t>
            </w:r>
            <w:r>
              <w:rPr>
                <w:b w:val="false"/>
                <w:b w:val="false"/>
                <w:bCs w:val="false"/>
                <w:spacing w:val="-6"/>
              </w:rPr>
              <w:t>ุ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บัญญัติหรือกฎหมายลูกอีกหลายประเภท เช่น พระราชกฤษฎีกา </w:t>
            </w:r>
            <w:r>
              <w:rPr>
                <w:b w:val="false"/>
                <w:b w:val="false"/>
                <w:bCs w:val="false"/>
                <w:spacing w:val="-6"/>
              </w:rPr>
              <w:t>กฎ</w:t>
            </w:r>
            <w:r>
              <w:rPr>
                <w:b w:val="false"/>
                <w:b w:val="false"/>
                <w:bCs w:val="false"/>
                <w:spacing w:val="-6"/>
              </w:rPr>
              <w:t>กระทรวงประกาศกระทรวง คำวินิจฉัยภาษีอากร คำสั่งกรม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สรรพากร 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  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ประกาศอธิบดีกรมสรรพากร นอกจากนี้ยังมีแนวทางปฏิบัติอีกจำนวนมาก                     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pacing w:val="-10"/>
                <w:u w:val="single"/>
              </w:rPr>
            </w:pPr>
            <w:r>
              <w:rPr>
                <w:rFonts w:eastAsia="Angsana New"/>
                <w:b w:val="false"/>
                <w:bCs w:val="false"/>
                <w:spacing w:val="-6"/>
              </w:rPr>
              <w:t xml:space="preserve">     </w:t>
            </w:r>
            <w:r>
              <w:rPr>
                <w:b w:val="false"/>
                <w:b w:val="false"/>
                <w:bCs w:val="false"/>
                <w:spacing w:val="-6"/>
                <w:u w:val="single"/>
              </w:rPr>
              <w:t>ปัญหา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  หาผู้รู้ผู้เข้าใจในหลักการบัญญัติประมวลรัษฎากร</w:t>
            </w:r>
            <w:r>
              <w:rPr>
                <w:b w:val="false"/>
                <w:b w:val="false"/>
                <w:bCs w:val="false"/>
                <w:spacing w:val="-6"/>
              </w:rPr>
              <w:t>ได้ยากและ</w:t>
            </w:r>
            <w:r>
              <w:rPr>
                <w:b w:val="false"/>
                <w:b w:val="false"/>
                <w:bCs w:val="false"/>
                <w:spacing w:val="-6"/>
              </w:rPr>
              <w:t xml:space="preserve">ไม่รู้วิธีการบัญญัติกฎหมาย ทำให้ประมวลรัษฎากร </w:t>
            </w:r>
            <w:r>
              <w:rPr>
                <w:b w:val="false"/>
                <w:b w:val="false"/>
                <w:bCs w:val="false"/>
                <w:spacing w:val="-6"/>
                <w:u w:val="single"/>
              </w:rPr>
              <w:t>อ่านยาก เข้าใจยาก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1.1  </w:t>
            </w:r>
            <w:r>
              <w:rPr>
                <w:b w:val="false"/>
                <w:b w:val="false"/>
                <w:bCs w:val="false"/>
              </w:rPr>
              <w:t>ควร</w:t>
            </w:r>
            <w:r>
              <w:rPr>
                <w:b w:val="false"/>
                <w:b w:val="false"/>
                <w:bCs w:val="false"/>
              </w:rPr>
              <w:t xml:space="preserve">ยกร่างประมวลรัษฎากรใหม่ทั้งฉบับ </w:t>
            </w:r>
            <w:r>
              <w:rPr>
                <w:b w:val="false"/>
                <w:b w:val="false"/>
                <w:bCs w:val="false"/>
              </w:rPr>
              <w:t>โดย</w:t>
            </w:r>
            <w:r>
              <w:rPr>
                <w:b w:val="false"/>
                <w:b w:val="false"/>
                <w:bCs w:val="false"/>
              </w:rPr>
              <w:t xml:space="preserve">คำนึงถึงความเป็นกฎหมายที่มีรูปแบบ ลักษณะเฉพาะของประมวลกฎหมาย </w:t>
            </w:r>
            <w:r>
              <w:rPr>
                <w:b w:val="false"/>
                <w:b w:val="false"/>
                <w:bCs w:val="false"/>
                <w:u w:val="single"/>
              </w:rPr>
              <w:t>จึงควรมีบทบัญญัติหลักดังต่อไปนี้เท่านั้น ไม่สามารถนำบทบัญญัติว่าด้วยการบริหารการจัดเก็บเฉพาะในส่วนที่เป็นวิธีการเกี่ยวแก่ภาษีอากรประเมินมาบัญญัติไว้ได้เลย</w:t>
            </w:r>
            <w:r>
              <w:rPr>
                <w:b w:val="false"/>
                <w:b w:val="false"/>
                <w:bCs w:val="false"/>
              </w:rPr>
              <w:t xml:space="preserve">  เนื่องจากบทบัญญัติในลักษณะ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 xml:space="preserve">เป็นบทบัญญัติทั่วไปต้องนำไปปรับใช้กับภาษีอากร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ดูตามตาราง</w:t>
            </w:r>
            <w:r>
              <w:rPr>
                <w:b w:val="false"/>
                <w:b w:val="false"/>
                <w:bCs w:val="false"/>
              </w:rPr>
              <w:t>ในหน้า ก</w:t>
            </w:r>
            <w:r>
              <w:rPr>
                <w:b w:val="false"/>
                <w:bCs w:val="false"/>
              </w:rPr>
              <w:t>28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>กับ</w:t>
            </w:r>
            <w:r>
              <w:rPr>
                <w:b w:val="false"/>
                <w:b w:val="false"/>
                <w:bCs w:val="false"/>
              </w:rPr>
              <w:t>หลักการในการจัดหมวดหมู่เสียใหม่เพื่อให้ชัดเจนและสอดคล้องกัน แต่การนำมาตราต่าง ๆ ไปใส่ไว้ในหมวดต่าง ๆ ตามที่ผู้วิจัยเสนอมา ต้องไปทำการศึกษาเพิ่มเติมโดยละเอียดอีกครั้งหนึ่ง</w:t>
            </w:r>
            <w:r>
              <w:rPr>
                <w:b w:val="false"/>
                <w:b w:val="false"/>
                <w:bCs w:val="fals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</w:p>
        </w:tc>
      </w:tr>
      <w:tr>
        <w:trPr>
          <w:trHeight w:val="51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1.2  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 w:val="false"/>
                <w:bCs w:val="false"/>
              </w:rPr>
              <w:t>วาม</w:t>
            </w:r>
            <w:r>
              <w:rPr>
                <w:b w:val="false"/>
                <w:b w:val="false"/>
                <w:bCs w:val="false"/>
              </w:rPr>
              <w:t>สำคัญของ</w:t>
            </w:r>
            <w:r>
              <w:rPr>
                <w:b w:val="false"/>
                <w:b w:val="false"/>
                <w:bCs w:val="false"/>
              </w:rPr>
              <w:t>หลักก</w:t>
            </w:r>
            <w:r>
              <w:rPr>
                <w:b w:val="false"/>
                <w:b w:val="false"/>
                <w:bCs w:val="false"/>
              </w:rPr>
              <w:t>ฎ</w:t>
            </w:r>
            <w:r>
              <w:rPr>
                <w:b w:val="false"/>
                <w:b w:val="false"/>
                <w:bCs w:val="false"/>
              </w:rPr>
              <w:t xml:space="preserve">หมายทั่วไปและหลักกฎหมายพิเศษ  ดังนี้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      </w:t>
            </w:r>
            <w:r>
              <w:rPr>
                <w:b w:val="false"/>
                <w:bCs w:val="false"/>
              </w:rPr>
              <w:t xml:space="preserve">1.2.1  </w:t>
            </w:r>
            <w:r>
              <w:rPr>
                <w:b w:val="false"/>
                <w:b w:val="false"/>
                <w:bCs w:val="false"/>
              </w:rPr>
              <w:t xml:space="preserve">ประมวลรัษฎากรเป็นกฎหมายพิเศษ </w:t>
            </w:r>
            <w:r>
              <w:rPr>
                <w:b w:val="false"/>
                <w:b w:val="false"/>
                <w:bCs w:val="false"/>
              </w:rPr>
              <w:t>ถ้า</w:t>
            </w:r>
            <w:r>
              <w:rPr>
                <w:b w:val="false"/>
                <w:b w:val="false"/>
                <w:bCs w:val="false"/>
              </w:rPr>
              <w:t>บทบัญญัติแห่งประมวลรัษฎากรมิได้กำหนดไว้</w:t>
            </w:r>
            <w:r>
              <w:rPr>
                <w:b w:val="false"/>
                <w:b w:val="false"/>
                <w:bCs w:val="false"/>
              </w:rPr>
              <w:t>ใน</w:t>
            </w:r>
            <w:r>
              <w:rPr>
                <w:b w:val="false"/>
                <w:b w:val="false"/>
                <w:bCs w:val="false"/>
              </w:rPr>
              <w:t xml:space="preserve">เรื่องใด ให้ถือปฏิบัติตามบทบัญญัติแห่งกฎหมายทั่วไป เช่น ประมวลกฎหมายแพ่งและพาณิชย์ เรื่องที่นำมาใช้ส่วนใหญ่เป็นเรื่อง สภาพบุคคล  นิติกรรมสัญญาต่าง ๆ อายุความ หนี้ ส่วนประมวลกฎหมายอาญาจะนำมาใช้ในเรื่องบทกำหนดโทษ อายุความดำเนินคดีอาญา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 xml:space="preserve">1.2.2  </w:t>
            </w:r>
            <w:r>
              <w:rPr>
                <w:b w:val="false"/>
                <w:b w:val="false"/>
                <w:bCs w:val="false"/>
              </w:rPr>
              <w:t>บทบัญญัติในประมวลรัษฎากร มี</w:t>
            </w:r>
            <w:r>
              <w:rPr>
                <w:b w:val="false"/>
                <w:b w:val="false"/>
                <w:bCs w:val="false"/>
              </w:rPr>
              <w:t>ทั้ง</w:t>
            </w:r>
            <w:r>
              <w:rPr>
                <w:b w:val="false"/>
                <w:b w:val="false"/>
                <w:bCs w:val="false"/>
              </w:rPr>
              <w:t xml:space="preserve">บทบัญญัติที่เป็นกฎหมายทั่วไปและที่เป็นกฎหมายพิเศษ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 xml:space="preserve">บทกฎหมายทั่วไป เช่น หมวด </w:t>
            </w:r>
            <w:r>
              <w:rPr>
                <w:b w:val="false"/>
                <w:bCs w:val="false"/>
              </w:rPr>
              <w:t xml:space="preserve">1  </w:t>
            </w:r>
            <w:r>
              <w:rPr>
                <w:b w:val="false"/>
                <w:b w:val="false"/>
                <w:bCs w:val="false"/>
              </w:rPr>
              <w:t xml:space="preserve">บทเบ็ดเสร็จทั่วไป  หมวด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 xml:space="preserve">วิธีการเกี่ยวกับภาษีประเมิน  หมวด </w:t>
            </w:r>
            <w:r>
              <w:rPr>
                <w:b w:val="false"/>
                <w:bCs w:val="false"/>
              </w:rPr>
              <w:t xml:space="preserve">3  </w:t>
            </w:r>
            <w:r>
              <w:rPr>
                <w:b w:val="false"/>
                <w:b w:val="false"/>
                <w:bCs w:val="false"/>
              </w:rPr>
              <w:t xml:space="preserve">ภาษีเงินได้  หมวด </w:t>
            </w:r>
            <w:r>
              <w:rPr>
                <w:b w:val="false"/>
                <w:bCs w:val="false"/>
              </w:rPr>
              <w:t xml:space="preserve">4 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 หมวด </w:t>
            </w:r>
            <w:r>
              <w:rPr>
                <w:b w:val="false"/>
                <w:bCs w:val="false"/>
              </w:rPr>
              <w:t xml:space="preserve">5  </w:t>
            </w:r>
            <w:r>
              <w:rPr>
                <w:b w:val="false"/>
                <w:b w:val="false"/>
                <w:bCs w:val="false"/>
              </w:rPr>
              <w:t xml:space="preserve">ภาษีธุรกิจเฉพาะ ในส่วน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>ข้อความทั่วไปและบทบัญญัติเกี่ยวกับการยื่นแบบแสดงรายการ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1.2.1  </w:t>
            </w:r>
            <w:r>
              <w:rPr>
                <w:b w:val="false"/>
                <w:b w:val="false"/>
                <w:bCs w:val="false"/>
              </w:rPr>
              <w:t>หลักกฎหมายพิเศษและหลักกฎหมายทั่วไป เป็นหัวใจสำคัญของบทบัญญัติแห่งประมวลรัษฎากร จึงควรดำรงหลักกฎหมายพิเศษและกฎหมายทั่วไปไว้ และควรมี</w:t>
            </w:r>
            <w:r>
              <w:rPr>
                <w:b w:val="false"/>
                <w:b w:val="false"/>
                <w:bCs w:val="false"/>
                <w:u w:val="single"/>
              </w:rPr>
              <w:t>คู่มือหรือคำอธิบาย</w:t>
            </w:r>
            <w:r>
              <w:rPr>
                <w:b w:val="false"/>
                <w:b w:val="false"/>
                <w:bCs w:val="false"/>
              </w:rPr>
              <w:t xml:space="preserve"> ให้ชัดเจนเพื่อให้ง่ายสะดวกต่อการศึกษาและนำบทบัญญัติแห่งประมวลรัษฎากรไปใช้                                                              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>กับการจัดทำคู่มือหรือคำอธิบายให้ชัดเจนเพื่อให้เข้าใจว่าบทบัญญัติใดเป็นบททั่วไปที่ใช้ได้กับประเภทภาษีได้บ้าง บทใดเป็นบทเฉพาะเพื่อง่ายและสะดวกแก่การทำความเข้าใจ</w:t>
            </w:r>
          </w:p>
        </w:tc>
      </w:tr>
      <w:tr>
        <w:trPr>
          <w:trHeight w:val="60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  <w:u w:val="single"/>
              </w:rPr>
              <w:t xml:space="preserve">มาตรา </w:t>
            </w:r>
            <w:r>
              <w:rPr>
                <w:b w:val="false"/>
                <w:bCs w:val="false"/>
                <w:u w:val="single"/>
              </w:rPr>
              <w:t>35</w:t>
            </w: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</w:rPr>
              <w:t>ทวิ</w:t>
            </w:r>
            <w:r>
              <w:rPr>
                <w:b w:val="false"/>
                <w:b w:val="false"/>
                <w:bCs w:val="false"/>
              </w:rPr>
              <w:t xml:space="preserve">  “ผู้ใดฝ่าฝืน มาตรา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ทวิ ต้องระวางโทษ</w:t>
            </w:r>
            <w:r>
              <w:rPr>
                <w:b w:val="false"/>
                <w:bCs w:val="false"/>
              </w:rPr>
              <w:t>.....”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  <w:u w:val="single"/>
              </w:rPr>
              <w:t>มาตรา</w:t>
            </w:r>
            <w:r>
              <w:rPr>
                <w:b w:val="false"/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Cs w:val="false"/>
                <w:u w:val="single"/>
              </w:rPr>
              <w:t>36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 w:val="false"/>
                <w:bCs w:val="false"/>
              </w:rPr>
              <w:t>ผู้ใดโดยรู้อยู่แล้วหรือจงใจไม่ปฏิบัติตามหมายเรียกหรือคำสั่งของอธิบดี</w:t>
            </w:r>
            <w:r>
              <w:rPr>
                <w:b w:val="false"/>
                <w:bCs w:val="false"/>
              </w:rPr>
              <w:t>.....</w:t>
            </w:r>
            <w:r>
              <w:rPr>
                <w:b w:val="false"/>
                <w:b w:val="false"/>
                <w:bCs w:val="false"/>
              </w:rPr>
              <w:t xml:space="preserve">ที่ออกตามมาตรา </w:t>
            </w:r>
            <w:r>
              <w:rPr>
                <w:b w:val="false"/>
                <w:bCs w:val="false"/>
              </w:rPr>
              <w:t xml:space="preserve">12 </w:t>
            </w:r>
            <w:r>
              <w:rPr>
                <w:b w:val="false"/>
                <w:b w:val="false"/>
                <w:bCs w:val="false"/>
              </w:rPr>
              <w:t xml:space="preserve">ตรี  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</w:rPr>
              <w:t xml:space="preserve"> , </w:t>
            </w:r>
            <w:r>
              <w:rPr>
                <w:b w:val="false"/>
                <w:b w:val="false"/>
                <w:bCs w:val="false"/>
              </w:rPr>
              <w:t>มาตรา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3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หรือ มาตรา </w:t>
            </w: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หรือไม่ยอมตอบคำถามเมื่อซักถาม ผู้นั้นมีความผิดต้องระวางโทษ</w:t>
            </w:r>
            <w:r>
              <w:rPr>
                <w:b w:val="false"/>
                <w:bCs w:val="false"/>
              </w:rPr>
              <w:t xml:space="preserve">.....”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-  </w:t>
            </w:r>
            <w:r>
              <w:rPr>
                <w:b w:val="false"/>
                <w:b w:val="false"/>
                <w:bCs w:val="false"/>
              </w:rPr>
              <w:t xml:space="preserve">บทกฎหมายพิเศษ  แยกเป็นหมวดภาษีเงินได้  หมวด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หมวด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>ธุรกิจเฉพา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 w:val="false"/>
                <w:bCs w:val="false"/>
              </w:rPr>
              <w:t xml:space="preserve">แก้ไขมาตรา </w:t>
            </w:r>
            <w:r>
              <w:rPr>
                <w:b w:val="false"/>
                <w:bCs w:val="false"/>
              </w:rPr>
              <w:t xml:space="preserve">35 </w:t>
            </w:r>
            <w:r>
              <w:rPr>
                <w:b w:val="false"/>
                <w:b w:val="false"/>
                <w:bCs w:val="false"/>
              </w:rPr>
              <w:t xml:space="preserve">ทวิ มาตรา </w:t>
            </w:r>
            <w:r>
              <w:rPr>
                <w:b w:val="false"/>
                <w:bCs w:val="false"/>
              </w:rPr>
              <w:t xml:space="preserve">36  </w:t>
            </w:r>
            <w:r>
              <w:rPr>
                <w:b w:val="false"/>
                <w:b w:val="false"/>
                <w:bCs w:val="false"/>
              </w:rPr>
              <w:t xml:space="preserve">ตามส่วน </w:t>
            </w:r>
            <w:r>
              <w:rPr>
                <w:b w:val="false"/>
                <w:bCs w:val="false"/>
              </w:rPr>
              <w:t xml:space="preserve">3  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2     </w:t>
            </w:r>
            <w:r>
              <w:rPr>
                <w:b w:val="false"/>
                <w:b w:val="false"/>
                <w:bCs w:val="false"/>
              </w:rPr>
              <w:t xml:space="preserve">ลักษณะ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>บทกำหนดโทษ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กรณีฝ่าฝืนมาตรา </w:t>
            </w:r>
            <w:r>
              <w:rPr>
                <w:b w:val="false"/>
                <w:bCs w:val="false"/>
              </w:rPr>
              <w:t xml:space="preserve">12 , 12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12  </w:t>
            </w:r>
            <w:r>
              <w:rPr>
                <w:b w:val="false"/>
                <w:b w:val="false"/>
                <w:bCs w:val="false"/>
              </w:rPr>
              <w:t xml:space="preserve">ตรี ซึ่งเป็นบทบัญญัติเกี่ยวกับการเร่งรัดภาษีอากรค้างออกไปบัญญัติใช้ในหมวด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 xml:space="preserve">บทบัญญัติทั่วไป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เนื่องจากบทกำหนดโทษตามส่วน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 xml:space="preserve">ลักษณะ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>เป็นบทเฉพาะที่เป็นวิธีการเกี่ยวแก่ภาษีอากรประเมินเท่านั้น</w:t>
            </w:r>
            <w:r>
              <w:rPr>
                <w:b w:val="false"/>
                <w:bCs w:val="false"/>
              </w:rPr>
              <w:t xml:space="preserve">)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rFonts w:eastAsia="Angsana New"/>
                <w:b w:val="false"/>
                <w:bCs w:val="false"/>
                <w:spacing w:val="-12"/>
              </w:rPr>
              <w:t xml:space="preserve"> </w:t>
            </w:r>
            <w:r>
              <w:rPr>
                <w:rFonts w:eastAsia="Angsana New"/>
                <w:b w:val="false"/>
                <w:bCs w:val="false"/>
                <w:spacing w:val="2"/>
              </w:rPr>
              <w:t xml:space="preserve">       </w:t>
            </w:r>
            <w:r>
              <w:rPr>
                <w:spacing w:val="2"/>
              </w:rPr>
              <w:t>ไม่เห็นด้วย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เพราะมาตรา </w:t>
            </w:r>
            <w:r>
              <w:rPr>
                <w:b w:val="false"/>
                <w:bCs w:val="false"/>
                <w:spacing w:val="2"/>
              </w:rPr>
              <w:t>35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ทวิ   และมาตรา </w:t>
            </w:r>
            <w:r>
              <w:rPr>
                <w:b w:val="false"/>
                <w:bCs w:val="false"/>
                <w:spacing w:val="2"/>
              </w:rPr>
              <w:t xml:space="preserve">36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เป็นบทกำหนดโทษตามส่วน </w:t>
            </w:r>
            <w:r>
              <w:rPr>
                <w:b w:val="false"/>
                <w:bCs w:val="false"/>
                <w:spacing w:val="2"/>
              </w:rPr>
              <w:t>3</w:t>
            </w:r>
            <w:r>
              <w:rPr>
                <w:b w:val="false"/>
                <w:bCs w:val="false"/>
                <w:spacing w:val="2"/>
              </w:rPr>
              <w:t xml:space="preserve"> 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หมวด </w:t>
            </w:r>
            <w:r>
              <w:rPr>
                <w:b w:val="false"/>
                <w:bCs w:val="false"/>
                <w:spacing w:val="2"/>
              </w:rPr>
              <w:t>2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ลักษณะ </w:t>
            </w:r>
            <w:r>
              <w:rPr>
                <w:b w:val="false"/>
                <w:bCs w:val="false"/>
                <w:spacing w:val="2"/>
              </w:rPr>
              <w:t>2</w:t>
            </w:r>
            <w:r>
              <w:rPr>
                <w:b w:val="false"/>
                <w:bCs w:val="false"/>
                <w:spacing w:val="2"/>
              </w:rPr>
              <w:t xml:space="preserve"> 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ซึ่งรวบรวมบทกำหนดโทษทุกเรื่องมาบัญญัติไว้รวมกัน </w:t>
            </w:r>
            <w:r>
              <w:rPr>
                <w:b w:val="false"/>
                <w:bCs w:val="false"/>
                <w:spacing w:val="2"/>
              </w:rPr>
              <w:t>(</w:t>
            </w:r>
            <w:r>
              <w:rPr>
                <w:b w:val="false"/>
                <w:b w:val="false"/>
                <w:bCs w:val="false"/>
                <w:spacing w:val="2"/>
              </w:rPr>
              <w:t>ไม่ได้กำหนดเฉพาะเรื่องการเร่งรัดภาษีค้าง</w:t>
            </w:r>
            <w:r>
              <w:rPr>
                <w:b w:val="false"/>
                <w:bCs w:val="false"/>
                <w:spacing w:val="2"/>
              </w:rPr>
              <w:t xml:space="preserve">) </w:t>
            </w:r>
            <w:r>
              <w:rPr>
                <w:b w:val="false"/>
                <w:b w:val="false"/>
                <w:bCs w:val="false"/>
                <w:spacing w:val="2"/>
              </w:rPr>
              <w:t>ซึ่งเป็นวิธีการร่างกฎหมายทำนองเดียวกับบทกำหนดโทษในหมวด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Cs w:val="false"/>
                <w:spacing w:val="2"/>
              </w:rPr>
              <w:t>4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ภาษีมูลค่าเพิ่ม  หมวด </w:t>
            </w:r>
            <w:r>
              <w:rPr>
                <w:b w:val="false"/>
                <w:bCs w:val="false"/>
                <w:spacing w:val="2"/>
              </w:rPr>
              <w:t>5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ภาษีธุรกิจเฉพาะ  หมวด </w:t>
            </w:r>
            <w:r>
              <w:rPr>
                <w:b w:val="false"/>
                <w:bCs w:val="false"/>
                <w:spacing w:val="2"/>
              </w:rPr>
              <w:t>6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อากรแสตมป์ </w:t>
            </w:r>
            <w:r>
              <w:rPr>
                <w:b w:val="false"/>
                <w:bCs w:val="false"/>
                <w:spacing w:val="2"/>
              </w:rPr>
              <w:t>(</w:t>
            </w:r>
            <w:r>
              <w:rPr>
                <w:b w:val="false"/>
                <w:b w:val="false"/>
                <w:bCs w:val="false"/>
                <w:spacing w:val="2"/>
              </w:rPr>
              <w:t>ภาษีเงินได้ไม่มีบทกำหนดโทษ</w:t>
            </w:r>
            <w:r>
              <w:rPr>
                <w:b w:val="false"/>
                <w:bCs w:val="false"/>
                <w:spacing w:val="2"/>
              </w:rPr>
              <w:t xml:space="preserve">)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ดังนั้นเห็นควรคงไว้ตามเดิมและเห็นควรให้นำบทบัญญัติที่เป็นบทกำหนดโทษเช่น มาตรา </w:t>
            </w:r>
            <w:r>
              <w:rPr>
                <w:b w:val="false"/>
                <w:bCs w:val="false"/>
                <w:spacing w:val="2"/>
              </w:rPr>
              <w:t>13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>บทลงโทษกรณีฝ่าฝืนมาตรา</w:t>
            </w:r>
            <w:r>
              <w:rPr>
                <w:b w:val="false"/>
                <w:bCs w:val="false"/>
                <w:spacing w:val="2"/>
              </w:rPr>
              <w:t>10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>มาบัญญัติรวมกันในบทกำหนดโทษเพื่อรวมไว้ในที่เดียวกัน</w:t>
            </w:r>
          </w:p>
        </w:tc>
      </w:tr>
      <w:tr>
        <w:trPr>
          <w:trHeight w:val="250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-  </w:t>
            </w:r>
            <w:r>
              <w:rPr>
                <w:b w:val="false"/>
                <w:b w:val="false"/>
                <w:bCs w:val="false"/>
              </w:rPr>
              <w:t>พิจารณาจากข้อความในบทบัญญัติ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ในแต่ละมาตรา จะบัญญัติถ้อยคำว่า</w:t>
            </w:r>
            <w:r>
              <w:rPr>
                <w:b w:val="false"/>
                <w:b w:val="false"/>
                <w:bCs w:val="false"/>
              </w:rPr>
              <w:t xml:space="preserve"> “เว้นแต่ </w:t>
            </w:r>
            <w:r>
              <w:rPr>
                <w:b w:val="false"/>
                <w:b w:val="false"/>
                <w:bCs w:val="false"/>
              </w:rPr>
              <w:t>ข้อความ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จะแสดงให้เห็นเป็นอย่างอื่น” </w:t>
            </w:r>
            <w:r>
              <w:rPr>
                <w:b w:val="false"/>
                <w:b w:val="false"/>
                <w:bCs w:val="false"/>
              </w:rPr>
              <w:t>“</w:t>
            </w:r>
            <w:r>
              <w:rPr>
                <w:b w:val="false"/>
                <w:b w:val="false"/>
                <w:bCs w:val="false"/>
              </w:rPr>
              <w:t xml:space="preserve"> เว้นแต่จะบัญญัติไว้</w:t>
            </w:r>
            <w:r>
              <w:rPr>
                <w:b w:val="false"/>
                <w:b w:val="false"/>
                <w:bCs w:val="false"/>
              </w:rPr>
              <w:t>เป็นอย่างอื่น</w:t>
            </w:r>
            <w:r>
              <w:rPr>
                <w:b w:val="false"/>
                <w:b w:val="false"/>
                <w:bCs w:val="false"/>
              </w:rPr>
              <w:t>ในหมวดอื่น</w:t>
            </w:r>
            <w:r>
              <w:rPr>
                <w:b w:val="false"/>
                <w:bCs w:val="false"/>
              </w:rPr>
              <w:t xml:space="preserve">......."  </w:t>
            </w:r>
            <w:r>
              <w:rPr>
                <w:b w:val="false"/>
                <w:b w:val="false"/>
                <w:bCs w:val="false"/>
              </w:rPr>
              <w:t>แสดงให้เห็นว่าบทบัญญัตินั้นเป็นบทบัญญัติทั่วไป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  </w:t>
            </w:r>
            <w:r>
              <w:rPr>
                <w:b w:val="false"/>
                <w:b w:val="false"/>
                <w:bCs w:val="false"/>
              </w:rPr>
              <w:t xml:space="preserve">ยกเลิกมาต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จัตวา เนื่องจากซ้ำซ้อนกับมาตรา  </w:t>
            </w:r>
            <w:r>
              <w:rPr>
                <w:b w:val="false"/>
                <w:bCs w:val="false"/>
              </w:rPr>
              <w:t xml:space="preserve">11  </w:t>
            </w:r>
            <w:r>
              <w:rPr>
                <w:b w:val="false"/>
                <w:b w:val="false"/>
                <w:bCs w:val="false"/>
              </w:rPr>
              <w:t>ที่กำหนดให้อำนาจรัฐมนตรี และอธิบดีกำหนดให้ไปเสียภาษีที่แห่งอื่นได้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rFonts w:eastAsia="Angsana New"/>
                <w:b w:val="false"/>
                <w:bCs w:val="false"/>
              </w:rPr>
              <w:t xml:space="preserve">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 xml:space="preserve"> เนื่องจาก อธิบดีมีอำนาจกำหนดสถานที่ยื่นแบบได้อยู่แล้วและไม่มีความจำเป็นต้องใช้อำนาจของรัฐมนตรีตามมาตรานี้</w:t>
            </w:r>
          </w:p>
        </w:tc>
      </w:tr>
      <w:tr>
        <w:trPr>
          <w:trHeight w:val="282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bCs/>
              </w:rPr>
            </w:pPr>
            <w:r>
              <w:rPr>
                <w:b w:val="false"/>
                <w:b w:val="false"/>
                <w:bCs w:val="false"/>
                <w:u w:val="single"/>
              </w:rPr>
              <w:t xml:space="preserve">ปัญหา </w:t>
            </w:r>
            <w:r>
              <w:rPr>
                <w:b w:val="false"/>
                <w:b w:val="false"/>
                <w:bCs w:val="false"/>
              </w:rPr>
              <w:t>การแก้ไขเพิ่มเติมบทบัญญัติแห่งประมวลร</w:t>
            </w:r>
            <w:r>
              <w:rPr>
                <w:rStyle w:val="PageNumber"/>
                <w:b/>
                <w:b/>
                <w:bCs/>
              </w:rPr>
              <w:t>ัษฎากรวางไว้ไม่ถูกหมวดไม่ถูกส่วนอาจเป็นเพราะความไม่ชัดเจนเกี่ยวกับหลักกฎหมายทั่วไปและหลักกฎหมายพิเศษเช่น</w:t>
            </w:r>
          </w:p>
          <w:p>
            <w:pPr>
              <w:pStyle w:val="Normal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  <w:rFonts w:eastAsia="Angsana New"/>
                <w:b/>
                <w:bCs/>
              </w:rPr>
              <w:t xml:space="preserve">     </w:t>
            </w:r>
            <w:r>
              <w:rPr>
                <w:rStyle w:val="PageNumber"/>
                <w:b/>
                <w:bCs/>
              </w:rPr>
              <w:t xml:space="preserve">1. </w:t>
            </w:r>
            <w:r>
              <w:rPr>
                <w:rStyle w:val="PageNumber"/>
                <w:b/>
                <w:b/>
                <w:bCs/>
              </w:rPr>
              <w:t xml:space="preserve">มาตรา </w:t>
            </w:r>
            <w:r>
              <w:rPr>
                <w:rStyle w:val="PageNumber"/>
                <w:b/>
                <w:bCs/>
              </w:rPr>
              <w:t xml:space="preserve">3 </w:t>
            </w:r>
            <w:r>
              <w:rPr>
                <w:rStyle w:val="PageNumber"/>
                <w:b/>
                <w:b/>
                <w:bCs/>
              </w:rPr>
              <w:t xml:space="preserve">เตรสและมาตรา </w:t>
            </w:r>
            <w:r>
              <w:rPr>
                <w:rStyle w:val="PageNumber"/>
                <w:b/>
                <w:bCs/>
              </w:rPr>
              <w:t xml:space="preserve">3 </w:t>
            </w:r>
            <w:r>
              <w:rPr>
                <w:rStyle w:val="PageNumber"/>
                <w:b/>
                <w:b/>
                <w:bCs/>
              </w:rPr>
              <w:t>จตุทศ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5 </w:t>
            </w:r>
            <w:r>
              <w:rPr>
                <w:b w:val="false"/>
                <w:b w:val="false"/>
                <w:bCs w:val="false"/>
              </w:rPr>
              <w:t xml:space="preserve">ทวิและมาตรา </w:t>
            </w:r>
            <w:r>
              <w:rPr>
                <w:b w:val="false"/>
                <w:bCs w:val="false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>จัตวา</w:t>
            </w:r>
          </w:p>
        </w:tc>
        <w:tc>
          <w:tcPr>
            <w:tcW w:w="3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1.3 </w:t>
            </w:r>
            <w:r>
              <w:rPr>
                <w:b w:val="false"/>
                <w:b w:val="false"/>
                <w:bCs w:val="false"/>
              </w:rPr>
              <w:t xml:space="preserve">การจัดหมวดหมู่ของกฎหมาย                             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 xml:space="preserve">โครงสร้างหรือองค์ประกอบของกฎหมายภาษีอากร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</w:t>
            </w:r>
            <w:r>
              <w:rPr>
                <w:b w:val="false"/>
                <w:b w:val="false"/>
                <w:bCs w:val="false"/>
                <w:u w:val="single"/>
              </w:rPr>
              <w:t>ปัญหา</w:t>
            </w:r>
            <w:r>
              <w:rPr>
                <w:b w:val="false"/>
                <w:b w:val="false"/>
                <w:bCs w:val="false"/>
              </w:rPr>
              <w:t xml:space="preserve">  การจัดหมวดหมู่หรือโครงสร้างของกฎหมายภาษีอากรแต่ละประเภท ไม่ได้คำนึงถึงโครงสร้างของกฎหมายภาษีอากร</w:t>
            </w:r>
            <w:r>
              <w:rPr>
                <w:b w:val="false"/>
                <w:b w:val="false"/>
                <w:bCs w:val="false"/>
              </w:rPr>
              <w:t xml:space="preserve">   </w:t>
            </w:r>
            <w:r>
              <w:rPr>
                <w:b w:val="false"/>
                <w:b w:val="false"/>
                <w:bCs w:val="false"/>
              </w:rPr>
              <w:t xml:space="preserve"> เว้นแต่ </w:t>
            </w:r>
            <w:r>
              <w:rPr>
                <w:b w:val="false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>ภาษีมูลค่าเพิ่มและภาษีธุรกิจเฉพาะ แม้จะจำแนกรายละเอียด แต่ไม่จัดเรียงลำดั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ของกฎหมา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1.3 </w:t>
            </w:r>
            <w:r>
              <w:rPr>
                <w:b w:val="false"/>
                <w:b w:val="false"/>
                <w:bCs w:val="false"/>
              </w:rPr>
              <w:t>การบัญญัติภาษีอากรที่จัดเก็บได้แก่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3   </w:t>
            </w:r>
            <w:r>
              <w:rPr>
                <w:b w:val="false"/>
                <w:b w:val="false"/>
                <w:bCs w:val="false"/>
              </w:rPr>
              <w:t xml:space="preserve">ภาษีเงินได้ 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หมวด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 xml:space="preserve">ภาษีธุรกิจเฉพาะ หมวด </w:t>
            </w:r>
            <w:r>
              <w:rPr>
                <w:b w:val="false"/>
                <w:bCs w:val="false"/>
              </w:rPr>
              <w:t xml:space="preserve">6 </w:t>
            </w:r>
            <w:r>
              <w:rPr>
                <w:b w:val="false"/>
                <w:b w:val="false"/>
                <w:bCs w:val="false"/>
              </w:rPr>
              <w:t>อากรแสตมป์ ควรบัญญัติให้สอดคล้องกับหลักการจัดหมวดหมู่  ของกฎหมาย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ประกอบด้ว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หลักการของกฎหมายภาษ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ผู้มีหน้าที่เสียภาษีอากรและผู้รับภาระภาษีอาก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>ฐานภาษ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 w:val="false"/>
                <w:bCs w:val="false"/>
              </w:rPr>
              <w:t>อัตราภาษ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 w:val="false"/>
                <w:bCs w:val="false"/>
              </w:rPr>
              <w:t>วิธีคำนวณภาษี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1.3 </w:t>
            </w:r>
            <w:r>
              <w:rPr/>
              <w:t xml:space="preserve">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 ในหลักการแต่จะต้องศึกษาการจัดหมวดหมู่ให้สอดคล้องกันให้ละเอียดอีกครั้ง</w:t>
            </w:r>
          </w:p>
        </w:tc>
      </w:tr>
      <w:tr>
        <w:trPr>
          <w:trHeight w:val="293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6. </w:t>
            </w:r>
            <w:r>
              <w:rPr>
                <w:b w:val="false"/>
                <w:b w:val="false"/>
                <w:bCs w:val="false"/>
              </w:rPr>
              <w:t>วิธีชำระภาษี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7. </w:t>
            </w:r>
            <w:r>
              <w:rPr>
                <w:b w:val="false"/>
                <w:b w:val="false"/>
                <w:bCs w:val="false"/>
              </w:rPr>
              <w:t>การยกเว้นภาษี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8. </w:t>
            </w:r>
            <w:r>
              <w:rPr>
                <w:b w:val="false"/>
                <w:b w:val="false"/>
                <w:bCs w:val="false"/>
              </w:rPr>
              <w:t xml:space="preserve">หน้าที่อื่นของผู้เสียภาษี </w:t>
            </w:r>
            <w:r>
              <w:rPr>
                <w:b w:val="false"/>
                <w:bCs w:val="false"/>
              </w:rPr>
              <w:t>*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9. </w:t>
            </w:r>
            <w:r>
              <w:rPr>
                <w:b w:val="false"/>
                <w:b w:val="false"/>
                <w:bCs w:val="false"/>
              </w:rPr>
              <w:t xml:space="preserve">ขอคืนภาษี </w:t>
            </w:r>
            <w:r>
              <w:rPr>
                <w:b w:val="false"/>
                <w:bCs w:val="false"/>
              </w:rPr>
              <w:t>*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 xml:space="preserve">10. </w:t>
            </w:r>
            <w:r>
              <w:rPr>
                <w:b w:val="false"/>
                <w:b w:val="false"/>
                <w:bCs w:val="false"/>
              </w:rPr>
              <w:t xml:space="preserve">อำนาจเจ้าพนักงานประเมิน </w:t>
            </w:r>
            <w:r>
              <w:rPr>
                <w:b w:val="false"/>
                <w:bCs w:val="false"/>
              </w:rPr>
              <w:t>*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 xml:space="preserve">11. </w:t>
            </w:r>
            <w:r>
              <w:rPr>
                <w:b w:val="false"/>
                <w:b w:val="false"/>
                <w:bCs w:val="false"/>
              </w:rPr>
              <w:t>วิธีขจัดข้อโต้แย้งทางภาษี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 xml:space="preserve">12. </w:t>
            </w:r>
            <w:r>
              <w:rPr>
                <w:b w:val="false"/>
                <w:b w:val="false"/>
                <w:bCs w:val="false"/>
              </w:rPr>
              <w:t>บทกำหนดโทษทางอาญา</w:t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27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</w:p>
          <w:p>
            <w:pPr>
              <w:pStyle w:val="Normal"/>
              <w:ind w:right="-81" w:hanging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>เจตนารมณ์การตราประมวลรัษฎากร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ปรากฏตามคำปราร</w:t>
            </w:r>
            <w:r>
              <w:rPr>
                <w:b w:val="false"/>
                <w:b w:val="false"/>
                <w:bCs w:val="false"/>
              </w:rPr>
              <w:t>ภ</w:t>
            </w:r>
            <w:r>
              <w:rPr>
                <w:b w:val="false"/>
                <w:b w:val="false"/>
                <w:bCs w:val="false"/>
              </w:rPr>
              <w:t>ในการตราพระราชบัญญัติ</w:t>
            </w:r>
            <w:r>
              <w:rPr>
                <w:b w:val="false"/>
                <w:b w:val="false"/>
                <w:bCs w:val="false"/>
              </w:rPr>
              <w:t>ให้ใช้บทบัญญัติ</w:t>
            </w:r>
            <w:r>
              <w:rPr>
                <w:b w:val="false"/>
                <w:b w:val="false"/>
                <w:bCs w:val="false"/>
              </w:rPr>
              <w:t>แห่งประมวลรัษฎากร</w:t>
            </w:r>
          </w:p>
          <w:p>
            <w:pPr>
              <w:pStyle w:val="Normal"/>
              <w:ind w:right="-81" w:hanging="0"/>
              <w:rPr/>
            </w:pPr>
            <w:r>
              <w:rPr>
                <w:b w:val="false"/>
                <w:b w:val="false"/>
                <w:bCs w:val="false"/>
              </w:rPr>
              <w:t xml:space="preserve">ดังนี้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"</w:t>
            </w:r>
            <w:r>
              <w:rPr/>
              <w:t>โดยที่สภาผู้แทนราษฎรลงมติว่า สมควรตราประมวลรัษฎากรเพื่อปรับปรุงการรัษฎากรตามหลักความเป็นธรรมแก่สังคม</w:t>
            </w:r>
            <w:r>
              <w:rPr>
                <w:b w:val="false"/>
                <w:bCs w:val="false"/>
              </w:rPr>
              <w:t>"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ัญหาความไม่ชัดเจน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1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ละเลยเป้าหมายหรือเจตนารมณ์ที่</w:t>
            </w:r>
            <w:r>
              <w:rPr>
                <w:b w:val="false"/>
                <w:b w:val="false"/>
                <w:bCs w:val="false"/>
              </w:rPr>
              <w:t>แ</w:t>
            </w:r>
            <w:r>
              <w:rPr>
                <w:b w:val="false"/>
                <w:b w:val="false"/>
                <w:bCs w:val="false"/>
              </w:rPr>
              <w:t xml:space="preserve">ท้จริงของประมวลรัษฏากรซึ่งต้องยึดมั่นและคำนึงใน  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หลักความเป็นธรรมแก่ส</w:t>
            </w:r>
            <w:r>
              <w:rPr>
                <w:b w:val="false"/>
                <w:b w:val="false"/>
                <w:bCs w:val="false"/>
              </w:rPr>
              <w:t>ังคม</w:t>
            </w:r>
            <w:r>
              <w:rPr>
                <w:b w:val="false"/>
                <w:bCs w:val="false"/>
              </w:rPr>
              <w:t xml:space="preserve">"  </w:t>
            </w:r>
            <w:r>
              <w:rPr>
                <w:b w:val="false"/>
                <w:b w:val="false"/>
                <w:bCs w:val="false"/>
              </w:rPr>
              <w:t>ซึ่งปัจจุบันการปรับปรุงประมวลรัษฎากร  เน้นหารายได้จากเม็ดเงินภาษีอากรมากกว่าหลักความเป็นธรรมแก่สังคม</w:t>
            </w:r>
            <w:r>
              <w:rPr>
                <w:b w:val="false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 xml:space="preserve"> เช่น</w:t>
            </w:r>
            <w:r>
              <w:rPr>
                <w:b w:val="false"/>
                <w:b w:val="false"/>
                <w:bCs w:val="false"/>
              </w:rPr>
              <w:t xml:space="preserve">   </w:t>
            </w:r>
            <w:r>
              <w:rPr>
                <w:b w:val="false"/>
                <w:b w:val="false"/>
                <w:bCs w:val="false"/>
              </w:rPr>
              <w:t>การเพิ่มเติมมาตรา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เตรส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กฎกระทรวงฉบับที่  </w:t>
            </w:r>
            <w:r>
              <w:rPr>
                <w:b w:val="false"/>
                <w:bCs w:val="false"/>
              </w:rPr>
              <w:t xml:space="preserve">144 </w:t>
            </w:r>
            <w:r>
              <w:rPr>
                <w:b w:val="false"/>
                <w:b w:val="false"/>
                <w:bCs w:val="false"/>
              </w:rPr>
              <w:t>และคำสั่งกรมสรรพากรที่ ทป</w:t>
            </w:r>
            <w:r>
              <w:rPr>
                <w:b w:val="false"/>
                <w:bCs w:val="false"/>
              </w:rPr>
              <w:t>.4/252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 w:val="false"/>
                <w:bCs w:val="false"/>
              </w:rPr>
              <w:t>นำเจตนารมณ์มาบัญญัติซ้ำในวิธีการบริหารการจัดเก็บภาษีอากรให้ปรากฏบ่อยครั้ง และมีคำอธิบายให้ชัดเจนถึงเจตนารมณ์ของกฎหมาย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rFonts w:eastAsia="Angsana New"/>
                <w:b w:val="false"/>
                <w:bCs w:val="false"/>
                <w:spacing w:val="-20"/>
              </w:rPr>
              <w:t xml:space="preserve">       </w:t>
            </w:r>
            <w:r>
              <w:rPr>
                <w:spacing w:val="-20"/>
              </w:rPr>
              <w:t>ไม่เห็นด้วย</w:t>
            </w:r>
            <w:r>
              <w:rPr>
                <w:b w:val="false"/>
                <w:b w:val="false"/>
                <w:bCs w:val="false"/>
                <w:spacing w:val="-20"/>
              </w:rPr>
              <w:t>เพราะการ</w:t>
            </w:r>
            <w:r>
              <w:rPr>
                <w:b w:val="false"/>
                <w:b w:val="false"/>
                <w:bCs w:val="false"/>
                <w:spacing w:val="-20"/>
              </w:rPr>
              <w:t>ต</w:t>
            </w:r>
            <w:r>
              <w:rPr>
                <w:b w:val="false"/>
                <w:b w:val="false"/>
                <w:bCs w:val="false"/>
                <w:spacing w:val="-20"/>
              </w:rPr>
              <w:t>รา</w:t>
            </w:r>
            <w:r>
              <w:rPr>
                <w:b w:val="false"/>
                <w:b w:val="false"/>
                <w:bCs w:val="false"/>
                <w:spacing w:val="-20"/>
              </w:rPr>
              <w:t>พระราชบัญญัติให้ใช้บทบัญญัติแห่งประมวลรัษฎากร ได้บัญญัติ</w:t>
            </w:r>
            <w:r>
              <w:rPr>
                <w:b w:val="false"/>
                <w:b w:val="false"/>
                <w:bCs w:val="false"/>
                <w:spacing w:val="-20"/>
              </w:rPr>
              <w:t>โดยคำนึงถึงหลัก</w:t>
            </w:r>
            <w:r>
              <w:rPr>
                <w:b w:val="false"/>
                <w:b w:val="false"/>
                <w:bCs w:val="false"/>
                <w:spacing w:val="-20"/>
              </w:rPr>
              <w:t>ความเป็นธรรม</w:t>
            </w:r>
            <w:r>
              <w:rPr>
                <w:b w:val="false"/>
                <w:b w:val="false"/>
                <w:bCs w:val="false"/>
                <w:spacing w:val="-20"/>
              </w:rPr>
              <w:t xml:space="preserve"> หลักความแน่นอน หลักความสะดวก หลักประหยัด หลักอำนวยรายได้ หลักความเป็นกลางทางเศร</w:t>
            </w:r>
            <w:r>
              <w:rPr>
                <w:b w:val="false"/>
                <w:b w:val="false"/>
                <w:bCs w:val="false"/>
                <w:smallCaps/>
                <w:spacing w:val="-20"/>
              </w:rPr>
              <w:t>ษฐกิจ และหลักความยืดหยุ่นตามภาวการณ์ทางเศรษฐกิจและ</w:t>
            </w:r>
            <w:r>
              <w:rPr>
                <w:b w:val="false"/>
                <w:b w:val="false"/>
                <w:bCs w:val="false"/>
                <w:spacing w:val="-20"/>
              </w:rPr>
              <w:t>สังคม</w:t>
            </w:r>
            <w:r>
              <w:rPr>
                <w:b w:val="false"/>
                <w:b w:val="false"/>
                <w:bCs w:val="false"/>
                <w:spacing w:val="-20"/>
              </w:rPr>
              <w:t xml:space="preserve"> ซึ่งเป็นลักษณะภาษีอากรที่ดีอยู่แล้ว เพียงแต่การตรากฎหมายใดเพิ่มเติมจะให้น้ำหนัก     หลักใดมากกว่ากันขึ้นอยู่กับภาวะเศรษฐกิจและนโยบายของรัฐบาลในขณะนั้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  <w:spacing w:val="-20"/>
              </w:rPr>
              <w:t xml:space="preserve">       </w:t>
            </w:r>
            <w:r>
              <w:rPr>
                <w:b w:val="false"/>
                <w:b w:val="false"/>
                <w:bCs w:val="false"/>
                <w:spacing w:val="-20"/>
              </w:rPr>
              <w:t>ฉะนั้นจึงไม่จำเป็นต้องบัญญัติซ้ำในบทบัญญัติหมวดอื่น ๆ อีก</w:t>
            </w:r>
          </w:p>
        </w:tc>
      </w:tr>
      <w:tr>
        <w:trPr>
          <w:trHeight w:val="861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>วิธีการเกี่ยวแก่ภาษีอากรประเม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4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ภาษีอากรประเมิน คือ ที่มีระบุไว้ในหมวดนั้น ๆ ว่าเป็นภาษีอากรประเมิน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2 </w:t>
            </w:r>
            <w:r>
              <w:rPr>
                <w:b w:val="false"/>
                <w:b w:val="false"/>
                <w:bCs w:val="false"/>
              </w:rPr>
              <w:t xml:space="preserve">ความไม่ชัดเจนของบทบัญญัติในหมวด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2.2.1 </w:t>
            </w:r>
            <w:r>
              <w:rPr>
                <w:b w:val="false"/>
                <w:b w:val="false"/>
                <w:bCs w:val="false"/>
              </w:rPr>
              <w:t xml:space="preserve">ชื่อหมวด </w:t>
            </w:r>
            <w:r>
              <w:rPr>
                <w:b w:val="false"/>
                <w:bCs w:val="false"/>
              </w:rPr>
              <w:t>2  "</w:t>
            </w:r>
            <w:r>
              <w:rPr>
                <w:b w:val="false"/>
                <w:b w:val="false"/>
                <w:bCs w:val="false"/>
              </w:rPr>
              <w:t>วิธีการเกี่ยวแก่ภาษีอากรประเมิน</w:t>
            </w:r>
            <w:r>
              <w:rPr>
                <w:b w:val="false"/>
                <w:bCs w:val="false"/>
              </w:rPr>
              <w:t xml:space="preserve">" </w:t>
            </w:r>
            <w:r>
              <w:rPr>
                <w:b w:val="false"/>
                <w:b w:val="false"/>
                <w:bCs w:val="false"/>
              </w:rPr>
              <w:t>ไม่ระบุให้ชัดเจนว่ามีความหมายโดยรวมอย่างไรและเป็นเรื่องเกี่ยวกับอะไร ทำให้ไม่จูงใจในการศึกษา เพื่อให้เกิดความถ่องแท้ ชัดแจ้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rFonts w:eastAsia="Angsana New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 xml:space="preserve">2.2.2 </w:t>
            </w:r>
            <w:r>
              <w:rPr>
                <w:b w:val="false"/>
                <w:b w:val="false"/>
                <w:bCs w:val="false"/>
              </w:rPr>
              <w:t xml:space="preserve">บทบัญญัติมาตรา </w:t>
            </w:r>
            <w:r>
              <w:rPr>
                <w:b w:val="false"/>
                <w:bCs w:val="false"/>
              </w:rPr>
              <w:t xml:space="preserve">14 </w:t>
            </w:r>
            <w:r>
              <w:rPr>
                <w:b w:val="false"/>
                <w:b w:val="false"/>
                <w:bCs w:val="false"/>
              </w:rPr>
              <w:t>ไม่</w:t>
            </w:r>
            <w:r>
              <w:rPr>
                <w:b w:val="false"/>
                <w:b w:val="false"/>
                <w:bCs w:val="false"/>
              </w:rPr>
              <w:t>ปรากฏว่ามีคำอธิบายความหมายของ ภาษีอากรประเมิน</w:t>
            </w:r>
            <w:r>
              <w:rPr>
                <w:b w:val="false"/>
                <w:b w:val="false"/>
                <w:bCs w:val="false"/>
              </w:rPr>
              <w:t>ระบุให้ชัดเจนว่า</w:t>
            </w:r>
            <w:r>
              <w:rPr>
                <w:b w:val="false"/>
                <w:b w:val="false"/>
                <w:bCs w:val="false"/>
              </w:rPr>
              <w:t xml:space="preserve"> “</w:t>
            </w:r>
            <w:r>
              <w:rPr>
                <w:b w:val="false"/>
                <w:b w:val="false"/>
                <w:bCs w:val="false"/>
              </w:rPr>
              <w:t>ภาษีอากรประเมิน</w:t>
            </w:r>
            <w:r>
              <w:rPr>
                <w:b w:val="false"/>
                <w:b w:val="false"/>
                <w:bCs w:val="false"/>
              </w:rPr>
              <w:t xml:space="preserve">” </w:t>
            </w:r>
            <w:r>
              <w:rPr>
                <w:b w:val="false"/>
                <w:b w:val="false"/>
                <w:bCs w:val="false"/>
              </w:rPr>
              <w:t>คือภาษีอากรประเภทใด  ก่อให้เกิดความสงสัยได้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 xml:space="preserve">ควรบัญญัติชื่อหมวด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 xml:space="preserve">ให้ชัดเจนว่า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วิธีการบริหารการจัดเก็บภาษีอากรประเมิน</w:t>
            </w:r>
            <w:r>
              <w:rPr>
                <w:b w:val="false"/>
                <w:bCs w:val="false"/>
              </w:rPr>
              <w:t xml:space="preserve">"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 xml:space="preserve">บัญญัติให้ชัดเจนว่าภาษีอากรประเมิน คือ ภาษีอากรตามหมวด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ภาษีเงินได้ หมวด </w:t>
            </w:r>
            <w:r>
              <w:rPr>
                <w:b w:val="false"/>
                <w:bCs w:val="false"/>
              </w:rPr>
              <w:t xml:space="preserve">4 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หมวด </w:t>
            </w:r>
            <w:r>
              <w:rPr>
                <w:b w:val="false"/>
                <w:bCs w:val="false"/>
              </w:rPr>
              <w:t xml:space="preserve">5  </w:t>
            </w:r>
            <w:r>
              <w:rPr>
                <w:b w:val="false"/>
                <w:b w:val="false"/>
                <w:bCs w:val="false"/>
              </w:rPr>
              <w:t>ภาษีธุรกิจเฉพาะ หรือ ที่มิได้ระบุไว้ในหมวดอื่น ๆ ว่าเป็นภาษีอากรประเมิน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>เพราะโ</w:t>
            </w:r>
            <w:r>
              <w:rPr>
                <w:b w:val="false"/>
                <w:b w:val="false"/>
                <w:bCs w:val="false"/>
              </w:rPr>
              <w:t>ดยภาพรวมวิธีการเกี่ยวแก่ภาษีอากรประเมิน ครอบคลุมกว้างกว่าที่จะระบุว่าวิธีการบริหารการจัดเก็บภาษีอากรประเม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>เพราะ</w:t>
            </w:r>
            <w:r>
              <w:rPr>
                <w:b w:val="false"/>
                <w:b w:val="false"/>
                <w:bCs w:val="false"/>
              </w:rPr>
              <w:t xml:space="preserve">แต่ละหมวดมีบทบัญญัติอยู่แล้วว่าภาษีอากรประเภทใดเป็นภาษีอากรประเมินไม่จำเป็นต้องระบุรายละเอียด  นอกจากนี้ในอนาคต    ภาษีที่จัดเก็บอาจเพิ่มหรือลดประเภทภาษีได้  ฉะนั้น ที่บัญญัติในมาตรา </w:t>
            </w:r>
            <w:r>
              <w:rPr>
                <w:b w:val="false"/>
                <w:bCs w:val="false"/>
              </w:rPr>
              <w:t xml:space="preserve">14 </w:t>
            </w:r>
            <w:r>
              <w:rPr>
                <w:b w:val="false"/>
                <w:b w:val="false"/>
                <w:bCs w:val="false"/>
              </w:rPr>
              <w:t>จึงเหมาะสม</w:t>
            </w:r>
          </w:p>
        </w:tc>
      </w:tr>
      <w:tr>
        <w:trPr>
          <w:trHeight w:val="2370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มาตรา </w:t>
            </w:r>
            <w:r>
              <w:rPr/>
              <w:t xml:space="preserve">15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เว้นแต่จะมีบัญญัติไว้เป็นอย่างอื่นในหมวดต่าง ๆ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แห่งลักษณะนี้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ให้ใช้บทบัญญัติในหมวดนี้บังคับแก่การภาษีอากรประเมิ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าตรา 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วรรคแรก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>การยื่นรายการ ให้ยื่นภายในเวลาที่กำหนดไว้ในหมวดว่าด้วยภาษีอากรต่าง ๆ และตามแบบแสดงรายการที่อธิบดีกำหน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2.3 (1) </w:t>
            </w:r>
            <w:r>
              <w:rPr>
                <w:b w:val="false"/>
                <w:b w:val="false"/>
                <w:bCs w:val="false"/>
              </w:rPr>
              <w:t>ไม่เข้า</w:t>
            </w:r>
            <w:r>
              <w:rPr>
                <w:b w:val="false"/>
                <w:b w:val="false"/>
                <w:bCs w:val="false"/>
              </w:rPr>
              <w:t>ใจ</w:t>
            </w:r>
            <w:r>
              <w:rPr>
                <w:b w:val="false"/>
                <w:b w:val="false"/>
                <w:bCs w:val="false"/>
              </w:rPr>
              <w:t xml:space="preserve">ถึงความหมายของข้อความบทบัญญัติที่ระบุว่า ตามมาตรา </w:t>
            </w:r>
            <w:r>
              <w:rPr>
                <w:b w:val="false"/>
                <w:bCs w:val="false"/>
              </w:rPr>
              <w:t>15  "</w:t>
            </w:r>
            <w:r>
              <w:rPr>
                <w:b w:val="false"/>
                <w:b w:val="false"/>
                <w:bCs w:val="false"/>
              </w:rPr>
              <w:t>เว้นแต่จะมีบทบัญญัติไว้เป็นอย่างอื่นในหมวดต่าง ๆ แห่งลักษณะนี้</w:t>
            </w:r>
            <w:r>
              <w:rPr>
                <w:b w:val="false"/>
                <w:bCs w:val="false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(2) </w:t>
            </w:r>
            <w:r>
              <w:rPr>
                <w:b w:val="false"/>
                <w:b w:val="false"/>
                <w:bCs w:val="false"/>
              </w:rPr>
              <w:t xml:space="preserve">ไม่เข้าใจถึงนัยสำคัญของข้อความมาตรา </w:t>
            </w:r>
            <w:r>
              <w:rPr>
                <w:b w:val="false"/>
                <w:bCs w:val="false"/>
              </w:rPr>
              <w:t xml:space="preserve">15 </w:t>
            </w:r>
            <w:r>
              <w:rPr>
                <w:b w:val="false"/>
                <w:b w:val="false"/>
                <w:bCs w:val="false"/>
              </w:rPr>
              <w:t xml:space="preserve">ที่ระบุว่า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ให้ใช้บทบัญญัติในหมวดนี้บังคับแก่การภาษีอากรทุกประเภท</w:t>
            </w:r>
            <w:r>
              <w:rPr>
                <w:b w:val="false"/>
                <w:bCs w:val="false"/>
              </w:rPr>
              <w:t>"</w:t>
            </w:r>
          </w:p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2.4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7 </w:t>
            </w:r>
            <w:r>
              <w:rPr>
                <w:b w:val="false"/>
                <w:b w:val="false"/>
                <w:bCs w:val="false"/>
              </w:rPr>
              <w:t xml:space="preserve">วรรคแรก บัญญัติเกี่ยวกับระยะเวลาในการยื่นรายการภายในระยะเวลาที่กำหนด  แต่มาตรา  </w:t>
            </w:r>
            <w:r>
              <w:rPr>
                <w:b w:val="false"/>
                <w:bCs w:val="false"/>
              </w:rPr>
              <w:t xml:space="preserve">17 </w:t>
            </w:r>
            <w:r>
              <w:rPr>
                <w:b w:val="false"/>
                <w:b w:val="false"/>
                <w:bCs w:val="false"/>
              </w:rPr>
              <w:t>วรรคสองและวรรคสาม  บัญ</w:t>
            </w:r>
            <w:r>
              <w:rPr>
                <w:b w:val="false"/>
                <w:b w:val="false"/>
                <w:bCs w:val="false"/>
              </w:rPr>
              <w:t>ญั</w:t>
            </w:r>
            <w:r>
              <w:rPr>
                <w:b w:val="false"/>
                <w:b w:val="false"/>
                <w:bCs w:val="false"/>
              </w:rPr>
              <w:t>ติเกี่ยวกับหน้าที่ของผู้ต้องเสียภาษีอากร เป็นการสร้างความสับสน ระหว่างหน้าที่ของผู้เสียภาษีกับการบริหารการจัดเก็บภาษีอากรประเมิน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 w:val="false"/>
                <w:bCs w:val="false"/>
              </w:rPr>
              <w:t xml:space="preserve">ควรบัญญัติข้อความในมาตรา </w:t>
            </w:r>
            <w:r>
              <w:rPr>
                <w:b w:val="false"/>
                <w:bCs w:val="false"/>
              </w:rPr>
              <w:t xml:space="preserve">15 </w:t>
            </w:r>
            <w:r>
              <w:rPr>
                <w:b w:val="false"/>
                <w:b w:val="false"/>
                <w:bCs w:val="false"/>
              </w:rPr>
              <w:t xml:space="preserve">ให้ชัดเจนยิ่งขึ้น ดังนี้                                                             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เว้นแต่จะมีบทบัญญัติไว้เป็นอย่างอื่นในหมวดว่าด้วยภาษีอากรประเมินต่าง ๆ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แห่งลักษณะนี้ ให้ใช้บทบัญญัติในหมวดนี้บังคับแก่การภาษีอากรประเมิน</w:t>
            </w:r>
            <w:r>
              <w:rPr>
                <w:b w:val="false"/>
                <w:b w:val="false"/>
                <w:bCs w:val="false"/>
              </w:rPr>
              <w:t xml:space="preserve">   </w:t>
            </w:r>
            <w:r>
              <w:rPr>
                <w:b w:val="false"/>
                <w:b w:val="false"/>
                <w:bCs w:val="false"/>
              </w:rPr>
              <w:t>ตา</w:t>
            </w: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ภาษีเงินได้ หมวด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ภาษี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มูลค่าเพิ่ม  หมวด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 xml:space="preserve">ภาษีธุรกิจเฉพาะ หรือที่มีระบุไว้ในหมวดนั้น ๆ ว่าเป็นภาษีอากรประเมิน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>แยกบทบัญญัติให้ชัดเจนกรณี</w:t>
            </w:r>
            <w:r>
              <w:rPr>
                <w:b w:val="false"/>
                <w:b w:val="false"/>
                <w:bCs w:val="false"/>
              </w:rPr>
              <w:t xml:space="preserve">หน้าที่ของผู้ต้องเสียภาษีอากรประเมินและผู้ที่เกี่ยวข้องไว้ต่างหากจากมาตรา </w:t>
            </w:r>
            <w:r>
              <w:rPr>
                <w:b w:val="false"/>
                <w:bCs w:val="false"/>
              </w:rPr>
              <w:t xml:space="preserve">17 </w:t>
            </w:r>
            <w:r>
              <w:rPr>
                <w:b w:val="false"/>
                <w:b w:val="false"/>
                <w:bCs w:val="false"/>
              </w:rPr>
              <w:t>ซึ่งอยู่ในหมวดวิธีการเกี่ยวแก่ภาษีอากรประเมิน ดังเช่น ภาษีมูลค่าเพิ่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6 </w:t>
            </w:r>
            <w:r>
              <w:rPr>
                <w:b w:val="false"/>
                <w:b w:val="false"/>
                <w:bCs w:val="false"/>
              </w:rPr>
              <w:t>การคำนวณภาษ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7 </w:t>
            </w:r>
            <w:r>
              <w:rPr>
                <w:b w:val="false"/>
                <w:b w:val="false"/>
                <w:bCs w:val="false"/>
              </w:rPr>
              <w:t>การยื่นรายการและการชำระภาษ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9 </w:t>
            </w:r>
            <w:r>
              <w:rPr>
                <w:b w:val="false"/>
                <w:b w:val="false"/>
                <w:bCs w:val="false"/>
              </w:rPr>
              <w:t>การจดทะเบียนภาษีมูลค่าเพิ่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 xml:space="preserve">เพราะเนื่องจากข้อความบทบัญญัติมาตรา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เกี่ยวเนื่องกับมาตรา 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ซึ่งได้ระบุว่าภาษีอากรประเมิน คือ ที่ประบุไว้ในหมวดนั้น ๆ ว่าเป็นภาษีอากรประเม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 xml:space="preserve">ไม่เห็นด้วยเนื่องจากมาตรา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ไม่จำเป็นต้องระบุรายละเอียดหรือแก้ไขข้อความเพิ่มเติ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 xml:space="preserve">  เห็นว่าควรไว้คงเดิมเนื่องจากมาตรา </w:t>
            </w: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วรรคแรกและวรรคสอง เป็นเรื่องที่ต่อเนื่องกัน ควรจะคงไว้ ไม่ต้องแยกส่วนกัน</w:t>
            </w:r>
          </w:p>
        </w:tc>
      </w:tr>
      <w:tr>
        <w:trPr>
          <w:trHeight w:val="8434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มาตรา </w:t>
            </w:r>
            <w:r>
              <w:rPr>
                <w:spacing w:val="-20"/>
              </w:rPr>
              <w:t xml:space="preserve">17 </w:t>
            </w:r>
            <w:r>
              <w:rPr>
                <w:spacing w:val="-20"/>
              </w:rPr>
              <w:t>วรรคสอง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rFonts w:eastAsia="Angsana New"/>
                <w:b w:val="false"/>
                <w:bCs w:val="false"/>
                <w:spacing w:val="-20"/>
              </w:rPr>
              <w:t xml:space="preserve">      </w:t>
            </w:r>
            <w:r>
              <w:rPr>
                <w:b w:val="false"/>
                <w:b w:val="false"/>
                <w:bCs w:val="false"/>
                <w:spacing w:val="-20"/>
              </w:rPr>
              <w:t>ถ้าอธิบดีต้องการรายงานประจำปี หรือบัญชีงบดุล หรือบัญชีอื่น ๆ ประกอบแบบแสดงรายการใด ก็ให้สั่งเรียกได้ กับให้อธิบดีมีอำนาจสั่งผู้ต้องเสียภาษีอากรให้มีสมุดบัญชีพิเศษ และให้กรอกข้อความที่ต้องการลงในสมุดบัญชีนั้นได้ เพื่อสะดวกแก่การคำนวณเงินภาษีอากรที่ต้องเสียตามลักษณะนี้ เมื่ออธิบดีมีคำสั่งตามที่ว่ามานี้ ผู้ยื่นรายการหรือผู้ต้องเสียภาษีอากรต้องปฏิบัติตาม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มาตรา </w:t>
            </w:r>
            <w:r>
              <w:rPr>
                <w:spacing w:val="-20"/>
              </w:rPr>
              <w:t>17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วรรคสาม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rFonts w:eastAsia="Angsana New"/>
                <w:b w:val="false"/>
                <w:bCs w:val="false"/>
                <w:spacing w:val="-20"/>
              </w:rPr>
              <w:t xml:space="preserve">    </w:t>
            </w:r>
            <w:r>
              <w:rPr>
                <w:rFonts w:eastAsia="Angsana New"/>
                <w:b w:val="false"/>
                <w:bCs w:val="false"/>
                <w:spacing w:val="-20"/>
              </w:rPr>
              <w:t xml:space="preserve"> “</w:t>
            </w:r>
            <w:r>
              <w:rPr>
                <w:b w:val="false"/>
                <w:b w:val="false"/>
                <w:bCs w:val="false"/>
                <w:spacing w:val="-20"/>
              </w:rPr>
              <w:t>เพื่อประโยชน์ในการจัดเก็บภาษีอาก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ind w:left="0" w:firstLine="255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 w:val="false"/>
                <w:bCs w:val="false"/>
                <w:spacing w:val="-20"/>
              </w:rPr>
              <w:t>ให้อธิบดีโดยอนุมัติรัฐมนตรีมีอำนาจสั่งบุคคลเป็นการทั่วไปให้มีบัญชีพิเศษ และให้กรอกข้อความที่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ต้องการลงในบัญชีนั้น คำสั่งเช่นว่านี้ให้ประกาศในราชกิจจานุเบกษา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  <w:spacing w:val="-20"/>
              </w:rPr>
            </w:pPr>
            <w:r>
              <w:rPr>
                <w:rFonts w:eastAsia="Angsana New"/>
                <w:b w:val="false"/>
                <w:bCs w:val="false"/>
                <w:spacing w:val="-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10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ใบกำกับภาษี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 ใบเพิ่มหนี้ ใบลดหนี้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จัดทำรายงานและเก็บรักษาหลักฐานและเอกสาร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6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</w:tabs>
              <w:ind w:left="0" w:firstLine="255"/>
              <w:rPr/>
            </w:pPr>
            <w:r>
              <w:rPr>
                <w:b w:val="false"/>
                <w:b w:val="false"/>
                <w:bCs w:val="false"/>
                <w:spacing w:val="-20"/>
              </w:rPr>
              <w:t>ให้อธิบดีมีอำนาจกำหนดให้ผู้ยื่นรายการหรือผู้ต้องเสียภาษีอากรจัดทำบัญชีงบดุลหรือบัญชีอื่น ๆ แสดงรายการหรือแจ้งข้อความใด ๆและยื่นต่อเจ้าพนักงานประเมินพร้อมกันการยื่นรายการตามแบบแสดงรายการที่อธิบดีกำหนด”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  <w:spacing w:val="-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3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มาตรา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“</w:t>
            </w:r>
            <w:r>
              <w:rPr>
                <w:b w:val="false"/>
                <w:b w:val="false"/>
                <w:bCs w:val="false"/>
              </w:rPr>
              <w:t>รายการที่ยื่นเพื่อเสียภาษีอากรนั้น ให้อำเภอหรือเจ้าพนักงานประเมินเป็นผู้ประเมินตามที่กำหนดไว้ในหมวดภาษีอากรนั้น</w:t>
            </w:r>
            <w:r>
              <w:rPr>
                <w:b w:val="false"/>
                <w:bCs w:val="false"/>
              </w:rPr>
              <w:t>...”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 xml:space="preserve">2.2.5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ภาษีอากรตาม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8 </w:t>
            </w:r>
            <w:r>
              <w:rPr>
                <w:b w:val="false"/>
                <w:b w:val="false"/>
                <w:bCs w:val="false"/>
              </w:rPr>
              <w:t xml:space="preserve">เป็นการจำกัดอำนาจการประเมินของเจ้าพนักงานประเมินที่ให้ประเมินจากรายการที่ปรากฏตามแบบแสดงรายการภาษีที่ผู้เสียภาษียื่นไว้ไม่ถูกต้องเท่านั้น เช่น คำนวณผิดพลาด  หักค่าใช้จ่ายไม่ถูกต้อง เป็นต้น จึงไม่สอดคล้องกับเจตนารมณ์ของบทบัญญัติมาตรา </w:t>
            </w: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 w:val="false"/>
                <w:bCs w:val="false"/>
              </w:rPr>
              <w:t xml:space="preserve">ให้ระบุอำนาจของเจ้าพนักงานประเมินให้ชัดเจนในการที่จะตรวจสอบความไม่ถูกต้องของการเสียภาษีอากรประเมินและไม่เป็นเครื่องมือในการถ่วงดุลการเสียภาษีและไม่กำหนด เวลาสิทธิเรียกร้องหนี้ภาษีอากรภายใน </w:t>
            </w:r>
            <w:r>
              <w:rPr>
                <w:b w:val="false"/>
                <w:bCs w:val="false"/>
              </w:rPr>
              <w:t xml:space="preserve">10 </w:t>
            </w:r>
            <w:r>
              <w:rPr>
                <w:b w:val="false"/>
                <w:b w:val="false"/>
                <w:bCs w:val="false"/>
              </w:rPr>
              <w:t>ปี ตามประมวลกฎหมายแพ่งและพาณิชย์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 xml:space="preserve">กับผู้วิจัย เห็นว่าควรคงบทบัญญัติมาตรา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ไว้ดังเดิม แต่ให้ไปบัญญัติเพิ่มเติมในมาตรา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ว่า “ถ้ามีเจตนาหลีกเลี่ยงภาษีให้ขยายกำหนดเวลาในการออกหมายเรียกเป็น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ปี” </w:t>
            </w:r>
          </w:p>
        </w:tc>
      </w:tr>
      <w:tr>
        <w:trPr>
          <w:trHeight w:val="403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มาตรา </w:t>
            </w:r>
            <w:r>
              <w:rPr/>
              <w:t>27</w:t>
            </w:r>
            <w:r>
              <w:rPr/>
              <w:t xml:space="preserve"> </w:t>
            </w:r>
            <w:r>
              <w:rPr/>
              <w:t>ตรี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“</w:t>
            </w:r>
            <w:r>
              <w:rPr>
                <w:b w:val="false"/>
                <w:b w:val="false"/>
                <w:bCs w:val="false"/>
              </w:rPr>
              <w:t>เว้นแต่จะมีบทบัญญัติไว้เป็นอย่างอื่น การขอคืนภาษีอากรและภาษีที่ถูกหักไว้ ณ ที่จ่าย และนำส่งแล้ว เป็นจำนวนเงินเกินกว่าที่ควรต้องเสียภาษีหรือที่ไม่มีหน้าที่ต้องเสีย ให้ผู้มีสิทธิขอคืน</w:t>
            </w:r>
            <w:r>
              <w:rPr>
                <w:b w:val="false"/>
                <w:bCs w:val="false"/>
              </w:rPr>
              <w:t>...”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 xml:space="preserve">วิธีการเกี่ยวแก่ภาษีอากรประเมิน ส่วน </w:t>
            </w:r>
            <w:r>
              <w:rPr>
                <w:b w:val="false"/>
                <w:bCs w:val="false"/>
              </w:rPr>
              <w:t xml:space="preserve">1  </w:t>
            </w:r>
            <w:r>
              <w:rPr>
                <w:b w:val="false"/>
                <w:b w:val="false"/>
                <w:bCs w:val="false"/>
              </w:rPr>
              <w:t>การยื่นรายการและการเสียภาษีอาก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ภาษีอากรจากรายการที่ยื่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ทวิ  กรณีจำเป็นต้องประเมินภาษีก่อนถึงกำหนดยื่นราย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ตรี  กำหนดเวลาชำระภาษีกรณีการประเม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ออกหมายเรียกกรณีผู้ต้องเสียภาษีอากรยื่นรายการไม่ถูกต้อง หรือไม่บริบูรณ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และแจ้งการประเมินตามผลการตรวจสอบตามหมายเรียกกรณีให้ความร่วมมือในการตรวจสอบไต่สวน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และแจ้งการประเมิน   กรณีไม่ปฏิบัติตามหมายเรียก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คำสั่ง หรือไม่ตอบคำถา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>การเรียกเก็บ เบี้ยปรับกรณียื่นรายการไม่ถูกต้อ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3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ออกหมายเรียก กรณีไม่ยื่นราย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ภาษี</w:t>
            </w:r>
            <w:r>
              <w:rPr>
                <w:b w:val="false"/>
                <w:b w:val="false"/>
                <w:bCs w:val="false"/>
                <w:spacing w:val="-4"/>
              </w:rPr>
              <w:t>และแจ้งการประเมินกรณีไม่ยื่นราย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5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การประเมินภาษีและแจ้งการประเมินกรณีไม่ปฏิบัติตามหมายเรียก คำสั่ง หรือไม่ตอบคำถาม</w:t>
            </w:r>
            <w:r>
              <w:rPr>
                <w:b w:val="false"/>
                <w:b w:val="false"/>
                <w:bCs w:val="fals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 w:val="false"/>
                <w:bCs w:val="false"/>
              </w:rPr>
              <w:t>การเรียกเก็บ   เบี้ยปรับกรณีไม่ยื่นราย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เงินเพิ่มและการคำนวณเงินเพิ่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ทวิ  การงดหรือลดเบี้ยปรั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จัตวา  การส่งเอกสารเพื่อการคืนภาษีอาก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2.6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7 </w:t>
            </w:r>
            <w:r>
              <w:rPr>
                <w:b w:val="false"/>
                <w:b w:val="false"/>
                <w:bCs w:val="false"/>
              </w:rPr>
              <w:t>ตรี  เป็นเรื่องเกี่ยวกับการขอคืนภาษีอากรและภาษีที่ถูกหักไว้ ณ ที่จ่าย และนำส่งเกินกว่าที่ควรเสียภาษี แต่บัญญัติไว้</w:t>
            </w:r>
          </w:p>
          <w:p>
            <w:pPr>
              <w:pStyle w:val="Normal"/>
              <w:ind w:right="-29" w:hanging="0"/>
              <w:rPr/>
            </w:pPr>
            <w:r>
              <w:rPr>
                <w:b w:val="false"/>
                <w:b w:val="false"/>
                <w:bCs w:val="false"/>
              </w:rPr>
              <w:t xml:space="preserve">ในหมวด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1  </w:t>
            </w:r>
            <w:r>
              <w:rPr>
                <w:b w:val="false"/>
                <w:b w:val="false"/>
                <w:bCs w:val="false"/>
              </w:rPr>
              <w:t>การยื่นรายการและการ</w:t>
            </w:r>
            <w:r>
              <w:rPr>
                <w:b w:val="false"/>
                <w:b w:val="false"/>
                <w:bCs w:val="false"/>
              </w:rPr>
              <w:t>เ</w:t>
            </w:r>
            <w:r>
              <w:rPr>
                <w:b w:val="false"/>
                <w:b w:val="false"/>
                <w:bCs w:val="false"/>
              </w:rPr>
              <w:t>สียภาษีอากร  จึงเป็นการบัญญัติที่ไม่สอดคล้องกับ</w:t>
            </w:r>
            <w:r>
              <w:rPr>
                <w:b w:val="false"/>
                <w:b w:val="false"/>
                <w:bCs w:val="false"/>
              </w:rPr>
              <w:t>บ</w:t>
            </w:r>
            <w:r>
              <w:rPr>
                <w:b w:val="false"/>
                <w:b w:val="false"/>
                <w:bCs w:val="false"/>
              </w:rPr>
              <w:t xml:space="preserve">ทบัญญัติในส่วน 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2.2.7 </w:t>
            </w:r>
            <w:r>
              <w:rPr>
                <w:b w:val="false"/>
                <w:b w:val="false"/>
                <w:bCs w:val="false"/>
              </w:rPr>
              <w:t>บทบัญญัติว</w:t>
            </w:r>
            <w:r>
              <w:rPr>
                <w:b w:val="false"/>
                <w:b w:val="false"/>
                <w:bCs w:val="false"/>
              </w:rPr>
              <w:t>ิธี</w:t>
            </w:r>
            <w:r>
              <w:rPr>
                <w:b w:val="false"/>
                <w:b w:val="false"/>
                <w:bCs w:val="false"/>
              </w:rPr>
              <w:t>การเกี่ยวแก่ภาษีอากรประเมิน หรือว</w:t>
            </w:r>
            <w:r>
              <w:rPr>
                <w:b w:val="false"/>
                <w:b w:val="false"/>
                <w:bCs w:val="false"/>
              </w:rPr>
              <w:t>ิธี</w:t>
            </w:r>
            <w:r>
              <w:rPr>
                <w:b w:val="false"/>
                <w:b w:val="false"/>
                <w:bCs w:val="false"/>
              </w:rPr>
              <w:t xml:space="preserve">การบริหารการจัดเก็บภาษีอากรประเมินตามหมวด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>เช่น การย</w:t>
            </w:r>
            <w:r>
              <w:rPr>
                <w:b w:val="false"/>
                <w:b w:val="false"/>
                <w:bCs w:val="false"/>
              </w:rPr>
              <w:t>ื่</w:t>
            </w:r>
            <w:r>
              <w:rPr>
                <w:b w:val="false"/>
                <w:b w:val="false"/>
                <w:bCs w:val="false"/>
              </w:rPr>
              <w:t xml:space="preserve">นรายการ อำนาจเจ้าพนักงานประเมิน การคืนภาษีอากรประเมิน เป็นต้น  </w:t>
            </w:r>
            <w:r>
              <w:rPr>
                <w:rStyle w:val="PageNumber"/>
                <w:b/>
                <w:b/>
                <w:bCs/>
              </w:rPr>
              <w:t>ไม่</w:t>
            </w:r>
            <w:r>
              <w:rPr>
                <w:b w:val="false"/>
                <w:b w:val="false"/>
                <w:bCs w:val="false"/>
              </w:rPr>
              <w:t xml:space="preserve">มีการบัญญัติไว้ในหมวด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ภาษีเงินได้  หมวด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 หมวด </w:t>
            </w:r>
            <w:r>
              <w:rPr>
                <w:b w:val="false"/>
                <w:bCs w:val="false"/>
              </w:rPr>
              <w:t xml:space="preserve">5  </w:t>
            </w:r>
            <w:r>
              <w:rPr>
                <w:b w:val="false"/>
                <w:b w:val="false"/>
                <w:bCs w:val="false"/>
              </w:rPr>
              <w:t>ภาษีธุรกิจเฉพาะ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แยกบทบัญญัติมาตรา </w:t>
            </w:r>
            <w:r>
              <w:rPr>
                <w:b w:val="false"/>
                <w:bCs w:val="false"/>
              </w:rPr>
              <w:t xml:space="preserve">27 </w:t>
            </w:r>
            <w:r>
              <w:rPr>
                <w:b w:val="false"/>
                <w:b w:val="false"/>
                <w:bCs w:val="false"/>
              </w:rPr>
              <w:t xml:space="preserve">ตรี เป็นอีกส่วนหนึ่งให้ชัดเจนในลักษณะเดียวกับบทบัญญัติในหมวด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>ภาษีมูลค่าเพิ่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 w:val="false"/>
                <w:bCs w:val="false"/>
              </w:rPr>
              <w:t xml:space="preserve">นำบทบัญญัติว่าด้วยวิธีการเกี่ยวแก่ภาษีอากรประเมินตามหมวด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>ที่ใช้บังคับแก่เฉพาะภาษีเงินได้</w:t>
            </w:r>
            <w:r>
              <w:rPr>
                <w:b w:val="false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 xml:space="preserve">ไปบัญญัติไว้ในหมวด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>ส่วน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 xml:space="preserve">อันได้แก่ อำนาจเจ้าพนักงานประเมินตามมาตรา </w:t>
            </w:r>
            <w:r>
              <w:rPr>
                <w:b w:val="false"/>
                <w:bCs w:val="false"/>
              </w:rPr>
              <w:t xml:space="preserve">18 </w:t>
            </w:r>
            <w:r>
              <w:rPr>
                <w:b w:val="false"/>
                <w:b w:val="false"/>
                <w:bCs w:val="false"/>
              </w:rPr>
              <w:t>มาตรา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 xml:space="preserve">18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 xml:space="preserve">18 </w:t>
            </w:r>
            <w:r>
              <w:rPr>
                <w:b w:val="false"/>
                <w:b w:val="false"/>
                <w:bCs w:val="false"/>
              </w:rPr>
              <w:t>ตรี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 xml:space="preserve"> 19 </w:t>
            </w:r>
            <w:r>
              <w:rPr>
                <w:b w:val="false"/>
                <w:b w:val="false"/>
                <w:bCs w:val="false"/>
              </w:rPr>
              <w:t xml:space="preserve">ถึงมาตรา </w:t>
            </w:r>
            <w:r>
              <w:rPr>
                <w:b w:val="false"/>
                <w:bCs w:val="false"/>
              </w:rPr>
              <w:t xml:space="preserve">27 </w:t>
            </w:r>
            <w:r>
              <w:rPr>
                <w:b w:val="false"/>
                <w:b w:val="false"/>
                <w:bCs w:val="false"/>
              </w:rPr>
              <w:t>จัตวา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>กับผู้วิจัย    เห็นว่าควรจะคงไว้ในหมวดทั่วไปดังเดิม ซึ่งถ้ามีการปรับปรุงประมวลรัษฎากร  เห็นควรแยกหมวดการขอคืนเงินภาษีเงินได้  ให้แก้ไข 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91/1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หมวดภาษีธุรกิจเฉพาะ โดยให้เพิ่มข้อความครอบคลุมถึงผู้ไม่มีหน้าทีเสียภาษีด้ว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/>
              <w:t>ไม่เห็นด้วย</w:t>
            </w:r>
            <w:r>
              <w:rPr>
                <w:b w:val="false"/>
                <w:b w:val="false"/>
                <w:bCs w:val="false"/>
              </w:rPr>
              <w:t xml:space="preserve">กับผู้วิจัย เนื่องจากมาตรา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ถึงมาตรา </w:t>
            </w: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จัตวา ในหมวด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เป็นบทบัญญัติว่าด้วยวิธีการเกี่ยวแก่ภาษีอากร บังคับใช้ทุกประเภทภาษี  จึงควรบัญญัติไว้ในหมวด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บทบัญญัติทั่วไป ไม่ควรนำไปบัญญัติไว้ในหมวด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ส่วน </w:t>
            </w:r>
            <w:r>
              <w:rPr>
                <w:b w:val="false"/>
                <w:bCs w:val="false"/>
              </w:rPr>
              <w:t xml:space="preserve">1  </w:t>
            </w:r>
            <w:r>
              <w:rPr>
                <w:b w:val="false"/>
                <w:b w:val="false"/>
                <w:bCs w:val="false"/>
              </w:rPr>
              <w:t>ภาษีเงินได้</w:t>
            </w:r>
          </w:p>
        </w:tc>
      </w:tr>
      <w:tr>
        <w:trPr>
          <w:trHeight w:val="8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>เบญจ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9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3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5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 xml:space="preserve">3. </w:t>
            </w:r>
            <w:r>
              <w:rPr/>
              <w:t>ปัญหาความไม่ครบถ้วน</w:t>
            </w:r>
          </w:p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3.1. </w:t>
            </w:r>
            <w:r>
              <w:rPr>
                <w:b w:val="false"/>
                <w:b w:val="false"/>
                <w:bCs w:val="false"/>
              </w:rPr>
              <w:t>อำนาจอธิบดี</w:t>
            </w:r>
            <w:r>
              <w:rPr>
                <w:b w:val="false"/>
                <w:b w:val="false"/>
                <w:bCs w:val="false"/>
              </w:rPr>
              <w:t xml:space="preserve">ตาม   มาตรา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 w:val="false"/>
                <w:bCs w:val="false"/>
              </w:rPr>
              <w:t>เบญจ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</w:rPr>
              <w:t xml:space="preserve"> , </w:t>
            </w:r>
            <w:r>
              <w:rPr>
                <w:b w:val="false"/>
                <w:b w:val="false"/>
                <w:bCs w:val="false"/>
              </w:rPr>
              <w:t xml:space="preserve">มาตรา  </w:t>
            </w:r>
            <w:r>
              <w:rPr>
                <w:b w:val="false"/>
                <w:bCs w:val="false"/>
              </w:rPr>
              <w:t>23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8/3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และมาตรา </w:t>
            </w:r>
            <w:r>
              <w:rPr>
                <w:b w:val="false"/>
                <w:bCs w:val="false"/>
              </w:rPr>
              <w:t>91/2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แห่งประมวลรัษฎากร</w:t>
            </w:r>
            <w:r>
              <w:rPr>
                <w:b w:val="false"/>
                <w:b w:val="false"/>
                <w:bCs w:val="false"/>
              </w:rPr>
              <w:t xml:space="preserve"> เป็นแนวเชิงตั้งรับ ซึ่งรอให้เกิดความผิดปกติของผู้เสียภาษีก่อนแล้วค่อยขจัดปัญหา โดยการตรวจสอบการปฏิบัติบัติการทางภาษีอากรของผู้ต้องเสียหรือนำส่งภาษีอากร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ประมวลรัษฎากร ไม่มีบทบัญญัติให้อำนาจเจ้าพนักงานประเมิน   ในเชิงรุก เพื่อป้องกันปัญหาที่เกิดขึ้น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>การขาดแคลนข้อมูลของผู้เสียภาษีเป็นอุปสรรคในการปฏิบัติงาน  ต้องอาศัยข้อมูลของผู้เสียภาษีด้านเดียว อาจไม่ถูกต้องครบถ้วน มีปัญหาต้องใช้ดุลพินิจอย่างมา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 w:val="false"/>
                <w:bCs w:val="false"/>
              </w:rPr>
              <w:t>ประมวลรัษฎากรไม่มีกลไกหรือเครื่องมือในการเข้าถึงข้อมูลเกี่ยวกับการเสียภาษีอากรของผู้ต้องเสียหรือนำส่งภาษีอากร ทำให้ขาดกลไกทางด้านจิตวิทยาการเสียภาษีอากร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ควรปรับปรุงอำนาจเจ้าพนักงานประเมินให้เป็นเชิงรุก โดยเพิ่มหรือป้องกันปัญหาที่จะเกิดขึ้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ควรปรับปรุงแก้ไขให้มีกลไกหรือเครื่องมือในการเข้าถึงข้อมูลเกี่ยวกับการเสียภาษีของผู้ต้องเสียหรือนำส่งภาษี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>ควรเพิ่มบทกำหนดโทษของการไม่ให้ความร่วมมือในการให้ข้อมูลเกี่ยวกับการเสียภาษีแก่อธิบดีกรมสรรพากร หรือ เจ้าพนักงานประเมิน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 xml:space="preserve"> </w:t>
            </w:r>
            <w:r>
              <w:rPr/>
              <w:t>เห็นด้วยกับผู้วิจัย</w:t>
            </w:r>
            <w:r>
              <w:rPr>
                <w:b w:val="false"/>
                <w:b w:val="false"/>
                <w:bCs w:val="false"/>
              </w:rPr>
              <w:t xml:space="preserve"> ในส่วนของการปรับปรุงแก้ไขให้มีกลไกลหรือเครื่องมือในการเข้าถึงข้อมูลเกี่ยวกับการเสียภาษีของผู้เสียภาษี และในเรื่องการเพิ่มบทกำหนดโทษของการไม่ให้ความร่วมมือในการให้ข้อมูลเกี่ยวกับการเสียภาษีแก่อธิบดีกรรมสรรพากร หรือเจ้าพนักงานประเมิน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 </w:t>
            </w:r>
            <w:r>
              <w:rPr/>
              <w:t>แต่ไม่เห็นด้วยกับการปรับปรุงอำนาจเจ้าพนักงานประเมิน</w:t>
            </w:r>
            <w:r>
              <w:rPr>
                <w:b w:val="false"/>
                <w:b w:val="false"/>
                <w:bCs w:val="false"/>
              </w:rPr>
              <w:t xml:space="preserve"> เพราะอำนาจที่มีอยู่ยังใช้ไม่ครบถ้วน</w:t>
            </w:r>
          </w:p>
        </w:tc>
      </w:tr>
      <w:tr>
        <w:trPr>
          <w:trHeight w:val="200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3.2 </w:t>
            </w:r>
            <w:r>
              <w:rPr>
                <w:b w:val="false"/>
                <w:b w:val="false"/>
                <w:bCs w:val="false"/>
              </w:rPr>
              <w:t>ความไม่ถูก</w:t>
            </w:r>
            <w:r>
              <w:rPr>
                <w:b w:val="false"/>
                <w:b w:val="false"/>
                <w:bCs w:val="false"/>
              </w:rPr>
              <w:t>ที่ถูก</w:t>
            </w:r>
            <w:r>
              <w:rPr>
                <w:b w:val="false"/>
                <w:b w:val="false"/>
                <w:bCs w:val="false"/>
              </w:rPr>
              <w:t xml:space="preserve">ทางของ มาตรา </w:t>
            </w:r>
            <w:r>
              <w:rPr>
                <w:b w:val="false"/>
                <w:bCs w:val="false"/>
              </w:rPr>
              <w:t xml:space="preserve">35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3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>บทบัญญัติในประมวลรัษฎากร มี</w:t>
            </w:r>
            <w:r>
              <w:rPr>
                <w:b w:val="false"/>
                <w:b w:val="false"/>
                <w:bCs w:val="false"/>
              </w:rPr>
              <w:t>ทั้ง</w:t>
            </w:r>
            <w:r>
              <w:rPr>
                <w:b w:val="false"/>
                <w:b w:val="false"/>
                <w:bCs w:val="false"/>
              </w:rPr>
              <w:t xml:space="preserve">บทบัญญัติที่เป็นกฎหมายทั่วไปและที่เป็นกฎหมายพิเศษ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 xml:space="preserve">บทกฎหมายทั่วไป เช่น หมวด </w:t>
            </w:r>
            <w:r>
              <w:rPr>
                <w:b w:val="false"/>
                <w:bCs w:val="false"/>
              </w:rPr>
              <w:t xml:space="preserve">1  </w:t>
            </w:r>
            <w:r>
              <w:rPr>
                <w:b w:val="false"/>
                <w:b w:val="false"/>
                <w:bCs w:val="false"/>
              </w:rPr>
              <w:t xml:space="preserve">บทเบ็ดเสร็จทั่วไป  หมวด </w:t>
            </w:r>
            <w:r>
              <w:rPr>
                <w:b w:val="false"/>
                <w:bCs w:val="false"/>
              </w:rPr>
              <w:t xml:space="preserve">2  </w:t>
            </w:r>
            <w:r>
              <w:rPr>
                <w:b w:val="false"/>
                <w:b w:val="false"/>
                <w:bCs w:val="false"/>
              </w:rPr>
              <w:t xml:space="preserve">วิธีการเกี่ยวกับภาษีประเมิน  หมวด </w:t>
            </w:r>
            <w:r>
              <w:rPr>
                <w:b w:val="false"/>
                <w:bCs w:val="false"/>
              </w:rPr>
              <w:t xml:space="preserve">3  </w:t>
            </w:r>
            <w:r>
              <w:rPr>
                <w:b w:val="false"/>
                <w:b w:val="false"/>
                <w:bCs w:val="false"/>
              </w:rPr>
              <w:t xml:space="preserve">ภาษีเงินได้  หมวด </w:t>
            </w:r>
            <w:r>
              <w:rPr>
                <w:b w:val="false"/>
                <w:bCs w:val="false"/>
              </w:rPr>
              <w:t xml:space="preserve">4 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 หมวด </w:t>
            </w:r>
            <w:r>
              <w:rPr>
                <w:b w:val="false"/>
                <w:bCs w:val="false"/>
              </w:rPr>
              <w:t xml:space="preserve">5  </w:t>
            </w:r>
            <w:r>
              <w:rPr>
                <w:b w:val="false"/>
                <w:b w:val="false"/>
                <w:bCs w:val="false"/>
              </w:rPr>
              <w:t xml:space="preserve">ภาษีธุรกิจเฉพาะ ในส่วน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>ข้อความทั่วไปและบทบัญญัติเกี่ยวกับการยื่นแบบแสดงราย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rFonts w:eastAsia="Angsana New"/>
                <w:b w:val="false"/>
                <w:bCs w:val="false"/>
                <w:spacing w:val="-12"/>
              </w:rPr>
              <w:t xml:space="preserve"> </w:t>
            </w:r>
            <w:r>
              <w:rPr>
                <w:rFonts w:eastAsia="Angsana New"/>
                <w:b w:val="false"/>
                <w:bCs w:val="false"/>
                <w:spacing w:val="2"/>
              </w:rPr>
              <w:t xml:space="preserve">       </w:t>
            </w:r>
            <w:r>
              <w:rPr>
                <w:spacing w:val="2"/>
              </w:rPr>
              <w:t>ไม่เห็นด้วย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เพราะมาตรา </w:t>
            </w:r>
            <w:r>
              <w:rPr>
                <w:b w:val="false"/>
                <w:bCs w:val="false"/>
                <w:spacing w:val="2"/>
              </w:rPr>
              <w:t>35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ทวิ   และมาตรา </w:t>
            </w:r>
            <w:r>
              <w:rPr>
                <w:b w:val="false"/>
                <w:bCs w:val="false"/>
                <w:spacing w:val="2"/>
              </w:rPr>
              <w:t xml:space="preserve">36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เป็นบทกำหนดโทษตามส่วน </w:t>
            </w:r>
            <w:r>
              <w:rPr>
                <w:b w:val="false"/>
                <w:bCs w:val="false"/>
                <w:spacing w:val="2"/>
              </w:rPr>
              <w:t>3</w:t>
            </w:r>
            <w:r>
              <w:rPr>
                <w:b w:val="false"/>
                <w:bCs w:val="false"/>
                <w:spacing w:val="2"/>
              </w:rPr>
              <w:t xml:space="preserve"> 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หมวด </w:t>
            </w:r>
            <w:r>
              <w:rPr>
                <w:b w:val="false"/>
                <w:bCs w:val="false"/>
                <w:spacing w:val="2"/>
              </w:rPr>
              <w:t>2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ลักษณะ </w:t>
            </w:r>
            <w:r>
              <w:rPr>
                <w:b w:val="false"/>
                <w:bCs w:val="false"/>
                <w:spacing w:val="2"/>
              </w:rPr>
              <w:t>2</w:t>
            </w:r>
            <w:r>
              <w:rPr>
                <w:b w:val="false"/>
                <w:bCs w:val="false"/>
                <w:spacing w:val="2"/>
              </w:rPr>
              <w:t xml:space="preserve"> 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ซึ่งรวบรวมบทกำหนดโทษทุกเรื่องมาบัญญัติไว้รวมกัน </w:t>
            </w:r>
            <w:r>
              <w:rPr>
                <w:b w:val="false"/>
                <w:bCs w:val="false"/>
                <w:spacing w:val="2"/>
              </w:rPr>
              <w:t>(</w:t>
            </w:r>
            <w:r>
              <w:rPr>
                <w:b w:val="false"/>
                <w:b w:val="false"/>
                <w:bCs w:val="false"/>
                <w:spacing w:val="2"/>
              </w:rPr>
              <w:t>ไม่ได้กำหนดเฉพาะเรื่องการเร่งรัดภาษีค้าง</w:t>
            </w:r>
            <w:r>
              <w:rPr>
                <w:b w:val="false"/>
                <w:bCs w:val="false"/>
                <w:spacing w:val="2"/>
              </w:rPr>
              <w:t xml:space="preserve">) </w:t>
            </w:r>
            <w:r>
              <w:rPr>
                <w:b w:val="false"/>
                <w:b w:val="false"/>
                <w:bCs w:val="false"/>
                <w:spacing w:val="2"/>
              </w:rPr>
              <w:t>ซึ่งเป็นวิธีการร่างกฎหมายทำนองเดียวกับบทกำหนดโทษในหมวด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Cs w:val="false"/>
                <w:spacing w:val="2"/>
              </w:rPr>
              <w:t>4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ภาษีมูลค่าเพิ่ม  หมวด </w:t>
            </w:r>
            <w:r>
              <w:rPr>
                <w:b w:val="false"/>
                <w:bCs w:val="false"/>
                <w:spacing w:val="2"/>
              </w:rPr>
              <w:t>5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ภาษีธุรกิจเฉพาะ  หมวด </w:t>
            </w:r>
            <w:r>
              <w:rPr>
                <w:b w:val="false"/>
                <w:bCs w:val="false"/>
                <w:spacing w:val="2"/>
              </w:rPr>
              <w:t>6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อากรแสตมป์ </w:t>
            </w:r>
            <w:r>
              <w:rPr>
                <w:b w:val="false"/>
                <w:bCs w:val="false"/>
                <w:spacing w:val="2"/>
              </w:rPr>
              <w:t>(</w:t>
            </w:r>
            <w:r>
              <w:rPr>
                <w:b w:val="false"/>
                <w:b w:val="false"/>
                <w:bCs w:val="false"/>
                <w:spacing w:val="2"/>
              </w:rPr>
              <w:t>ภาษีเงินได้ไม่มีบทกำหนดโทษ</w:t>
            </w:r>
            <w:r>
              <w:rPr>
                <w:b w:val="false"/>
                <w:bCs w:val="false"/>
                <w:spacing w:val="2"/>
              </w:rPr>
              <w:t xml:space="preserve">) </w:t>
            </w:r>
            <w:r>
              <w:rPr>
                <w:b w:val="false"/>
                <w:b w:val="false"/>
                <w:bCs w:val="false"/>
                <w:spacing w:val="2"/>
              </w:rPr>
              <w:t xml:space="preserve">ดังนั้นเห็นควรคงไว้ตามเดิมและเห็นควรให้นำบทบัญญัติที่เป็นบทกำหนดโทษเช่น มาตรา </w:t>
            </w:r>
            <w:r>
              <w:rPr>
                <w:b w:val="false"/>
                <w:bCs w:val="false"/>
                <w:spacing w:val="2"/>
              </w:rPr>
              <w:t>13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>บทลงโทษกรณีฝ่าฝืนมาตรา</w:t>
            </w:r>
            <w:r>
              <w:rPr>
                <w:b w:val="false"/>
                <w:bCs w:val="false"/>
                <w:spacing w:val="2"/>
              </w:rPr>
              <w:t>10</w:t>
            </w:r>
            <w:r>
              <w:rPr>
                <w:b w:val="false"/>
                <w:bCs w:val="false"/>
                <w:spacing w:val="2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"/>
              </w:rPr>
              <w:t>มาบัญญัติรวมกันในบทกำหนดโทษเพื่อรวมไว้ในที่เดียวกั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2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3.3 </w:t>
            </w:r>
            <w:r>
              <w:rPr>
                <w:b w:val="false"/>
                <w:b w:val="false"/>
                <w:bCs w:val="false"/>
              </w:rPr>
              <w:t>นิยามศัพท์ที่ยังไม่สมบูรณ์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3.3.1 "</w:t>
            </w:r>
            <w:r>
              <w:rPr>
                <w:b w:val="false"/>
                <w:b w:val="false"/>
                <w:bCs w:val="false"/>
              </w:rPr>
              <w:t>ประเทศไทย</w:t>
            </w:r>
            <w:r>
              <w:rPr>
                <w:b w:val="false"/>
                <w:bCs w:val="false"/>
              </w:rPr>
              <w:t xml:space="preserve">" </w:t>
            </w:r>
            <w:r>
              <w:rPr>
                <w:b w:val="false"/>
                <w:b w:val="false"/>
                <w:bCs w:val="false"/>
              </w:rPr>
              <w:t xml:space="preserve">หรือ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ราชอาณาจักร</w:t>
            </w:r>
            <w:r>
              <w:rPr>
                <w:b w:val="false"/>
                <w:bCs w:val="false"/>
              </w:rPr>
              <w:t xml:space="preserve">"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และคำว่า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สยาม</w:t>
            </w:r>
            <w:r>
              <w:rPr>
                <w:b w:val="false"/>
                <w:bCs w:val="false"/>
              </w:rPr>
              <w:t>"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3.4 </w:t>
            </w:r>
            <w:r>
              <w:rPr>
                <w:b w:val="false"/>
                <w:b w:val="false"/>
                <w:bCs w:val="false"/>
              </w:rPr>
              <w:t xml:space="preserve">บทกำหนดโทษทางอาญา มาตรา </w:t>
            </w:r>
            <w:r>
              <w:rPr>
                <w:b w:val="false"/>
                <w:bCs w:val="false"/>
              </w:rPr>
              <w:t xml:space="preserve">37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7 </w:t>
            </w:r>
            <w:r>
              <w:rPr>
                <w:b w:val="false"/>
                <w:b w:val="false"/>
                <w:bCs w:val="false"/>
              </w:rPr>
              <w:t xml:space="preserve">ทวิ </w:t>
            </w:r>
            <w:r>
              <w:rPr>
                <w:b w:val="false"/>
                <w:b w:val="false"/>
                <w:bCs w:val="false"/>
              </w:rPr>
              <w:t>กำหนดโทษไว้ต่างกันมาก ทั้งที่เป็นกรณีหลีกเลี่ยงหรือพยายามหลีกเลี่ยงเช่นเดียวกั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>
                <w:b w:val="false"/>
                <w:b w:val="false"/>
                <w:bCs w:val="false"/>
              </w:rPr>
              <w:t xml:space="preserve">ควรบัญญัตินิยามคำว่า “ประเทศไทย”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ให้สอดคล้องแนวคิดในการจัดเก็บภาษีอากรที่เป็นสาก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</w:t>
            </w:r>
            <w:r>
              <w:rPr>
                <w:b w:val="false"/>
                <w:b w:val="false"/>
                <w:bCs w:val="false"/>
              </w:rPr>
              <w:t>แก้ไขบทกำหนดโทษให้เป็นมาตรฐานเดียวกัน โดยบัญญัติรวมเป็นมาตราเดียว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 </w:t>
            </w:r>
            <w:r>
              <w:rPr/>
              <w:t>เห็น</w:t>
            </w:r>
            <w:r>
              <w:rPr/>
              <w:t>ด้วย</w:t>
            </w:r>
            <w:r>
              <w:rPr>
                <w:b w:val="false"/>
                <w:b w:val="false"/>
                <w:bCs w:val="false"/>
              </w:rPr>
              <w:t xml:space="preserve">กับการบัญญัตินิยามคำว่า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ประเทศไทย</w:t>
            </w:r>
            <w:r>
              <w:rPr>
                <w:b w:val="false"/>
                <w:bCs w:val="false"/>
              </w:rPr>
              <w:t xml:space="preserve">" </w:t>
            </w:r>
            <w:r>
              <w:rPr>
                <w:b w:val="false"/>
                <w:b w:val="false"/>
                <w:bCs w:val="false"/>
              </w:rPr>
              <w:t>ให้สอดคล้องแนวคิดในการจัดเก็บภาษีอากรที่เป็นสากล</w:t>
            </w:r>
            <w:r>
              <w:rPr>
                <w:b w:val="false"/>
                <w:b w:val="false"/>
                <w:bCs w:val="false"/>
              </w:rPr>
              <w:t>โดยต้องมีการศึกษาเพิ่มเติมเกี่ยวกับ</w:t>
            </w:r>
            <w:r>
              <w:rPr>
                <w:b w:val="false"/>
                <w:b w:val="false"/>
                <w:bCs w:val="false"/>
              </w:rPr>
              <w:t>การจัดเก็บภาษีที่เป็นสากลของแต่ละประเทศเป็นอย่างไรบ้า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>กับผู้วิจัยที่ให้รวมเป็นมาตราเดียวกัน โดยให้ไปศึกษาให้มีผลในทางปฏิบัติ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 w:val="false"/>
                <w:bCs w:val="false"/>
              </w:rPr>
              <w:t>ปัญหาความไม่สอดคล้องกับสภาวการณ์ทางเศรษฐกิจและสังคม</w:t>
            </w:r>
          </w:p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4.1 </w:t>
            </w:r>
            <w:r>
              <w:rPr>
                <w:b w:val="false"/>
                <w:b w:val="false"/>
                <w:bCs w:val="false"/>
              </w:rPr>
              <w:t>นิยามศัพท์ ที่ใช้บังคับเป็นการทั่วไป เว้นแต่จะมีบัญญัติเป็นอย่างอื่น</w:t>
            </w:r>
          </w:p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4.1.1 </w:t>
            </w:r>
            <w:r>
              <w:rPr>
                <w:b w:val="false"/>
                <w:b w:val="false"/>
                <w:bCs w:val="false"/>
              </w:rPr>
              <w:t xml:space="preserve">นิยามศัพท์ที่ปัจจุบันเลิกใช้แล้ว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 w:val="false"/>
                <w:b w:val="false"/>
                <w:bCs w:val="false"/>
              </w:rPr>
              <w:t xml:space="preserve">ได้แก่ คำว่า    “อำเภอ” มีบัญญัติในมาตรา </w:t>
            </w:r>
            <w:r>
              <w:rPr>
                <w:b w:val="false"/>
                <w:bCs w:val="false"/>
              </w:rPr>
              <w:t xml:space="preserve">11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2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8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3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4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5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7 9iu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9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30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52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 </w:t>
            </w:r>
            <w:r>
              <w:rPr>
                <w:b w:val="false"/>
                <w:bCs w:val="false"/>
              </w:rPr>
              <w:t xml:space="preserve">57 </w:t>
            </w:r>
            <w:r>
              <w:rPr>
                <w:b w:val="false"/>
                <w:b w:val="false"/>
                <w:bCs w:val="false"/>
              </w:rPr>
              <w:t>จัตวา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67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68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0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0 </w:t>
            </w:r>
            <w:r>
              <w:rPr>
                <w:b w:val="false"/>
                <w:b w:val="false"/>
                <w:bCs w:val="false"/>
              </w:rPr>
              <w:t xml:space="preserve">ทวิ    “นายอำเภอ” มีบัญญัติในมาตรา </w:t>
            </w:r>
            <w:r>
              <w:rPr>
                <w:b w:val="false"/>
                <w:bCs w:val="false"/>
              </w:rPr>
              <w:t xml:space="preserve">11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12  “</w:t>
            </w:r>
            <w:r>
              <w:rPr>
                <w:b w:val="false"/>
                <w:b w:val="false"/>
                <w:bCs w:val="false"/>
              </w:rPr>
              <w:t xml:space="preserve">ที่ว่าการอำเภอ” มีบัญญัติในมาตรา </w:t>
            </w:r>
            <w:r>
              <w:rPr>
                <w:b w:val="false"/>
                <w:bCs w:val="false"/>
              </w:rPr>
              <w:t xml:space="preserve">3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1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11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27 </w:t>
            </w:r>
            <w:r>
              <w:rPr>
                <w:b w:val="false"/>
                <w:b w:val="false"/>
                <w:bCs w:val="false"/>
              </w:rPr>
              <w:t>ตรี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52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52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57 </w:t>
            </w:r>
            <w:r>
              <w:rPr>
                <w:b w:val="false"/>
                <w:b w:val="false"/>
                <w:bCs w:val="false"/>
              </w:rPr>
              <w:t>จัตวา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67 </w:t>
            </w:r>
            <w:r>
              <w:rPr>
                <w:b w:val="false"/>
                <w:b w:val="false"/>
                <w:bCs w:val="false"/>
              </w:rPr>
              <w:t>ทวิ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4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3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83/7,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4/1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4/2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85,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5/8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85/12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91/10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91/11,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>91/12    “</w:t>
            </w:r>
            <w:r>
              <w:rPr>
                <w:b w:val="false"/>
                <w:b w:val="false"/>
                <w:bCs w:val="false"/>
              </w:rPr>
              <w:t>ผู้ว่าราชการจังหวัด”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b w:val="false"/>
                <w:b w:val="false"/>
                <w:bCs w:val="false"/>
              </w:rPr>
              <w:t>ควรยกเลิกบทบัญญัติที่ไม่มีผลใช้บังคับดังกล่าวทั้งหมด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>ให้ยกเลิกเฉพาะบทบัญญัติที่ไม่มีผลใช้บังคับ</w:t>
            </w:r>
            <w:r>
              <w:rPr>
                <w:b w:val="false"/>
                <w:b w:val="false"/>
                <w:bCs w:val="false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4.1.2 </w:t>
            </w:r>
            <w:r>
              <w:rPr>
                <w:b w:val="false"/>
                <w:b w:val="false"/>
                <w:bCs w:val="false"/>
              </w:rPr>
              <w:t xml:space="preserve">ประเด็นปัญหา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 xml:space="preserve">คำว่า “อำเภอ”  “นายอำเภอ” และ “ที่ว่าการอำเภอ” รวมทั้ง “ผู้ว่าราชการจังหวัด”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ในบางบทบัญญัติ</w:t>
            </w:r>
            <w:r>
              <w:rPr>
                <w:b w:val="false"/>
                <w:bCs w:val="false"/>
              </w:rPr>
              <w:t xml:space="preserve">) </w:t>
            </w:r>
            <w:r>
              <w:rPr>
                <w:b w:val="false"/>
                <w:b w:val="false"/>
                <w:bCs w:val="false"/>
              </w:rPr>
              <w:t>ในปัจจุบันไม่มีผลใช้บังคับแล้ว เพราะ</w:t>
            </w:r>
            <w:r>
              <w:rPr>
                <w:b w:val="false"/>
                <w:b w:val="false"/>
                <w:bCs w:val="false"/>
              </w:rPr>
              <w:t>กรมสรรพากรเปลี่ยนแปลงโครงสร้างเป็นส่วนกลางทั้งหมดแล้วตามกฎหมายว่าด้วยการจัดระเบียบบริหารราชการแผ่นดิน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ศ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2534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แก้ไขเพิ่มเติม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ศ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2545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700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b w:val="false"/>
                <w:bCs w:val="false"/>
              </w:rPr>
              <w:t xml:space="preserve">4.2 </w:t>
            </w:r>
            <w:r>
              <w:rPr>
                <w:b w:val="false"/>
                <w:b w:val="false"/>
                <w:bCs w:val="false"/>
              </w:rPr>
              <w:t xml:space="preserve">การแทรกบทบัญญัติเพิ่มเติมในประมวลรัษฎากร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 w:val="false"/>
                <w:bCs w:val="false"/>
              </w:rPr>
              <w:t>ในกร</w:t>
            </w:r>
            <w:r>
              <w:rPr>
                <w:b w:val="false"/>
                <w:b w:val="false"/>
                <w:bCs w:val="false"/>
              </w:rPr>
              <w:t>ณีที่ต้องการแทรกบทบัญญัติเพิ่มเติมในประมวลรัษฎากรจะกระทำในลักษณะดังต่อไปนี้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4.2.1 </w:t>
            </w:r>
            <w:r>
              <w:rPr>
                <w:b w:val="false"/>
                <w:b w:val="false"/>
                <w:bCs w:val="false"/>
              </w:rPr>
              <w:t xml:space="preserve">บทบัญญัติในประมวลรัษฎากรที่บัญญัติไว้ในลักษณะ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 xml:space="preserve">และลักษณะ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>ดังต่อไปนี้  หากต้องการแทรกบัญญัติเพิ่มเติมจะเพิ่มเติมมาตราเดิมเป็นครั้งที่สอง ครั้งที่สาม ครั้งที่สี่ และครั้งต่อ ๆ ไป ด้วยภาษาบาลี คือ ทวิ ตรี จัตวา</w:t>
            </w:r>
            <w:r>
              <w:rPr>
                <w:b w:val="false"/>
                <w:bCs w:val="false"/>
              </w:rPr>
              <w:t xml:space="preserve">... </w:t>
            </w:r>
            <w:r>
              <w:rPr>
                <w:b w:val="false"/>
                <w:b w:val="false"/>
                <w:bCs w:val="false"/>
              </w:rPr>
              <w:t xml:space="preserve">เป็นต้น  ซึ่งเรียกการแทรกบทบัญญัติเพิ่มเติมในลักษณะนี้ว่า “การแทรกบทบัญญัติเพิ่มเติมแบบดั้งเดิม” </w:t>
            </w:r>
            <w:r>
              <w:rPr>
                <w:b w:val="false"/>
                <w:bCs w:val="false"/>
              </w:rPr>
              <w:t>(Classical Addition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 w:val="false"/>
                <w:bCs w:val="false"/>
              </w:rPr>
              <w:t xml:space="preserve">ควรยกร่างบทบัญญัติแห่งประมวลรัษฎากรใหม่ทั้งหมด โดยเรียงลำดับมาตราใหม่ ที่ไม่มีการแทรกเลขมาตรา และหากต้องมีการแทรกเลขมาตรา ให้ใช้วีเดียวกันทั้งประมวลรัษฎากร ได้แก่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วิธีการแทรกบทบัญญัติเพิ่มเติมแบบสมัยใหม่</w:t>
            </w:r>
            <w:r>
              <w:rPr>
                <w:b w:val="false"/>
                <w:bCs w:val="false"/>
              </w:rPr>
              <w:t>"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เห็นด้วยกับผู้วิจัย</w:t>
            </w:r>
          </w:p>
        </w:tc>
      </w:tr>
      <w:tr>
        <w:trPr>
          <w:trHeight w:val="475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4.2.2   </w:t>
            </w:r>
            <w:r>
              <w:rPr>
                <w:b w:val="false"/>
                <w:b w:val="false"/>
                <w:bCs w:val="false"/>
              </w:rPr>
              <w:t xml:space="preserve">สำหรับบทบัญญัติในประมวลรัษฎากรที่บัญญัติไว้ในลักษณะ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 xml:space="preserve">ดังต่อไปนี้ ซึ่งเป็นบทบัญญัติที่ตราขึ้นใหม่ในปี </w:t>
            </w:r>
            <w:r>
              <w:rPr>
                <w:b w:val="false"/>
                <w:bCs w:val="false"/>
              </w:rPr>
              <w:t xml:space="preserve">2534 </w:t>
            </w:r>
            <w:r>
              <w:rPr>
                <w:b w:val="false"/>
                <w:b w:val="false"/>
                <w:bCs w:val="false"/>
              </w:rPr>
              <w:t>หากต้องการแทร</w:t>
            </w:r>
            <w:r>
              <w:rPr>
                <w:b w:val="false"/>
                <w:b w:val="false"/>
                <w:bCs w:val="false"/>
              </w:rPr>
              <w:t>กบท</w:t>
            </w:r>
            <w:r>
              <w:rPr>
                <w:b w:val="false"/>
                <w:b w:val="false"/>
                <w:bCs w:val="false"/>
              </w:rPr>
              <w:t>บัญ</w:t>
            </w:r>
            <w:r>
              <w:rPr>
                <w:b w:val="false"/>
                <w:b w:val="false"/>
                <w:bCs w:val="false"/>
              </w:rPr>
              <w:t>ญั</w:t>
            </w:r>
            <w:r>
              <w:rPr>
                <w:b w:val="false"/>
                <w:b w:val="false"/>
                <w:bCs w:val="false"/>
              </w:rPr>
              <w:t xml:space="preserve">ติเพิ่มเติมจะเพิ่มเติมมาตราเดิมเป็นเลขทับคล้ายกับบ้านเลขที่ เช่น มาตรา </w:t>
            </w:r>
            <w:r>
              <w:rPr>
                <w:b w:val="false"/>
                <w:bCs w:val="false"/>
              </w:rPr>
              <w:t xml:space="preserve">77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1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2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3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4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77/5 </w:t>
            </w:r>
            <w:r>
              <w:rPr>
                <w:b w:val="false"/>
                <w:b w:val="false"/>
                <w:bCs w:val="false"/>
              </w:rPr>
              <w:t xml:space="preserve">เป็นต้น ซึ่งเรียกการแทรกบทบัญญัติเพิ่มเติมในลักษณะนี้ว่า </w:t>
            </w:r>
            <w:r>
              <w:rPr>
                <w:b w:val="false"/>
                <w:bCs w:val="false"/>
              </w:rPr>
              <w:t>"</w:t>
            </w:r>
            <w:r>
              <w:rPr>
                <w:b w:val="false"/>
                <w:b w:val="false"/>
                <w:bCs w:val="false"/>
              </w:rPr>
              <w:t>การแทรกบทบัญญัติเพิ่มเติมแบบสมัยใหม่</w:t>
            </w:r>
            <w:r>
              <w:rPr>
                <w:b w:val="false"/>
                <w:bCs w:val="false"/>
              </w:rPr>
              <w:t xml:space="preserve">" (Modernize Addition)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(1)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ตั้งแต่มาตรา </w:t>
            </w:r>
            <w:r>
              <w:rPr>
                <w:b w:val="false"/>
                <w:bCs w:val="false"/>
              </w:rPr>
              <w:t xml:space="preserve">77 </w:t>
            </w:r>
            <w:r>
              <w:rPr>
                <w:b w:val="false"/>
                <w:b w:val="false"/>
                <w:bCs w:val="false"/>
              </w:rPr>
              <w:t xml:space="preserve">ถึงมาตรา </w:t>
            </w:r>
            <w:r>
              <w:rPr>
                <w:b w:val="false"/>
                <w:bCs w:val="false"/>
              </w:rPr>
              <w:t xml:space="preserve">90/5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(2) </w:t>
            </w:r>
            <w:r>
              <w:rPr>
                <w:b w:val="false"/>
                <w:b w:val="false"/>
                <w:bCs w:val="false"/>
              </w:rPr>
              <w:t xml:space="preserve">หมวด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 xml:space="preserve">ภาษีธุรกิจเฉพาะ ตั้งแต่มาตรา </w:t>
            </w:r>
            <w:r>
              <w:rPr>
                <w:b w:val="false"/>
                <w:bCs w:val="false"/>
              </w:rPr>
              <w:t xml:space="preserve">91 </w:t>
            </w:r>
            <w:r>
              <w:rPr>
                <w:b w:val="false"/>
                <w:b w:val="false"/>
                <w:bCs w:val="false"/>
              </w:rPr>
              <w:t xml:space="preserve">ถึงมาตรา </w:t>
            </w:r>
            <w:r>
              <w:rPr>
                <w:b w:val="false"/>
                <w:bCs w:val="false"/>
              </w:rPr>
              <w:t>91/21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(3) </w:t>
            </w:r>
            <w:r>
              <w:rPr>
                <w:b w:val="false"/>
                <w:b w:val="false"/>
                <w:bCs w:val="false"/>
              </w:rPr>
              <w:t>คำสั่งกรมสรรพากรที่ ท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ป</w:t>
            </w:r>
            <w:r>
              <w:rPr>
                <w:b w:val="false"/>
                <w:bCs w:val="false"/>
              </w:rPr>
              <w:t xml:space="preserve">. 4/2528 </w:t>
            </w:r>
            <w:r>
              <w:rPr>
                <w:b w:val="false"/>
                <w:b w:val="false"/>
                <w:bCs w:val="false"/>
              </w:rPr>
              <w:t xml:space="preserve">ข้อ </w:t>
            </w:r>
            <w:r>
              <w:rPr>
                <w:b w:val="false"/>
                <w:bCs w:val="false"/>
              </w:rPr>
              <w:t xml:space="preserve">3/1 </w:t>
            </w:r>
            <w:r>
              <w:rPr>
                <w:b w:val="false"/>
                <w:b w:val="false"/>
                <w:bCs w:val="false"/>
              </w:rPr>
              <w:t xml:space="preserve">ถึงข้อ </w:t>
            </w:r>
            <w:r>
              <w:rPr>
                <w:b w:val="false"/>
                <w:bCs w:val="false"/>
              </w:rPr>
              <w:t xml:space="preserve">3/2 </w:t>
            </w:r>
            <w:r>
              <w:rPr>
                <w:b w:val="false"/>
                <w:b w:val="false"/>
                <w:bCs w:val="false"/>
              </w:rPr>
              <w:t xml:space="preserve">และข้อ </w:t>
            </w:r>
            <w:r>
              <w:rPr>
                <w:b w:val="false"/>
                <w:bCs w:val="false"/>
              </w:rPr>
              <w:t xml:space="preserve">12/1 </w:t>
            </w:r>
            <w:r>
              <w:rPr>
                <w:b w:val="false"/>
                <w:b w:val="false"/>
                <w:bCs w:val="false"/>
              </w:rPr>
              <w:t xml:space="preserve">ถึงข้อ </w:t>
            </w:r>
            <w:r>
              <w:rPr>
                <w:b w:val="false"/>
                <w:bCs w:val="false"/>
              </w:rPr>
              <w:t>12/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1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4.2.3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ระบบการแทรกเลขมาตราตามประมวลรัษฎากรมี </w:t>
            </w: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 w:val="false"/>
                <w:bCs w:val="false"/>
              </w:rPr>
              <w:t>ระบบ ดังกล่าว โดยเฉพาะการแทรกแบบดั้งเดิมที่นำระบบเลขตามภาษาบาลีสันสกฤตมาประยุกต์ใช้นั้น แม้ในส่วนหนึ่งจะเป็นการรักษาขนบธรรมเนียมประเพณีในการแทรกเลขมาตราตามระบบสากล  แต่ในความยุ่งยากของภาษาที่ผู้ใช้กฎหมายยังไม่มีความเข้าใจทั่วถึง ทำให้เกิดความสับสนและยุ่งยาก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4.3 </w:t>
            </w:r>
            <w:r>
              <w:rPr>
                <w:b w:val="false"/>
                <w:b w:val="false"/>
                <w:bCs w:val="false"/>
              </w:rPr>
              <w:t xml:space="preserve">เจตนารมณ์ของมาตรา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4.3.1 </w:t>
            </w:r>
            <w:r>
              <w:rPr>
                <w:b w:val="false"/>
                <w:b w:val="false"/>
                <w:bCs w:val="false"/>
              </w:rPr>
              <w:t>ตาม</w:t>
            </w:r>
            <w:r>
              <w:rPr>
                <w:b w:val="false"/>
                <w:b w:val="false"/>
                <w:bCs w:val="false"/>
              </w:rPr>
              <w:t>มาต</w:t>
            </w:r>
            <w:r>
              <w:rPr>
                <w:b w:val="false"/>
                <w:b w:val="false"/>
                <w:bCs w:val="false"/>
              </w:rPr>
              <w:t xml:space="preserve">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>กำหนดเป็นหลักการว่า หากจะบัญญัติยกเว้นรัษฎากรหรือลด</w:t>
            </w:r>
            <w:r>
              <w:rPr>
                <w:b w:val="false"/>
                <w:b w:val="false"/>
                <w:bCs w:val="false"/>
                <w:spacing w:val="-4"/>
              </w:rPr>
              <w:t>อัตรารัษฎากร ให้ตราเป็นพระราชกฤษฎีกา ดังต่อไปนี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i/>
                <w:iCs/>
              </w:rPr>
              <w:t xml:space="preserve">          </w:t>
            </w:r>
            <w:r>
              <w:rPr>
                <w:i/>
                <w:iCs/>
              </w:rPr>
              <w:t>"</w:t>
            </w:r>
            <w:r>
              <w:rPr>
                <w:i/>
                <w:i/>
                <w:iCs/>
              </w:rPr>
              <w:t xml:space="preserve">มาตรา </w:t>
            </w:r>
            <w:r>
              <w:rPr>
                <w:i/>
                <w:iCs/>
              </w:rPr>
              <w:t xml:space="preserve">3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บรรดารัษฎากรประเภทต่าง ๆ ซึ่งเรียกเก็บตามประมวลรัษฎากรนี้จะตราพระราชกฤษฎีกาเพื่อการต่อไปนี้ก็ได้ คือ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  <w:i/>
                <w:iCs/>
              </w:rPr>
              <w:t xml:space="preserve">          </w:t>
            </w:r>
            <w:r>
              <w:rPr>
                <w:b w:val="false"/>
                <w:bCs w:val="false"/>
                <w:i/>
                <w:iCs/>
              </w:rPr>
              <w:t xml:space="preserve">(1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ลดอัตราหรือยกเว้นเพื่อให้เหมาะสมกับเหตุการณ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์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 กิจการ หรือสภาพของท้องที่บางแห่งหรือ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5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</w:t>
            </w:r>
            <w:r>
              <w:rPr>
                <w:rFonts w:eastAsia="Angsana New"/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</w:rPr>
              <w:t>ประเด็นปัญหา</w:t>
            </w:r>
            <w:r>
              <w:rPr>
                <w:b w:val="false"/>
                <w:b w:val="false"/>
                <w:bCs w:val="false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(1) </w:t>
            </w:r>
            <w:r>
              <w:rPr>
                <w:b w:val="false"/>
                <w:b w:val="false"/>
                <w:bCs w:val="false"/>
              </w:rPr>
              <w:t xml:space="preserve">มีการตราพระราชกฤษฎีกา ออกตามความในประมวลรัษฎากร เพื่อยกเว้นรัษฎากรเป็นอันมาก แต่ไม่มีการจัดระบบการยกเว้นให้สะดวกและเหมาะสม ทำให้ยากแก่การศึกษาและปฏิบัติ  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(2) </w:t>
            </w:r>
            <w:r>
              <w:rPr>
                <w:b w:val="false"/>
                <w:b w:val="false"/>
                <w:bCs w:val="false"/>
              </w:rPr>
              <w:t xml:space="preserve">มาตรา </w:t>
            </w:r>
            <w:r>
              <w:rPr>
                <w:b w:val="false"/>
                <w:bCs w:val="false"/>
              </w:rPr>
              <w:t xml:space="preserve">42 (17) </w:t>
            </w:r>
            <w:r>
              <w:rPr>
                <w:b w:val="false"/>
                <w:b w:val="false"/>
                <w:bCs w:val="false"/>
              </w:rPr>
              <w:t xml:space="preserve">เป็นบทบัญญัติว่าด้วยการยกเว้นภาษีเงินได้บุคคลธรรมดาโดยตราเป็นกฎกระทรวง แทนที่จะกำหนดให้ตราเป็นพระราชกฤษฎีกา เพื่อให้สอดคล้องกับหลักการทั่วไปตามมาต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ซึ่งเป็นผลให้การยกเว้นภาษีเงินได้บุคคลธรรมดามีความแตกต่างไปจากการยกเว้นภาษีอากรประเภทอื่นตามประมวลรัษฎากร อันเป็นการขัดแย้งต่อต่อเจตนารมณ์ของมาตรา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 xml:space="preserve">อย่างยิ่ง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วรกำหนดให้ชัดแจ้งว่า การยกเว้นหรือลดอัตรารัษฎากรโดยตราเป็นพระราชกฤษฎีการะดับเดียวกันทั่วทั้งประมวลรัษฎากร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วามเห็นของผู้วิจัยมีเหตุผล</w:t>
            </w:r>
            <w:r>
              <w:rPr>
                <w:b w:val="false"/>
                <w:b w:val="false"/>
                <w:bCs w:val="false"/>
              </w:rPr>
              <w:t xml:space="preserve"> แต่การจัดเก็บภาษีต้องสอดคล้องกับภาวะการณ์ในช่วงเวลานั้น จึงต้องการความรวดเร็วในการแก้ไขกฎหมาย จึงจำเป็นต้องออกกฎกระทรวงในบางเรื่องที่ต้องการความเร่งด่วนเพื่อบรรเทาภาระภาษี</w:t>
            </w:r>
          </w:p>
        </w:tc>
      </w:tr>
      <w:tr>
        <w:trPr>
          <w:trHeight w:val="91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4.4 </w:t>
            </w:r>
            <w:r>
              <w:rPr>
                <w:b w:val="false"/>
                <w:b w:val="false"/>
                <w:bCs w:val="false"/>
              </w:rPr>
              <w:t>บทกำหนดโทษปรับทางอาญาเป็นตัวเงินตามประมวลรัษฎากรทั้งหลาย ค่าของเงินเปลี่ยนแปลงไปจนทำให้ดูเหมือนจำนวนค่าปรับที่กำหนดไว้ในกฎหมายไม่เกิดความศักดิ์สิทธิ์ที่จะปฏิบัติตาม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4.5 </w:t>
            </w:r>
            <w:r>
              <w:rPr>
                <w:b w:val="false"/>
                <w:b w:val="false"/>
                <w:bCs w:val="false"/>
              </w:rPr>
              <w:t xml:space="preserve">การขอรับใบแทนใบเสร็จรับเงินค่าภาษีอากรตามมาตรา </w:t>
            </w:r>
            <w:r>
              <w:rPr>
                <w:b w:val="false"/>
                <w:bCs w:val="false"/>
              </w:rPr>
              <w:t xml:space="preserve">11 </w:t>
            </w:r>
            <w:r>
              <w:rPr>
                <w:b w:val="false"/>
                <w:b w:val="false"/>
                <w:bCs w:val="false"/>
              </w:rPr>
              <w:t>ทวิ ซึ่งแก้ไขเพิ่มเติมโดยพระราชบัญญัติแก้ไขเพิ่มเติมประมวลรัษฎากร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ศ</w:t>
            </w:r>
            <w:r>
              <w:rPr>
                <w:b w:val="false"/>
                <w:bCs w:val="false"/>
              </w:rPr>
              <w:t xml:space="preserve">. 2482 </w:t>
            </w:r>
            <w:r>
              <w:rPr>
                <w:b w:val="false"/>
                <w:b w:val="false"/>
                <w:bCs w:val="false"/>
              </w:rPr>
              <w:t xml:space="preserve">และให้มีผลใช้บังคับตั้งแต่วันที่ </w:t>
            </w:r>
            <w:r>
              <w:rPr>
                <w:b w:val="false"/>
                <w:bCs w:val="false"/>
              </w:rPr>
              <w:t xml:space="preserve">7 </w:t>
            </w:r>
            <w:r>
              <w:rPr>
                <w:b w:val="false"/>
                <w:b w:val="false"/>
                <w:bCs w:val="false"/>
              </w:rPr>
              <w:t xml:space="preserve">พฤศจิกายน </w:t>
            </w:r>
            <w:r>
              <w:rPr>
                <w:b w:val="false"/>
                <w:bCs w:val="false"/>
              </w:rPr>
              <w:t xml:space="preserve">2482 </w:t>
            </w:r>
            <w:r>
              <w:rPr>
                <w:b w:val="false"/>
                <w:b w:val="false"/>
                <w:bCs w:val="false"/>
              </w:rPr>
              <w:t xml:space="preserve">เป็นต้นไป โดยให้ผู้เสียภาษีอากรที่ต้องการขอใบแทนใบเสร็จที่เจ้าพนักงาน ได้ออกให้ไปแล้ว โดยกำหนดให้เสียค่าธรรมเนียมเพียงฉบับละ </w:t>
            </w:r>
            <w:r>
              <w:rPr>
                <w:b w:val="false"/>
                <w:bCs w:val="false"/>
              </w:rPr>
              <w:t xml:space="preserve">50 </w:t>
            </w:r>
            <w:r>
              <w:rPr>
                <w:b w:val="false"/>
                <w:b w:val="false"/>
                <w:bCs w:val="false"/>
              </w:rPr>
              <w:t xml:space="preserve">สตางค์ เนื่องจากค่าของเงินเปลี่ยนแปลงไปมากจนทำให้อัตราค่าธรรมเนียมดังกล่าวไม่สอดคล้องกับภาวการณ์ปัจจุบัน </w:t>
            </w:r>
          </w:p>
          <w:p>
            <w:pPr>
              <w:pStyle w:val="Normal"/>
              <w:spacing w:lineRule="exact" w:line="400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 w:val="false"/>
                <w:bCs w:val="false"/>
              </w:rPr>
              <w:t xml:space="preserve">ควรบัญญัติอัตราค่าปรับให้สอดคล้องกับภาวการณ์ปัจจุบัน โดยเพิ่มอัตราค่าปรับทางอาญาให้สูงขึ้นอย่างเหมาะสมทั้งระบบ  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วรบัญญัติอัตราค่าธรรมเนียมให้เหมาะสมกับภาวการณ์ปัจจุบัน  </w:t>
            </w:r>
            <w:r>
              <w:rPr>
                <w:b w:val="false"/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 xml:space="preserve"> แก้ไขให้สอดคล้องกับภาวการณ์ปัจจุบั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 xml:space="preserve"> แก้ไขให้สอดคล้องกับภาวการณ์ปัจจุบัน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3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6 </w:t>
            </w:r>
            <w:r>
              <w:rPr>
                <w:b w:val="false"/>
                <w:b w:val="false"/>
                <w:bCs w:val="false"/>
              </w:rPr>
              <w:t>บทบัญญัติว่าด้วยการบริหารจัดเก็บภาษีอากรประเมินตามประมวลรัษฎากร มีแนวคิดในเชิงตั้งรับ โดยรอให้เกิดการกระทำผิดจึงจะเข้าจัดการ สังเกตได้จากการกำหนดให้อำนาจเจ้าพนักงานประเมินเพื่อตรวจสอบและประเมินภาษีอากรจากผู้กระทำความผิด รวมทั้งกำหนดบทกำหนดโทษทางอาญาในกรณีฝ่าฝืนบทบัญญัติของกฎหมาย เข้าทำนองจับปูใส่กระด้ง ซึ่งในสมัยปัจจุบันนั้น ต้องการบทบัญญัติที่เสริมแรงหรือจูงใจให้มีการกระทำ และเสียภาษีอากรโดยถูกต้องตั้งแต่ต้น อันจะทำให้ไม่ต้องเสียเวลาและงบประมาณ โดยเปล่าประโยชน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</w:t>
            </w:r>
            <w:r>
              <w:rPr>
                <w:b w:val="false"/>
                <w:b w:val="false"/>
                <w:bCs w:val="false"/>
              </w:rPr>
              <w:t xml:space="preserve">ควรเพิ่มเติมบทบัญญัติในลักษณะที่จูงใจให้มีการกระทำและเสียภาษีอากรที่ถูกต้อง และสอดประสานกับแนวคิด </w:t>
            </w:r>
            <w:r>
              <w:rPr>
                <w:b w:val="false"/>
                <w:bCs w:val="false"/>
              </w:rPr>
              <w:t xml:space="preserve">Corporate Social Responsibility : CSR </w:t>
            </w:r>
            <w:r>
              <w:rPr>
                <w:b w:val="false"/>
                <w:b w:val="false"/>
                <w:bCs w:val="false"/>
              </w:rPr>
              <w:t>ขององค์ธุรกิจในภาคเอกชน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</w:rPr>
              <w:t xml:space="preserve">      </w:t>
            </w:r>
            <w:r>
              <w:rPr/>
              <w:t>เห็นด้วย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ในหลักการ แต่ควรกำหนดเป็นแนวนโยบายหรือแนวปฏิบัติไม่ควรบัญญัติไว้เป็นกฎหมาย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499" w:right="1418" w:gutter="0" w:header="357" w:top="9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 w:val="36"/>
          <w:sz w:val="36"/>
          <w:szCs w:val="36"/>
          <w:u w:val="single"/>
        </w:rPr>
        <w:t xml:space="preserve">ตารางตาม </w:t>
      </w:r>
      <w:r>
        <w:rPr>
          <w:b w:val="false"/>
          <w:bCs w:val="false"/>
          <w:sz w:val="36"/>
          <w:szCs w:val="36"/>
          <w:u w:val="single"/>
        </w:rPr>
        <w:t>1.1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 w:val="false"/>
          <w:bCs w:val="false"/>
          <w:sz w:val="36"/>
          <w:sz w:val="36"/>
          <w:szCs w:val="36"/>
          <w:u w:val="single"/>
        </w:rPr>
        <w:t>ประมวล</w:t>
      </w:r>
      <w:r>
        <w:rPr>
          <w:b w:val="false"/>
          <w:b w:val="false"/>
          <w:bCs w:val="false"/>
          <w:sz w:val="36"/>
          <w:sz w:val="36"/>
          <w:szCs w:val="36"/>
          <w:u w:val="single"/>
        </w:rPr>
        <w:t>รัษฎากร</w:t>
      </w:r>
      <w:r>
        <w:rPr>
          <w:b w:val="false"/>
          <w:b w:val="false"/>
          <w:bCs w:val="false"/>
          <w:sz w:val="36"/>
          <w:sz w:val="36"/>
          <w:szCs w:val="36"/>
          <w:u w:val="single"/>
        </w:rPr>
        <w:t>ตามข้อเสนอแนะของผู้วิจัย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spacing w:lineRule="exact" w:line="400"/>
        <w:rPr/>
      </w:pPr>
      <w:r>
        <w:rPr/>
        <w:t xml:space="preserve">ลักษณะ </w:t>
      </w:r>
      <w:r>
        <w:rPr/>
        <w:t>1</w:t>
        <w:tab/>
      </w:r>
      <w:r>
        <w:rPr/>
        <w:tab/>
      </w:r>
      <w:r>
        <w:rPr/>
        <w:t>ข้อความเบื้องต้น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>1</w:t>
        <w:tab/>
        <w:tab/>
      </w:r>
      <w:r>
        <w:rPr/>
        <w:t>ข้อกฎหมาย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2 </w:t>
        <w:tab/>
      </w:r>
      <w:r>
        <w:rPr/>
        <w:t>นิยามศัพท์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>3</w:t>
        <w:tab/>
        <w:tab/>
      </w:r>
      <w:r>
        <w:rPr/>
        <w:t>การลดอัตรา การยกเว้นโดยตราเป็นพระราชกฤษฎีกา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>4</w:t>
        <w:tab/>
        <w:tab/>
      </w:r>
      <w:r>
        <w:rPr/>
        <w:t>ให้รัฐมนตรีว่าการกระทรวงการคลัง</w:t>
      </w:r>
      <w:r>
        <w:rPr/>
        <w:t>เป็นผู้รักษาการตามประมวลรัษฎากร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1 </w:t>
      </w:r>
      <w:r>
        <w:rPr/>
        <w:t>บทเบ็ดเสร็จทั่วไป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3 </w:t>
      </w:r>
      <w:r>
        <w:rPr/>
        <w:t xml:space="preserve">ทวิ – มาตรา </w:t>
      </w:r>
      <w:r>
        <w:rPr/>
        <w:t xml:space="preserve">4 </w:t>
      </w:r>
      <w:r>
        <w:rPr/>
        <w:t>ทศ</w:t>
      </w:r>
    </w:p>
    <w:p>
      <w:pPr>
        <w:pStyle w:val="Normal"/>
        <w:spacing w:lineRule="exact" w:line="400"/>
        <w:rPr/>
      </w:pPr>
      <w:r>
        <w:rPr/>
        <w:tab/>
        <w:tab/>
        <w:tab/>
        <w:t>(</w:t>
      </w:r>
      <w:r>
        <w:rPr/>
        <w:t xml:space="preserve">ยกเลิกมาตรา </w:t>
      </w:r>
      <w:r>
        <w:rPr/>
        <w:t xml:space="preserve">3 </w:t>
      </w:r>
      <w:r>
        <w:rPr/>
        <w:t>จัตวา ที่บัญญัติให้อำนาจรัฐมนตรีกำหนด</w:t>
      </w:r>
      <w:r>
        <w:rPr/>
        <w:t xml:space="preserve">สถานที่อื่นเป็นสถานที่รับชำระภาษี เพราะซ้ำซ้อนกับมาตรา </w:t>
      </w:r>
      <w:r>
        <w:rPr/>
        <w:t>11</w:t>
      </w:r>
      <w:r>
        <w:rPr/>
        <w:t>)</w:t>
      </w:r>
    </w:p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/>
      </w:pPr>
      <w:r>
        <w:rPr/>
        <w:t>ลักษณะ</w:t>
      </w:r>
      <w:r>
        <w:rPr/>
        <w:t xml:space="preserve"> </w:t>
      </w:r>
      <w:r>
        <w:rPr/>
        <w:t>2</w:t>
      </w:r>
      <w:r>
        <w:rPr/>
        <w:tab/>
        <w:tab/>
      </w:r>
      <w:r>
        <w:rPr/>
        <w:t xml:space="preserve">ภาษีฝ่ายสรรพากร </w:t>
      </w:r>
      <w:r>
        <w:rPr/>
        <w:t>(</w:t>
      </w:r>
      <w:r>
        <w:rPr/>
        <w:t xml:space="preserve">เป็นกฎหมายพิเศษของลักษณะ </w:t>
      </w:r>
      <w:r>
        <w:rPr/>
        <w:t>1</w:t>
      </w:r>
      <w:r>
        <w:rPr/>
        <w:t>)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1  </w:t>
      </w:r>
      <w:r>
        <w:rPr/>
        <w:t>บทเบ็ดเสร็จทั่วไป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5 – 12 </w:t>
      </w:r>
      <w:r>
        <w:rPr/>
        <w:t>ตรี</w:t>
      </w:r>
    </w:p>
    <w:p>
      <w:pPr>
        <w:pStyle w:val="Normal"/>
        <w:spacing w:lineRule="exact" w:line="400"/>
        <w:ind w:firstLine="720"/>
        <w:rPr/>
      </w:pPr>
      <w:r>
        <w:rPr/>
        <w:t xml:space="preserve">หมวด </w:t>
      </w:r>
      <w:r>
        <w:rPr/>
        <w:t xml:space="preserve">1 </w:t>
      </w:r>
      <w:r>
        <w:rPr/>
        <w:t>ทวิ  คณะกรรมการวินิจฉัยภาษี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13 </w:t>
      </w:r>
      <w:r>
        <w:rPr/>
        <w:t>ทวิ</w:t>
      </w:r>
      <w:r>
        <w:rPr/>
        <w:t xml:space="preserve"> – </w:t>
      </w:r>
      <w:r>
        <w:rPr/>
        <w:t xml:space="preserve">13 </w:t>
      </w:r>
      <w:r>
        <w:rPr/>
        <w:t>อัฎฐ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2  </w:t>
      </w:r>
      <w:r>
        <w:rPr/>
        <w:t>วิธีการเกี่ยวกับภาษีอากรประเ</w:t>
      </w:r>
      <w:r>
        <w:rPr/>
        <w:t>มิน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 </w:t>
      </w:r>
      <w:r>
        <w:rPr/>
        <w:t>14  -  37</w:t>
      </w:r>
      <w:r>
        <w:rPr/>
        <w:t>ทวิ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>3</w:t>
      </w:r>
      <w:r>
        <w:rPr/>
        <w:t xml:space="preserve">  </w:t>
      </w:r>
      <w:r>
        <w:rPr/>
        <w:t>ภาษีเงินได้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38 – 76 </w:t>
      </w:r>
      <w:r>
        <w:rPr/>
        <w:t>ทวิ และบัญชีอัตราภาษีเงินได้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4  </w:t>
      </w:r>
      <w:r>
        <w:rPr/>
        <w:t>ภาษีมูลค่าเพิ่ม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>77 – 90/5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5  </w:t>
      </w:r>
      <w:r>
        <w:rPr/>
        <w:t>ภาษีธุรกิจเฉพาะ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>91 – 91/21</w:t>
      </w:r>
    </w:p>
    <w:p>
      <w:pPr>
        <w:pStyle w:val="Normal"/>
        <w:spacing w:lineRule="exact" w:line="400"/>
        <w:rPr/>
      </w:pPr>
      <w:r>
        <w:rPr/>
        <w:tab/>
      </w:r>
      <w:r>
        <w:rPr/>
        <w:t xml:space="preserve">หมวด </w:t>
      </w:r>
      <w:r>
        <w:rPr/>
        <w:t xml:space="preserve">6  </w:t>
      </w:r>
      <w:r>
        <w:rPr/>
        <w:t>อากรแสตมป์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 xml:space="preserve">มาตรา </w:t>
      </w:r>
      <w:r>
        <w:rPr/>
        <w:t xml:space="preserve">103 – 129  </w:t>
      </w:r>
      <w:r>
        <w:rPr/>
        <w:t>และบัญชีอัตราอากรแสตมป์</w:t>
      </w:r>
    </w:p>
    <w:p>
      <w:pPr>
        <w:pStyle w:val="Normal"/>
        <w:spacing w:lineRule="exact" w:line="400"/>
        <w:rPr/>
      </w:pPr>
      <w:r>
        <w:rPr>
          <w:b w:val="false"/>
          <w:b w:val="false"/>
          <w:bCs w:val="false"/>
        </w:rPr>
        <w:t>หมายเหตุ</w:t>
      </w:r>
      <w:r>
        <w:rPr>
          <w:b w:val="false"/>
          <w:bCs w:val="false"/>
        </w:rPr>
        <w:tab/>
      </w:r>
      <w:r>
        <w:rPr/>
        <w:t xml:space="preserve">หมวด </w:t>
      </w:r>
      <w:r>
        <w:rPr/>
        <w:t xml:space="preserve">3 </w:t>
      </w:r>
      <w:r>
        <w:rPr/>
        <w:t xml:space="preserve">ถึง </w:t>
      </w:r>
      <w:r>
        <w:rPr/>
        <w:t>5</w:t>
      </w:r>
      <w:r>
        <w:rPr/>
        <w:t xml:space="preserve"> </w:t>
      </w:r>
      <w:r>
        <w:rPr/>
        <w:t xml:space="preserve">ให้จัดหมวดหมู่ตามข้อ </w:t>
      </w:r>
      <w:r>
        <w:rPr/>
        <w:t>1.3</w:t>
      </w:r>
      <w:r>
        <w:rPr/>
        <w:t xml:space="preserve"> </w:t>
      </w:r>
      <w:r>
        <w:rPr/>
        <w:t xml:space="preserve">การจัดหมวดหมู่ของกฎหมาย </w:t>
      </w:r>
    </w:p>
    <w:sectPr>
      <w:headerReference w:type="default" r:id="rId3"/>
      <w:type w:val="nextPage"/>
      <w:pgSz w:w="12240" w:h="15840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962515</wp:posOffset>
              </wp:positionH>
              <wp:positionV relativeFrom="paragraph">
                <wp:posOffset>-635</wp:posOffset>
              </wp:positionV>
              <wp:extent cx="29908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t>ก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t>35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29.5pt;mso-wrap-distance-left:0pt;mso-wrap-distance-right:0pt;mso-wrap-distance-top:0pt;mso-wrap-distance-bottom:0pt;margin-top:-0.05pt;mso-position-vertical-relative:text;margin-left:78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</w:rPr>
                      <w:t>ก</w:t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t>35</w:t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</w:rPr>
                            <w:t>ก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1.25pt;mso-wrap-distance-left:0pt;mso-wrap-distance-right:0pt;mso-wrap-distance-top:0pt;mso-wrap-distance-bottom:0pt;margin-top:0.05pt;mso-position-vertical-relative:text;margin-left:4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 w:val="28"/>
                        <w:szCs w:val="28"/>
                      </w:rPr>
                      <w:t>ก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9:00Z</dcterms:created>
  <dc:creator>ML017312</dc:creator>
  <dc:description/>
  <dc:language>en-US</dc:language>
  <cp:lastModifiedBy>Pom</cp:lastModifiedBy>
  <cp:lastPrinted>2008-09-22T09:51:00Z</cp:lastPrinted>
  <dcterms:modified xsi:type="dcterms:W3CDTF">2008-10-22T08:09:00Z</dcterms:modified>
  <cp:revision>2</cp:revision>
  <dc:subject/>
  <dc:title>ประเด็นปัญหา</dc:title>
</cp:coreProperties>
</file>