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 “การศึกษาปัญหาและแนวทางการแก้ไขประมวลรัษฎากรในส่วนที่เกี่ยวกับ ภาษีเงินได้หัก ณ ที่จ่าย กรณีบุคคลธรรมดาและนิติบุคคล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516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98"/>
        <w:gridCol w:w="3762"/>
        <w:gridCol w:w="3851"/>
      </w:tblGrid>
      <w:tr>
        <w:trPr>
          <w:tblHeader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โดยสังเข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ผู้วิจัย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คณะที่ปร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ละคณะทำงาน</w:t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ตร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ดีมีอำนาจออกคำสั่ง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่าย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ฯ 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ไม่มีหน้าที่หักภาษี  ณ    ที่จ่าย ตาม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ก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ณ ที่จ่ายตามหลักเกณฑ์เงื่อนไขและอัตราที่กำหนดโดยกฎ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ตุ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ำหนด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มี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กภาษี ณ ที่จ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ักภาษี และนำส่งภาษีก่อนการจ่ายเงินทุกประเภท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ไม่สะดวกในการนำกฎหมายไปใช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ส และ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ตุทศ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มาตราเฉพาะเรื่องการหักภาษี ณ ที่จ่ายจากเงินได้ของบุคคลธรรมดาและนิติบุคคล  การนำมาตราทั้งสองมาบัญญัติไว้ในส่วนแรกสุดของประมวลรัษฎากร เป็นการวางไว้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ย่อมสร้างความสับสนและ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ไม่สะด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กฎหม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ุ่มเสี่ยงต่อการปฏิบัติตามกฎหมายไม่ถูกต้องด้ว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ส และ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ตุทศ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กฎ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พาะเรื่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ห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ณ ที่จ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ซึ่งมีผลบังคับต่อบุคคลธรรมดา และนิติบุคค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กลับถูกวางไว้ในส่ว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่วไป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ส่งผลต่อความไม่สะดวก ในการอ่านกฎหมา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นั้น จึงเห็นควรนำมาตราทั้งสองไปวางไว้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่าด้วย “ภาษีเงินได้”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เห็นควรรวบรวมเรื่องที่เกี่ยวกับ  ภาษีหัก ณ ที่จ่าย  มาบัญญัติเป็นหมวดภาษีหัก ณ ที่จ่าย โดยให้ทำการศึกษาและกำหนดโครงสร้างของบทบัญญัติในหมวดนี้ต่อ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 (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คท้าย ยังขาดความชัดเจนว่า การหักภาษีเงินได้ ณ ที่จ่าย แก่ผู้รับซึ่งมิได้เป็นผู้อยู่ในประเทศไทย เป็นภาษีก้าว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dvance Tax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ภาษีสุดท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nal Tax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ทำให้เกิดความไม่สะดวกต่อผู้ถูกหักภาษีซึ่งมิได้เป็นผู้อยู่ในประเทศไทย ในการขอออกหนังสือ รับรองการหักภาษี ณ ที่จ่าย ฉบับภาษาอังกฤษที่ออกโดย   กรม  สรรพากร  เพื่อนำจำนวนภาษีที่ถูก    หักไปเป็นเครดิตภาษีในประเทศที่ตนทีถิ่นที่อยู่ทางรัษฎากร  ซึ่งในปัจจุบัน  กรมสรรพากรจะออกหนังสือรับรองให้เมื่อผู้ถูกหักภาษีตามมาต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มิได้เป็นผู้อยู่ในประ เทศ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ยื่นแบบแสดงรายการภาษีเงินได้บุคคลธรรมด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เท่านั้น</w:t>
            </w:r>
          </w:p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ห็นควรกำหนดให้ชัดเจนในตามมาตรา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50 (1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ห่งประมวลรัษฎากร    ว่า การหักภาษี ณ ที่จ่าย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ักภาษี ณ ที่จ่ายกรณีการจ่ายเงินได้แก่ผู้ซึ่งมิได้เป็นผู้อยู่ในประเทศไทย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ป็นภาระภาษีสุดท้าย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Final Tax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ของผู้ถูกหัก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พราะเมื่อพิจารณาจากเจตนารมณ์ของมาตรา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50(1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้ว เห็นได้ว่า ต้องการให้มีการเก็บภาษีในครั้งเดียวให้เหมาะสม กับจำนวนเงินได้ที่ผู้ซึ่งมิได้เป็นผู้อยู่ในประเทศไทยได้รับ อีกทั้งเพื่อลดภาระแก่ผู้รับซึ่งมิได้เป็นผู้อยู่ในประเทศไทย ในการยื่นแบบตอนสิ้นปี ดังนั้น จึงน่าจะเป็นแนวคิดที่ให้การหักภาษี ณ ที่จ่าย ตามมาตรานี้ เป็นภาระภาษีสุดท้าย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สร้างความชัดเจนดังกล่าวยังลดปัญหาโต้แย้งกรณีการออกหนังสือรับรองการเสียภาษีในประเทศไทย เพื่อนำไปขอเครดิตในประเทศที่ผู้รับเงินได้มีถิ่นที่อยู่ทางรัษฎากร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  เกี่ยวกับการออกหนังสือรับรองการหักภาษี ณ ที่จ่ายฉบับภาษาอังกฤษของกรมสรรพากร   เป็นเพียงแนวปฏิบัติ   ซึ่งสามารถปรับปรุงแก้ไขได้ตลอดเวลา  จึงควรปรับปรุงแนวปฏิบัติเกี่ยวกับการออกหนังสือรับรองการเสียภาษีฉบับภาษาอังกฤษได้ทุกครั้งที่มีการหักภาษี ณ ที่จ่าย ให้สอดคล้องกับข้อเท็จจริงต่อ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าง ๆ  เช่น   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2/25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การหักภาษีเงินได้ ณ ที่จ่ายกรณีการจ่าย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(8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 เฉพาะที่เป็นการจ่ายเงินได้จากการให้บริการของธนาคารตามกฎหมายว่าด้วยการธนาคารพาณิชย์ฯ 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ำสั่งกรมสรรพากร 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8/25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การหักภาษีเงินได้ ณ ที่จ่าย และการเสียภาษีมูลค่าเพิ่ม กรณีการจ่ายรางวัล ส่วนลด หรือประโยชน์ใด ๆ เนื่องจากการส่งเสริมการขา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ปฏิบัติตามคำสั่งกรมสรรพากรที่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ไม่มีสถานะเป็นกฎหมาย เป็นแต่เพียงแนวปฏิบัติให้แก่เจ้าหน้าที่กรมสรรพาก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กมาย กระจัดกระจาย สร้างความไม่สะดวกสำหรับเจ้าหน้าที่ในการนำมา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ีกทั้งยังเป็นแนวปฏิบัติที่มีคำอธิบายซึ่งยากต่อการทำความเข้าใจ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กรมสรรพากรสามารถรวบรวมคำสั่ง กรมสรรพากรที่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ซึ่งมีปัญหาในลักษณะเดียวกันนี้ได้และเรียบเรียงเขียนขึ้นใหม่ให้เข้าใจง่ายและกระชับมากยิ่งขึ้น      หากเป็นไปได้ให้รวมอยู่ในที่เดียวกันแทนที่จะอยู่อย่างกระจัดกระจาย อย่างเช่นทุกวันนี้    จะสามารถบรรลุวัตถุประสงค์ของการทำให้คำสั่ง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ู่มือกำหนดแนวทางปฏิบัติที่อ่านง่าย สะดวกและสามารถสร้างความเข้าใจในการปฏิบัติตามกฎหมาย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พื่อลดจำนวนคำสั่งฯ ที่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  ให้ศึกษาเพื่อ รวบรวมคำสั่งฯ ที่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ชัดเจน เป็นที่ยอมรับแล้วระหว่างเจ้าหน้าที่ และผู้เสียภาษี  และได้มีการนำมาปฏิบัติใช้อยู่แล้วเป็นปกติ โดยให้นำไป แก้ไข หรือ เพิ่มเติม ไว้ใน  กฎหมายหลัก กฎกระทรวง  หรือ  คำสั่งกรมสรรพากรที่ 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แต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รณี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กรณี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6/2530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รื่องการคำนวณภาษีเงินได้บุคคลธรรมดาหัก ณ ที่จ่าย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รณีการจ้างแรงงาน ระหว่างป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ซึ่งสั่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ห้เจ้าพนักงานสรรพากรถือเป็นแนวทางปฏิบัติสำหรับการคำนวณภาษีเงิ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ุคคลธรรมดาหัก ณ ที่จ่าย ตามมาตรา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0 (1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ห่งประมวลรัษฎากร กรณีจ่ายเงินได้พึงประเมินตามมาตร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0 (1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ห่งประมวลรัษฎากร ให้แก่ผู้มีเงินได้ที่เข้าทำงานระหว่างปี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ูณเงินได้พึงประเมินที่จ่าย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ด้วยจำนวนคราวที่จะต้องจ่ายจริ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สำหรับปีภาษีนั้น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ควรนำไปแก้ไขเพิ่มเติมไว้ ใน มาตร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่อ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เขียนกฎหมาย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 โดยการอ้างถึง  วรรคตอนต่างๆ เช่น  “วรรคสอง” “วรรคสาม” “วรรคสี่” เป็นต้น ซึ่งการใช้คำเหล่านี้สร้างความลำบากให้แก่ผู้เสียภาษีในการอ่านบทมาตรา และการนับวรรคตอนเป็นอย่างมาก  ไม่สร้างความสะดวกในการอ่านกฎหมายโดยเฉพาะอย่างยิ่งแก่ผู้เสียภาษี ซึ่งไม่คุ้นเคยกับภาษากฎหมา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ลี่ยนวิธีการเขียนบทมาตรา โดยเฉพาะหลีกเลี่ยงการใช้คำที่สร้างความสับสน เช่น คำที่ใช้เพื่อนับวรรคตอน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“วรรคสอง” “วรรคสาม” “วรรคสี่” เป็นต้น ซึ่งการใช้คำเหล่านี้สร้างความลำบากให้แก่ผู้เสียภาษีในการอ่านบทมาตรา และการนับวรรคตอนเป็นอย่างมาก เพื่อใช้แทนคำวรรคตอนเหล่านี้ ควรนำประโยคของวรรคตอน นั้นๆ มาเขียนเป็นข้อความเต็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ดิมตามตอนหนึ่ง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คท้ายบัญญัติไว้ว่า  “ในกรณี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(2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อกจากที่ระบุไว้ใ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วรรคส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ที่จ่ายให้แก่ผู้รับซึ่งมิได้เป็นผู้อยู่ในประเทศไทย ให้คำนวณหักในอันตร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.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”   ควรเปลี่ยนวิธีการเขียนเป็น “ในกรณี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(2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อก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งินที่นายจ้างจ่ายให้ครั้งเดียวเพราะเหตุออกจาก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่ายให้แก่ผู้รับซึ่งมิได้เป็นผู้อยู่ในประเทศไทย ให้คำนวณหักในอัตร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.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็นด้วยกับคณะผู้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การเรียกวรรค  ในมาตราต่าง ๆ แห่งประมวลรัษฎากร  มีความสับสนยุ่งย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ก่อให้เกิดปัญหาข้อโต้แย้งระหว่างผู้เสียภาษีและเจ้าหน้าที่  ที่นับวรรคไม่เหมือนกั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 (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คท้าย ยังขาดความชัดเจนว่า การหักภาษีเงินได้ ณ ที่จ่าย แก่ผู้รับซึ่งมิได้เป็นผู้อยู่ในประเทศไทย เป็นภาษีก้าว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dvance Tax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ภาษีสุดท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nal Tax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ทำให้เกิดความไม่สะดวกต่อผู้ถูกหักภาษีซึ่งมิได้เป็นผู้อยู่ในประเทศไทย ในการขอออกหนังสือ รับรองการหักภาษี ณ ที่จ่าย ฉบับภาษาอังกฤษที่ออกโดย   กรม  สรรพากร  เพื่อนำจำนวนภาษีที่ถูก    หักไปเป็นเครดิตภาษีในประเทศที่ตนทีถิ่นที่อยู่ทางรัษฎากร  ซึ่งในปัจจุบัน  กรมสรรพากรจะออกหนังสือรับรองให้เมื่อผู้ถูกหักภาษีตามมาต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มิได้เป็นผู้อยู่ในประ เทศ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ยื่นแบบแสดงรายการภาษีเงินได้บุคคลธรรมด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เท่านั้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วรกำหนดให้ชัดเจนใ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ประมวลรัษฎากร    ว่า การหักภาษี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กภาษี ณ ที่จ่ายกรณีการจ่ายเงินได้แก่ผู้ซึ่งมิได้เป็นผู้อยู่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ภาระภาษีสุดท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nal Tax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ถูกห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ราะเมื่อพิจารณาจากเจตนารมณ์ของ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 เห็นได้ว่า ต้องการให้มีการเก็บภาษีในครั้งเดียวให้เหมาะสมกับจำนวนเงินได้ที่ผู้ซึ่งมิได้เป็นผู้อยู่ในประเทศไทยได้รับ อีกทั้งเพื่อลดภาระแก่ผู้รับซึ่งมิได้เป็นผู้อยู่ในประเทศไทย ในการยื่นแบบตอนสิ้นปี ดังนั้น จึงน่าจะเป็นแนวคิดที่ให้การหักภาษี ณ ที่จ่าย ตามมาตรานี้ เป็นภาระภาษีสุดท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ชัดเจนดังกล่าวยังลดปัญหาโต้แย้งกรณีการออกหนังสือรับรองการเสียภาษีในประเทศไทย เพื่อนำไปขอเครดิตในประเทศที่ผู้รับเงินได้มีถิ่นที่อยู่ทางรัษฎากร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  เกี่ยวกับการออกหนังสือรับรองการหักภาษี ณ ที่จ่ายฉบับภาษาอังกฤษของกรมสรรพากร   เป็นเพียงแนวปฏิบัติ   ซึ่งสามารถปรับปรุงแก้ไขได้ตลอดเวลา      จึงควรปรับปรุงแนวปฏิบัติเกี่ยวกับการออกหนังสือรับรองการเสียภาษีฉบับภาษาอังกฤษได้ทุกครั้งที่มีการหักภาษี ณ ที่จ่าย ให้สอดคล้องกับข้อเท็จจริงต่อ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50(4)</w:t>
            </w:r>
            <w:r>
              <w:rPr>
                <w:rFonts w:cs="Angsana New" w:ascii="Angsana New" w:hAnsi="Angsana New"/>
                <w:b/>
                <w:bCs/>
                <w:spacing w:val="-10"/>
                <w:szCs w:val="24"/>
              </w:rPr>
              <w:t xml:space="preserve">    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กำหนดให้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ผู้จ่ายเงินตามมาตรา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ให้กับผู้รับรายหนึ่ง ๆ มีจำนวนรวมทั้งสิ้นตั้งแต่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10"/>
                <w:sz w:val="32"/>
                <w:szCs w:val="32"/>
              </w:rPr>
              <w:t>10,000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บาทขึ้นไป ให้คำนวณหักในอัตราร้อยละ 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ของยอดเงินได้พึงประเมิน 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ประกาศอธิบดีกรมสรรพากร เกี่ยวกับภาษีเงินได้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 xml:space="preserve">16)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อาศัยอำนาจตามความในมาตรา 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69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ทวิ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  เรื่องกำหนดแบบแสดงรายการเกี่ยวกับภาษีเงินได้ของบริษัทหรือห้างหุ้นส่วนนิติบุคคล     กำหนดให้ใช้แบบ ภ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.53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ำ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หรับ กรณีที่รัฐบาล องค์การของรัฐบาลฯ เป็นผู้จ่ายเงินได้พึงประเมิน ตามมาตรา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ให้แก่บริษัทหรือห้างหุ้นส่วนนิติบุคคลครั้งหนึ่ง ๆ ตั้งแต่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าทขึ้นไป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้องหักภาษีไว้ ณ ที่จ่าย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69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ทวิ 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1.6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กำหนดจำนวนเงินขั้นต่ำที่อยู่ในบังคับให้ต้องหักภาษีเงินได้ ณ ที่จ่าย  ตามบทบัญญัติของกฎหมาย กฎกระทรวง ประกาศ  อธิบดี และ คำสั่งกรมสรรพากร   ซึ่ง กำหนดไว้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500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มีความแตกต่างและขัดแย้งกัน   ก่อให้เกิดความสับสน และ ยากแก่การจดจำ  อาจส่งผลให้เกิดปัญหาและข้อโต้แย้งทั้งทางด้านการปฏิบัติและด้านข้อกฎหมาย 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กำหนดจำนวนเงินขั้นต่ำที่อยู่ในบังคับต้องหักภาษีเงินได้ ณ ที่จ่ายไว้เพีย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คือ  สำหรับผู้หัก ภาษี ณ ที่จ่ายที่เป็นราชการ หรือเทียบเท่า ให้ใช้จำนวนขั้นต่ำ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ส่วนผู้หัก ภาษี ณ ที่จ่ายที่เป็นเอกชน ให้ใช้จำนวนขั้นต่ำ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 เป็นจำนวนที่เริ่มต้องมีการหักภาษี ณ ที่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ที่เสนอให้กำหนดเงินขั้นต่ำเพื่อหักภาษี  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ระหว่างผู้หัก ภาษี ณ ที่จ่ายที่เป็นราชการ และผู้หัก ภาษี ณ ที่จ่ายที่เป็นเอกชน โดยเห็นว่า   ควรกำหนดเงินขั้นต่ำที่อยู่ในบังคับต้องหัก ภาษีเงินได้ ณ ที่จ่ายไว้เพียง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ด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ส่วนจะเป็นจำนวนเท่าใดนั้น    ให้สำนักวิชาการและแผน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ศึกษาและหาข้อสรุปต่อไป</w:t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ฎกระทรวงฉบับที่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144 (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 xml:space="preserve">.2522) 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ำหนดว่า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ในกรณีที่มีการจ่ายเงินได้พึงประเมินให้แก่ผู้รับตามสัญญารายหนึ่ง ๆ มีจำนวนรวมทั้งสิ้นไม่ถึง 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าท ไม่ต้องหักภาษี ณ ที่จ่าย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คำสั่งกรมสรรพากรที่ ท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.4/2528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 xml:space="preserve">12/5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 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จ่ายเงินได้พึงประเมินที่ต้องหักภาษี ณ ที่จ่าย ต้องมีจำนวนตามสัญญารายหนึ่ง ๆ มีจำนวนตั้งแต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1,000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าทขึ้นไป แม้การจ่ายนั้นจะได้แบ่งจ่ายครั้งหนึ่ง ๆ ไม่ถึงหนึ่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าท 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แห่งกู๊ดวิลล์   ค่าแห่งลิขสิทธิ์  หรือสิทธิอย่างอื่น ฯ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  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จ่าย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กภาษีเงินได้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ที่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/2528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“ค่าจ้างทำของ” </w:t>
            </w:r>
            <w:r>
              <w:rPr>
                <w:rFonts w:cs="Angsana New" w:ascii="Angsana New" w:hAnsi="Angsana New"/>
                <w:sz w:val="32"/>
                <w:szCs w:val="32"/>
              </w:rPr>
              <w:t>,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สาขาตั้งอยู่เป็นการถาวรในประเทศไทย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ความ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ถ้อยคำ  ในหลายบทมาตราที่ต้องอาศัยการตีความอยู่ตลอดเวลา  ตามแก่กรณีที่เกิด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ase by Case Basi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 ๆ คราวนั้น  ซึ่งเป็นการบ่งชี้ให้เห็นถึงความไม่ชัดเจนของกฎหมายนั้น ๆ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ป็นประเด็นปัญหาให้ต้องตีความอยู่เสมอ เห็นควรปรับปรุงแก้ไข ดัง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สิทธิ” หรือ “สิทธิอย่างอื่น”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(3)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กำหนดนิยามไว้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คล”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ไปกำหนดนิยามไว้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้างทำของ”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ฯ 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/2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ใช้นิยามตามที่กำหนดไว้ในประมวลกฎหมายแพ่งและพาณิช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งานสาขาตั้งอยู่เป็นการถาวรในประเทศไทย”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/2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กำหนดนิยามไว้ในคำสั่งฯ ทป</w:t>
            </w:r>
            <w:r>
              <w:rPr>
                <w:rFonts w:cs="Angsana New" w:ascii="Angsana New" w:hAnsi="Angsana New"/>
                <w:sz w:val="32"/>
                <w:szCs w:val="32"/>
              </w:rPr>
              <w:t>. 4/2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 แทนการกำหนดไว้ในคำสั่งฯ ที่ ป</w:t>
            </w:r>
            <w:r>
              <w:rPr>
                <w:rFonts w:cs="Angsana New" w:ascii="Angsana New" w:hAnsi="Angsana New"/>
                <w:sz w:val="32"/>
                <w:szCs w:val="32"/>
              </w:rPr>
              <w:t>.8/2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การกำหนดคำนิยามให้จำกัดความเฉพาะขึ้น ทำให้กฎหมายไม่มีความยืดหยุ่นในการใช้   ทำให้ยากแก่การปฏิบัติทั้งทางด้านผู้เสียภาษีและ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ต่มีความเห็นเพิ่มเติม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ำว่า  “บุคคล” 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 ควรเริ่มต้นด้วยข้อความว่า “บุคคลธรรมดา คณะบุคคล ห้างหุ้นส่วน บริษัทหรือห้างหุ้นส่วนนิติบุคคลหรือนิติบุคคลอื่น”</w:t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(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ให้รัฐบาล องค์การของรัฐบาล เทศบาล สุขาภิบาล หรือ องค์การบริหารราชการส่วนท้องถิ่นอื่น ซึ่งจ่าย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(5)(6)(7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ภาษี ณ ที่จ่าย  ฯ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9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ำหนดให้รัฐบาล องค์การของรัฐบาล เทศบาล สุขาภิบาล หรือ องค์การบริหารราชการส่วนท้องถิ่นอื่น ซึ่งเป็นผู้จ่าย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บริษัทหรือห้างหุ้นส่วนนิติบุคคลใด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ความเป็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ักภาษี ณ ที่จ่าย ยังไม่ครอบคลุมถึงการจ่ายเงินได้ทุกประเภท โดยเฉพาะอย่างยิ่ง เงินได้จากการซื้อขายสินค้าในภาคเอกชน ทั้งๆ ที่เงินได้จากการซื้อขายสินค้าในภาครัฐ ต้องมีการหักภาษีเงินได้ ณ ที่จ่าย ทุกครั้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รต้องปรับปรุงแก้ไข ให้เงินได้จากการขายสินค้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(8)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บังคับต้องหักภาษี ณ ที่จ่าย โดยให้มีการบัญญัติหน้าที่ในการหักภาษีเงินได้ ณ ที่จ่าย สำหรับเงินจากการขายสินค้าเพิ่มเติมเข้าไว้ใน คำสั่งที่ 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4/2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 แต่เพื่อไม่ให้ขัดกับข้อสะดวก เห็นควรให้หัก เฉพาะกรณีที่บริษัท เป็นผู้ซื้อสินค้าเท่านั้น สำหรับบุคคลธรรมดา ผู้ซื้อคงยังไม่มีหน้าที่ต้องหักแต่อย่างใด  เพื่อไม่สร้างภาระแก่บุคคลธรรมดามากเกิน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เป็นการเพิ่มต้นทุนแก่ภาคเอกชนทั้งทางด้าน เวลาและค่าใช้จ่าย เป็นอย่างมาก  และเป็นการสร้างภาระทางด้านการปฏิบัติ   ซึ่งส่งผลกระทบแก่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ขายสินค้าราย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งกว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่งคำสั่งกรมสรรพากรที่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/2528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ำหนดให้ผู้ซื้อสินค้าเกษตรที่เป็นผู้ส่งออก มีหน้าที่ต้องหักภาษี ณ ที่จ่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กำหนดในเรื่องอัตราภาษีเงินได้หัก ณ ที่จ่า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ภาษีเงินได้หัก ณ ที่จ่าย ที่ใช้บังคับอยู่ในปัจจุบัน ไม่สอดคล้องกับความรับผิดทางภาษีอากรที่แท้จริงของผู้ถูกหักภาษี ณ ที่จ่าย ยังไม่เหมาะสม สูงกว่าที่ควรจะ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ความมีประสิทธิภาพ และสามารถสร้างสมดุลระหว่าง ภาระของผู้หักภาษี ผู้ถูกหักภาษี และความคุ้มค่าทางเศรษฐกิจ อัตราภาษีที่ใช้บังคับอยู่ในปัจจุบัน ทั้งยุ่งยาก และไม่สะท้อนภาระภาษีที่แท้จริงของผู้เสียภาษ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รแก้ไขอัตราภาษีเงินได้หัก ณ ที่จ่ายทั้งระบบ   โดยให้กำหนดอัตราภาษีไว้เพียงอัตราเดียว หรือ สามอัตรา คือ อัตราก้าว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ได้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เงินได้อื่น ๆ ทุก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(2)-(8)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ผู้รับเงินได้ เป็นผู้อยู่ในประเทศไทย   และอัตร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%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เงินได้ทุกประเภทที่ผู้รับเป็นผู้ไม่อยู่ใน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่เห็นด้วยกับคณะผู้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แต่มีความเห็นว่า  การกำหนดอัตราภาษีเงินได้ที่ต้องหัก  ณ ที่จ่ายไว้หลายแห่งและหลายอัตรา  มีความยุ่งยากแก่การจดจำและการปฏิบัติ    เพื่อขจัดปัญหาดังกล่าว     ควรกำหนดให้มีจำนวนอัตราภาษีที่ต้องหัก   น้อยจำนวนที่สุด  โดยให้สำนักแผนภาษี   ทำการศึกษาถึงผลกระทบ  ข้อดี  ข้อเสีย   ต่อ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9 </w:t>
      </w:r>
      <w:r>
        <w:rPr/>
        <w:t>กันยายน</w:t>
      </w:r>
      <w:r>
        <w:rPr>
          <w:rFonts w:cs="Times New Roman"/>
        </w:rPr>
        <w:t xml:space="preserve"> </w:t>
      </w:r>
      <w:r>
        <w:rPr/>
        <w:t>2551</w:t>
      </w:r>
    </w:p>
    <w:sectPr>
      <w:headerReference w:type="default" r:id="rId2"/>
      <w:type w:val="nextPage"/>
      <w:pgSz w:orient="landscape" w:w="16838" w:h="11906"/>
      <w:pgMar w:left="900" w:right="998" w:gutter="0" w:header="709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0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ข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21.15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ข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0:00Z</dcterms:created>
  <dc:creator>RS101585</dc:creator>
  <dc:description/>
  <dc:language>en-US</dc:language>
  <cp:lastModifiedBy>Pom</cp:lastModifiedBy>
  <cp:lastPrinted>2008-09-19T17:44:00Z</cp:lastPrinted>
  <dcterms:modified xsi:type="dcterms:W3CDTF">2008-10-22T08:10:00Z</dcterms:modified>
  <cp:revision>2</cp:revision>
  <dc:subject/>
  <dc:title>โครงการศึกษาและพัฒนาประมวลรัษฎากร</dc:title>
</cp:coreProperties>
</file>