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โครงการศึกษาและพัฒนาประมวลรัษฎาก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  “มาตรการเกี่ยวกับปัญหาและแนวทางแก้ไขการระงับข้อพิพาททางภาษีเงินได้ตามประมวลรัษฎากร”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tbl>
      <w:tblPr>
        <w:tblW w:w="15556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297"/>
        <w:gridCol w:w="3983"/>
        <w:gridCol w:w="3856"/>
      </w:tblGrid>
      <w:tr>
        <w:trPr>
          <w:tblHeader w:val="true"/>
          <w:trHeight w:val="9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มาตร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นื้อหาโดยสังเขป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ระเด็นปัญหา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เสนอแนะของผู้วิจั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เสนอแนะของคณะที่ปร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และคณะทำงาน</w:t>
            </w:r>
          </w:p>
        </w:tc>
      </w:tr>
      <w:tr>
        <w:trPr>
          <w:trHeight w:val="4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3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รัฐธรรมนูญแห่งราชอาณาจักรไทย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5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างพระราชบัญญัติเกี่ยวด้วยการเงิน หมายความถึง ร่างพระราชบัญญัติ</w:t>
            </w:r>
          </w:p>
          <w:p>
            <w:pPr>
              <w:pStyle w:val="Normal"/>
              <w:ind w:right="-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่าด้วยเรื่องใดเรื่องหนึ่ง ดังต่อไปนี้</w:t>
            </w:r>
          </w:p>
          <w:p>
            <w:pPr>
              <w:pStyle w:val="Normal"/>
              <w:ind w:right="-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้งขึ้น ยกเลิก ลด เปลี่ยนแปลงแก้ไข ผ่อน หรือวางระเบียบการบังคับอันเกี่ยวกับภาษีหรืออ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2)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ออกอนุบัญญัติของฝ่ายบริหารที่นอกเหนือกฎหมายแม่บท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ให้อำนาจฝ่ายบริหารออกอนุบัญญัติ ลดอัตราหรือยกเว้นภาษีตามประมวลรัษฎากร</w:t>
            </w:r>
          </w:p>
          <w:p>
            <w:pPr>
              <w:pStyle w:val="Normal"/>
              <w:ind w:right="-31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พิจารณ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มาตรา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4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รัฐธรรมนูญแห่งราชอาณาจักรไทย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5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ำหนดให้การลดหรือวางระเบียบการบังคับเกี่ยวกับภาษีหรืออากร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 ต้องทำเป็นร่างพระราชบัญญัติ</w:t>
            </w:r>
          </w:p>
          <w:p>
            <w:pPr>
              <w:pStyle w:val="Normal"/>
              <w:ind w:right="-31" w:hanging="0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เกี่ยวด้วยการเง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ind w:right="-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14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ดังนั้น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  <w:u w:val="single"/>
              </w:rPr>
              <w:t xml:space="preserve">การที่ประมวลรัษฎากร มาตรา 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  <w:u w:val="single"/>
              </w:rPr>
              <w:t xml:space="preserve">3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  <w:u w:val="single"/>
              </w:rPr>
              <w:t>บัญญัติให้ฝ่ายบริหารสามารถออกพระราชกฤษฎีกาเพื่อลดอัตราภาษี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  <w:u w:val="single"/>
              </w:rPr>
              <w:t>น่าจะมีผลกระทบต่อการกำหนดส่วนแบ่งภาระภาษี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  <w:u w:val="single"/>
              </w:rPr>
              <w:t>ที่ฝ่ายนิติบัญญัติได้กำหนด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  <w:u w:val="single"/>
              </w:rPr>
              <w:t>ไว้ในประมวลรัษฎากร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  <w:u w:val="single"/>
              </w:rPr>
              <w:t>และเมื่อพิจารณาประมวลรัษฎากรในส่วนที่เกี่ยวกับภาษีเงินได้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  <w:u w:val="single"/>
              </w:rPr>
              <w:t>ก็ไม่ปรากฏว่ามีการกำหนดเพดานการลดอัตราภาษีไว้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 จึงดูเหมือนว่าฝ่ายนิติบัญญัติได้ให้อำนาจการลดอัตราภาษีที่เป็นอำนาจหน้าที่ของฝ่ายนิติบัญญัติเองไปให้ฝ่ายบริหาร ซึ่งโดยหลักการแล้ว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หลักในการตราบทบัญญัติกฎหมาย  ฝ่ายนิติบัญญัติต้องกำหนดเนื้อหาที่เป็นสาระสำคัญ เช่น กำหนดเพดานการปรับลดอัตราภาษีไว้  เมื่อเป็นการสมควรก็ให้อำนาจฝ่ายบริหารในการออกอนุบัญญัติในการลดอัตราภาษีตามเพดานอัตราการลดภาษีที่ฝ่ายนิติบัญญัติได้อนุมัติไว้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ที่จะแก้ไขเพิ่มเติมบทบัญญัติในส่วนที่เกี่ยวกับเพด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ลดอัตราภาษีไว้ในประมวลรัษฎาก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ภาษีเงินได้ด้ว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ind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5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็นด้ว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นหลักการ   แต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เก็บภาษีต้องสอดคล้องกับภาวการณ์ในช่วง เวลานั้น  ซึ่งต้องการความรวดเร็วในการแก้ไขกฎหมาย จึงจำเป็นต้องออกพระราชกฤษฎีกาในบางเรื่องที่ต้องการความเร่งด่วน เพื่อบรรเทาภาระภาษี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ดยได้อาศัยอำนาจตาม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87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องรัฐธรรมนูญ แห่งราชอาณาจักรไทย 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2550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ซึ่งเป็นอำนาจของพระมหากษัตริย์ และมาตร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ห่งประมวลรัษฎากร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7 “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ไว้ซึ่งพระราชอำนาจในการตราพระราชกฤษฎีกาโดยไม่ขัดต่อกฎหมาย”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ดารัษฎากรประเภทต่าง ๆ ซึ่งเรียกเก็บตามประมวลรัษฎากรนี้ จะตราพระราชกฤษฎีกาเพื่อการต่อไปนี้ก็ได้ คือ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ดอัตรา หรือยกเว้นเพื่อให้เหมาะสมกับเหตุการณ์ กิจการ หรือสภาพของท้องที่บางแห่งหรือทั่วไป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)...                                                                      </w:t>
            </w:r>
          </w:p>
          <w:p>
            <w:pPr>
              <w:pStyle w:val="Normal"/>
              <w:spacing w:before="200" w:after="0"/>
              <w:ind w:righ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ฝ่ายบริหารมีอำนาจในการออกอนุบัญญัติ 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ออกรายละเอียด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แต่ไม่มีอำนาจออกกฎหมาย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แม่บท    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แต่หากปรากฏว่า ในการตราบทบัญญัติกฎหมาย ฝ่ายนิติบัญญัติได้กำหนดเนื้อหาที่เป็นสาระสำคัญ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 เช่น กำหนดเพดานการปรับลดอัตราภาษีไว้ ก็จะเป็นการที่ฝ่ายนิติบัญญัติได้อนุมัติหลักการของกฎหมายไว้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  <w:u w:val="single"/>
              </w:rPr>
              <w:t>เมื่อเป็นการสมควรก็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u w:val="single"/>
              </w:rPr>
              <w:t>ให้อำนาจฝ่ายบริหารในการออกอนุบัญญัติในการลดอัตราภาษีตามเพดานอัตราการลดภาษีที่ฝ่ายนิติบัญญัติได้อนุมัติไว้ จึงเป็นการกระทำที่ชอบด้วยหลักการแบ่งแยกองค์กรผู้ใช้อำนาจ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righ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ind w:righ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8</w:t>
            </w:r>
          </w:p>
          <w:p>
            <w:pPr>
              <w:pStyle w:val="Normal"/>
              <w:ind w:right="-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นี้อยู่ในประเภท ภาษีอากรประเมิน และให้เจ้าพนักงานประเมินเป็นผู้ประเมินเกี่ยวกับภาษีในหมวดนี้</w:t>
            </w:r>
          </w:p>
          <w:p>
            <w:pPr>
              <w:pStyle w:val="Normal"/>
              <w:spacing w:before="200" w:after="0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Thonburi;Times New Roman" w:hAnsi="Thonburi;Times New Roman" w:cs="Thonburi;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า</w:t>
            </w:r>
            <w:r>
              <w:rPr>
                <w:rFonts w:ascii="Thonburi;Times New Roman" w:hAnsi="Thonburi;Times New Roman" w:cs="Thonburi;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ind w:right="-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honburi;Times New Roman" w:cs="Thonburi;Times New Roman" w:ascii="Thonburi;Times New Roman" w:hAnsi="Thonburi;Times New Roman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onburi;Times New Roman" w:hAnsi="Thonburi;Times New Roman" w:cs="Thonburi;Times New Roman"/>
                <w:color w:val="000000"/>
                <w:sz w:val="32"/>
                <w:sz w:val="32"/>
                <w:szCs w:val="32"/>
              </w:rPr>
              <w:t>บุคคลใดไม่เสียหรือนำส่งภาษีภายในกำหนดเวลา</w:t>
            </w:r>
            <w:r>
              <w:rPr>
                <w:rFonts w:ascii="Thonburi;Times New Roman" w:hAnsi="Thonburi;Times New Roman" w:cs="Thonburi;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ตามที่บัญญัติไว้ในหมวดต่างๆ แห่งลักษณะนี้เกี่ยวกับภาษีอากรประเมิน ให้เสียเงินเพิ่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ind w:right="-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</w:p>
          <w:p>
            <w:pPr>
              <w:pStyle w:val="Normal"/>
              <w:ind w:right="-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honburi;Times New Roman" w:cs="Thonburi;Times New Roman" w:ascii="Thonburi;Times New Roman" w:hAnsi="Thonburi;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onburi;Times New Roman" w:hAnsi="Thonburi;Times New Roman" w:cs="Thonburi;Times New Roman"/>
                <w:color w:val="000000"/>
                <w:sz w:val="32"/>
                <w:sz w:val="32"/>
                <w:szCs w:val="32"/>
              </w:rPr>
              <w:t>การคำนวณเงินเพิ่มตามวรรคหนึ่งและวรรคสอง ให้เริ่มนับเมื่อพ้นกำหนดเวลาการยื่นรายการหรือนำส่งภาษีจนถึงวันชำระหรือนำส่งภาษ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ตีความบทบัญญัติที่แตกต่างกันเพื่อปรับใช้แก่ข้อเท็จจริงแต่ละ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ณีการประเมิน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ตร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-19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เรียกเก็บเงินเพิ่มที่กระทบสิทธิผู้เสียภาษี</w:t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ะมวลรัษฎากรไม่ได้มีบทบัญญัติที่กำหนดให้อำนาจการประเมินแก่ผู้เสียภาษีไว้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ากประสงค์จะให้การยื่นแบบและชำระภาษีของผู้เสียภาษี เป็นการประเมินตนเอง จะต้องแก้ไขเพิ่มเติมบทบัญญัติ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ราะเมื่อประมวลรัษฎากรกำหนดให้             เจ้าพนักงานเป็นผู้ประเมินเกี่ยวกับภาษีอากร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38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กอบกับ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็ได้กำหนดให้เจ้าพนักงานประเมินเป็นผู้ประเมิน  และเมื่อประเมินแล้วให้แจ้งไปยังผู้เสียภาษีอากร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จากหลักเกณฑ์ดังกล่าวทำให้เข้าใจได้ว่า  การไม่เสียภาษีหรือนำส่งภาษีภายในกำหนดเวลาตามกฎหมายที่จะมีผลให้เสียเงินเพิ่มตามมาตรา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7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ต้องนำบทบัญญัติมาตรา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38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มาเป็นหลักในการพิจารณา</w:t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ให้แก้ไขเพิ่มเติมบทบัญญัติ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ังนี้  “ภาษีเงินได้นี้อยู่ในประเภทอากรประเมิน และให้เจ้าพนักงานหรื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ผู้เสียภาษ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ป็นผู้ประเมินเกี่ยวกับภาษีในหมวดนี้”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เห็น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มพจนานุกรมฉบ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ชบัณฑิตยสถ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"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"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ายถึง  กะประมาณค่า หรือราคาเท่าที่ควรจะเป็น เช่น ประเมินราคา กะประมาณคุณค่า หรือ ผล เช่น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การสัมมนา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ภาษ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จำนวนเงินที่จะต้องเสียเป็นภาษ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จำนวนเงินที่เจ้าพนักงานเรียกเก็บเป็นภาษีจากผู้มีหน้าที่ต้องเสียภาษีตามที่ได้ประเมินไว้แล้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</w:p>
          <w:p>
            <w:pPr>
              <w:pStyle w:val="Normal"/>
              <w:spacing w:before="120" w:after="0"/>
              <w:ind w:right="-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ังน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ผู้เสียภาษียื่นราย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ได้ คำนวณหักค่าใช้จ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ลดหย่อน และแสดงจำนวนภาษีที่ต้องเสียไว้ตามแบบแสดงรายการตามมาตร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6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ึงเป็นการประเมินตนเองโดยนัยของความหมายนี้อยู่แล้ว</w:t>
            </w:r>
          </w:p>
          <w:p>
            <w:pPr>
              <w:pStyle w:val="Normal"/>
              <w:ind w:right="-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่วนมาตร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เป็นการให้อำนาจ เจ้า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พนักงาน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ในอันที่จะประเมินภาษีจากรายการที่ผู้เสียภาษียื่นประเมินตนเองมาแล้วนั้น  โดยจะต้องพิจารณาประกอบกับมาตรา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8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และมาตรา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19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ด้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จึงจะทราบถึงจำนวนเงินได้ทั้งหมดว่า นำมายื่นรายการตาม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ว้ถูกต้องครบถ้วนแล้วหรือไ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38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็ระบุชัดว่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"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คลใดไม่เสียหรือ นำส่งภาษีภายในกำหนดเวลา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สี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เพิ่ม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ำนวณเงินเพิ่ม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ให้เริ่มนับเมื่อพ้นกำหนดเวลาการยื่นรายการหรือนำส่งภาษีจนถึงวันชำระหรือนำส่งภาษ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ึงเห็นว่าไม่มีความจำเป็นต้องแก้ไขเพิ่มเติมตาม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8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ต่อย่างใ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7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้าผู้จ่ายเงินตาม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ได้หักและนำเงินส่งหรือได้หักและนำส่งเงินแล้วแต่ไม่ครบจำนวนที่ถูกต้อง ผู้จ่ายเงินต้องรับผิดร่วมกับผู้มีเงินได้ในการเสียภาษีที่ต้องชำระตามจำนวนเงินภาษีที่มิได้หักและนำส่งหรือตามจำนวนที่ขาดไปแล้วแต่กรณี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กำหนดให้ทั้งผู้จ่ายเงินได้และผู้มีเงินได้ต้องร่วมรับผิดในการเสียภาษีที่ต้องชำระตามจำนวนเงินภาษีที่มิได้หักและนำส่งหรือตามจำน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ขาดไ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้วแต่กรณี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เป็นเรื่องที่ไม่เป็นธรรมกับผู้มีเงินได้ที่ไม่มีอำนาจบังคับให้ผู้จ่ายเงินต้องหักภาษี ณ ที่จ่ายและนำส่ง แต่ผู้มีเงินได้ยังต้องร่วมรับผิดในเงินภาษีที่ผู้จ่ายเงินได้มิได้หักและนำส่ง หรือจำนวนที่ขาดไ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กรณีดังกล่าวเปรียบเสมือนการลงโทษผู้เสียภาษีในกรณีเดียวกันถึงสองครั้ง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ให้แก้ไขบทบัญญัติ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ดยกำหนดให้การกระทำการฝ่าฝืนหลักเกณฑ์ที่กฎหมายกำหนดของผู้จ่ายเงินได้เป็นสิ่งที่ผู้จ่ายเงินได้ต้องรับผิดเงินเพิ่มและเบี้ยปรับโดยลำพัง  และควรศึกษาทบทวนเรื่องการเก็บเงินเพิ่มและเบี้ยป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ปัจจุบันเปรียบเสมือนการลงโทษผู้เสียภาษี   ในกรณีเดียวกันถึงสองครั้ง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เห็นด้วย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็นการกำหนดให้ผู้จ่า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ได้ต้องรับผิดร่วมกับผู้มีเงินได้ มิใช่เป็นกรณีผู้มีเงินได้ต้องร่วมรับผิดในการไม่ปฏิบัติหน้าที่ตามกฎหมายของผู้จ่ายเงินได้</w:t>
            </w:r>
          </w:p>
          <w:p>
            <w:pPr>
              <w:pStyle w:val="Normal"/>
              <w:ind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ผู้จ่ายเงิน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ได้หักภาษ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จ่ายและนำส่ง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  <w:u w:val="single"/>
              </w:rPr>
              <w:t>ผู้จ่ายเงินได้ไม่ต้องรับผิดเบี้ยป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ง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ับผิดเฉพาะ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ตัวภาษีและ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เงินเพิ่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โดยคำนว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เพิ่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ว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้นกำหน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ผู้จ่ายต้องยื่นแบบและนำส่งภาษี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นถึงวันที่ผู้จ่ายเงินได้นำเงินมาชำระ  เว้นแต่กรณี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ผู้มี เงินได้ชำระภาษีไว้แล้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ผู้จ่ายเงินได้ก็ไม่ต้องรับผิดชำระตัวภาษีอีก     คง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ับผิดเฉพาะ  เงินเพิ่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โดยคำนว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ว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้นกำหน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ผู้จ่ายต้องยื่นแบบและนำส่งภาษี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นถึงวันที่ผู้มีเงินได้ชำระภาษีไว้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รับผิดชำระเงินเพิ่ม กรณีนี้เป็นการรับผิดคนละสถานะกับผู้มีเงินได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ึงเห็นว่าไม่ต้องแก้ไขบทบัญญ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อย่างใด</w:t>
            </w:r>
          </w:p>
        </w:tc>
      </w:tr>
      <w:tr>
        <w:trPr>
          <w:trHeight w:val="5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7 (1)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ญญัติ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"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อุปการะเลี้ยงดูบิดา มารดา ของผู้มีเงินได้รวมทั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ิดา มารดาของสามีหรือภริยาของผู้มีเงินได้คนละสามหมื่นบาทโดยบุคคลดังกล่าวต้องมีอายุหกสิบปีขึ้นไป มีรายได้ไม่เพียงพอแก่การยังชีพและอยู่ในความอุปการะเลี้ยงดูของผู้มีเงินได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้งนี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หลักเกณฑ์ วิธีการ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ื่อนไขที่อธิบดีประกาศกำหนด”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ะกาศอธิบดีกรมสรรพากรเกี่ยวกับภาษีเงินได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</w:tabs>
              <w:ind w:left="43" w:firstLine="4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มีเงินได้หรือสามีหรือภริยาของผู้มีเงินได้จะต้องเป็นบุตรชอบด้วยกฎหมายของบิดามารดา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</w:tabs>
              <w:ind w:left="43" w:firstLine="467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ณีผู้มีเงินได้หลายคนอุปการะเลี้ยงดูบิดามารดาคนเดียวกัน  ให้ผู้มีเงินได้คนใดคนหนึ่งเพียงคนเดียวที่มีหลักฐานรับรองการอุปการะเลี้ยงดูจากบิดามารดา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ผู้มีสิทธิหักลดหย่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แต่ละปีภาษ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)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รรคท้าย </w:t>
            </w:r>
          </w:p>
          <w:p>
            <w:pPr>
              <w:pStyle w:val="Normal"/>
              <w:ind w:right="-59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ญญัติ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"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ักลดหย่อนสำหรับบุตรดังกล่าว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ในกรณีบุตรบุญธรรมนั้น ให้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หักลดหย่อนในฐานะบุตรบุญธรรม ได้แต่ฐานะเดียว</w:t>
            </w:r>
            <w:r>
              <w:rPr>
                <w:rFonts w:cs="Angsana New" w:ascii="Angsana New" w:hAnsi="Angsana New"/>
                <w:sz w:val="32"/>
                <w:szCs w:val="32"/>
              </w:rPr>
              <w:t>"</w:t>
            </w:r>
          </w:p>
        </w:tc>
        <w:tc>
          <w:tcPr>
            <w:tcW w:w="4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-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ออกอนุบัญญัติของฝ่ายบริหารที่ขัดหรือแย้งกับเจตนารมณ์ของกฎหมายแม่บ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ออกประกาศอธิบดีกรมสรรพาก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ี่ยวกับภาษีเงินได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6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 กำหนดหลักเกณฑ์ วิธีการ และเงื่อนไขการหักลดหย่อนค่าอุปการะเลี้ยงดูบิดา มารดา ของผู้มีเงินได้ รวมทั้งบิดา มารดาของสามีหรือภริยาของผู้มีเงินได้ ตาม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47 (1)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ประมวลรัษฎากร</w:t>
            </w:r>
          </w:p>
          <w:p>
            <w:pPr>
              <w:pStyle w:val="Normal"/>
              <w:spacing w:before="200" w:after="0"/>
              <w:ind w:right="-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ind w:right="-9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ณีบุตรหลายคนอุปการะเลี้ยงดูบิดา มารดา คนเดียวกัน ให้ผู้มีเงินได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ุต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ียงคนเดียวที่มีหลักฐานรับรองการอุปการะ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ี้ยงดูจากบิด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รดา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็นผู้มีสิทธิหั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ดหย่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อุปการะเลี้ยงดูบิดา มารดาในแต่ละปีภาษี จึงไม่สอดคล้องกับกฎหมายแม่บท 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7 (1)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ซึ่งให้สิทธิการหักค่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า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ลดหย่อนกรณีได้มีการเลี้ยงดูตามความเป็นจร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เกณฑ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ประกาศอธิบดีกรมสรรพากรฉบับดังกล่าว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ดูเหมือนจะเป็นประโยชน์ในเชิงการบริหารของฝ่ายจัดเก็บในลักษณะของความสะดวกแก่ผู้จัดเก็บที่ไม่ต้องเสียเวลาตรวจสอบจำนวนหักค่าลดหย่อนกรณีที่มีบุตรหลาย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ามประกาศอธิบดีกรมสรรพา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ฉบับดังกล่าว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ัญญัติตัดส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ธิบุตรบุญธรรมในการหักลดหย่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ปการะเลี้ยงดูบิดามารดาบุญ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ซึ่ง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ไม่สอดคล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เจตนารมณ์ของบทบัญญ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มาตรา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47(1)(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สอดคล้อง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ับมาตรา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47 (1)(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ให้ผู้รับบุตร</w:t>
            </w:r>
          </w:p>
          <w:p>
            <w:pPr>
              <w:pStyle w:val="Normal"/>
              <w:ind w:right="-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ญ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ห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ลดหย่อนบุตร</w:t>
            </w:r>
          </w:p>
          <w:p>
            <w:pPr>
              <w:pStyle w:val="Normal"/>
              <w:ind w:right="-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ญธรรมได้ เท่ากับเป็นการไม่สนับสนุนและส่งเสริมบุตรบุญธรรมให้เลี้ยงดูบิดามารดา</w:t>
            </w:r>
          </w:p>
          <w:p>
            <w:pPr>
              <w:pStyle w:val="Normal"/>
              <w:ind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ญธรรม</w:t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็นควรแก้ไขประกาศอธิบด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กร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ากรฉบับดังกล่าว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ดยให้บุตรทุกคนที่เลี้ยงดูบิดามารดา สามารถแบ่งส่วนค่าลดหย่อนภาษีในจำนวนเพดานที่กำหนดไว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47 (1)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รแก้ไขประกาศอธิบดีกรมสรรพากร เกี่ยวกับภาษีเงินได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ื่อให้เกิดความเสมอภาคแก่บุตรบุญธรรม    โดยให้บุตรบุญธรรมที่เลี้ยงดูทั้งบิดามารดาที่แท้จริงและบิดามารดาบุญธรรม   ก็ควรกำหนดหลักเกณฑ์ให้บุตรบุญธรรมสามารถเลือกที่จะหักลดหย่อนค่าอุปการะเลี้ยงดูบิดามารดาโดยชอบด้วยกฎหมาย     หรือบิดามารดาบุญธรรมอย่างใดอย่างหนึ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เกิดความเสมอภาคแก่บุตรบุญธรรม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็นด้วยกับข้อเสนอของผู้วิจัย โดยเป็นการเพิ่มทางเลือ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ห้บุตรคนใดคนหนึ่งหรือบุตรทุกคนที่มีหลักฐานอุปการะเลี้ยงดูจากบิดามารด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เป็นผ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สิทธิหักลดหย่อนค่าอุปการะเลี้ยงดูบิดามารดา 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่งเฉลี่ยส่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ลดหย่อนตามจำนวนที่กฎหมายกำหนด </w:t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spacing w:before="220" w:after="0"/>
              <w:rPr>
                <w:rFonts w:ascii="Angsana New" w:hAnsi="Angsana New" w:cs="Angsana New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pacing w:val="-16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pacing w:val="-16"/>
                <w:sz w:val="32"/>
                <w:sz w:val="32"/>
                <w:szCs w:val="32"/>
              </w:rPr>
              <w:t>เห็นด้วย</w:t>
            </w:r>
          </w:p>
          <w:p>
            <w:pPr>
              <w:pStyle w:val="Normal"/>
              <w:ind w:right="-23" w:hanging="0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16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การที่จะกำหนดให้บุตรบุญธรรมสามารถเลือกที่จะหักลดหย่อนค่าอุปการะเลี้ยงดูบิดามารดาที่แท้จริงหรือบิดามารดาบุญธรรมอย่างใดอย่างหนึ่งนั้น  ก็เป็นแนวคิดที่น่ารับฟัง </w:t>
            </w:r>
            <w:r>
              <w:rPr>
                <w:rFonts w:ascii="Angsana New" w:hAnsi="Angsana New"/>
                <w:b/>
                <w:b/>
                <w:bCs/>
                <w:spacing w:val="-16"/>
                <w:sz w:val="32"/>
                <w:sz w:val="32"/>
                <w:szCs w:val="32"/>
              </w:rPr>
              <w:t>เนื่องจากจะเป็นการเปิดโอกาสและทางเลือกให้แก่บุตรบุญธรรม แต่จะต้องกำหนดหลักเกณฑ์ให้ชัดเจนว่ามีสิทธิเลือกหักลดหย่อน ค่าอุปการะเลี้ยงดูบิดามารดาที่แท้จริงหรือบิดามารดาบุญธรรม ฝ่ายใดฝ่ายหนึ่งเพียงฝ่ายเดียวเท่านั้น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     </w:t>
            </w:r>
          </w:p>
        </w:tc>
      </w:tr>
      <w:tr>
        <w:trPr>
          <w:trHeight w:val="25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7</w:t>
            </w:r>
          </w:p>
          <w:p>
            <w:pPr>
              <w:pStyle w:val="Normal"/>
              <w:ind w:right="-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อยู่แล้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งใจแจ้งข้อความเท็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ถ้อยคำ ตอบคำถามเท็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เอกสารเท็จมาแสดงฯ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ind w:right="-59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ความเท็จ ฉ้อโกง อุบาย หรือวิธีการอื่นใดทำนองเดียว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พื่อหลีกเลี่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พยายามหลีกเลี่ยงภาษีอ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ให้ศาลอาญามีอำนาจพิจารณาพิพากษากรณีการหลีกเลี่ยงภาษ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มวลรัษฎากรมีบทกำหนดโทษการหลีกเลี่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พยายามหลีกเลี่ยงภาษ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ต่ไม่มีการอธิบายให้ความ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บเข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หลีกเลี่ยงภาษี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เป็น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งแผนภาษี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ังนั้น  การดำเนินคดีกรณีหลีกเลี่ยงภาษี จึงเป็นคดี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ยุ่งยากซับซ้อน และต้องใช้ความรู้เฉพาะด้าน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แม้ผู้พิพากษาศาลอาญาจะเป็นผู้มี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มีความสามารถ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 แต่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ารให้คดี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ารหลีกเลี่ยงภาษี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อยู่ภายใต้การพิจารณาพิพากษาของศาลอาญา ย่อมเกิดข้อถกเถียงเกี่ยวกับความชำนาญเฉพาะด้า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แก้ไขเปลี่ยนแปลงบทบัญญัติประมวลรัษฎากร ให้อำนาจการพิจารณาพิพากษา เรื่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หลีกเลี่ยงภาษีอากร อยู่ในอำนาจของศาลภาษีอากรกล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รวมทั้งควรทบทวนเรื่องเขตอำนาจศาล ที่มีอำนาจพิจารณาพิพากษาคดีภาษี ไม่ว่าจะเป็นศาลชั้นต้น ศาลอุทธรณ์ และศาลฎีกา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็นด้วยกับผู้วิจัยว่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เรื่องการหลีกเลี่ยงภาษีอากรควรอยู่ในอำนาจของศาลภาษีอากรกล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ต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แก้ไขให้ศาลภาษีอากรกลางมีอำนาจพิจารณาพิพา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ผิดกรณีหลีกเลี่ยงภาษี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้องไปแก้ไขเปลี่ยนแป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เรื่องอำนาจการพิจารณาและพิพากษาคดี ต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ระราชบัญญัติจัดตั้งศาลภาษีฯ  มิใช่แก้ไขเปลี่ยนแปลงบทบัญญัติประมวลรัษฎาก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</w:t>
            </w:r>
          </w:p>
        </w:tc>
      </w:tr>
      <w:tr>
        <w:trPr>
          <w:trHeight w:val="37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ญญัติว่า  “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ให้ได้รับชำระภาษีอากรค้า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อธิบดี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นาจสั่งยึดหรืออายัด และขายทอ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ลาดทรัพย์สินของผู้ต้องรับผิดเสียภ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ษ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ก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นำส่งได้ทั่วราชอาณาจั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ยึดและขายทอดตลาดทรัพย์สิน ให้ปฏิบัติตามประมวลวิธีพิจารณาความแพ่งโดยอนุโลม  ส่วนวิธีการอายัด ให้ปฏิบัติตามระเบียบที่อธิบดีกำหนดโดยอนุมัติรัฐมนตร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ยึดหรืออายัด และการขายทอดตลาดทรัพย์สินของผู้ค้างชำระ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คาบเกี่ยวของเขตอำนาจศาลปกครอง</w:t>
            </w:r>
          </w:p>
          <w:p>
            <w:pPr>
              <w:pStyle w:val="Normal"/>
              <w:ind w:right="-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ละศาลภาษีอากร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โต้แย้งการใช้อำนา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คำสั่งยึ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อายัดและการขายทอดตลาดทรัพย์ส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เจ้าพนักงานตามประมวลรัษฎา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ระบ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างการปกคร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แยกต่างหากจากกระบวนวิธีการประเมิน</w:t>
            </w:r>
          </w:p>
          <w:p>
            <w:pPr>
              <w:pStyle w:val="Normal"/>
              <w:ind w:right="-68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อากร แต่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เพื่อให้เป็นการคุ้มครองสิทธิของ</w:t>
            </w:r>
          </w:p>
          <w:p>
            <w:pPr>
              <w:pStyle w:val="Normal"/>
              <w:ind w:right="-68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ผู้เสียภาษี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ึง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ควรจะบัญญัติอำนาจดังกล่าวไว้</w:t>
            </w:r>
          </w:p>
          <w:p>
            <w:pPr>
              <w:pStyle w:val="Normal"/>
              <w:ind w:right="-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ในพระราชบัญญัติจัดตั้งศาลภาษีอา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เห็นได้อย่างชัดเจน ซึ่งจะเป็นประโยชน์แก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ฝ่าย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ก้ไขมาตรการบังคับทางปกครองเกี่ยวกับการออกคำสั่งหรือเนื้อความของคำสั่ง ที่ไม่ถูกต้องตามขั้นตอนกฎหมายให้อยู่ในอำนาจพิจารณาของศาลภาษีอากรกลาง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เห็นด้วย    </w:t>
            </w:r>
          </w:p>
          <w:p>
            <w:pPr>
              <w:pStyle w:val="Normal"/>
              <w:ind w:right="-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สั่งให้ยึดอายัดและขายทอดตลาดทรัพย์สิน เป็นผลเนื่องมาจากการประเมินภาษีอาก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จึงเป็นมาตรการบังคับทางปกคร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ซึ่งการอุทธรณ์การบังคับทางปกคร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พระราชบัญญัติวิธ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ราช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คร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3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หลักเกณฑ์และวิธีก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่นเดียว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ับการอุทธรณ์คำสั่งทางปกคร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ยู่ในอำนาจพิจารณาของศาลปกครอง จึ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ังไม่มีเหตุผลสมควรให้ศาลภาษีอากรกลางมีอำนาจพิจารณาพิพากษากรณีดังกล่าว</w:t>
            </w:r>
          </w:p>
        </w:tc>
      </w:tr>
      <w:tr>
        <w:trPr>
          <w:trHeight w:val="37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</w:t>
            </w:r>
          </w:p>
          <w:p>
            <w:pPr>
              <w:pStyle w:val="Normal"/>
              <w:ind w:right="-108" w:firstLine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อุทธรณ์การประเมินภาษีอากรที่อำเภอไม่มีหน้าที่ประเมิน ให้อุทธรณ์ภายในกำหนดเวลาสามสิบวัน นับแต่วันได้รับแจ้งการประเมิน โดยให้อุทธรณ์ตามเกณฑ์และวิธีการดังต่อไปนี้</w:t>
            </w:r>
          </w:p>
          <w:p>
            <w:pPr>
              <w:pStyle w:val="Normal"/>
              <w:ind w:right="-108" w:firstLine="432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ว้นแต่ในกรณีห้ามอุทธรณ์ตาม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ind w:right="-108" w:firstLine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้าเจ้าพนักงานประเมินผู้ทำการประเมินมีสำนักงานอยู่ในเขตจังหวัดพระนครหรือจังหวัดธนบุรี ให้อุทธรณ์ต่อคณะกรรมการ พิจารณาอุทธรณ์ ซึ่งประกอบด้วยอธิบดี ผู้แทนกรมอัยการ และผู้แทนกรมมหาดไทย </w:t>
            </w:r>
          </w:p>
          <w:p>
            <w:pPr>
              <w:pStyle w:val="Normal"/>
              <w:ind w:right="-108" w:firstLine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มมหาดไทย ในปัจจุบันคือกรมการปกคร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firstLine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เจ้าพนักงานประเมินผู้ทำการประเมินมีสำนักงานอยู่ในเขตจังหวัดอื่น ให้อุทธรณ์ต่อคณะกรรมการพิจารณาอุทธรณ์ ซึ่งประกอบด้วยผู้ว่าราชการจังหวัดหรือผู้แทน สรรพากรเขตหรือผู้แทน และอัยการจังหวัดหรือผู้แทน</w:t>
            </w:r>
          </w:p>
          <w:p>
            <w:pPr>
              <w:pStyle w:val="Normal"/>
              <w:ind w:left="180" w:right="-108" w:firstLine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) </w:t>
            </w: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  <w:p>
            <w:pPr>
              <w:pStyle w:val="Normal"/>
              <w:ind w:right="-108" w:firstLine="432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ณะกรรมการพิจารณาอุทธรณ์ตา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ะมีหลายคณะก็ได้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อุทธรณ์ต่อคณะกรรมการพิจารณาอุทธ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ารควบคุมภายในของฝ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  <w:p>
            <w:pPr>
              <w:pStyle w:val="Normal"/>
              <w:ind w:right="-3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กครอง เนื่องจากฝ่ายปกครองมักมีดุลยพินิจแต่งตั้งคณะกรรมการพิจารณาอุ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ณ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ง</w:t>
            </w:r>
          </w:p>
          <w:p>
            <w:pPr>
              <w:pStyle w:val="Normal"/>
              <w:ind w:right="-3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จ้าพนักงานฝ่ายปกครองด้วยกั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ึงเกิด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้อเคลือบแคลงสงสัยในเรื่องความเที่ยง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โดยเฉพาะเมื่อเป็นกรณีข้อพิพาทระหว่างเอกชนกับฝ่ายปกครองแล้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ว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ฯ จะเกิดความลำเอียงเข้าข้างฝ่ายปกครองด้วยกันเอง อีกทั้งจากการศึกษาพบว่า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ประเด็นข้อพิพาทที่สำคัญอีกประการที่เกิดขึ้น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มาจากกรณีการใช้ดุล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ย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พินิจของ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คณะ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รมการ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ฯ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ซึ่งมีอยู่หลายคณ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ท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ี่ทำ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ให้เกิดคำวินิจฉัยที่แตกต่าง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ผลกระทบต่อผู้เสียภาษีที่อาจไม่ได้รับความเป็น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การลดเบี้ยปรับแต่ละรายของ</w:t>
            </w:r>
          </w:p>
          <w:p>
            <w:pPr>
              <w:pStyle w:val="Normal"/>
              <w:ind w:right="-3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ฯ ต่างชุดกันก็อาจแตกต่างกัน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คณ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คณะกรรมการพิจารณาอุทธรณ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รมีการปรับเปลี่ยนโดยเฉพาะ ควรให้มีผู้ทรงคุณวุฒิทางภาษีอากรที่มาจากภาคเอกช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ของอังกฤษ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ท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แทนกรมการปกครอง      และควรจัดตั้ง     สำนักงานคณะกรรมการอุทธรณ์           สังกัดกรมสรรพา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ต่มีความเป็นอิสร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ของอเมริก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เห็นด้วยกับการจัดตั้งสำนักงานคณะกรรมการอุทธรณ์สังกัดกรมสรรพา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นื่องจากคณะกรรมการพิจารณาอุทธรณ์ตามประมวลรัษฎากรในปัจจุบันมีความเป็นอิสระอยู่แล้ว</w:t>
            </w:r>
          </w:p>
          <w:p>
            <w:pPr>
              <w:pStyle w:val="Normal"/>
              <w:ind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)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ณีการปรับเปลี่ยนองค์คณะของคณะกรรมการพิจารณาอุทธรณ์ ควรจะต้องดำเนินการศึกษาข้อดี ข้อเสีย และผลกระทบทุกด้านอย่างละเอียดก่อ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ควรพิจารณาบทบัญญัติใน ลักษณ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</w:p>
          <w:p>
            <w:pPr>
              <w:pStyle w:val="Normal"/>
              <w:ind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ุทธรณ์ทุกมาตรา โดยละเอียดไปพร้อมกันด้ว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284" w:right="340" w:gutter="0" w:header="360" w:top="899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010775</wp:posOffset>
              </wp:positionH>
              <wp:positionV relativeFrom="paragraph">
                <wp:posOffset>112395</wp:posOffset>
              </wp:positionV>
              <wp:extent cx="398780" cy="308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8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Angsana New" w:hAnsi="Angsana New"/>
                              <w:sz w:val="32"/>
                              <w:sz w:val="32"/>
                              <w:szCs w:val="32"/>
                            </w:rPr>
                            <w:t>ค</w:t>
                          </w:r>
                          <w:r>
                            <w:rPr>
                              <w:rStyle w:val="PageNumber"/>
                              <w:rFonts w:ascii="Angsana New" w:hAnsi="Angsana New"/>
                              <w:sz w:val="3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 w:val="32"/>
                              <w:szCs w:val="32"/>
                              <w:rFonts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 w:val="32"/>
                              <w:szCs w:val="32"/>
                              <w:rFonts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 w:val="32"/>
                              <w:szCs w:val="32"/>
                              <w:rFonts w:ascii="Angsana New" w:hAnsi="Angsana Ne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 w:val="32"/>
                              <w:szCs w:val="32"/>
                              <w:rFonts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pt;height:24.3pt;mso-wrap-distance-left:0pt;mso-wrap-distance-right:0pt;mso-wrap-distance-top:0pt;mso-wrap-distance-bottom:0pt;margin-top:8.85pt;mso-position-vertical-relative:text;margin-left:78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Angsana New" w:hAnsi="Angsana New"/>
                        <w:sz w:val="32"/>
                        <w:sz w:val="32"/>
                        <w:szCs w:val="32"/>
                      </w:rPr>
                      <w:t>ค</w:t>
                    </w:r>
                    <w:r>
                      <w:rPr>
                        <w:rStyle w:val="PageNumber"/>
                        <w:rFonts w:ascii="Angsana New" w:hAnsi="Angsana New"/>
                        <w:sz w:val="3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 w:val="32"/>
                        <w:szCs w:val="32"/>
                        <w:rFonts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 w:val="32"/>
                        <w:szCs w:val="32"/>
                        <w:rFonts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 w:val="32"/>
                        <w:szCs w:val="32"/>
                        <w:rFonts w:ascii="Angsana New" w:hAnsi="Angsana New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 w:val="32"/>
                        <w:szCs w:val="32"/>
                        <w:rFonts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11:00Z</dcterms:created>
  <dc:creator>AS061827</dc:creator>
  <dc:description/>
  <dc:language>en-US</dc:language>
  <cp:lastModifiedBy>Pom</cp:lastModifiedBy>
  <cp:lastPrinted>2008-09-23T18:02:00Z</cp:lastPrinted>
  <dcterms:modified xsi:type="dcterms:W3CDTF">2008-10-22T08:11:00Z</dcterms:modified>
  <cp:revision>2</cp:revision>
  <dc:subject/>
  <dc:title>โครงการศึกษาและพัฒนาประมวลรัษฎากร</dc:title>
</cp:coreProperties>
</file>