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“ศึกษาผลการวิจัยมาตรการเกี่ยวกับปัญหาและแนวทางแก้ไขหลักเกณฑ์การคำนวณกำไรสุทธิเพื่อการเสียภาษีเงินได้นิติบุคคล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มาตรการทางภาษีเพื่อส่งเสริมวิสาหกิจขนาดกลางและขนาดย่อม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cs="AngsanaUPC" w:ascii="Angsana New" w:hAnsi="Angsana New"/>
          <w:b/>
          <w:bCs/>
          <w:sz w:val="40"/>
          <w:szCs w:val="40"/>
        </w:rPr>
        <w:t xml:space="preserve">SMEs)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และมาตรการทางภาษีเพื่อส่งเสริมตลาดทุน”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 xml:space="preserve">มาตรการทางภาษีเพื่อส่งเสริมตลาดทุน </w:t>
      </w:r>
      <w:r>
        <w:rPr>
          <w:rFonts w:cs="Angsana New" w:ascii="Angsana New" w:hAnsi="Angsana New"/>
          <w:sz w:val="40"/>
          <w:szCs w:val="40"/>
          <w:u w:val="single"/>
        </w:rPr>
        <w:t>(</w:t>
      </w:r>
      <w:r>
        <w:rPr>
          <w:rFonts w:ascii="Angsana New" w:hAnsi="Angsana New"/>
          <w:sz w:val="40"/>
          <w:sz w:val="40"/>
          <w:szCs w:val="40"/>
          <w:u w:val="single"/>
        </w:rPr>
        <w:t>ศึกษาเฉพาะบริษัทจดทะเบียน</w:t>
      </w:r>
      <w:r>
        <w:rPr>
          <w:rFonts w:cs="Angsana New" w:ascii="Angsana New" w:hAnsi="Angsana New"/>
          <w:sz w:val="40"/>
          <w:szCs w:val="40"/>
          <w:u w:val="single"/>
        </w:rPr>
        <w:t>)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4140"/>
        <w:gridCol w:w="432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มาตราเนื้อหาโดยสังเข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้อเสนอแนะของผลงานวิจั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้อเสนอแนะของคณะที่ปรึกษาและคณะทำงาน</w:t>
            </w:r>
          </w:p>
        </w:tc>
      </w:tr>
      <w:tr>
        <w:trPr>
          <w:trHeight w:val="6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u w:val="single"/>
              </w:rPr>
              <w:t>การนำบริษัทเข้าจดทะเบียนในตลา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ลักทรัพ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ารควบรวมกิจการ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ารควบรวมกิจการ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โดยการซื้อหุ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Share Acquisition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การควบรวมกิจการโดยการได้มาซึ่งสินทรัพย์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Asset Acquisition)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การโอนกิจการบาง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artial Business Transfer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โอนกิจการ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>(Entire Business Transfer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บริษัทภายใต้บทบัญญัติของกฎ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สิทธิประโยชน์ทางภาษีอากรอื่น 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ภาษีอากรบริษัทจดทะเบ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ำนวยความสะดวกในการขอคืนภาษีอ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ประโยชน์ทางภาษีจากการควบรวมกิจ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หรือยกเว้นภาษีเงินได้หัก ณ ที่จ่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ำไรสุทธิจากกำไรรวมของกลุ่มบริษั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หักค่าสึกหรอและค่าเสื่อมราคาตามหลักเกณฑ์ทางบัญช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อัตราภาษีให้แก่บริษัทจดทะเบียนเป็นการถาว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บริษัทจดทะเบียนมีค่าใช้จ่ายเพิ่มขึ้นเนื่องจากมีกฎเกณฑ์ข้อบังคับมากขึ้น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ะค่าใช้จ่ายของบริษัทที่เข้าจดทะเบียนในตลาดหลักทรัพ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ะค่าใช้จ่ายที่เพิ่มขึ้นภายหลังเป็นบริษัทจดทะเบียนในตลาดหลักทรัพ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ได้รับสิทธิในการตรวจสอบการเสียภาษีอากรย้อนหลั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ภาษีทำให้การควบรวมกิจการในอดีตเกิดขึ้นได้น้อย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ถือหุ้นจะต้องเสียภาษีเงินได้จากการโอนขายหุ้น หากการโอนหุ้นก่อให้เกิดกำไรเช่นเดียวกับกรณีการขายหุ้นเพื่อแสวงหากำไรในกรณีทั่วไป ถึงแม้ว่าการขายโอนหุ้นนั้นจะกระทำขึ้นเพื่อการควบรวมกิจการ ซึ่งจะส่งผลให้เกิดภาระภาษีเงินได้ ตลอดจนอากรแสตมป์ในการควบรวมกิจการโดยไม่จำ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ติการขายหุ้นนั้นต้องขายกันในราคาตลาดยกเว้นมีเหตุอันสมควรที่อาจขายหุ้นต่ำกว่าราคาตลาดได้ อย่างไรก็ตามตั้งแต่ในอดีตจนถึงปัจจุบัน หน่วยงานที่เกี่ยวข้องยังมิได้กำหนดรายละเอียดให้ชัดเจนว่าการโอนขายหุ้นในราคาต่ำกว่าราคาตลาดในกรณีใดบ้างที่สามารถถือว่ามีเหตุอันสมควร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โอนกิจการบางส่วนไม่ได้รับการยกเว้นภาษีเงินได้นิติบุคคลและกฎหมายไม่ได้บัญญัติไว้ว่าให้การโอนกิจการบางส่วนสามารถโอนที่ราคาต่ำกว่าราคาตลาด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ถือว่ามีเหตุผลอันสมควรได้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อดีต กฎหมายภาษีไทยได้เคยมีการบัญญัติยกเว้นภาษีมูลค่าเพิ่ม ภาษีธุรกิจเฉพาะและอากรแสตมป์สำหรับการโอนกิจการบางส่วนระหว่างบริษัทมหาชนจำกัดหรือบริษัทจำกัดซึ่งตั้งขึ้นตามกฎหมายไทย โดยวางเงื่อนไขต่าง ๆ ซึ่งคณะผู้วิจัยเห็นว่าเงื่อนไขบางประการได้ก่อให้เกิดปัญหาและอุปสรรค  ดังนี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ที่โอนกิจการกันจะต้องเป็นบริษัทที่ตั้งขึ้นตามกฎหมายไทย ทำให้การโอนกิจการบางส่วนระหว่างบริษัทต่างประเทศกับบริษัทไทย เช่น กรณี สำนักงานสาขาของบริษัทต่างประเทศโอนกิจการบางส่วนให้บริษัทที่ตั้งขึ้นตามกฎหมายไทยที่อยู่ในเครือเดียวกันอาจมีภาระภาษีมูลค่าเพิ่ม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ภาษีธุรกิจเฉพาะ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กรแสตมป์ได้ จึงอาจทำให้เกิดความไม่เท่าเทียมกันในทางภาษีอาก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ที่โอนกิจการกันจะต้องเป็นบริษัทในเครือเดียวกัน โดยการเป็น “บริษัทในเครือเดียวกัน” นั้น อาจเป็นการถือหุ้นทางอ้อม กล่าวคือถือหุ้นผ่านทางบริษัทอื่นแต่จะต้องถือหุ้น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บริษัทอื่นนั้น ซึ่งก่อให้เกิดปัญหาเนื่องจากผู้ถือหุ้นเพียงรายเดียวไม่สามารถถือหุ้นทั้งหมดของบริษัทได้เพราะบทบัญญัติตามประมวลกฎหมายแพ่งและพาณิชย์ กำหนดให้ต้องมีผู้ถือหุ้น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กจากนี้เงื่อนไขที่กำหนดว่าการเป็นบริษัทในเครือโดยทางอ้อมด้วยการถือหุ้นผ่านทางบริษัทอื่น ในอัตราส่ว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อัตราส่วนที่สูงเกินไป เพราะในกรณีที่เป็นการถือหุ้นโดยตรงเพียงการถือหุ้นในอัตราส่วนเกิ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็สามารถมีคุณสมบัติเป็นบริษัทในเครือเดียวกั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ประมวลรัษฎากรแล้ว เงื่อนไขการถือหุ้นของบริษัทในเครือผ่านบริษัทอื่นโดยถือหุ้นในบริษัทอื่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เป็นเงื่อนไขที่ไม่สมเหตุผลอย่างยิ่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อดีตการโอนกิจการบางส่วนจะต้องกระทำให้เสร็จสิ้นภายใ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เป็นการจำกัดระยะเวลาจนเกินไปและบริษัทผู้ประกอบกิจการควรมีโอกาสในการเลือกวิธีการปรับปรุงโครงสร้างของกิจการเป็นกรณีทั่วไปโดยไม่ก่อให้เกิดภาระภาษีในรูปแบบต่าง ๆ รวมทั้งการโอนกิจการบางส่วน โดยไม่ถูกจำกัดระยะเวลาซึ่งในความเป็นจริงได้มีการขยายระยะเวลาในการยกเว้นภาษีมูลค่าเพิ่ม ภาษีธุรกิจเฉพาะและอากรแสตมป์ โดยพระราชกฤษฎีกามาโดยตลอดทุกปีโดยขยายครั้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ทำให้ผู้ประกอบกิจการเกิดความไม่มั่นใจว่าหากเกิดการโอนกิจการในปีถัดไปจะได้รับการยกเว้นภาษีหรือไม่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ผู้รับโอนกิจการไม่สามารถรับโอนผลขาดทุนของบริษัทผู้โอนมาหักเป็นค่าใช้จ่ายในการคำนวณกำไรสุทธ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สุทธ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ผู้โอนกิจการไม่สามารถถือหุ้นในบริษัทผู้รับโอนกิจการ ในขณะที่โอนกิจการได้เนื่องจากการโอนกิจการนั้นมีผลทำให้บริษัทผู้โอนกิจการต้องโอนทรัพย์สินทั้งหลายรวมถึงหุ้นในบริษัทผู้โอนไปให้บริษัทผู้รับโอน อันจะส่งผลให้บริษัทผู้รับโอนถือหุ้นของตนเองซึ่งไม่อาจกระทำได้ ดังนั้นจึงจำเป็นต้องให้บริษัทผู้โอนกิจการดำเนินการโอนหุ้นในบริษัทผู้โอนกิจการออกไปก่อนแล้วจึงดำเนินการโอนกิจการซึ่งมีผลทำให้มีภาระภาษีเนื่องจากการโอนหุ้นดังกล่าวโดยไม่จำเป็น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ภาระภาษีหัก ณ ที่จ่ายและภาษีมูลค่าเพิ่มที่เกิดขึ้นก่อนหรือระหว่างการโอนกิจการใครเป็นผู้มีสิทธินำไปใช้หรือใครมีหน้าที่ต้องออกใบกำกับภาษี บริษัทผู้โอนหรือบริษัทผู้รับโอน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  บริษัทใหม่จะนำผลขาดทุนสะสมของบริษัทที่ควบเข้ากันมาถือเป็นรายจ่ายในการคำนวณกำไรสุทธิไม่ได้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ที่ควบเข้ากันบริษัทหนึ่งไม่สามารถถือหุ้นในบริษัทที่ควบเข้ากันอีกบริษัทหนึ่งในขณะควบกิจการได้ เนื่องจากการควบกิจการนั้นมีผลทำให้ทรัพย์สินทั้งหลายรวมทั้งหุ้นที่บริษัทที่ควบเข้ากันบริษัทหนึ่งถืออยู่ในอีกบริษัทหนึ่งต้องโอนไปยังบริษัทใหม่ที่เกิดขึ้นจากการควบแต่การได้รับหุ้นในบริษัทที่ควบเข้ากันไปนั้นไม่อาจเกิดขึ้นได้เพราะ บริษัทที่ควบเข้ากันไม่มีตัวตนแล้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ผนวกรวมเข้ากับบริษัทใหม่ที่เกิดจากการคว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ั้นจึงจำเป็นต้องให้บริษัทที่ควบเข้ากันโอนหุ้นที่ถืออยู่ในบริษัทที่ควบเข้ากันอีกบริษัทหนึ่งออกไปก่อนแล้วจึงดำเนินการควบกิจการ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ประเด็นภาระภาษีหัก ณ ที่จ่ายและภาษีมูลค่าเพิ่มที่เกิดขึ้นก่อนหรือระหว่างการควบกิจการใครเป็นผู้มีสิทธินำไปใช้ หรือใครมีหน้าที่ต้องออกใบกำกับภาษี บริษัทที่ควบเข้ากัน หรือบริษัทใหม่ที่เกิดจากการควบ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ทั่วไป กรมสรรพากรมีอำนาจในการตรวจสอบภาษีอากรที่ผู้เสียภาษีได้ยื่นแบบประเมินตนเองไว้ย้อนหลังไป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และอาจขยายเวลาออกไป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รวมแล้ว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ากปรากฏหลักฐานหรือมีเหตุอันควรสงสัยว่า ผู้ยื่นรายการมีเจตนาหลีกเลี่ยงภาษีอ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ทางปฏิบัติ การตรวจสอบภาษีอากรของเจ้าหน้าที่ตรวจสอบมักตั้งอยู่บนพื้นฐานของความไม่ไว้เนื้อเชื่อใจต่อการปฏิบัติการทางด้านภาษีอากรของผู้เสียภาษีอากร ซึ่งเป็นหลักการที่เข้าใจกันได้ว่า การตรวจสอบที่ดีต้องเริ่มต้นจากการสังเกตและการตั้งข้อสงสัย แต่ในหลาย ๆ กรณี การปฏิบัติการของเจ้าหน้าที่ตรวจสอบในทางการตรวจสอบภาษีอากรจะมีความโน้มเอียงไปในแนวทางที่มีต่อผู้เสียภาษีต้องรับภาระอย่างใดอย่างหนึ่ง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จดทะเบียนต้องอยู่ภายใต้หลักเกณฑ์และเงื่อนไขทางกฎหมาย รวมทั้งระเบียบปฏิบัติต่าง ๆ มากมายที่กำหนดให้บริษัทจดทะเบียนมีหน้าที่ต้องขออนุมัติ แจ้งรายงาน รวมทั้งเปิดเผยข้อมูลในการทำธุรกรรมต่าง ๆ ทั้งนี้ โดยมีวัตถุประสงค์เพื่อให้การดำเนินการหรือการกระทำธุรกรรมของบริษัทจดทะเบียนตั้งอยู่บนพื้นฐานของความถูกต้อง ความโปร่งใส และสามารถตรวจสอบได้ ตามหลักธรรมาภิบาล กรณีดังกล่าวย่อมส่งผลโดยตรงให้ข้อมูลเกี่ยวกับรายการทางด้านบัญชี เอกสารหลักฐาน การกระทำตราสาร นิติกรรม สัญญา รวมทั้งการกระทำธุรกรรมในด้านต่าง ๆ ตั้งอยู่บนข้อสมมติฐานของความถูกต้อง แท้จริง และปราศจากความบิดเบือน จึงควรเปิดโอกาสให้บริษัทจดทะเบียนได้รับสิทธิประโยชน์บางประการเกี่ยวกับการตรวจสอบภาษีอากรของกรมสรรพากรในลักษณะที่เหนือกว่าบริษัทที่มิได้จดทะเบียน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ทั่วไป เมื่อผู้เสียภาษียื่นคำร้องเพื่อขอคืนเงินภาษีอากรต่อกรมสรรพากร กรมสรรพากรมีหน้าที่ต้องดำเนินการตรวจสอบไต่สวนเพื่อหาข้อเท็จจริงเกี่ยวข้องเพื่อให้ทราบว่าผู้เสียภาษีดังกล่าวมีสิทธิที่จะได้รับเงินภาษีที่ขอคืนนั้น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ก็ตาม ในทางปฏิบัติการตรวจสอบภาษีอากรดังกล่าวมักจะก่อให้เกิดภาระแก่ผู้ขอคืนภาษีอากร โดยเฉพาะผู้ขอคืนภาษีอากรที่เป็นบริษัทหรือห้างหุ้นส่วนนิติบุคคล ทั้งนี้เนื่องจากบริษัทหรือห้างหุ้นส่วนนิติบุคคลจะถูกทีมกำกับดูแลทำการตรวจสอบภาษีอากรอยู่เป็นประจำทุกรอบระยะเวลาบัญชีอยู่แล้ว ในลักษณะของ “การตรวจปฏิบัติการทั่วไป” แต่เมื่อบริษัทหรือห้างหุ้นส่วนนิติบุคคลเหล่านั้นยื่นคำร้องเพื่อขอคืนเงินภาษีอากรต่อกรมสรรพากร ทีมกำกับดูแลก็จะเข้าตรวจสอบภาษีอากรต่อบริษัทหรือห้างหุ้นส่วนนิติบุคคลซ้ำอีก กรณีดังกล่าวส่งผลให้ผู้ขอคืนภาษีอากรได้รับคืนเงินภาษีล่าช้า เกิดความไม่เป็นธรรม และเกิดความเสียหายทางด้านเศรษฐกิจต่อผู้ขอคืน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เนื่องจากแนวความคิดที่ว่า ข้อมูลเกี่ยวกับรายการทางด้านบัญชี เอกสารหลักฐาน การกระทำตราสาร นิติกรรม สัญญา รวมทั้งการกระทำธุรกรรมในด้านต่าง ๆ ของบริษัทจดทะเบียนตั้งอยู่บนพื้นฐานของความถูกต้องไม่บิดเบือนดังกล่าวมา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กับข้อความคิดที่กรมสรรพากรจัดให้มีทีมกำกับดูแลผู้เสียภาษีโดยเฉพาะบริษัทหรือห้างหุ้นส่วนนิติบุคคลเพื่อให้การดูแลผู้เสียภาษีเป็นไปอย่างใกล้ชิด จึงควรเปิดโอกาสให้บริษัทจดทะเบียนได้รับสิทธิประโยชน์บางประการเกี่ยวกับการคืนภาษีอากรจากกรมสรรพากรในลักษณะที่เหนือกว่าบริษัทที่มิได้จดทะเบียน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ที่ได้กล่าวมาแล้วข้างต้นว่า บริษัทที่ได้มีการดำเนินการควบบริษัทหรือโอนกิจการทั้งหมดให้แก่กันนั้น อาจไม่ได้รับสิทธิประโยชน์ทางภาษีบางประการ เช่น ผลขาดทุนสะสมทางภาษีอากรยกมา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ปัญหาเกี่ยวกับการโอนสิทธิทางภาษีอากรบางประการไปยังบริษัทใหม่หรือบริษัทผู้รับโอน เป็นต้น กรณีดังกล่าวจึงเป็นอุปสรรคที่สำคัญอันเป็นการขัดขวางการปรับปรุงโครงสร้างกิจการก่อนนำหลักทรัพย์เข้ามาจดทะเบียนกับตลาดหลักทรัพย์ ซึ่งเป็นผลต่อเนื่องทำให้การนำหลักทรัพย์เข้าจดทะเบียนในตลาดหลักทรัพย์เกิดการชะลอตัวหรือไม่เกิดขึ้น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ทั่วไป การควบบริษัทหรือการโอนกิจการทั้งหมดมีตั้งอยู่บนพื้นฐานของความสุจริตจะมีวัตถุประสงค์เพื่อให้การประกอบธุรกิจกลับมาอยู่ภายใต้การบริหารจัดการขององค์กรใดองค์หนึ่งเพียงองค์กรเดียว เป็นผลให้กิจการเกิดความแข็งแกร่ง ลดต้นทุนการบริหารจัดการ ทำให้สามารถแข่งขันกับผู้ประกอบการรายอื่น ๆ ได้ และภายหลังการควบบริษัทหรือโอนกจิการทั้งหมดธุรกิจของบริษัทเดิมที่มาควบเข้ากันหรือบริษัทผู้โอนกิจการยังคงดำเนินไปอย่างต่อเนื่องเช่นเดิม ดังนั้น เพื่อให้การควบรวมกิจการที่สุจริตไม่ก่อให้เกิดภาระทางภาษีอากรแก่บริษัทที่ควบเข้ากันหรือโอนกิจการทั้งหมดให้แก่กัน จึงควรให้สิทธิประโยชน์ทางภาษีอากรแก่บริษัทดังกล่าว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ม้ว่าภาษีหัก ณ ที่จ่าย เป็นภาษีอากรอากรที่บังคับจัดเก็บโดยตั้งอยู่บนหลักคิดเกี่ยวกับการจัดเก็บภาษีอากรที่ดีเนื่องจาก จัดเก็บในขณะที่ผู้เสียภาษีมีความสามารถทางการเงิน แต่ในทางตรงกันข้ามภาษีหัก ณ ที่จ่าย กลับก่อให้เกิดปัญหาแก่บริษัทจดทะเบียนหลายบริษัทที่จะต้องขอคืนภาษีหัก ณ ที่จ่าย ที่ถูกหักไว้เกินกว่าภาษีเงินได้นิติบุคคลที่ต้องเสียจริงซึ่งคำนวรจากกำไรสุทธิของกิจการ ซึ่งกรณีดังกล่าวก่อให้เกิดภาระแก่บริษัทจดทะเบียนในการขอคืนภาษีอากรดังกล่าว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บริษัทจดทะเบียนมีหน้าที่ต้องจัดทำงบการเงินและจัดให้ผู้สอบบัญชีรับอนุญาตรับรองเป็นรายไตรมาสตามหลักเกณฑ์ที่กล่าวมาข้างต้นอยู่แล้ว ดังนั้น เพื่อเป็นการเสริมสภาพคล่องให้แก่กิจการของบริษัทจดทะเบียน จึงควรพิจารณาลดหรือยกเว้นอัตราภาษีเงินได้หัก ณ ที่จ่ายให้แก่บริษัทจดทะเบียน ทั้งนี้ อาจพิจารณาจัดเก็บภาษีเงินได้จากบริษัทจดทะเบียนบนกำไรสุทธิจริงเป็นรายไตรมาสแทนการหักภาษี ณ ที่จ่าย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ทั่วไปนั้น บริษัทจดทะเบียนมักมีรูปแบบหรือโครงสร้างในลักษณะกลุ่มบริษัทตามประเภทธุรกิจที่บริษัทดังกล่าวมีความชำนาญ หรือมีความเกี่ยวข้องสนับสนุนสัมพันธ์กัน อย่างไรก็ตาม ปัญหาที่พบในทางปฏิบัติ คือ บางบริษัทมีกำไร บางบริษัทมีขาดทุน ส่งผลให้ผู้ประกอบการเสียภาษีสูงกว่าผลกำไรในภาพรวมของกลุ่มบริษัท เนื่องจากบริษัทที่มีผลกำไรไม่สามารถนำผลขาดทุนของบริษัทอื่นภายในกลุ่มมาใช้ประโยชน์ได้ นอกจากนั้นยังเกิดปัญหาเกี่ยวกับรายการระหว่างกันในเรื่องการของกำหนดราคาโอนและภาษีหัก ณ ที่จ่าย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เสียภาษีเงินได้นิติบุคคลของบริษัทจดทะเบียนเป็นไปตามภายใต้ผลกำไรสุทธิรวมของกลุ่มบริษัท และเพื่อแก้ไขปัญหาเรื่องการกำหนดราคาโอนระหว่างกลุ่มบริษัท และการหักภาษี ณ ที่จ่าย จึงควรให้บริษัทจดทะเบียนเสียภาษีเงินได้นิติบุคคลจากภาพรวม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ำนวณหักค่าสึกหรอและค่าเสื่อมราคาทรัพย์สินถือเป็นหลักเกณฑ์ในทางบัญชีที่จะพยายามปันส่วนมูลค่าของ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แสดงราย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มีระบบและสะท้อนความเป็นจริงมากที่สุด แต่ในทางตรงกันข้ามหลักเกณฑ์ทางภาษีอากรมีความพยายามที่จะควบคุมรายการทางบัญชีที่มีผลต่อกำไรสุทธิของกิจการเพื่อให้รัฐสามารถจัดเก็บภาษีอากรได้อย่างเหมาะสม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ุบันมาตรฐานการบัญชีที่สภาวิชาชีพบัญชีประกาศกำหนดขึ้นตามกฎหมายว่าด้วยวิชาชีพบัญชี รวมทั้งหลักเกณฑ์ทางบัญชีที่รับรองกันอยู่โดยทั่วไปนั้น มีสภาพบังคับเป็นกฎหมายให้บริษัทหรือห้างหุ้นส่วนนิติบุคคลมีหน้าที่ต้องถือปฏิบัติ โดยสภาวิชาชีพบัญชีได้รับเอาหลักเกณฑ์ทางบัญชีตามมาตรฐานการบัญชีระหว่างประเทศ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ational Accounting Standard Committee (IASC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ถือเป็นเกณฑ์ในการกำหนดมาตรฐานการบัญชีของประเทศไทยเพิ่มมากขึ้น ส่งผลให้การปฏิบัติการทางบัญชีมีหลักเกณฑ์ที่ชัดเจนและเป็นไปในทิศทางกันกับการปฏิบัติการของนานาประเทศ จึงสมควรให้บริษัทจดทะเบียนนำหลักเกณฑ์ทางบัญชีดังกล่าวมาใช้ในการคำนวณหักค่าเสื่อมราคาทรัพย์สินและสามารถนำรายจ่ายค่าเสื่อมที่ได้ปฏิบัติตามหลักเกณฑ์ดังกล่าวมาถือเป็นรายจ่ายในทางภาษีอากรได้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ทธิประโยชน์ทางภาษีอากรสำหรับการลดอัตราภาษีเงินได้นิติบุคคลซึ่งเป็นบริษัทจดทะเบียนได้รับนั้น มีกำหนดระยะเวลาการได้รับสิทธิ และแม้จะมีการพิจารณาต่ออายุเป็นคราว ๆ ก็ตาม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เสริมให้บริษัทนอกตลาดหลักทรัพย์นำหลักทรัพย์เข้ามาจดทะเบียนกับตลาดหลักทรัพย์นั้นจะทำให้บริษัทดังกล่าวกลับเข้ามาอยู่ภายใต้หลักเกณฑ์และเงื่อนไขทางกฎหมาย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อันจะทำให้ข้อมูลเกี่ยวกับรายการทางด้านบัญชี เอกสารหลักฐาน การกระทำตราสาร นิติกรรม สัญญา รวมทั้งการกระทำธุรกรรมในด้านต่าง ๆ ตั้งอยู่บนข้อสมมติฐานของความถูกต้อง แท้จริง และปราศจากความบิดเบือน ส่งผลให้รัฐจัดเก็บภาษีอากรได้เพิ่มขึ้นในระยะยาว จึงควรให้สิทธิประโยชน์ทางภาษีอากรแก่บริษัทจดทะเบียนในลักษณะที่เหนือกว่าบริษัทนอกตลาดหลักทรัพย์ในลักษณะที่ถาว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ิทธิหักค่าใช้จ่ายที่เกิดขึ้นเนื่องจากการเข้าจดทะเบียนในตลาดหลักทรัพย์ ได้เพิ่มขึ้น เช่น หัก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ของรายจ่ายที่เกิดขึ้นจริง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ิทธิหักค่าใช้จ่ายที่เกิดขึ้นเนื่องจากการเข้าจดทะเบียนในตลาดหลักทรัพย์ ได้เพิ่มขึ้น เช่น หัก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ของรายจ่ายที่เกิดขึ้นจริ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การได้รับสิทธิในการตรวจสอบการเสียภาษีอากรย้อนหลังไม่เกิน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ี นับจากปีภาษีที่นำหลักทรัพย์เข้าจดทะเบียนกับตลาดหลักทรัพ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เว้นภาษีเงินได้และอากรแสตมป์สำหรับการขายหุ้นหรือการแลกหุ้น ยกเว้นภาษีเงินได้และอากรแสตมป์สำหรับการขายหุ้นหรือการแลกหุ้นในการปรับปรุงโครงสร้างกิจการภายใต้เงื่อนไขต่าง ๆ ตามที่กำหนดในแต่ละกรณี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ติการขายหุ้นนั้นต้องขายกันในราคาตลาดยกเว้นมีเหตุอันสมควรที่อาจขายหุ้นต่ำกว่าราคาตลาด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 พระราชกฤษฎีก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ยกเว้นภาษีเงินได้สำหรับการโอนสินทรัพย์เพื่อการโอนกิจการบางส่วนระหว่างบริษัทในเครือเดียวกันภายใต้เงื่อนไขต่าง ๆ ตามที่จะกำหนดในแต่ละกรณี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ก้ไข หลักเกณฑ์และเงื่อนไขต่าง ๆ ในการยกเว้นภาษีมูลค่าเพิ่ม ภาษีธุรกิจเฉพาะและอากรแสตมป์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พระราชกฤษฎีกาเพื่ออนุญาตให้บริษัทผู้รับโอนสามารถนำผลขาดทุนสุทธิบางส่วนของบริษัทผู้โอนในส่วนที่เกี่ยวกับกิจการไปใช้ในการคำนวณภาษีเงินได้นิติบุคคลได้ และออกประกาศ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ไขเพิ่มเติมประมวลรัษฎากร  โดยเพิ่มบทบัญญัติที่อนุญาตให้บริษัทในเครือเดียวกันสามารถเสียภาษีแบบรวมกั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tax consolidation)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พระราชกฤษฎีกาในเรื่องเงื่อนไขระยะเวลาจำกัดในการโอนกิจการบางส่วนที่จะได้รับการยกเว้นภาษีมูลค่าเพิ่ม  ภาษีธุรกิจเฉพาะและอากรแสตมป์อย่างถาวร โดยไม่ต้องมีการจำกัดระยะเวลา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แก้ไขมาตรา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74 (1) (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ห่งประมวลรัษฎากรโดยการออกพระราชบัญญัติ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มวลรัษฎากร เพื่อยกเลิกข้อห้ามในการโอนผลขาดทุนสุทธิ จากบริษัทผู้โอนกิจการไปยังบริษัทผู้รับโอน และออกประกาศอธิบดีกรมสรรพากร เกี่ยวกับเงินได้ เพื่อว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โอนผลขาดทุนสุทธิหรืออาจจะออกเป็นพระราชกฤษฎีกาเป็นกรณี ๆ 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อนุญาตให้มีการใช้ผลขาดทุนสุทธิได้ เช่น กรณีบริษัทผู้รับโอนกิจการประกอบธุรกิจที่โอนกันอย่างต่อเนื่องหรือเป็นบริษัทในเครือเดียวกัน เป็นต้น 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ฎหมายยกเว้นภาระภาษีอากรทั้งหลายอันเกิดจากการปรับโครงสร้างผู้ถือหุ้นระหว่าง บริษัทผู้โอนกิจการและบริษัทผู้รับโอนกิจการเพื่อการโอนกิจการระหว่างกัน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กำหนดหลักเกณฑ์ คำอธิบายหรือแนวปฏิบัติให้ชัดเจนว่าให้ บริษัทผู้โอนกิจการมีสิทธินำภาษีซื้อเฉพาะที่เกิดขึ้น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(tax point)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่อนการโอนกิจการไปใช้ได้ ส่วนภาษีซื้อที่เกิดขึ้นภายหลังให้บริษัทผู้รับโอนสามารถนำไปใช้ และให้มีหน้าที่ออกใบกำกับภาษีแทนด้วย สำหรับภาษีหัก ณ ที่จ่าย ที่ถูกหักไว้ก่อนการโอนกิจการ ให้บริษัทผู้โอนนำไปใช้ได้ โดยเมื่อมีการโอนกิจการแล้วควรกำหนดให้ผู้จ่ายเงินได้หักภาษี ณ ที่จ่ายและออกหนังสือรับรองการหักภาษี ณ ที่จ่ายไปให้บริษัทผู้รับโอนกิจการ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นอกจากนี้ กรมสรรพากรอาจพิจารณาออกคำสั่งหรือแนวปฏิบัติของกรมสรรพากรเพื่อกำหนดหลักเกณฑ์ในการตรวจสอบภาษีอากรของบริษัทที่เลิกกิจการและให้ดำเนินการตรวจสอบให้เสร็จโดยเร็วภายในระยะเวลาที่กำหนดโดยมีการวางเงื่อนไขให้ชัดเจนสำหรับขอบเขตที่กรมสรรพากรประสงค์จะตรวจสอบเพื่อให้เป็นแรงจูงใจและไม่เป็นอุปสรรคในการโอนกิจการทั้งหมด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ไข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74(1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โดยการออกพระราชบัญญัติแก้ไขเพิ่มเติมประมวลรัษฎากร เพื่อยกเลิกข้อห้ามในการโอนผลขาดทุนจากบริษัทที่ควบเข้ากัน ไปยังบริษัทใหม่ที่เกิดจากการควบและออกประกาศอธิบดีกรมสรรพากรเกี่ยวกับภาษีเงินได้เพื่อกำหนดเงื่อนไขในการโอนผลขาดทุนสำหรับการควบกิจการเป็นกรณีๆ ไปโดยอาจมีรายละเอียดดังนี้ คื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ควบกิจการ เช่น บริษัทที่เกิดจากการควบเป็นบริษัทที่ตั้งขึ้นใหม่ และทรัพย์สินตลอดจนสิทธิหน้าที่ทั้งหลายของบริษัทที่ควบเข้ากันให้โอนไปยังบริษัทที่เกิดจากการควบโดยผลของกฎหม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อย่างต่ำที่บริษัทที่เกิดจากการควบต้องดำเนินกิจการที่รับโอนภายหลังจากการคว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ในการควบกิจการจะต้องไม่ใช่เพื่อการหลีกเลี่ยงภาษีอากร และในกรณีมีข้อสงสัยให้บริษัทที่ควบเข้ากันสามารถหารือกับกรมสรรพากร โดยกรมสรรพากรจะต้องตอบข้อหารือภายในระยะเวลาที่กำหนดโดยกฎหม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นี้กรณียอมให้นำผลขาดทุนสุทธิมาใช้ได้ดังกล่าวอาจใช้บังคับกับเฉพาะกรณีที่บริษัทในตลาดหลักทรัพย์ควบกัน  โดยจะกำหนดให้บริษัทที่ควบเข้ากันนั้นต้องมีที่ปรึกษาทางการเงินที่ได้รับใบอนุญาตจากทางตลาดหลักทรัพย์แล้วด้วยก็ได้  เพื่อพิสูจน์ให้เห็นว่าการควบกิจการกันนั้นมีเหตุผลในทางธุรกิจโดยแท้จริง ได้แก่ การทำให้กิจการแข็งแกร่งขึ้น เนื่องจากบริษัทที่มาควบกันนั้นมีจุดแข็งต่าง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ynergie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ลดค่าใช้จ่ายในการบริหารจัดการ เป็น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ออกกฎหมายยกเว้นภาระภาษีอากรทั้งหลายอันเกิดจากการปรับโครงสร้างผู้ถือหุ้นระหว่าง บริษัทที่ควบเข้ากันเพื่อการควบกิจการ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3. 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กำหนดหลักเกณฑ์ คำอธิบายหรือแนวปฏิบัติให้ชัดเจนว่าให้ บริษัทที่ควบเข้ากันมีสิทธินำภาษีซื้อเฉพาะที่เกิดขึ้น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(tax point)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่อนการโอนกิจการ ไปใช้ได้ ส่วนภาษีซื้อที่เกิดขึ้นภายหลังให้บริษัทใหม่ที่เกิดจากการควบเข้ากันสามารถนำไปใช้และให้มีหน้าที่ออกใบกำกับภาษีแทนด้วย สำหรับภาษีหัก ณ ที่จ่าย ที่ถูกหักไว้ก่อนการควบกิจการ ให้บริษัทที่ควบเข้ากันนำไปใช้ได้ โดยเมื่อมีการควบกิจการแล้วควรกำหนดให้ผู้จ่ายเงินได้หักภาษี ณ ที่จ่ายและออกหนังสือรับรองการหักภาษี ณ ที่จ่ายไปให้บริษัทที่เกิดขึ้นใหม่จากการควบกิจการ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นอกจากนี้ กรมสรรพากรอาจพิจารณาออกคำสั่งหรือแนวปฏิบัติของกรมสรรพากรเพื่อกำหนดหลักเกณฑ์ในการตรวจสอบภาษีอากรของบริษัทที่เลิกกิจการและให้ดำเนินการตรวจสอบให้เสร็จโดยเร็วภายในระยะเวลาที่กำหนดโดยมีการวางเงื่อนไขให้ชัดเจนสำหรับขอบเขตที่กรมสรรพากรประสงค์จะตรวจสอบเพื่อให้เป็นแรงจูงใจและไม่เป็นอุปสรรคในการโอนกิจการทั้งหมด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กรมสรรพากรออกนโยบายกำหนดให้เจ้าหน้าที่สรรพากรทำการตรวจสอบภาษีอากรต่อบริษัทจดทะเบียนย้อนหลัง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เว้นแต่ปรากฏหลักฐานโดยชัดแจ้งว่า บริษัทจดทะเบียนดำเนินการโดยทุจริตและมีเจตนาที่จะหลีกเลี่ยงการเสียภาษีอากร  ให้อธิบดีกรมสรรพากรหรือผู้ที่ได้รับมอบหมายพิจารณาอนุมัติให้ขยายการตรวจสอบออกไปอีกตามระยะเวลาที่กฎหมายอนุญาตไว้ได้เป็นกรณี ๆ ไป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รมสรรพากรกำหนดให้มีทีมกำกับดูแลพิเศษสำหรับบริษัทจดทะเบียนเป็นการเฉพาะตามประเภทธุรกิจ โดยให้เน้นการตรวจสอบภาษีอากรเฉพาะในประเด็นสำคัญ ๆ ของแต่ละประเภทธุรกิจนั้น ๆ ทั้งนี้ การตรวจสอบภาษีอากรดังกล่าวควรตั้งอยู่บนพื้นฐานของความถูกต้อง เป็นธรรม และรวดเร็ว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รมสรรพากรกำหนดให้มีทีมกำกับดูแลพิเศษสำหรับบริษัทจดทะเบียนเป็นการเฉพาะตามประเภทธุรกิจ เพื่อให้การกำกับดูแลการเสียภาษีของกรมสรรพากรต่อบริษัทจดทะเบียนเป็นไปอย่างใกล้ชิด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กรมสรรพากรกำหนดหลักเกณฑ์เกี่ยวกับการคืนภาษีอากรให้แก่บริษัทจดทะเบียนก่อนการตรวจสอบภาษีอากรเพื่อลดปัญหาความซ้ำซ้อน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รณีที่ต้องมีการตรวจสอบก่อนคืนเงินภาษีอากรให้แก่บริษัทจดทะเบียนจะต้องเป็นกรณีที่มีเหตุผลสมควร และจะต้องมีกำหนดระยะเวลาการตรวจสอบที่ชัดเจนและเป็นผลในทางปฏิบัติจริง ๆ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การควบรวมกิจการโดยมีวัตถุประสงค์เพื่อการปรับปรุงโครงสร้างกิจการและนำหลักทรัพย์เข้าจดทะเบียนในตลาดหลักทรัพย์เป็นการควบรวมกิจการที่ได้รับสิทธิประโยชน์ทางภาษีอากรและไม่เกิดภาระตกหนักทางภาษีอากรเพียงเพราะเหตุแห่งการควบรวมกิจการ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ขั้นตอน หลักเกณฑ์ และวิธีการ เกี่ยวกับการควบบริษัทและการโอนกิจการทั้งหมดให้มีความชัดเจน รัดกุม ไม่เป็นช่องทางในการบิดเบือนการเสียภาษีอากรของผู้ที่เกี่ยวข้อง และเปิดเผยให้ผู้เสียภาษีอากรทราบอย่างชัดเจน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การควบรวมกิจการโดยมีวัตถุประสงค์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ได้ดำเนินการตามขั้นตอน หลักเกณฑ์ และวิธีการ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สิทธิประโยชน์ทางภาษีอากรและไม่เกิดภาระตกหนักทางภาษีอากรเพียงเพราะเหตุแห่งการดังกล่าว เช่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9648" w:leader="none"/>
                <w:tab w:val="left" w:pos="252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บริษัทใหม่หรือบริษัทผู้รับโอนกิจการทั้งหมดสามารถนำผลขาดทุนสะสมของบริษัทเดิมหรือบริษัทผู้โอนกิจการทั้งหมดยกมาไม่เก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มาใช้หักในการคำนวณกำไรสุทธิเพื่อเสียภาษีเงินได้นิติบุคคลได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บริษัทประกันภัย ให้นำเงินสำรองเบี้ยประกันภัย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เสียภาษีอากรตามสัดส่วนที่เหมาะสมระหว่าง บริษัทเดิมหรือบริษัทผู้โอนกิจการทั้งหมด และบริษัทใหม่หรือบริษัทผู้รับโอนกิจการทั้งหมด ตามแต่กรณ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บริษัทใหม่หรือบริษัทผู้รับโอนกิจการทั้งหมดสามารถนำภาษีซื้อตามใบกำกับภาษีของบริษัทเดิมหรือบริษัทผู้โอนกิจการทั้งหมด มาใช้ในการคำนวณภาษีเงินมูลค่าเพิ่มได้ ภายใต้ช่วงระยะเวลาการเปลี่ยนผ่านตามที่เหมาะสม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ษัทใหม่หรือบริษัทผู้รับโอนกิจการทั้งหมด มีสิทธิขอคืนภาษีอากรและได้รับคืนเงินภาษีอากรของบริษัทเดิมหรือบริษัทผู้โอนกิจการทั้งหมดได้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จารณาลดอัตราภาษีหัก ณ ที่จ่าย สำหรับการจ่ายเงินได้บางประเภทให้แก่บริษัทจดทะเบียน เช่น ค่าเช่า ค่าจ้างทำของ และค่าบริการ คงเหลือ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-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พิจารณาการจัดเก็บภาษีจากบริษัทจดทะเบียนบนกำไรสุทธิจริงเป็นรายไตรมาสแทนการหักภาษี ณ ที่จ่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0" w:leader="none"/>
                <w:tab w:val="left" w:pos="1500" w:leader="none"/>
                <w:tab w:val="left" w:pos="2250" w:leader="none"/>
                <w:tab w:val="left" w:pos="2850" w:leader="none"/>
                <w:tab w:val="left" w:pos="345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บริษัทจดทะเบียนเสียภาษีเงินได้นิติบุคคลจากกำไรสุทธิจากกำไรรวมของกลุ่ม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solidated Accoun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นี้ เฉพาะบริษัทในเครือที่ประกอบกิจการที่มีความสัมพันธ์กับบริษัทจดทะเบ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upstream – downstream business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ษัทจดทะเบียนคำนวณหักค่าสึกหรอและค่าเสื่อมราคาตามหลักเกณฑ์ วิธีการ และอัตราที่กำหนดไว้ตามมาตรฐานบัญชีที่สภาวิชาชีพบัญชีประกาศกำหนดขึ้นตามกฎหมายว่าด้วยวิชาชีพบัญชี เว้นแต่ ในบางกรณีที่ประมวลรัษฎากร และกฎหมายลำดับรองได้กำหนดควบคุมไว้เป็นอย่างอื่น เช่น รถยนต์นั่ง เป็น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บริษัทจดทะเบียนได้รับสิทธิลดอัตราภาษีเงินได้นิติบุคคลจากเดิม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–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ถาว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ดังกล่าวไม่ถือเป็นรายจ่ายในทางบัญชี แต่ถือว่าเป็นการลดส่วนของผู้ถือหุ้นที่ได้รับจากการเพิ่มทุน  แต่ในทางภาษีอากรให้ถือเป็นรายจ่ายได้ ตามที่เกิดขึ้นจริงอยู่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ห็นด้วยในหลักการเนื่องจากสามารถหักเป็นรายจ่าย ได้อยู่แล้ว และหากให้หักค่าใช้จ่าย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จะก่อให้เกิดความไม่เป็นธรรมในระบบภาษีอ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ให้ออกหมายเรียก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อยู่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แต่มีเงื่อนไขยกเว้นเฉพาะกรณีการขายหรือแลกหุ้นเพื่อเข้าตลาดหลักทรัพย์ตามระยะเวลาที่กำหนดเท่านั้น  และจะต้องพิจารณาหลักเกณฑ์การควบรวมกิจการให้มีความชัดเจนและเป็นไปเพื่อการส่งเสริมตลาดทุนอย่างแท้จริ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หลักกฎหมายเดิมเหมาะสม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แต่มีเงื่อนไขยกเว้นเฉพาะกรณีการโอนสินทรัพย์เพื่อการโอนกิจการบางส่วนระหว่างบริษัทในเครือเดียวกันเพื่อเข้าตลาดหลักทรัพย์ตามระยะเวลาที่กำหนดเท่านั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ในหลักการ  แต่ให้ศึกษารายละเอียดหลักเกณฑ์และเงื่อนไขต่าง ๆ เพิ่มเติ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 เนื่องจากบริษัทผู้รับโอนและบริษัทผู้โอนเป็นคนละหน่วยภาษ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 เนื่องจากบริษัทผู้รับโอนและบริษัทผู้โอนเป็นคนละหน่วย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 แต่มีเงื่อนไขยกเว้นเฉพาะการโอนกิจการบางส่วนเพื่อเข้าตลาดหลักทรัพย์ตามระยะเวลาที่กำหนดเท่านั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เนื่องจากผู้โอนและผู้รับโอนเป็นคนละหน่วยภาษ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ในหลักการ  แต่ให้ศึกษารายละเอียดหลักเกณฑ์และเงื่อนไขต่าง ๆ เพิ่มเติ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ในหลักการและการกำหนดแนวปฏิบัติให้ชัดเ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แนวปฏิบัติของกรมสรรพกรมีความเหมาะสม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 เพราะถือเป็นคนละหน่วยภาษ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ในหลักการ  แต่ให้ศึกษารายละเอียดหลักเกณฑ์และเงื่อนไขต่าง ๆ เพิ่มเติ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และควรกำหนดหลักเกณฑ์ให้ชัดเ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แนวปฏิบัติของกรมสรรพกรมีความเหมาะสม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ปัจจุบันเหมาะสม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กรมสรรพากรมีทีมกำกับดูแลเป็นรายผู้ประกอบการอยู่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กรมสรรพากรมีทีมกำกับดูแลเป็นรายผู้ประกอบการอยู่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การคืนภาษีอากร กรมสรรพากรได้มีการกำหนดหลักเกณฑ์ไว้ชัดเจน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การคืนภาษีอากร กรมสรรพากรได้มีการกำหนดหลักเกณฑ์ไว้ชัดเจน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แต่ให้กรมสรรพากรกำหนดแนวทางให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ปัญหา เนื่องจากบริษัทเดิมสามารถขอคืนได้อยู่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เพราะจะก่อให้เกิดความไม่เป็นธรรมแก่ผู้ประกอบการรายอื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 เพราะจะก่อให้เกิดความไม่เป็นธรรมแก่ผู้ประกอบการรายอื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 เพราะเป็นคนละหน่วยภาษ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 เพราะจะเกิดความไม่เป็นธรรมแก่ผู้ประกอบการรายอื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17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28"/>
                              <w:sz w:val="28"/>
                            </w:rPr>
                            <w:t xml:space="preserve">ค 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sz w:val="2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1.25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28"/>
                        <w:sz w:val="28"/>
                      </w:rPr>
                      <w:t xml:space="preserve">ค </w:t>
                    </w:r>
                    <w:r>
                      <w:rPr>
                        <w:rStyle w:val="PageNumber"/>
                        <w:rFonts w:ascii="Angsana New" w:hAnsi="Angsana New"/>
                        <w:sz w:val="28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DilleniaUPC" w:hAnsi="DilleniaUPC" w:cs="Dilleni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0:00Z</dcterms:created>
  <dc:creator>iLLuSioN</dc:creator>
  <dc:description/>
  <dc:language>en-US</dc:language>
  <cp:lastModifiedBy>Pom</cp:lastModifiedBy>
  <cp:lastPrinted>2008-09-16T15:46:00Z</cp:lastPrinted>
  <dcterms:modified xsi:type="dcterms:W3CDTF">2008-10-22T08:20:00Z</dcterms:modified>
  <cp:revision>2</cp:revision>
  <dc:subject/>
  <dc:title>โครงการศึกษาและพัฒนาประมวลรัษฎากร</dc:title>
</cp:coreProperties>
</file>