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ศึกษาผลการวิจัยมาตรการเกี่ยวกับแนวทางแก้ไขปรับปรุงหรือยกเลิกอากรแสตมป์”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566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5"/>
        <w:gridCol w:w="3915"/>
        <w:gridCol w:w="3915"/>
      </w:tblGrid>
      <w:tr>
        <w:trPr>
          <w:tblHeader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าเนื้อหาโดยสังเข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ของผลงานวิจั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ของคณะที่ปร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คณะทำงาน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/>
              <w:ind w:firstLine="252"/>
              <w:jc w:val="both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ัญหาอันเกิดจากตัวบทกฎหมายและลักษณะการจัดเก็บอากรแสตมป์</w:t>
            </w:r>
          </w:p>
          <w:p>
            <w:pPr>
              <w:pStyle w:val="Subtitle"/>
              <w:spacing w:lineRule="exact" w:line="400"/>
              <w:ind w:firstLine="432"/>
              <w:jc w:val="both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ัญหาฐานการจัดเก็บอากรแสตมป์</w:t>
            </w:r>
          </w:p>
          <w:p>
            <w:pPr>
              <w:pStyle w:val="Normal"/>
              <w:spacing w:lineRule="exact" w:line="400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อันเกิดจากตัวบทกฎหมายไม่ชัดเ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ัญหาตราสารที่มีลักษณะคล้ายกั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าสารที่ควรจัดเก็บอากรแสตมป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spacing w:lineRule="exact" w:line="400"/>
              <w:ind w:left="0"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ทำตราสารที่ไม่จำเป็นต้องทำบนกระดาษ</w:t>
            </w:r>
          </w:p>
          <w:p>
            <w:pPr>
              <w:pStyle w:val="Normal"/>
              <w:spacing w:lineRule="exact" w:line="400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คำนวณอากรแสตมป์</w:t>
            </w:r>
          </w:p>
          <w:p>
            <w:pPr>
              <w:pStyle w:val="Normal"/>
              <w:spacing w:lineRule="exact" w:line="400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วิธีการจัดเก็บอากร</w:t>
            </w:r>
          </w:p>
          <w:p>
            <w:pPr>
              <w:pStyle w:val="Normal"/>
              <w:spacing w:lineRule="exact" w:line="400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ในส่วนของผู้เสียภาษี</w:t>
            </w:r>
          </w:p>
          <w:p>
            <w:pPr>
              <w:pStyle w:val="Normal"/>
              <w:spacing w:lineRule="exact" w:line="400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อันเกิดจากวิธีชำระอากรแสตมป์</w:t>
            </w:r>
          </w:p>
          <w:p>
            <w:pPr>
              <w:pStyle w:val="Normal"/>
              <w:spacing w:lineRule="exact" w:line="400"/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อันเกิดจากการตีความของศาล</w:t>
            </w:r>
          </w:p>
          <w:p>
            <w:pPr>
              <w:pStyle w:val="Normal"/>
              <w:spacing w:lineRule="exact" w:line="400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ใช้ตราสารเป็นพยานหลักฐานในศาล</w:t>
            </w:r>
          </w:p>
          <w:p>
            <w:pPr>
              <w:pStyle w:val="Normal"/>
              <w:spacing w:lineRule="exact" w:line="400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อันเกิดทำตราสารในต่างประเทศ</w:t>
            </w:r>
          </w:p>
          <w:p>
            <w:pPr>
              <w:pStyle w:val="Normal"/>
              <w:spacing w:lineRule="exact" w:line="400"/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เลี่ยงอากรแสตมป์</w:t>
            </w:r>
          </w:p>
          <w:p>
            <w:pPr>
              <w:pStyle w:val="Normal"/>
              <w:spacing w:lineRule="exact" w:line="400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สัญญาโดยไม่ทำตราสาร</w:t>
            </w:r>
          </w:p>
          <w:p>
            <w:pPr>
              <w:pStyle w:val="Normal"/>
              <w:spacing w:lineRule="exact" w:line="400"/>
              <w:ind w:firstLine="43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ตราสารแต่ไม่เสียอากรแสตมป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ผู้วิจัยมีความเห็นให้ยกเลิกการเก็บอากรแสตมป์ในหลายประเภทที่ ธุรกรรมนั้นมีภาระภาษีอื่นอยู่แล้วซึ่งหากจะเก็บอากรแสตมป์ก็จะก่อให้เกิดภาระหรือต้นทุนเพิ่มแก่ผู้ประกอบธุรกิจ รวมทั้งยกเลิกการจัดเก็บอากรแสตมป์ที่อิงกับตราสารและก่อให้เกิดรายได้แก่รัฐน้อย โดยควรมุ่งเน้นการเก็บอากรเฉพาะที่ทำรายได้ให้แก่รัฐจำนวนมาก โดยธุรกรรมที่พึงเสียอากรแสตมป์ที่คณะผู้วิจัยมีความเห็นต้องจัดเก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แห่งตราสาร คือ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่าที่ดิน โรงเรือน สิ่งปลูกสร้างอย่างอื่น และ แพ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นใบหุ้น ใบหุ้นกู้ พันธบัตรและใบรับรองหนี้ ซึ่งบริษัท สมาคม คณะบุคคล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ใด ๆ เป็นผู้ออก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รับ เฉพาะตามที่ระบุต่อไปนี้ </w:t>
            </w:r>
          </w:p>
          <w:p>
            <w:pPr>
              <w:pStyle w:val="Normal"/>
              <w:ind w:firstLine="792"/>
              <w:jc w:val="left"/>
              <w:rPr>
                <w:rFonts w:ascii="Angsana New" w:hAnsi="Angsana New" w:cs="Angsana New"/>
                <w:spacing w:val="-20"/>
                <w:sz w:val="4"/>
                <w:szCs w:val="4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บรับสำหรับการโอนหรือก่อตั้งสิทธิใด ๆ เกี่ยวกับอสังหาริมทรัพย์ ในเมื่อนิติกรรมที่เป็นเหตุให้ออกใบรับนั้นมีการจดทะเบียนตามกฎหมาย</w:t>
            </w:r>
          </w:p>
          <w:p>
            <w:pPr>
              <w:pStyle w:val="Normal"/>
              <w:spacing w:lineRule="exact" w:line="400"/>
              <w:ind w:firstLine="20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2.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การแก้ไขปรับปรุงกฎหมายอากรแสตมป์ในระยะยาวและระยะสั้น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วรเปลี่ยนแปลงโครงสร้างใหม่ทั้งหมด จากเดิมที่เป็นการจัดเก็บจากฐานการทำตราสารควรเปลี่ยน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จัดเก็บจากฐานการ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แทน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ละเลือกจัดเก็บเฉพาะฐานบางฐานเท่านั้นคือการโอนอสังหาริมทรัพย์ การให้เช่าอสังหาริมทรัพย์บางกรณี การโอนหลักทรัพย์โดยควรพิจารณาประกอบกับภาษีประเภทอื่นที่มีความเกี่ยวข้องให้เป็นระบบที่ดี เพื่อให้เกิดความชัดเจน  ความเป็นธรรม  ความสะดวกและความประหยัดยิ่งขึ้น ขจัดปัญหาความขัดแย้งในการตีความ ป้องกันการเลี่ยงอากรแสตมป์  และสอดคล้องกับความเปลี่ยนแปลงในทางสากล  ส่วนในระยะสั้นอาจยกเลิกตราสารที่ไม่อำนวยรายได้ มีความยุ่งยากและเป็นภาระทั้งของเอกชนและรัฐ  รวมทั้งปรับปรุงแก้ไขอัตราอากรแสตมป์  อัตราเงินเพิ่มเบี้ยปรับ ให้เหมาะสมยิ่งขึ้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ควรยกเลิกเฉพาะลักษณะแห่งตราสารที่มีธุรกรรมที่ต้องเสียภาษีมูลค่าเพิ่ม หรือภาษีธุรกิจเฉพาะเท่านั้น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ควรให้คณะวิจัยฯ ศึกษาว่า เมื่อใดจึงจะนำมาใช้ได้เพื่อให้สอดคล้องกับสภาวการณ์ และสภาพของการประกอบธุรกิจในประเทศไท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44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ข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1.15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ข</w:t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eastAsia="Cordia New" w:cs="Cordia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5:00Z</dcterms:created>
  <dc:creator>Home Used</dc:creator>
  <dc:description/>
  <dc:language>en-US</dc:language>
  <cp:lastModifiedBy>Pom</cp:lastModifiedBy>
  <cp:lastPrinted>2008-09-18T19:15:00Z</cp:lastPrinted>
  <dcterms:modified xsi:type="dcterms:W3CDTF">2008-10-22T08:25:00Z</dcterms:modified>
  <cp:revision>2</cp:revision>
  <dc:subject/>
  <dc:title>มาตรการเกี่ยวกับแนวทางแก้ไขปรับปรุงหรือยกเลิกอากรแสตมป์</dc:title>
</cp:coreProperties>
</file>