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ข้อเสนอรูปแบบการบริหารกรมสรรพากร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  <w:szCs w:val="36"/>
        </w:rPr>
      </w:pPr>
      <w:r>
        <w:rPr>
          <w:rFonts w:cs="Browallia New" w:ascii="Browallia New" w:hAnsi="Browallia New"/>
          <w:b/>
          <w:bCs/>
          <w:sz w:val="28"/>
          <w:szCs w:val="36"/>
        </w:rPr>
      </w:r>
    </w:p>
    <w:p>
      <w:pPr>
        <w:pStyle w:val="Normal"/>
        <w:jc w:val="righ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ธีระวุฒิ เต็มสิริวัฒนกุล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รมสรรพากรเป็นหน่วยงานที่มีหน้าที่สร้างรายได้หลักให้กับรัฐโดยจัดเก็บภาษีอากรจากประชาชน  หากประชาชนผู้มีหน้าที่เสียภาษีทุกคนเสียภาษีโดยสมัครใจและรัฐบาลไม่เข้ามาแทรกแซงการจัดเก็บภาษีของกรมสรรพากรก็คงไม่เกิดปัญหาในทางปฏิบัติมากนัก  แต่ในปัจจุบัน เมื่อใดหากรัฐบาลต้องการใช้งบประมาณในการบริหารประเทศมากขึ้น กรมสรรพากรมักจะถูกกดดันให้ตรวจตราผู้เสียภาษีให้เสียภาษีอย่างเคร่งครัดครบถ้วน ทำให้ผู้เสียภาษีได้รับความเดือดร้อนจากการตรวจตราแบบเข้มงวดนี้ด้วย โดยอาจจะต้องส่งเอกสาร รายงานทางการเงินเพื่อตรวจสอบ ผู้เสียภาษีหลายรายเกิดความรู้สึกกังวลว่าจะต้องถูกประเมินภาษีเพราะไม่แน่ใจว่าการคำนวณภาษีของตนถูกต้องครบถ้วนหรือไม่ โดยปัญหาส่วนหนึ่งก็เกิดจากความไม่แน่นอนของการปรับใช้ประมวลรัษฎากรของกรมสรรพากรที่มีให้เห็นเป็นประจำ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ด้วยปัญหาดังกล่าว  มีสาเหตุสำคัญหลายประการ ทั้งตัวบทประมวลรัษฎากรเองที่ยังขาดความเป็นธรรม และสร้างความยุ่งยาก ซับซ้อน เข้าใจยาก รวมถึงการขาดความรู้ความเข้าใจในการเสียภาษีของประชาชนและการจัดเก็บภาษีของเจ้าหน้าที่สรรพากร  ดังนั้น  การวิเคราะห์องค์กรสรรพากร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SWOT Analysis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ย่างตรงไปตรงมา จึงเป็นเรื่องที่จะต้องศึกษาวิจัยไปพร้อมกันกับการแก้ไขปรับปรุงประมวลรัษฎากร เพื่อให้มีความสอดคล้องและเป็นระบบในการบริหารจัดเก็บภาษีอากรอย่างมีประสิทธิภาพมากขึ้น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บทความนี้ ไม่วิเคราะห์ตัวองค์กรสรรพากรอย่างละเอียด แต่จะมุ่งเสนอแนวความคิดในการจัดตั้งหน่วยงานหรือองค์กรที่มีความสำคัญและสามรถช่วยเหลือสรรพากรให้ทำงานได้อย่างมีประสิทธิภาพมากขึ้นเท่านั้น โดยจะแก้ปัญหาในประเด็นที่สำคัญอย่างน้อย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เด็น คือ 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ระเด็นที่หนึ่ง รูปแบบการบริหารสรรพากรที่เหมาะสมกับประเทศไทยและทำให้อำนาจรัฐบาลในการแทรกแซงกิจการภายในของกรมสรรพากรอยู่ในระดับที่เหมาะสมไม่เกิดผลประโยชน์ทับซ้อนระหว่างอำนาจในการหารายได้จากประชาชนกับอำนาจในการใช้จ่ายงบประมาณอย่างเป็นธรรมและโปร่งใส  และประเด็นที่ส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็คือ องค์กรที่ทำหน้าที่ในการให้บริการวิชาการแก่เจ้าหน้าที่สรรพากรและประชาชนในประเด็นภาษี สมควรจะต้องเป็นหน่วยงานในระดับใดจึงจะมีประสิทธิภาพและเหมาะสม  ซึ่งองค์กรทางวิชาการนี้ถือเป็นหน่วยงานที่สำคัญเนื่องจากกฎหมายภาษีอากรเป็นเรื่องที่เข้าใจยาก อาจทำให้การปรับใช้กฎหมายไม่เป็นไปในทิศทางเดียวกันอันขัดต่อหลักความแน่นอ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 xml:space="preserve">Principle of Certainty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องกฎหมายภาษีอากรที่ถือเป็นหลักการจัดเก็บภาษีอากรที่ดีหลักหนึ่งอันเป็นที่ยอมรับกันในหมู่นักภาษีอากรโดยทั่วไป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นเบื้องต้นจะขอเปรียบเทียบการบริหารจัดเก็บภาษีขององค์กรผู้มีหน้าที่จัดเก็บภาษีของไทยกับสหรัฐอเมริกา ออสเตรเลีย และสิงคโปร์ เพื่อให้เห็นภาพการบริหารองค์กรจัดเก็บภาษีที่มีความเจริญก้าวหน้าในทางเศรษฐกิจ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1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บทวนรูปแบบการบริหารกรมสรรพาก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บื้องต้นใ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ัจจุบัน 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236220</wp:posOffset>
            </wp:positionH>
            <wp:positionV relativeFrom="paragraph">
              <wp:posOffset>374650</wp:posOffset>
            </wp:positionV>
            <wp:extent cx="5505450" cy="4846320"/>
            <wp:effectExtent l="0" t="0" r="0" b="0"/>
            <wp:wrapTight wrapText="bothSides">
              <wp:wrapPolygon edited="0">
                <wp:start x="-36" y="-43"/>
                <wp:lineTo x="-36" y="21598"/>
                <wp:lineTo x="21636" y="21598"/>
                <wp:lineTo x="21636" y="-43"/>
                <wp:lineTo x="-36" y="-4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4846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ครงสร้างการแบ่งส่วนราชการภายในกรมสรรพากรปัจจุบัน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ที่มา</w:t>
      </w:r>
      <w:r>
        <w:rPr>
          <w:rFonts w:cs="Browallia New" w:ascii="Browallia New" w:hAnsi="Browallia New"/>
          <w:sz w:val="32"/>
          <w:szCs w:val="32"/>
        </w:rPr>
        <w:t>: http://www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>rd.go.th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รูปแบบการบริหารสรรพากรปัจจุบันตามแผนภาพ  จะเห็นว่าองค์กรต่างๆ ในกรมสรรพากร เน้นการจัดเก็บภาษีอากรและการตรวจสอบเป็นสำคัญ แต่ขาดหน่วยงานที่ให้บริการด้านวิชาการแก่สรรพากร แม้จะมีที่ปรึกษาด้านประสิทธิภาพ ที่ปรึกษาด้านฐานภาษีที่เป็นที่ปรึกษาให้แก่อธิบดีก็ตามแต่ก็ไม่เป็นการเพียงพอ  </w:t>
      </w:r>
      <w:r>
        <w:rPr>
          <w:rFonts w:ascii="Browallia New" w:hAnsi="Browallia New" w:cs="Browallia New"/>
          <w:sz w:val="32"/>
          <w:sz w:val="32"/>
          <w:szCs w:val="32"/>
        </w:rPr>
        <w:t>เพราะ</w:t>
      </w:r>
      <w:r>
        <w:rPr>
          <w:rFonts w:ascii="Browallia New" w:hAnsi="Browallia New" w:cs="Browallia New"/>
          <w:sz w:val="32"/>
          <w:sz w:val="32"/>
          <w:szCs w:val="32"/>
        </w:rPr>
        <w:t>บุคลากรของกรมสรรพากรยังคงต้องการการอบรมและฝึกฝนการจัดเก็บภาษีอากร รวมถึงการศึกษาวิจัยกฎระเบียบต่างๆ ที่ใช้บังคับไปแล้ว และกำลังเสนอใหม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ว่าจะมีผลกระทบอย่างไรต่อผู้เสียภาษีและรัฐบ้าง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หน่วยงานที่ทำหน้าที่วิเคราะห์ วิจัย บริการวิชาการในกรมสรรพากรถือว่าเป็นหน่วยงานหนึ่งที่สำคัญไม่ยิ่งหย่อนไปกว่าการจัดเก็บภาษี เพราะกรมสรรพากรเป็นองค์กรที่เชี่ยวชาญการจัดเก็บภาษีที่สุด จึงทราบถึงปัญหาต่างๆ ในการปฏิบัติตามประมวลรัษฎากรเป็นอย่างดี  หากจะให้องค์กรอื่นเป็นผู้ศึกษาวิจัยโดยที่กรมสรรพากรไม่ให้ข้อมูลหรือไม่ให้ความร่วมมือย่อมเป็นงานวิจัยที่ไม่สมบูรณ์   นอกจากนี้ ฝ่ายประชาชนผู้เสียภาษีก็ต้องมีความรู้ความเข้าใจในการเสียภาษีให้ถูกต้องด้วย และเป็นที่ทราบดีว่าปัจจุบันมีประชาชนผู้เสียภาษีจำนวนไม่น้อยที่ขาดความรู้ความเข้าใจในการยื่นแบบเสียภาษีและการคำนวณภาษีที่ถูกต้องตามกฎหมาย รวมถึงผู้ปฏิบัติจัดเก็บภาษีในกรมสรรพากรเองก็สมควรมีความเข้าใจที่ตรงกันในการจัดเก็บภาษีตามที่ได้กล่าวไปแล้วด้วย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จากการบริหารงานของกรมสรรพากรรูปแบบนี้ ประเด็นหนึ่งที่สมควรยกขึ้นมาวิเคราะห์ก็คือ รัฐบาลจะมีอำนาจในการแทรกแซงกิจการของสรรพากรได้อย่างเต็มที่โดยสั่งการผ่านรัฐมนตรีว่าการกระทรวงการคลัง ปลัดกระทรวงการคลัง ตามลำดับ กรมสรรพากรขาดความเป็นอิสระในการดำเนินนโยบายภาษีอากรตามหลักวิชาการ  ซึ่งในทางทฤษฎีแล้ว นโยบายภาษีอากรที่ดีควรจะต้องได้รับความยินยอมจากประชาชนผู้เสียภาษีด้วย ตามหลักการที่ยอมรับในนานาอารยประเทศด้วยวลีที่ว่า  </w:t>
      </w:r>
      <w:r>
        <w:rPr>
          <w:rFonts w:ascii="Browallia New" w:hAnsi="Browallia New" w:cs="Browallia New"/>
          <w:sz w:val="32"/>
          <w:sz w:val="32"/>
          <w:szCs w:val="32"/>
        </w:rPr>
        <w:t>“</w:t>
      </w:r>
      <w:r>
        <w:rPr>
          <w:rFonts w:cs="Browallia New" w:ascii="Browallia New" w:hAnsi="Browallia New"/>
          <w:sz w:val="32"/>
          <w:szCs w:val="32"/>
        </w:rPr>
        <w:t>No Taxation without Representation”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พราะประชาชนเป็นผู้เสียสละผลประโยชน์ส่วนหนึ่งให้กับรัฐ ส่วนรัฐบาลเป็นผู้นำเงินภาษีของประชาชนไปใช้ในการบริหารประเทศ การที่รัฐบาลเข้ามาแทรกแซงการจัดเก็บภาษีของสรรพากรจึงเป็นเรื่องที่ถือว่ามีผลประโยชน์ทับซ้อ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 xml:space="preserve">Conflict of Interest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พราะโดยทั่วไป รัฐบาลก็ย่อมต้องการให้ประเทศมีงบประมาณรายรับมากเพื่อรัฐบาลจะได้นำงบประมาณเหล่านั้นไปใช้จ่ายอยู่แล้ว  ส่วนกรมสรรพากรก็เป็นหน่วยงานที่อยู่ในอำนาจการสั่งการของรัฐบาลและที่มีหน้าที่ในการจัดเก็บรายได้เข้ารัฐ  หากรัฐบาลเข้ามาแทรกแซงงานของสรรพากรย่อมถือเป็นเรื่องที่ไม่เหมาะสม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2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ปรียบเทียบรูปแบบการบริหารกรมสรรพากรของต่างประเทศ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2.1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ูปแบบการบริหารองค์กรจัดเก็บภาษีของสหรัฐอเมริกา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drawing>
          <wp:inline distT="0" distB="0" distL="0" distR="0">
            <wp:extent cx="5277485" cy="6504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65049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>จา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ผนผังองค์กรของสหรัฐอเมริกาข้างต้น </w:t>
      </w:r>
      <w:r>
        <w:rPr>
          <w:rFonts w:cs="Browallia New" w:ascii="Browallia New" w:hAnsi="Browallia New"/>
          <w:sz w:val="32"/>
          <w:szCs w:val="32"/>
        </w:rPr>
        <w:t xml:space="preserve">Internal Revenue Service: IRS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ทียบได้กับกรมสรรพากรไทย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ยังคงอยู่ภายในกำกับดูแลของ </w:t>
      </w:r>
      <w:r>
        <w:rPr>
          <w:rFonts w:cs="Browallia New" w:ascii="Browallia New" w:hAnsi="Browallia New"/>
          <w:sz w:val="32"/>
          <w:szCs w:val="32"/>
        </w:rPr>
        <w:t>Department of the Treasury (</w:t>
      </w:r>
      <w:r>
        <w:rPr>
          <w:rFonts w:ascii="Browallia New" w:hAnsi="Browallia New" w:cs="Browallia New"/>
          <w:sz w:val="32"/>
          <w:sz w:val="32"/>
          <w:szCs w:val="32"/>
        </w:rPr>
        <w:t>เทียบได้กับกระทรวงการคลังไทย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พียงแต่การบริหารงานของ </w:t>
      </w:r>
      <w:r>
        <w:rPr>
          <w:rFonts w:cs="Browallia New" w:ascii="Browallia New" w:hAnsi="Browallia New"/>
          <w:sz w:val="32"/>
          <w:szCs w:val="32"/>
        </w:rPr>
        <w:t xml:space="preserve">IRS </w:t>
      </w:r>
      <w:r>
        <w:rPr>
          <w:rFonts w:ascii="Browallia New" w:hAnsi="Browallia New" w:cs="Browallia New"/>
          <w:sz w:val="32"/>
          <w:sz w:val="32"/>
          <w:szCs w:val="32"/>
        </w:rPr>
        <w:t>ขึ้นอยู่กับคณะกรรมการคณะใหญ่ กระทรวงการคลังไม่มีอำนาจในการบริหารหรือแทรกแซงการบริหารสรรพากร   ส่วนองค์กรวิชาการนั้นเมื่อ</w:t>
      </w:r>
      <w:r>
        <w:rPr>
          <w:rFonts w:ascii="Browallia New" w:hAnsi="Browallia New" w:cs="Browallia New"/>
          <w:sz w:val="32"/>
          <w:sz w:val="32"/>
          <w:szCs w:val="32"/>
        </w:rPr>
        <w:t>เปรียบเทียบโครงสร้างการบริหารกรมสรรพากรของ</w:t>
      </w:r>
      <w:r>
        <w:rPr>
          <w:rFonts w:ascii="Browallia New" w:hAnsi="Browallia New" w:cs="Browallia New"/>
          <w:sz w:val="32"/>
          <w:sz w:val="32"/>
          <w:szCs w:val="32"/>
        </w:rPr>
        <w:t>สหรัฐอเมริก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ับกรมสรรพากรของไทยแล้ว จะเห็นได้ชัดเจนว่า กรมสรรพากรต่างประเทศจะเน้นในเรื่องของวิชาการมากพอสมควร  ในสหรัฐอเมริกาจะมีหน่วยงาน ที่ทำหน้าที่ในการวิจัย วิเคราะห์ และสถิติ </w:t>
      </w:r>
      <w:r>
        <w:rPr>
          <w:rFonts w:cs="Browallia New" w:ascii="Browallia New" w:hAnsi="Browallia New"/>
          <w:sz w:val="32"/>
          <w:szCs w:val="32"/>
        </w:rPr>
        <w:t xml:space="preserve">(Research Analysis and Statistics) </w:t>
      </w:r>
      <w:r>
        <w:rPr>
          <w:rFonts w:ascii="Browallia New" w:hAnsi="Browallia New" w:cs="Browallia New"/>
          <w:sz w:val="32"/>
          <w:sz w:val="32"/>
          <w:szCs w:val="32"/>
        </w:rPr>
        <w:t>เป็นองค์กรใหญ่องค์กรหนึ่งในกรมสรรพากร และการบริหารราชการในกรมสรรพากรของสหรัฐอเมริกาก็ใช้ระเบียบที่เป็นอิสระจากราชการ ตามแผนภาพจะเห็นได้ว่า กรมสรรพากรมีคณะกรรมการในการบริห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0" w:after="28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.2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ูปแบบการบริหารองค์กรจัดเก็บภาษีของออสเตรเลีย</w: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jc w:val="left"/>
        <w:rPr>
          <w:rStyle w:val="Pageheading1"/>
          <w:rFonts w:ascii="Browallia New" w:hAnsi="Browallia New" w:cs="Browallia New"/>
          <w:b w:val="false"/>
          <w:b w:val="false"/>
          <w:bCs w:val="false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ออสเตรเลียจะมีคณะกรรมการภาษีอากร </w:t>
      </w:r>
      <w:r>
        <w:rPr>
          <w:rFonts w:cs="Browallia New" w:ascii="Browallia New" w:hAnsi="Browallia New"/>
          <w:sz w:val="32"/>
          <w:szCs w:val="32"/>
        </w:rPr>
        <w:t xml:space="preserve">(Board of Taxation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ซึ่งประกอบไปด้วย ตัวแทนภาคเอกชนและภาครัฐร่วมกัน เช่น ประธานบริษัท </w:t>
      </w:r>
      <w:r>
        <w:rPr>
          <w:rFonts w:cs="Browallia New" w:ascii="Browallia New" w:hAnsi="Browallia New"/>
          <w:sz w:val="32"/>
          <w:szCs w:val="32"/>
        </w:rPr>
        <w:t xml:space="preserve">KPMG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ออสเตรเลีย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ำกัด ซึ่งเป็นบริษัทที่ปรึกษากฎหมายและการบัญชี หรือ กรรมการกองทุนประกันสังคม เป็นต้น </w:t>
      </w:r>
      <w:r>
        <w:rPr>
          <w:rFonts w:ascii="Browallia New" w:hAnsi="Browallia New" w:cs="Browallia New"/>
          <w:sz w:val="32"/>
          <w:sz w:val="32"/>
          <w:szCs w:val="32"/>
        </w:rPr>
        <w:t>คณะกรรมการชุดนี้เป็นผู้กำหนดนโยบายภาษีโดยภาพรวม</w:t>
      </w:r>
      <w:r>
        <w:rPr>
          <w:rFonts w:ascii="Browallia New" w:hAnsi="Browallia New" w:cs="Browallia New"/>
          <w:sz w:val="32"/>
          <w:sz w:val="32"/>
          <w:szCs w:val="32"/>
        </w:rPr>
        <w:t>ของประเทศ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ีอำนาจ</w:t>
      </w:r>
      <w:r>
        <w:rPr>
          <w:rFonts w:ascii="Browallia New" w:hAnsi="Browallia New" w:cs="Browallia New"/>
          <w:sz w:val="32"/>
          <w:sz w:val="32"/>
          <w:szCs w:val="32"/>
        </w:rPr>
        <w:t>เสนอให้มีการแก้ไขกฎหมายภาษีอากรได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นอกจากนี้ยังมีหน่วยงานทางภาษีแบบครบวงจร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รวมถึงหน่วยงานที่ทำหน้าที่ทางวิชาการ โดยเฉพาะอย่างมีหน่วยงานทบทวนระบบภาษีออสเตรเลียในอนาคต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Style w:val="Pageheading1"/>
          <w:rFonts w:cs="Browallia New" w:ascii="Browallia New" w:hAnsi="Browallia New"/>
          <w:sz w:val="32"/>
          <w:szCs w:val="32"/>
        </w:rPr>
        <w:t xml:space="preserve">Australia's Future Tax System Review) </w:t>
      </w:r>
      <w:r>
        <w:rPr>
          <w:rStyle w:val="Pageheading1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ซึ่งประกอบไปด้วยนักวิชาการจากสถาบันอุดมศึกษาชั้นนำ เป็นกรรมการด้วยตามแผนภาพ </w:t>
      </w:r>
    </w:p>
    <w:p>
      <w:pPr>
        <w:pStyle w:val="Normal"/>
        <w:rPr>
          <w:rStyle w:val="Pageheading1"/>
          <w:rFonts w:ascii="Browallia New" w:hAnsi="Browallia New" w:cs="Browallia New"/>
          <w:b/>
          <w:b/>
          <w:bCs/>
          <w:color w:val="000066"/>
          <w:sz w:val="34"/>
          <w:szCs w:val="32"/>
        </w:rPr>
      </w:pPr>
      <w:r>
        <w:rPr/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66"/>
          <w:sz w:val="34"/>
        </w:rPr>
      </w:pPr>
      <w:hyperlink r:id="rId13">
        <w:r>
          <w:rPr>
            <w:rFonts w:cs="Browallia New" w:ascii="Browallia New" w:hAnsi="Browallia New"/>
            <w:sz w:val="32"/>
            <w:szCs w:val="32"/>
            <w:lang w:val="en-US" w:eastAsia="en-US"/>
          </w:rPr>
          <mc:AlternateContent>
            <mc:Choice Requires="wpg">
              <w:drawing>
                <wp:inline distT="0" distB="0" distL="0" distR="0">
                  <wp:extent cx="5257800" cy="2857500"/>
                  <wp:effectExtent l="0" t="0" r="0" b="0"/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257800" cy="2857680"/>
                            <a:chOff x="0" y="0"/>
                            <a:chExt cx="5257800" cy="285768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5257800" cy="2857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0" y="114480"/>
                              <a:ext cx="1600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4"/>
                                    <w:rFonts w:ascii="Times New Roman" w:hAnsi="Times New Roman" w:eastAsia="Times New Roman" w:cs="Angsana New"/>
                                    <w:color w:val="FF0000"/>
                                    <w:lang w:val="en-US" w:bidi="th-TH"/>
                                  </w:rPr>
                                  <w:t>Revenue Group AUSTRALI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1486080"/>
                              <a:ext cx="1257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Browallia New" w:hAnsi="Browallia New" w:eastAsia="Times New Roman" w:cs="Browallia New"/>
                                    <w:lang w:val="en-US" w:bidi="th-TH"/>
                                  </w:rPr>
                                  <w:t>Board of Taxa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480" y="914400"/>
                              <a:ext cx="14860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Browallia New" w:hAnsi="Browallia New" w:eastAsia="Times New Roman" w:cs="Browallia New"/>
                                    <w:color w:val="000066"/>
                                    <w:lang w:val="en-US" w:bidi="th-TH"/>
                                  </w:rPr>
                                  <w:t xml:space="preserve">Australia's Futur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Browallia New" w:hAnsi="Browallia New" w:eastAsia="Times New Roman" w:cs="Browallia New"/>
                                    <w:color w:val="000066"/>
                                    <w:lang w:val="en-US" w:bidi="th-TH"/>
                                  </w:rPr>
                                  <w:t>Tax System Revie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1714680"/>
                              <a:ext cx="1486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Browallia New" w:hAnsi="Browallia New" w:eastAsia="Times New Roman" w:cs="Browallia New"/>
                                    <w:lang w:val="en-US" w:bidi="th-TH"/>
                                  </w:rPr>
                                  <w:t>Business Tax Divis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760" y="2286000"/>
                              <a:ext cx="14864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Browallia New" w:hAnsi="Browallia New" w:eastAsia="Times New Roman" w:cs="Browallia New"/>
                                    <w:lang w:val="en-US" w:bidi="th-TH"/>
                                  </w:rPr>
                                  <w:t>Indirect Tax Divis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2171880"/>
                              <a:ext cx="14860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Browallia New" w:hAnsi="Browallia New" w:eastAsia="Times New Roman" w:cs="Browallia New"/>
                                    <w:color w:val="000066"/>
                                    <w:lang w:val="en-US" w:bidi="th-TH"/>
                                  </w:rPr>
                                  <w:t xml:space="preserve">International Tax and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Browallia New" w:hAnsi="Browallia New" w:eastAsia="Times New Roman" w:cs="Browallia New"/>
                                    <w:color w:val="000066"/>
                                    <w:lang w:val="en-US" w:bidi="th-TH"/>
                                  </w:rPr>
                                  <w:t>Treaties Divis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480" y="1600200"/>
                              <a:ext cx="17146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Browallia New" w:hAnsi="Browallia New" w:eastAsia="Times New Roman" w:cs="Browallia New"/>
                                    <w:color w:val="000066"/>
                                    <w:lang w:val="en-US" w:bidi="th-TH"/>
                                  </w:rPr>
                                  <w:t xml:space="preserve">Personal and Retiremen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Browallia New" w:hAnsi="Browallia New" w:eastAsia="Times New Roman" w:cs="Browallia New"/>
                                    <w:color w:val="000066"/>
                                    <w:lang w:val="en-US" w:bidi="th-TH"/>
                                  </w:rPr>
                                  <w:t>Income Divis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57480"/>
                              <a:ext cx="1600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Browallia New" w:hAnsi="Browallia New" w:eastAsia="Times New Roman" w:cs="Browallia New"/>
                                    <w:lang w:val="en-US" w:bidi="th-TH"/>
                                  </w:rPr>
                                  <w:t>Tax Analysis Divis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760" y="800280"/>
                              <a:ext cx="14853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Browallia New" w:hAnsi="Browallia New" w:eastAsia="Times New Roman" w:cs="Browallia New"/>
                                    <w:lang w:val="en-US" w:bidi="th-TH"/>
                                  </w:rPr>
                                  <w:t>Tax Design Divis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1598760" y="9716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600200" y="14288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600200" y="18860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600200" y="24004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543480" y="114300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543480" y="182880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543480" y="24573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14pt;height:225pt" coordorigin="0,0" coordsize="8280,4500">
                  <v:rect id="shape_0" stroked="t" o:allowincell="f" style="position:absolute;left:0;top:0;width:8279;height:449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880;top:180;width:251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12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4"/>
                              <w:rFonts w:ascii="Times New Roman" w:hAnsi="Times New Roman" w:eastAsia="Times New Roman" w:cs="Angsana New"/>
                              <w:color w:val="FF0000"/>
                              <w:lang w:val="en-US" w:bidi="th-TH"/>
                            </w:rPr>
                            <w:t>Revenue Group AUSTRALIA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shape>
                  <v:shape id="shape_0" fillcolor="white" stroked="t" o:allowincell="f" style="position:absolute;left:3060;top:2340;width:197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Browallia New" w:hAnsi="Browallia New" w:eastAsia="Times New Roman" w:cs="Browallia New"/>
                              <w:lang w:val="en-US" w:bidi="th-TH"/>
                            </w:rPr>
                            <w:t>Board of Taxatio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80;top:1440;width:233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Browallia New" w:hAnsi="Browallia New" w:eastAsia="Times New Roman" w:cs="Browallia New"/>
                              <w:color w:val="000066"/>
                              <w:lang w:val="en-US" w:bidi="th-TH"/>
                            </w:rPr>
                            <w:t xml:space="preserve">Australia's Future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Browallia New" w:hAnsi="Browallia New" w:eastAsia="Times New Roman" w:cs="Browallia New"/>
                              <w:color w:val="000066"/>
                              <w:lang w:val="en-US" w:bidi="th-TH"/>
                            </w:rPr>
                            <w:t>Tax System Review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;top:2700;width:23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12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Browallia New" w:hAnsi="Browallia New" w:eastAsia="Times New Roman" w:cs="Browallia New"/>
                              <w:lang w:val="en-US" w:bidi="th-TH"/>
                            </w:rPr>
                            <w:t>Business Tax Divisio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79;top:3600;width:2340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Browallia New" w:hAnsi="Browallia New" w:eastAsia="Times New Roman" w:cs="Browallia New"/>
                              <w:lang w:val="en-US" w:bidi="th-TH"/>
                            </w:rPr>
                            <w:t>Indirect Tax Divisio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;top:3420;width:233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Browallia New" w:hAnsi="Browallia New" w:eastAsia="Times New Roman" w:cs="Browallia New"/>
                              <w:color w:val="000066"/>
                              <w:lang w:val="en-US" w:bidi="th-TH"/>
                            </w:rPr>
                            <w:t xml:space="preserve">International Tax and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Browallia New" w:hAnsi="Browallia New" w:eastAsia="Times New Roman" w:cs="Browallia New"/>
                              <w:color w:val="000066"/>
                              <w:lang w:val="en-US" w:bidi="th-TH"/>
                            </w:rPr>
                            <w:t>Treaties Divisio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80;top:2520;width:269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Browallia New" w:hAnsi="Browallia New" w:eastAsia="Times New Roman" w:cs="Browallia New"/>
                              <w:color w:val="000066"/>
                              <w:lang w:val="en-US" w:bidi="th-TH"/>
                            </w:rPr>
                            <w:t xml:space="preserve">Personal and Retir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Browallia New" w:hAnsi="Browallia New" w:eastAsia="Times New Roman" w:cs="Browallia New"/>
                              <w:color w:val="000066"/>
                              <w:lang w:val="en-US" w:bidi="th-TH"/>
                            </w:rPr>
                            <w:t>Income Divisio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1980;width:251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Browallia New" w:hAnsi="Browallia New" w:eastAsia="Times New Roman" w:cs="Browallia New"/>
                              <w:lang w:val="en-US" w:bidi="th-TH"/>
                            </w:rPr>
                            <w:t>Tax Analysis Divisio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9;top:1260;width:2338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Browallia New" w:hAnsi="Browallia New" w:eastAsia="Times New Roman" w:cs="Browallia New"/>
                              <w:lang w:val="en-US" w:bidi="th-TH"/>
                            </w:rPr>
                            <w:t>Tax Design Divisio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33" coordsize="21600,21600" o:spt="33" path="m,l21600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518;top:1530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520;top:2250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520;top:2970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520;top:3780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580;top:1800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580;top:2880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580;top:3870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ind w:left="2160" w:hanging="0"/>
        <w:rPr>
          <w:rFonts w:ascii="Browallia New" w:hAnsi="Browallia New" w:cs="Browallia New"/>
          <w:b/>
          <w:b/>
          <w:bCs/>
          <w:color w:val="000066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66"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ี่มา </w:t>
      </w:r>
      <w:hyperlink r:id="rId14">
        <w:r>
          <w:rPr>
            <w:rStyle w:val="InternetLink"/>
            <w:rFonts w:cs="Browallia New" w:ascii="Browallia New" w:hAnsi="Browallia New"/>
            <w:sz w:val="32"/>
            <w:szCs w:val="32"/>
          </w:rPr>
          <w:t>http://www.directory.gov.au</w:t>
        </w:r>
      </w:hyperlink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2.3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ูปแบบการบริหารองค์กรจัดเก็บภาษีของสิงคโปร์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สิงคโปร์มีคณะกรรมการภาษีอากรเช่นเดียวกับออสเตรเลียเรียกว่า </w:t>
      </w:r>
      <w:r>
        <w:rPr>
          <w:rFonts w:cs="Browallia New" w:ascii="Browallia New" w:hAnsi="Browallia New"/>
          <w:sz w:val="32"/>
          <w:szCs w:val="32"/>
        </w:rPr>
        <w:t xml:space="preserve">IRAS Board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รมการส่วนใหญ่มาจากภาคเอกชน ทำหน้าที่ในการกำหนดนโยบายการจัดเก็บภาษีของประเทศ และคณะอนุกรรมการในการปฏิบัติตามนโยบายของ </w:t>
      </w:r>
      <w:r>
        <w:rPr>
          <w:rFonts w:cs="Browallia New" w:ascii="Browallia New" w:hAnsi="Browallia New"/>
          <w:sz w:val="32"/>
          <w:szCs w:val="32"/>
        </w:rPr>
        <w:t xml:space="preserve">IRAS Board </w:t>
      </w:r>
      <w:r>
        <w:rPr>
          <w:rFonts w:ascii="Browallia New" w:hAnsi="Browallia New" w:cs="Browallia New"/>
          <w:sz w:val="32"/>
          <w:sz w:val="32"/>
          <w:szCs w:val="32"/>
        </w:rPr>
        <w:t>อีกคณะหนึ่ง ตามแผนภาพ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drawing>
          <wp:inline distT="0" distB="0" distL="0" distR="0">
            <wp:extent cx="5273675" cy="30645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645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>จากการเปรียบเทียบรูปแบบขององค์กรโดยสังเขป</w:t>
      </w:r>
      <w:r>
        <w:rPr>
          <w:rFonts w:ascii="Browallia New" w:hAnsi="Browallia New" w:cs="Browallia New"/>
          <w:sz w:val="32"/>
          <w:sz w:val="32"/>
          <w:szCs w:val="32"/>
        </w:rPr>
        <w:t>ทั้งสามประเทศ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างต้น จะเห็นได้ว่า  การบริหารจัดเก็บภาษีอากรในต่างประเทศจะมีคณะกรรมการใหญ่ </w:t>
      </w:r>
      <w:r>
        <w:rPr>
          <w:rFonts w:cs="Browallia New" w:ascii="Browallia New" w:hAnsi="Browallia New"/>
          <w:sz w:val="32"/>
          <w:szCs w:val="32"/>
        </w:rPr>
        <w:t xml:space="preserve">(Board) </w:t>
      </w:r>
      <w:r>
        <w:rPr>
          <w:rFonts w:ascii="Browallia New" w:hAnsi="Browallia New" w:cs="Browallia New"/>
          <w:sz w:val="32"/>
          <w:sz w:val="32"/>
          <w:szCs w:val="32"/>
        </w:rPr>
        <w:t>ในการบริหารจัดเก็บภาษีของกรมสรรพากรแทบทั้งสิ้น และคณะกรรมการบริหารส่วนใหญ่จะไม่ใช่รัฐบา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ป็นคนของรัฐบาล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ต่จะเป็นกรรมการจากภาคเอกชนผู้ทรงคุณวุฒิ เพราะกฎหมายไม่ต้องการให้มีการแทรกแซงการกำหนดนโยบายภาษีนั่นเอง 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3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้อเสนอแนะการบริหารจัดเก็บภาษีอากรของกรมสรรพากร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จากการเปรียบเทียบต่างประเทศในเบื้องต้น  กรมสรรพากรของไทยยังคงผูกติดกับนโยบายของรัฐบาลในการจัดเก็บภาษีซึ่งทำให้ขาดความอิสระในการบริหารงาน ประชาชนไม่ได้เข้ามามีส่วนร่วมในการบริหารการจัดเก็บภาษี  และการบริหารงานของกรมสรรพากรต้องผูกติดอยู่กับระเบียบราชการทำให้การพัฒนาบุคคลากรและองค์กรทำได้ยาก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jc w:val="left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พื่อให้กรมสรรพากรมีการบริหารงานที่มีประสิทธิภาพมากขึ้น ทั้งทางด้านวิชาการ และการดำเนินการจัดเก็บภาษีอากร และให้มีความคล่องตัวในการบริหารงานเพื่อให้เอื้ออำนวยกับสภาพของธุรกิจที่ต้องเสียภาษีปัจจุบัน จึงสมควรตั้งสถาบันขึ้นสถาบันหนึ่งที่มีวัตถุประสงค์ช่วยเหลืองานสรรพากรโดยเฉพาะงานด้านวิชาการ และการจัดเก็บภาษี   </w: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รูปแบบของกรมสรรพากรรูปแบบเดิมสามารถตอบสนองต่อการจัดเก็บภาษีได้ดีในระดับหนึ่งแต่ขาดองค์กรที่ทำหน้าที่ในการดูแลด้านนโยบายภาษีอย่างเป็นรูปธรรม ลำพังสำนักงานเศรษฐกิจการคลังของกระทรวงการคลังซึ่งมีอำนาจหน้าที่นี้ หากเปรียบเทียบกับต่างประเทศแล้ว   ยังถือว่าเป็นองค์กรที่เล็กเกินไปและขาดความเฉพาะด้าน   เพราะสำนักงานเศรษฐกิจการคลังจะพิจารณาภาพรวมของเศรษฐกิจทั้งประเทศเป็นหลัก  ไม่ได้มุ่งเน้นเฉพาะเรื่องภาษีอากรเป็นสำคัญนัก ประกอบกับสำนักงานเศรษฐกิจการคลังยังขาดแคลนบุคลากรผู้มีความรู้ความสามารถในทางภาษี จึงจำเป็นต้องจัดตั้งคณะกรรมการขึ้นชุดหนึ่งที่มีความเฉพาะด้าน โดยมีหน้าที่หลัก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หน้าที่ คือ</w:t>
      </w:r>
    </w:p>
    <w:p>
      <w:pPr>
        <w:pStyle w:val="Normal"/>
        <w:numPr>
          <w:ilvl w:val="0"/>
          <w:numId w:val="3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น้าที่ในการพิจารณานโยบายภาษีอากรของประเทศรวมถึงอำนาจหน้าที่ในการเสนอแก้ไขกฎหมายภาษีอากรให้มีความเหมาะสมกับสภาพเศรษฐกิจของประเทศไทย </w:t>
      </w:r>
    </w:p>
    <w:p>
      <w:pPr>
        <w:pStyle w:val="Normal"/>
        <w:numPr>
          <w:ilvl w:val="0"/>
          <w:numId w:val="3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น้าที่ในทางวิชาการ เผยแพร่ความรู้ อบรมความรู้แก่บุคลากรของสรรพากรและประชาชนในการบริหารจัดเก็บภาษี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โดย</w:t>
      </w:r>
      <w:r>
        <w:rPr>
          <w:rFonts w:ascii="Browallia New" w:hAnsi="Browallia New" w:cs="Browallia New"/>
          <w:sz w:val="32"/>
          <w:sz w:val="32"/>
          <w:szCs w:val="32"/>
        </w:rPr>
        <w:t>ในเบื้องต้น</w:t>
      </w:r>
      <w:r>
        <w:rPr>
          <w:rFonts w:ascii="Browallia New" w:hAnsi="Browallia New" w:cs="Browallia New"/>
          <w:sz w:val="32"/>
          <w:sz w:val="32"/>
          <w:szCs w:val="32"/>
        </w:rPr>
        <w:t>ขอเสนอ</w:t>
      </w:r>
      <w:r>
        <w:rPr>
          <w:rFonts w:ascii="Browallia New" w:hAnsi="Browallia New" w:cs="Browallia New"/>
          <w:sz w:val="32"/>
          <w:sz w:val="32"/>
          <w:szCs w:val="32"/>
        </w:rPr>
        <w:t>รูปแบบการบริหารองค์ก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ูปแบบดังนี้ 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3.1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ั้งสถาบันนโยบายภาษีอากรโดยพระราชบัญญัติคณะกรรมการนโยบายภาษีอากรแห่งชาติ 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รูปแบบนี้เป็นรูปแบบในการสนับสนุนวิชาการด้านภาษีอากรแก่ประเทศไทยอย่างเต็มรูปแบบและบูรณาการ ทุ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ascii="Browallia New" w:hAnsi="Browallia New" w:cs="Browallia New"/>
          <w:sz w:val="32"/>
          <w:sz w:val="32"/>
          <w:szCs w:val="32"/>
        </w:rPr>
        <w:t>ประเภทภาษี  หากจัดตั้งขึ้นได้จะเป็นประโยชน์ทั้งรัฐและผู้เสียภาษี โดยให้มีคณะกรรมการนโยบายภาษีแห่งชาติเป็นผู้ดูแลภาพรวมด้านภาษีอากรของทั้งประเทศ โดยให้คณะกรรมการชุดนี้มีหน้าที่ในการเสนอแก้ไขปรับปรุงกฎหมาย กฎระเบียบ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แก่คณะรัฐมนตรีได้โดยตร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โดยมีสถาบันนโยบายภาษีเป็นสถาบันที่สนับสนุนทางวิชาการภาษีอากรแก่คณะกรรมการ และกรมต่างๆ ที่ดูแลเกี่ยวกับภาษีอากร  ซึ่งจะแก้ไขปัญหาเรื่องกฎหมายภาษีอากรไม่สอดคล้องกับสภาพเศรษฐกิจปัจจุบันได้เป็นอย่างดี  โดยคณะกรรมการต่างๆ และสถาบัน มีอำนาจหน้าที่ ดังต่อไปนี้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i/>
          <w:i/>
          <w:iCs/>
          <w:sz w:val="32"/>
          <w:szCs w:val="32"/>
          <w:u w:val="single"/>
        </w:rPr>
      </w:pPr>
      <w:r>
        <w:rPr>
          <w:rFonts w:ascii="Browallia New" w:hAnsi="Browallia New" w:cs="Browallia New"/>
          <w:i/>
          <w:i/>
          <w:iCs/>
          <w:sz w:val="32"/>
          <w:sz w:val="32"/>
          <w:szCs w:val="32"/>
          <w:u w:val="single"/>
        </w:rPr>
        <w:t>คณะกรรมการนโยบายภาษีอากรแห่งชาติ</w:t>
      </w:r>
    </w:p>
    <w:p>
      <w:pPr>
        <w:pStyle w:val="Normal"/>
        <w:ind w:left="108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ให้มีคณะกรรมการนโยบายภาษีอากรแห่งชาติคณะหนึ่ง ประกอบด้วย ปลัดกระทรวงการคลังเป็นประธาน อธิบดีกรมสรรพากร อธิบดีกรมศุลกากร อธิบดีกรมสรรพาสามิต ผู้อำนวยการสำนักงานเศรษฐกิจการคลัง ผู้จัดการตลาดหลักทรัพย์แห่งประเทศไทย ประธานสภาอุตสาหกรรม ผู้อำนวยการสำนักงานประกันสังคม เลขาธิการกองทุนบำเหน็จบำนาญข้าราชการ และผู้ทรงคุณวุฒิในสาขากฎหมายภาษีอากร เศรษฐศาสตร์ภาษีอากร  และการบัญชีที่คณะรัฐมนตรีแต่งตั้งตามคำแนะนำของที่ประชุมอธิการบดี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คณบดีคณะที่เกี่ยวข้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องสถาบันอุดมศึกษา จำนวนไม่เกิน </w:t>
      </w:r>
      <w:r>
        <w:rPr>
          <w:rFonts w:cs="Browallia New" w:ascii="Browallia New" w:hAnsi="Browallia New"/>
          <w:sz w:val="32"/>
          <w:szCs w:val="32"/>
        </w:rPr>
        <w:t xml:space="preserve">10 </w:t>
      </w:r>
      <w:r>
        <w:rPr>
          <w:rFonts w:ascii="Browallia New" w:hAnsi="Browallia New" w:cs="Browallia New"/>
          <w:sz w:val="32"/>
          <w:sz w:val="32"/>
          <w:szCs w:val="32"/>
        </w:rPr>
        <w:t>คน เป็นกรรมการ และประธานคณะกรรมการสถาบันนโยบายภาษีอากรเป็นกรรมการและเลขานุการ</w:t>
      </w:r>
    </w:p>
    <w:p>
      <w:pPr>
        <w:pStyle w:val="Normal"/>
        <w:ind w:left="108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ณะกรรมการผู้ทรงคุณวุฒิจะต้องมีคุณสมบัติตามที่กฎหมายกำหนดและไม่มีส่วนได้เสียโดยตรงหรือโดยอ้อมอย่างมีนัยสำคัญที่จะทำให้เกิดความไม่เป็นกลางเกี่ยวกับนโยบายภาษี และให้มีวาระการดำรงตำแหน่ง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i/>
          <w:i/>
          <w:iCs/>
          <w:sz w:val="32"/>
          <w:szCs w:val="32"/>
          <w:u w:val="single"/>
        </w:rPr>
      </w:pPr>
      <w:r>
        <w:rPr>
          <w:rFonts w:ascii="Browallia New" w:hAnsi="Browallia New" w:cs="Browallia New"/>
          <w:i/>
          <w:i/>
          <w:iCs/>
          <w:sz w:val="32"/>
          <w:sz w:val="32"/>
          <w:szCs w:val="32"/>
          <w:u w:val="single"/>
        </w:rPr>
        <w:t>อำนาจหน้าที่คณะกรรมการนโยบายภาษี</w:t>
      </w:r>
    </w:p>
    <w:p>
      <w:pPr>
        <w:pStyle w:val="Normal"/>
        <w:ind w:left="720" w:firstLine="36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เสนอกฎหมาย กฎ ระเบียบ เกี่ยวกับการจัดเก็บภาษีอากรแก่คณะรัฐมนตรีเพื่อพิจารณาประกาศใช้</w:t>
      </w:r>
    </w:p>
    <w:p>
      <w:pPr>
        <w:pStyle w:val="Normal"/>
        <w:ind w:left="108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พิจารณาเสนอแนะนโยบายภาษีอากรของประเทศแก่คณะรัฐมนตรี</w:t>
      </w:r>
    </w:p>
    <w:p>
      <w:pPr>
        <w:pStyle w:val="Normal"/>
        <w:ind w:left="108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ให้คำแนะนำอื่นๆ แก่คณะรัฐมนตรีด้านภาษี</w:t>
      </w:r>
    </w:p>
    <w:p>
      <w:pPr>
        <w:pStyle w:val="Normal"/>
        <w:ind w:left="108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ฯลฯ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i/>
          <w:i/>
          <w:iCs/>
          <w:sz w:val="32"/>
          <w:szCs w:val="32"/>
          <w:u w:val="single"/>
        </w:rPr>
      </w:pPr>
      <w:r>
        <w:rPr>
          <w:rFonts w:ascii="Browallia New" w:hAnsi="Browallia New" w:cs="Browallia New"/>
          <w:i/>
          <w:i/>
          <w:iCs/>
          <w:sz w:val="32"/>
          <w:sz w:val="32"/>
          <w:szCs w:val="32"/>
          <w:u w:val="single"/>
        </w:rPr>
        <w:t>ให้ตั้งสถาบันเป็นนิติบุคคล</w:t>
      </w:r>
    </w:p>
    <w:p>
      <w:pPr>
        <w:pStyle w:val="Normal"/>
        <w:ind w:left="108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ให้</w:t>
      </w:r>
      <w:r>
        <w:rPr>
          <w:rFonts w:ascii="Browallia New" w:hAnsi="Browallia New" w:cs="Browallia New"/>
          <w:sz w:val="32"/>
          <w:sz w:val="32"/>
          <w:szCs w:val="32"/>
        </w:rPr>
        <w:t>สำนักงานคณะกรรมการนโยบา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ภาษีอากร เป็นนิติบุคคลตามพระราชบัญญัตินี้  </w:t>
      </w:r>
    </w:p>
    <w:p>
      <w:pPr>
        <w:pStyle w:val="Normal"/>
        <w:ind w:left="108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ส</w:t>
      </w:r>
      <w:r>
        <w:rPr>
          <w:rFonts w:ascii="Browallia New" w:hAnsi="Browallia New" w:cs="Browallia New"/>
          <w:sz w:val="32"/>
          <w:sz w:val="32"/>
          <w:szCs w:val="32"/>
        </w:rPr>
        <w:t>ำนัก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ฐานะเป็นหน่วยงานในกำกับของรัฐ ไม่เป็นส่วนราชการตามกฎหมายว่าด้วยการบริหารราชการแผ่นดิน ไม่เป็นรัฐวิสาหกิจตามกฎหมายว่าด้วยวิธีการงบประมาณและกฎหมายอื่น  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i/>
          <w:i/>
          <w:iCs/>
          <w:sz w:val="32"/>
          <w:szCs w:val="32"/>
          <w:u w:val="single"/>
        </w:rPr>
      </w:pPr>
      <w:r>
        <w:rPr>
          <w:rFonts w:ascii="Browallia New" w:hAnsi="Browallia New" w:cs="Browallia New"/>
          <w:i/>
          <w:i/>
          <w:i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ind w:left="108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สถาบันมีวัตถุประสงค์ดังนี้</w:t>
      </w:r>
    </w:p>
    <w:p>
      <w:pPr>
        <w:pStyle w:val="Normal"/>
        <w:numPr>
          <w:ilvl w:val="0"/>
          <w:numId w:val="1"/>
        </w:numPr>
        <w:ind w:left="720" w:firstLine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ศึกษา วิจัย และพัฒนาวิชาการด้านภาษีอากรเพื่อสนับสนุนการจัดเก็บภาษีอากรของหน่วยงานรัฐ</w:t>
      </w:r>
    </w:p>
    <w:p>
      <w:pPr>
        <w:pStyle w:val="Normal"/>
        <w:numPr>
          <w:ilvl w:val="0"/>
          <w:numId w:val="1"/>
        </w:numPr>
        <w:ind w:left="720" w:firstLine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ฝึกอบรมและพัฒนาศักยภาพของบุคลากรของรัฐในการจัดเก็บภาษีอากร</w:t>
      </w:r>
    </w:p>
    <w:p>
      <w:pPr>
        <w:pStyle w:val="Normal"/>
        <w:numPr>
          <w:ilvl w:val="0"/>
          <w:numId w:val="1"/>
        </w:numPr>
        <w:ind w:left="720" w:firstLine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ฝึกอบรมและให้บริการวิชาการแก่ภาคเอกชนในการเสียภาษีอากร</w:t>
      </w:r>
    </w:p>
    <w:p>
      <w:pPr>
        <w:pStyle w:val="Normal"/>
        <w:numPr>
          <w:ilvl w:val="0"/>
          <w:numId w:val="1"/>
        </w:numPr>
        <w:ind w:left="720" w:firstLine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ช่วยเหลือรัฐในการจัดเก็บภาษีอากร </w:t>
      </w:r>
    </w:p>
    <w:p>
      <w:pPr>
        <w:pStyle w:val="Normal"/>
        <w:numPr>
          <w:ilvl w:val="0"/>
          <w:numId w:val="1"/>
        </w:numPr>
        <w:ind w:left="720" w:firstLine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ห้บริการวิชาการด้านภาษีอากรแก่ประชาชน</w:t>
      </w:r>
    </w:p>
    <w:p>
      <w:pPr>
        <w:pStyle w:val="Normal"/>
        <w:numPr>
          <w:ilvl w:val="0"/>
          <w:numId w:val="1"/>
        </w:numPr>
        <w:ind w:left="720" w:firstLine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ผยแพร่ ประชาสัมพันธ์ ให้ความรู้แก่ประชาชนเกี่ยวกับภาษีอากร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i/>
          <w:i/>
          <w:iCs/>
          <w:sz w:val="32"/>
          <w:szCs w:val="32"/>
          <w:u w:val="single"/>
        </w:rPr>
      </w:pPr>
      <w:r>
        <w:rPr>
          <w:rFonts w:ascii="Browallia New" w:hAnsi="Browallia New" w:cs="Browallia New"/>
          <w:i/>
          <w:i/>
          <w:iCs/>
          <w:sz w:val="32"/>
          <w:sz w:val="32"/>
          <w:szCs w:val="32"/>
          <w:u w:val="single"/>
        </w:rPr>
        <w:t>คณะกรรมการบริหาร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  <w:u w:val="single"/>
        </w:rPr>
        <w:t>สำนักงาน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  <w:u w:val="single"/>
        </w:rPr>
        <w:t xml:space="preserve"> </w:t>
      </w:r>
    </w:p>
    <w:p>
      <w:pPr>
        <w:pStyle w:val="Normal"/>
        <w:ind w:left="108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ห้มีคณะกรรมการบริหารสถาบันนโยบายภาษีอากรขึ้นคณะหนึ่ง ซึ่งรัฐมนตรีแต่งตั้งตามคำแนะนำของคณะกรรมการนโยบายภาษีแห่งชาติ ประกอบด้วย ผู้เชี่ยวชาญกฎหมาย เศรษฐศาสตร์ การบัญชี จำนวนไม่เกิน </w:t>
      </w:r>
      <w:r>
        <w:rPr>
          <w:rFonts w:cs="Browallia New" w:ascii="Browallia New" w:hAnsi="Browallia New"/>
          <w:sz w:val="32"/>
          <w:szCs w:val="32"/>
        </w:rPr>
        <w:t xml:space="preserve">14 </w:t>
      </w:r>
      <w:r>
        <w:rPr>
          <w:rFonts w:ascii="Browallia New" w:hAnsi="Browallia New" w:cs="Browallia New"/>
          <w:sz w:val="32"/>
          <w:sz w:val="32"/>
          <w:szCs w:val="32"/>
        </w:rPr>
        <w:t>คน เป็นประธานกรรมการ  กรรมการ และเลขาธิการ</w:t>
      </w:r>
      <w:r>
        <w:rPr>
          <w:rFonts w:ascii="Browallia New" w:hAnsi="Browallia New" w:cs="Browallia New"/>
          <w:sz w:val="32"/>
          <w:sz w:val="32"/>
          <w:szCs w:val="32"/>
        </w:rPr>
        <w:t>สำนักงานคณะกรรมการนโยบาย</w:t>
      </w:r>
      <w:r>
        <w:rPr>
          <w:rFonts w:ascii="Browallia New" w:hAnsi="Browallia New" w:cs="Browallia New"/>
          <w:sz w:val="32"/>
          <w:sz w:val="32"/>
          <w:szCs w:val="32"/>
        </w:rPr>
        <w:t>ภาษีอากรเป็นเลขานุการ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i/>
          <w:i/>
          <w:iCs/>
          <w:sz w:val="32"/>
          <w:szCs w:val="32"/>
          <w:u w:val="single"/>
        </w:rPr>
      </w:pPr>
      <w:r>
        <w:rPr>
          <w:rFonts w:ascii="Browallia New" w:hAnsi="Browallia New" w:cs="Browallia New"/>
          <w:i/>
          <w:i/>
          <w:iCs/>
          <w:sz w:val="32"/>
          <w:sz w:val="32"/>
          <w:szCs w:val="32"/>
          <w:u w:val="single"/>
        </w:rPr>
        <w:t>อำนาจหน้าที่ของคณะกรรมการสถาบัน</w:t>
      </w:r>
    </w:p>
    <w:p>
      <w:pPr>
        <w:pStyle w:val="Normal"/>
        <w:ind w:left="108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ณะกรรมการมีอำนาจหน้าที่ดังต่อไปนี้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980" w:leader="none"/>
        </w:tabs>
        <w:ind w:left="1980" w:hanging="54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ำกับดูแลงานของสถาบัน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980" w:leader="none"/>
        </w:tabs>
        <w:ind w:left="1980" w:hanging="54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ำหนดนโยบายการบริหารงานของสถาบัน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980" w:leader="none"/>
        </w:tabs>
        <w:ind w:left="1980" w:hanging="54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พิจารณาออกกฎ ระเบียบ อัตราเงินเดือน ค่าจ้าง สำหรับการบริหารงานของบุคคลากรของสถาบัน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980" w:leader="none"/>
        </w:tabs>
        <w:ind w:left="1980" w:hanging="54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น้าที่อื่นที่คณะกรรมการนโยบายภาษีอากรแห่งชาติมอบหมาย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980" w:leader="none"/>
        </w:tabs>
        <w:ind w:left="1980" w:hanging="54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ห้คำแนะนำ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พากษ์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จารณ์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การดำเนินงานของกรมสรรพากร</w:t>
      </w:r>
    </w:p>
    <w:p>
      <w:pPr>
        <w:pStyle w:val="Normal"/>
        <w:ind w:left="1440" w:firstLine="54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รมศุลกากร และกรมสรรพามิตในการจัดเก็บภาษี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i/>
          <w:i/>
          <w:iCs/>
          <w:sz w:val="32"/>
          <w:szCs w:val="32"/>
          <w:u w:val="single"/>
        </w:rPr>
      </w:pPr>
      <w:r>
        <w:rPr>
          <w:rFonts w:ascii="Browallia New" w:hAnsi="Browallia New" w:cs="Browallia New"/>
          <w:i/>
          <w:i/>
          <w:iCs/>
          <w:sz w:val="32"/>
          <w:sz w:val="32"/>
          <w:szCs w:val="32"/>
          <w:u w:val="single"/>
        </w:rPr>
        <w:t xml:space="preserve">รายได้ของสถาบัน </w:t>
      </w:r>
    </w:p>
    <w:p>
      <w:pPr>
        <w:pStyle w:val="Normal"/>
        <w:numPr>
          <w:ilvl w:val="1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งินอุดหนุนที่รัฐบาลจัดสรรให้เป็นรายปี</w:t>
      </w:r>
    </w:p>
    <w:p>
      <w:pPr>
        <w:pStyle w:val="Normal"/>
        <w:numPr>
          <w:ilvl w:val="1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งินอุดหนุนจากกรมสรรพากร กรมสรรพาสามิต กรมศุลกากร สำหรับการช่วยเหลือด้านวิชาการ</w:t>
      </w:r>
    </w:p>
    <w:p>
      <w:pPr>
        <w:pStyle w:val="Normal"/>
        <w:numPr>
          <w:ilvl w:val="1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งินกองทุนที่รัฐหรือเอกชนจัดตั้งขึ้นเพื่อการดำเนินงานของสถาบัน</w:t>
      </w:r>
    </w:p>
    <w:p>
      <w:pPr>
        <w:pStyle w:val="Normal"/>
        <w:numPr>
          <w:ilvl w:val="1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่าธรรมเนียม ค่าบำรุงการศึกษา ค่าตอบแทน ค่าบริการต่างๆ ที่สถาบันจัดบริการทางวิชาการขึ้น </w:t>
      </w:r>
    </w:p>
    <w:p>
      <w:pPr>
        <w:pStyle w:val="Normal"/>
        <w:numPr>
          <w:ilvl w:val="1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ายได้จากวิสาหกิจของสถาบัน</w:t>
      </w:r>
    </w:p>
    <w:p>
      <w:pPr>
        <w:pStyle w:val="Normal"/>
        <w:numPr>
          <w:ilvl w:val="1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ายได้อื่นๆ</w:t>
      </w:r>
    </w:p>
    <w:p>
      <w:pPr>
        <w:pStyle w:val="Normal"/>
        <w:ind w:left="720" w:hanging="0"/>
        <w:rPr>
          <w:rFonts w:ascii="Browallia New" w:hAnsi="Browallia New" w:cs="Browallia New"/>
          <w:i/>
          <w:i/>
          <w:iCs/>
          <w:sz w:val="32"/>
          <w:szCs w:val="32"/>
          <w:u w:val="single"/>
        </w:rPr>
      </w:pPr>
      <w:r>
        <w:rPr>
          <w:rFonts w:cs="Browallia New" w:ascii="Browallia New" w:hAnsi="Browallia New"/>
          <w:i/>
          <w:iCs/>
          <w:sz w:val="32"/>
          <w:szCs w:val="32"/>
        </w:rPr>
        <w:t>8)</w:t>
      </w:r>
      <w:r>
        <w:rPr>
          <w:rFonts w:cs="Browallia New" w:ascii="Browallia New" w:hAnsi="Browallia New"/>
          <w:i/>
          <w:iCs/>
          <w:sz w:val="32"/>
          <w:szCs w:val="32"/>
          <w:u w:val="single"/>
        </w:rPr>
        <w:t xml:space="preserve"> 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  <w:u w:val="single"/>
        </w:rPr>
        <w:t>การดำเนินงานของสถาบัน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ให้มีเลขาธิการสถาบัน เป็นผู้บังคับบัญชาพนักงาน ลูกจ้าง ของสถาบัน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สถาบันอาจตั้งวิสาหกิจ เพื่อหารายได้เข้าสถาบันได้ในเรื่องที่เกี่ยวกับภาษีอากร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การบัญชีของสถาบันให้ใช้ระบบบัญชีแบบสากล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การจ้างพนักงาน อัตราค่าจ้าง สวัสดิการพนักงาน ให้เป็นไปตามระเบียบของคณะกรรมการ</w:t>
      </w:r>
    </w:p>
    <w:p>
      <w:pPr>
        <w:pStyle w:val="Normal"/>
        <w:ind w:left="720" w:hanging="0"/>
        <w:rPr/>
      </w:pPr>
      <w:r>
        <w:rPr>
          <w:rFonts w:cs="Browallia New" w:ascii="Browallia New" w:hAnsi="Browallia New"/>
          <w:i/>
          <w:iCs/>
          <w:sz w:val="32"/>
          <w:szCs w:val="32"/>
        </w:rPr>
        <w:t xml:space="preserve">9) 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  <w:u w:val="single"/>
        </w:rPr>
        <w:t>การตรวจสอบ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ตรวจสอบการใช้จ่ายเงินโดยให้สำนักงานตรวจเงินแผ่นดิน  เป็นผู้สอบบัญชี</w:t>
      </w:r>
    </w:p>
    <w:p>
      <w:pPr>
        <w:pStyle w:val="Normal"/>
        <w:ind w:firstLine="720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cs="Browallia New" w:ascii="Browallia New" w:hAnsi="Browallia New"/>
          <w:i/>
          <w:iCs/>
          <w:sz w:val="32"/>
          <w:szCs w:val="32"/>
        </w:rPr>
        <w:t xml:space="preserve">10) 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  <w:u w:val="single"/>
        </w:rPr>
        <w:t>การติดตามและประเมินผล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ให้มีคณะกรรมการติดตามและประเมินผลการดำเนินงานของสถาบัน คณะหนึ่ง โดยให้มีอำนาจในการติดตาม ประเมินผล การดำเนินงาน วิพากษ์ วิจารณ์ การทำงานของสถาบัน ผู้บริหารสถาบันได้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</w:p>
    <w:p>
      <w:pPr>
        <w:pStyle w:val="Normal"/>
        <w:numPr>
          <w:ilvl w:val="1"/>
          <w:numId w:val="2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จัดตั้งสถาบันโดยพระราชกฤษฎีกาออกตามความในมาตรา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5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ห่งพระราชบัญญัติองค์การมหาชน</w:t>
      </w:r>
    </w:p>
    <w:p>
      <w:pPr>
        <w:pStyle w:val="Normal"/>
        <w:ind w:left="720" w:hanging="0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ารจัดตั้งสถาบันรูปแบบนี้ อาศัยอำนาจตามมาตรา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>แห่งพระราชบัญญัติองค์การมหาชน ซึ่งระบุว่า “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เมื่อรัฐบาลมีแผนงานหรือนโยบายด้านใดด้านหนึ่งโดยเฉพาะเพื่อจัดทำบริการสาธารณะและมีความเหมาะสมที่จะจัดตั้งหน่วยงานบริหารขึ้นใหม่แตกต่างไปจากส่วนราชการหรือรัฐวิสาหกิจ โดยมีความมุ่งหมายให้มีการใช้ประโยชน์ทรัพยากรและบุคลากรให้เกิดประสิทธิภาพสูงสุด จะจัดตั้งเป็นองค์การมหาชน โดยตราเป็นพระราชกฤษฎีกาตามพระราชบัญญัตินี้ก็ได้     </w:t>
      </w:r>
    </w:p>
    <w:p>
      <w:pPr>
        <w:pStyle w:val="Normal"/>
        <w:ind w:left="72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i/>
          <w:iCs/>
          <w:sz w:val="32"/>
          <w:szCs w:val="32"/>
        </w:rPr>
        <w:t xml:space="preserve"> </w:t>
      </w:r>
      <w:r>
        <w:rPr>
          <w:rFonts w:cs="Browallia New" w:ascii="Browallia New" w:hAnsi="Browallia New"/>
          <w:i/>
          <w:iCs/>
          <w:sz w:val="32"/>
          <w:szCs w:val="32"/>
        </w:rPr>
        <w:tab/>
        <w:t> 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กิจการอันเป็นบริการสาธารณะที่จะจัดตั้งองค์การมหาชนตามวรรคหนึ่ง ได้แก่ การรับรองมาตรฐานและประเมินคุณภาพการศึกษา การศึกษาอบรมและพัฒนาเจ้าหน้าที่ของรัฐ การทะนุบำรุง ศิลปะและวัฒนธรรม การพัฒนาและส่งเสริมการกีฬา การส่งเสริมและสนับสนุนการศึกษาและการวิจัยการถ่ายทอดและพัฒนาวิทยาศาสตร์และเทคโนโลยี การอนุรักษ์สิ่งแวดล้อมและทรัพยากรธรรมชาติ การบริการทางการแพทย์ และสาธารณสุข การสังคมสงเคราะห์ การอำนวยบริการแก่ประชาชน หรือการดำเนินการอันเป็นสาธารณประโยชน์อื่นใด ทั้งนี้ โดยต้องไม่เป็นกิจการที่มีวัตถุประสงค์เพื่อแสวงหากำไรเป็นหลัก</w:t>
      </w:r>
      <w:r>
        <w:rPr>
          <w:rFonts w:ascii="Browallia New" w:hAnsi="Browallia New" w:cs="Browallia New"/>
          <w:sz w:val="32"/>
          <w:sz w:val="32"/>
          <w:szCs w:val="32"/>
        </w:rPr>
        <w:t>”</w:t>
      </w:r>
    </w:p>
    <w:p>
      <w:pPr>
        <w:pStyle w:val="Normal"/>
        <w:ind w:left="72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>จะเห็นได้ว่าการจัดตั้งองค์การมหาชน เป็นไปเพื่อการจัดสรรทรัพยากรบุคคลให้เกิดประสิทธิภาพสูงสุด ดังนั้นหากกรมสรรพากรประส</w:t>
      </w:r>
      <w:r>
        <w:rPr>
          <w:rFonts w:ascii="Browallia New" w:hAnsi="Browallia New" w:cs="Browallia New"/>
          <w:sz w:val="32"/>
          <w:sz w:val="32"/>
          <w:szCs w:val="32"/>
        </w:rPr>
        <w:t>บ</w:t>
      </w:r>
      <w:r>
        <w:rPr>
          <w:rFonts w:ascii="Browallia New" w:hAnsi="Browallia New" w:cs="Browallia New"/>
          <w:sz w:val="32"/>
          <w:sz w:val="32"/>
          <w:szCs w:val="32"/>
        </w:rPr>
        <w:t>ปัญหาเรื่องวิชาการ และการบริหารจัดเก็บภาษี  รูปแบบการจัดองค์กรช่วยเหลือสรรพากรรูปแบบนี้ ทำได้ง่ายกว่ารูปแบบแรก   โดยกรมสรรพากรอาจตกลงกับสถาบันให้สถาบันดำเนินงานอย่างใดอย่างหนึ่งหรือหลายอย่างให้กรมสรรพากรได้ เช่น การศึกษาวิจัยกฎเกณฑ์ต่างๆ ที่กรมสรรพากรใช้บังคับอยู่ หรือการบริ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ารตอบข้อหารือแทนกรมสรรพากร เป็นต้น  </w:t>
      </w:r>
    </w:p>
    <w:p>
      <w:pPr>
        <w:pStyle w:val="Normal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cs="Browallia New" w:ascii="Browallia New" w:hAnsi="Browallia New"/>
          <w:i/>
          <w:i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i/>
          <w:i/>
          <w:iCs/>
          <w:sz w:val="32"/>
          <w:szCs w:val="32"/>
          <w:u w:val="single"/>
        </w:rPr>
      </w:pPr>
      <w:r>
        <w:rPr>
          <w:rFonts w:cs="Browallia New" w:ascii="Browallia New" w:hAnsi="Browallia New"/>
          <w:i/>
          <w:iCs/>
          <w:sz w:val="32"/>
          <w:szCs w:val="32"/>
        </w:rPr>
        <w:t>1)</w:t>
      </w:r>
      <w:r>
        <w:rPr>
          <w:rFonts w:cs="Browallia New" w:ascii="Browallia New" w:hAnsi="Browallia New"/>
          <w:i/>
          <w:iCs/>
          <w:sz w:val="32"/>
          <w:szCs w:val="32"/>
          <w:u w:val="single"/>
        </w:rPr>
        <w:t xml:space="preserve"> 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  <w:u w:val="single"/>
        </w:rPr>
        <w:t>ให้ตั้งสถาบันบริการวิชาการภาษีอากร  เป็นนิติบุคคล</w:t>
      </w:r>
    </w:p>
    <w:p>
      <w:pPr>
        <w:pStyle w:val="Normal"/>
        <w:ind w:left="108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สถาบันบริการวิชาการภาษีอากร เป็นนิติบุคคลตามพระราชกฤษฎีกา </w:t>
      </w:r>
    </w:p>
    <w:p>
      <w:pPr>
        <w:pStyle w:val="Normal"/>
        <w:ind w:left="108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ถาบันมีฐานะเป็นหน่วยงานในกำกับของรัฐ ไม่เป็นส่วนราชการตามกฎหมายว่าด้วยการบริหารราชการแผ่นดิน ไม่เป็นรัฐวิสาหกิจตามกฎหมายว่าด้วยวิธีการงบประมาณและกฎหมายอื่น  </w:t>
      </w:r>
    </w:p>
    <w:p>
      <w:pPr>
        <w:pStyle w:val="Normal"/>
        <w:rPr>
          <w:rFonts w:ascii="Browallia New" w:hAnsi="Browallia New" w:cs="Browallia New"/>
          <w:i/>
          <w:i/>
          <w:iCs/>
          <w:sz w:val="32"/>
          <w:szCs w:val="32"/>
          <w:u w:val="single"/>
        </w:rPr>
      </w:pPr>
      <w:r>
        <w:rPr>
          <w:rFonts w:cs="Browallia New" w:ascii="Browallia New" w:hAnsi="Browallia New"/>
          <w:i/>
          <w:iCs/>
          <w:sz w:val="32"/>
          <w:szCs w:val="32"/>
        </w:rPr>
        <w:t xml:space="preserve">2) 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</w:t>
      </w: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สถาบันมีวัตถุประสงค์ดังนี้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cs="Browallia New" w:ascii="Browallia New" w:hAnsi="Browallia New"/>
          <w:sz w:val="32"/>
          <w:szCs w:val="32"/>
        </w:rPr>
        <w:tab/>
        <w:t xml:space="preserve">(1) </w:t>
      </w:r>
      <w:r>
        <w:rPr>
          <w:rFonts w:ascii="Browallia New" w:hAnsi="Browallia New" w:cs="Browallia New"/>
          <w:sz w:val="32"/>
          <w:sz w:val="32"/>
          <w:szCs w:val="32"/>
        </w:rPr>
        <w:t>ศึกษา วิจัย และพัฒนาวิชาการด้านภาษีอากรเพื่อสนับสนุนการจัดเก็บภาษีอากรของกรมสรรพาก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 xml:space="preserve">(2) </w:t>
      </w:r>
      <w:r>
        <w:rPr>
          <w:rFonts w:ascii="Browallia New" w:hAnsi="Browallia New" w:cs="Browallia New"/>
          <w:sz w:val="32"/>
          <w:sz w:val="32"/>
          <w:szCs w:val="32"/>
        </w:rPr>
        <w:t>ฝึกอบรมและพัฒนาศักยภาพของบุคลากรของกรมสรรพากรในการจัดเก็บภาษีอากร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(3) </w:t>
      </w:r>
      <w:r>
        <w:rPr>
          <w:rFonts w:ascii="Browallia New" w:hAnsi="Browallia New" w:cs="Browallia New"/>
          <w:sz w:val="32"/>
          <w:sz w:val="32"/>
          <w:szCs w:val="32"/>
        </w:rPr>
        <w:t>ฝึกอบรมและให้บริการวิชาการแก่ภาคเอกชนในการเสียภาษีอากร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(4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่วยเหลือรัฐในการจัดเก็บภาษีอากร 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(5) </w:t>
      </w:r>
      <w:r>
        <w:rPr>
          <w:rFonts w:ascii="Browallia New" w:hAnsi="Browallia New" w:cs="Browallia New"/>
          <w:sz w:val="32"/>
          <w:sz w:val="32"/>
          <w:szCs w:val="32"/>
        </w:rPr>
        <w:t>ให้บริการวิชาการด้านภาษีอากรแก่ประชาชน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(6) </w:t>
      </w:r>
      <w:r>
        <w:rPr>
          <w:rFonts w:ascii="Browallia New" w:hAnsi="Browallia New" w:cs="Browallia New"/>
          <w:sz w:val="32"/>
          <w:sz w:val="32"/>
          <w:szCs w:val="32"/>
        </w:rPr>
        <w:t>เผยแพร่ ประชาสัมพันธ์ ให้ความรู้แก่ประชาชนเกี่ยวกับภาษีอากร</w:t>
      </w:r>
    </w:p>
    <w:p>
      <w:pPr>
        <w:pStyle w:val="Normal"/>
        <w:rPr>
          <w:rFonts w:ascii="Browallia New" w:hAnsi="Browallia New" w:cs="Browallia New"/>
          <w:i/>
          <w:i/>
          <w:iCs/>
          <w:sz w:val="32"/>
          <w:szCs w:val="32"/>
          <w:u w:val="single"/>
        </w:rPr>
      </w:pPr>
      <w:r>
        <w:rPr>
          <w:rFonts w:cs="Browallia New" w:ascii="Browallia New" w:hAnsi="Browallia New"/>
          <w:i/>
          <w:iCs/>
          <w:sz w:val="32"/>
          <w:szCs w:val="32"/>
        </w:rPr>
        <w:t>3)</w:t>
      </w:r>
      <w:r>
        <w:rPr>
          <w:rFonts w:cs="Browallia New" w:ascii="Browallia New" w:hAnsi="Browallia New"/>
          <w:i/>
          <w:iCs/>
          <w:sz w:val="32"/>
          <w:szCs w:val="32"/>
          <w:u w:val="single"/>
        </w:rPr>
        <w:t xml:space="preserve"> 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  <w:u w:val="single"/>
        </w:rPr>
        <w:t xml:space="preserve">คณะกรรมการบริหารสถาบัน </w:t>
      </w:r>
    </w:p>
    <w:p>
      <w:pPr>
        <w:pStyle w:val="Normal"/>
        <w:ind w:left="1080" w:hanging="0"/>
        <w:jc w:val="left"/>
        <w:rPr/>
      </w:pP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มีคณะกรรมการบริหารสถาบันนโยบายภาษีอากรขึ้นคณะหนึ่ง ประกอบด้วย ผู้เชี่ยวชาญกฎหมาย เศรษฐศาสตร์  การบัญชี  จำนวนไม่เกินสาขาละ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>คน เป็นประธานกรรมการ  กรรมการ และเลขาธิการสถาบันนโยบายภาษีอากรเป็นเลขานุการ</w:t>
      </w:r>
    </w:p>
    <w:p>
      <w:pPr>
        <w:pStyle w:val="Normal"/>
        <w:ind w:left="1080" w:hanging="0"/>
        <w:jc w:val="left"/>
        <w:rPr/>
      </w:pP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คณะกรรม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รัฐมนตรีแต่งตั้งตามคำแนะนำของที่ประชุมคณบดีคณะนิติศาสตร์ คณบดีคณะเศรษฐศาสตร์ คณบดีคณะพาณิชยศาสตร์และการบัญชีในสถาบันอุดมศึกษาทั่วราชอาณาจักรที่เปิดการเรียนการสอนในสาขาวิชาดังกล่าวมากกว่า </w:t>
      </w:r>
      <w:r>
        <w:rPr>
          <w:rFonts w:cs="Browallia New" w:ascii="Browallia New" w:hAnsi="Browallia New"/>
          <w:sz w:val="32"/>
          <w:szCs w:val="32"/>
        </w:rPr>
        <w:t xml:space="preserve">2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</w:p>
    <w:p>
      <w:pPr>
        <w:pStyle w:val="Normal"/>
        <w:ind w:left="1080" w:hanging="0"/>
        <w:jc w:val="left"/>
        <w:rPr/>
      </w:pP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ณะกรรมการจะต้องมีคุณสมบัติตามที่กฎหมายกำหนดและไม่มีส่วนได้เสียโดยตรงหรือโดยอ้อมอย่างมีนัยสำคัญที่จะทำให้เกิดความไม่เป็นกลางเกี่ยวกับนโยบายภาษี และให้มีวาระการดำรงตำแหน่ง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ปี</w:t>
      </w:r>
    </w:p>
    <w:p>
      <w:pPr>
        <w:pStyle w:val="Normal"/>
        <w:rPr>
          <w:rFonts w:ascii="Browallia New" w:hAnsi="Browallia New" w:cs="Browallia New"/>
          <w:i/>
          <w:i/>
          <w:iCs/>
          <w:sz w:val="32"/>
          <w:szCs w:val="32"/>
          <w:u w:val="single"/>
        </w:rPr>
      </w:pPr>
      <w:r>
        <w:rPr>
          <w:rFonts w:cs="Browallia New" w:ascii="Browallia New" w:hAnsi="Browallia New"/>
          <w:i/>
          <w:iCs/>
          <w:sz w:val="32"/>
          <w:szCs w:val="32"/>
          <w:u w:val="single"/>
        </w:rPr>
        <w:t xml:space="preserve">4) 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  <w:u w:val="single"/>
        </w:rPr>
        <w:t>อำนาจหน้าที่ของคณะกรรมการสถาบัน</w:t>
      </w:r>
    </w:p>
    <w:p>
      <w:pPr>
        <w:pStyle w:val="Normal"/>
        <w:ind w:left="108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ณะกรรมการมีอำนาจหน้าที่ดังต่อไปนี้ </w:t>
      </w:r>
    </w:p>
    <w:p>
      <w:pPr>
        <w:pStyle w:val="Normal"/>
        <w:ind w:left="1080" w:firstLine="36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กำกับดูแลงานของสถาบัน</w:t>
      </w:r>
    </w:p>
    <w:p>
      <w:pPr>
        <w:pStyle w:val="Normal"/>
        <w:ind w:left="1080" w:firstLine="36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กำหนดนโยบายการบริหารงานของสถาบัน</w:t>
      </w:r>
    </w:p>
    <w:p>
      <w:pPr>
        <w:pStyle w:val="Normal"/>
        <w:ind w:left="14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พิจารณาออกกฎ ระเบียบ อัตราเงินเดือน ค่าจ้าง สำหรับการบริหารงานของบุคคลากรของสถาบัน</w:t>
      </w:r>
    </w:p>
    <w:p>
      <w:pPr>
        <w:pStyle w:val="Normal"/>
        <w:ind w:left="14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ให้คำแนะนำ วิพากษ์ วิจารณ์  การดำเนินงานของกรมสรรพากรในการจัดเก็บภาษีอากร</w:t>
      </w:r>
    </w:p>
    <w:p>
      <w:pPr>
        <w:pStyle w:val="Normal"/>
        <w:rPr>
          <w:rFonts w:ascii="Browallia New" w:hAnsi="Browallia New" w:cs="Browallia New"/>
          <w:i/>
          <w:i/>
          <w:iCs/>
          <w:sz w:val="32"/>
          <w:szCs w:val="32"/>
          <w:u w:val="single"/>
        </w:rPr>
      </w:pPr>
      <w:r>
        <w:rPr>
          <w:rFonts w:cs="Browallia New" w:ascii="Browallia New" w:hAnsi="Browallia New"/>
          <w:i/>
          <w:iCs/>
          <w:sz w:val="32"/>
          <w:szCs w:val="32"/>
          <w:u w:val="single"/>
        </w:rPr>
        <w:t xml:space="preserve">5) 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  <w:u w:val="single"/>
        </w:rPr>
        <w:t xml:space="preserve">รายได้ของสถาบัน </w:t>
      </w:r>
    </w:p>
    <w:p>
      <w:pPr>
        <w:pStyle w:val="Normal"/>
        <w:ind w:left="5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เงินอุดหนุนที่รัฐบาลจัดสรรให้เป็นรายปี</w:t>
      </w:r>
    </w:p>
    <w:p>
      <w:pPr>
        <w:pStyle w:val="Normal"/>
        <w:ind w:left="5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เงินอุดหนุนจากกรมสรรพากร สำหรับการช่วยเหลือด้านวิชาการ</w:t>
      </w:r>
    </w:p>
    <w:p>
      <w:pPr>
        <w:pStyle w:val="Normal"/>
        <w:ind w:left="5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เงินกองทุนที่รัฐหรือเอกชนจัดตั้งขึ้นเพื่อการดำเนินงานของสถาบัน</w:t>
      </w:r>
    </w:p>
    <w:p>
      <w:pPr>
        <w:pStyle w:val="Normal"/>
        <w:ind w:left="5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ธรรมเนียม ค่าบำรุงการศึกษา ค่าตอบแทน ค่าบริการต่างๆ ที่สถาบันจัดบริการทางวิชาการขึ้น </w:t>
      </w:r>
    </w:p>
    <w:p>
      <w:pPr>
        <w:pStyle w:val="Normal"/>
        <w:ind w:left="5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รายได้จากวิสาหกิจของสถาบัน</w:t>
      </w:r>
    </w:p>
    <w:p>
      <w:pPr>
        <w:pStyle w:val="Normal"/>
        <w:ind w:left="5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ายได้อื่นๆ </w:t>
      </w:r>
    </w:p>
    <w:p>
      <w:pPr>
        <w:pStyle w:val="Normal"/>
        <w:rPr>
          <w:rFonts w:ascii="Browallia New" w:hAnsi="Browallia New" w:cs="Browallia New"/>
          <w:i/>
          <w:i/>
          <w:iCs/>
          <w:sz w:val="32"/>
          <w:szCs w:val="32"/>
          <w:u w:val="single"/>
        </w:rPr>
      </w:pPr>
      <w:r>
        <w:rPr>
          <w:rFonts w:cs="Browallia New" w:ascii="Browallia New" w:hAnsi="Browallia New"/>
          <w:i/>
          <w:iCs/>
          <w:sz w:val="32"/>
          <w:szCs w:val="32"/>
        </w:rPr>
        <w:t xml:space="preserve">6) 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  <w:u w:val="single"/>
        </w:rPr>
        <w:t>การดำเนินงานของสถาบัน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ให้มีเลขาธิการสถาบัน เป็นผู้บังคับบัญชาพนักงาน ลูกจ้าง ของสถาบัน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สถาบันอาจตั้งวิสาหกิจ เพื่อหารายได้เข้าสถาบันได้ในเรื่องที่เกี่ยวกับภาษีอากร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การบัญชีของสถาบันให้ใช้ระบบบัญชีแบบสากล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การจ้างพนักงาน อัตราค่าจ้าง สวัสดิการพนักงาน ให้เป็นไปตามระเบียบของคณะกรรมการ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สถาบันอาจส่งบุคคลากรไปศึกษาต่อต่างประเทศเพื่อเพิ่มพูนวิชาการได้</w:t>
      </w:r>
    </w:p>
    <w:p>
      <w:pPr>
        <w:pStyle w:val="Normal"/>
        <w:rPr/>
      </w:pPr>
      <w:r>
        <w:rPr>
          <w:rFonts w:cs="Browallia New" w:ascii="Browallia New" w:hAnsi="Browallia New"/>
          <w:i/>
          <w:iCs/>
          <w:sz w:val="32"/>
          <w:szCs w:val="32"/>
        </w:rPr>
        <w:t xml:space="preserve">7) 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  <w:u w:val="single"/>
        </w:rPr>
        <w:t>การตรวจสอบ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ตรวจสอบการใช้จ่ายเงินโดยให้สำนักงานตรวจเงินแผ่นดิน  เป็นผู้สอบบัญชี</w:t>
      </w:r>
    </w:p>
    <w:p>
      <w:pPr>
        <w:pStyle w:val="Normal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cs="Browallia New" w:ascii="Browallia New" w:hAnsi="Browallia New"/>
          <w:i/>
          <w:iCs/>
          <w:sz w:val="32"/>
          <w:szCs w:val="32"/>
        </w:rPr>
        <w:t xml:space="preserve">8) 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  <w:u w:val="single"/>
        </w:rPr>
        <w:t>การติดตามและประเมินผล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ให้มีคณะกรรมการติดตามและประเมินผลการดำเนินงานของสถาบัน คณะหนึ่ง โดยให้มีอำนาจในการติดตาม ประเมินผล การดำเนินงาน วิพากษ์ วิจารณ์ การทำงานของสถาบัน ผู้บริหารสถาบันได้</w:t>
      </w:r>
    </w:p>
    <w:p>
      <w:pPr>
        <w:pStyle w:val="Normal"/>
        <w:ind w:left="36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mc:AlternateContent>
          <mc:Choice Requires="wps">
            <w:drawing>
              <wp:inline distT="0" distB="0" distL="0" distR="0">
                <wp:extent cx="3052445" cy="12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44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05pt;width:240.3pt;height:0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18" w:right="1418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0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Browallia New" w:hAnsi="Browallia New" w:cs="Browallia New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6"/>
      <w:szCs w:val="34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Browallia New" w:hAnsi="Browallia New" w:eastAsia="Times New Roman" w:cs="Browallia New"/>
      <w:color w:val="000000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3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Browallia New" w:hAnsi="Browallia New" w:eastAsia="Times New Roman" w:cs="Browallia New"/>
    </w:rPr>
  </w:style>
  <w:style w:type="character" w:styleId="WW8Num21z0">
    <w:name w:val="WW8Num21z0"/>
    <w:qFormat/>
    <w:rPr>
      <w:rFonts w:ascii="Wingdings" w:hAnsi="Wingdings" w:cs="Browallia New"/>
      <w:bCs w:val="false"/>
      <w:iCs w:val="false"/>
      <w:szCs w:val="32"/>
    </w:rPr>
  </w:style>
  <w:style w:type="character" w:styleId="WW8Num21z1">
    <w:name w:val="WW8Num21z1"/>
    <w:qFormat/>
    <w:rPr>
      <w:rFonts w:ascii="Courier New" w:hAnsi="Courier New" w:cs="Courier New"/>
      <w:bCs w:val="false"/>
      <w:iCs w:val="false"/>
      <w:szCs w:val="32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Browallia New" w:hAnsi="Browallia New" w:eastAsia="Times New Roman" w:cs="Browallia New"/>
    </w:rPr>
  </w:style>
  <w:style w:type="character" w:styleId="Style14">
    <w:name w:val="แบบอักษรของย่อหน้าเริ่มต้น"/>
    <w:qFormat/>
    <w:rPr/>
  </w:style>
  <w:style w:type="character" w:styleId="FootnoteCharacters">
    <w:name w:val="Footnote Characters"/>
    <w:basedOn w:val="Style14"/>
    <w:qFormat/>
    <w:rPr>
      <w:sz w:val="32"/>
      <w:szCs w:val="32"/>
      <w:vertAlign w:val="superscript"/>
    </w:rPr>
  </w:style>
  <w:style w:type="character" w:styleId="PageNumber">
    <w:name w:val="Page Number"/>
    <w:basedOn w:val="Style14"/>
    <w:rPr/>
  </w:style>
  <w:style w:type="character" w:styleId="Pageheading1">
    <w:name w:val="pageheading1"/>
    <w:basedOn w:val="Style14"/>
    <w:qFormat/>
    <w:rPr>
      <w:rFonts w:ascii="Verdana" w:hAnsi="Verdana" w:cs="Verdana"/>
      <w:b/>
      <w:bCs/>
      <w:color w:val="000066"/>
      <w:sz w:val="34"/>
      <w:szCs w:val="34"/>
    </w:rPr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directory.gov.au/osearch.php?ou%3DBoard of Taxation%2Cou%3DRevenue Group%2Cou%3DCentral Office%2Cou%3DThe Treasury%2Co%3DTreasury%2Co%3DPortfolios%2Co%3DCommonwealth of Australia%2Cc%3DAU&amp;changebase" TargetMode="External"/><Relationship Id="rId5" Type="http://schemas.openxmlformats.org/officeDocument/2006/relationships/hyperlink" Target="http://www.directory.gov.au/osearch.php?ou%3DBusiness Tax Division%2Cou%3DRevenue Group%2Cou%3DCentral Office%2Cou%3DThe Treasury%2Co%3DTreasury%2Co%3DPortfolios%2Co%3DCommonwealth of Australia%2Cc%3DAU&amp;changebase" TargetMode="External"/><Relationship Id="rId6" Type="http://schemas.openxmlformats.org/officeDocument/2006/relationships/hyperlink" Target="http://www.directory.gov.au/osearch.php?ou%3DIndirect Tax Division%2Cou%3DRevenue Group%2Cou%3DCentral Office%2Cou%3DThe Treasury%2Co%3DTreasury%2Co%3DPortfolios%2Co%3DCommonwealth of Australia%2Cc%3DAU&amp;changebase" TargetMode="External"/><Relationship Id="rId7" Type="http://schemas.openxmlformats.org/officeDocument/2006/relationships/hyperlink" Target="http://www.directory.gov.au/osearch.php?ou%3DTax Analysis Division%2Cou%3DRevenue Group%2Cou%3DCentral Office%2Cou%3DThe Treasury%2Co%3DTreasury%2Co%3DPortfolios%2Co%3DCommonwealth of Australia%2Cc%3DAU&amp;changebase" TargetMode="External"/><Relationship Id="rId8" Type="http://schemas.openxmlformats.org/officeDocument/2006/relationships/hyperlink" Target="http://www.directory.gov.au/osearch.php?ou%3DTax Design Division%2Cou%3DRevenue Group%2Cou%3DCentral Office%2Cou%3DThe Treasury%2Co%3DTreasury%2Co%3DPortfolios%2Co%3DCommonwealth of Australia%2Cc%3DAU&amp;changebase" TargetMode="External"/><Relationship Id="rId9" Type="http://schemas.openxmlformats.org/officeDocument/2006/relationships/hyperlink" Target="http://www.directory.gov.au/osearch.php?ou%3DBoard of Taxation%2Cou%3DRevenue Group%2Cou%3DCentral Office%2Cou%3DThe Treasury%2Co%3DTreasury%2Co%3DPortfolios%2Co%3DCommonwealth of Australia%2Cc%3DAU&amp;changebase" TargetMode="External"/><Relationship Id="rId10" Type="http://schemas.openxmlformats.org/officeDocument/2006/relationships/hyperlink" Target="http://www.directory.gov.au/osearch.php?ou%3DBusiness Tax Division%2Cou%3DRevenue Group%2Cou%3DCentral Office%2Cou%3DThe Treasury%2Co%3DTreasury%2Co%3DPortfolios%2Co%3DCommonwealth of Australia%2Cc%3DAU&amp;changebase" TargetMode="External"/><Relationship Id="rId11" Type="http://schemas.openxmlformats.org/officeDocument/2006/relationships/hyperlink" Target="http://www.directory.gov.au/osearch.php?ou%3DIndirect Tax Division%2Cou%3DRevenue Group%2Cou%3DCentral Office%2Cou%3DThe Treasury%2Co%3DTreasury%2Co%3DPortfolios%2Co%3DCommonwealth of Australia%2Cc%3DAU&amp;changebase" TargetMode="External"/><Relationship Id="rId12" Type="http://schemas.openxmlformats.org/officeDocument/2006/relationships/hyperlink" Target="http://www.directory.gov.au/osearch.php?ou%3DTax Analysis Division%2Cou%3DRevenue Group%2Cou%3DCentral Office%2Cou%3DThe Treasury%2Co%3DTreasury%2Co%3DPortfolios%2Co%3DCommonwealth of Australia%2Cc%3DAU&amp;changebase" TargetMode="External"/><Relationship Id="rId13" Type="http://schemas.openxmlformats.org/officeDocument/2006/relationships/hyperlink" Target="http://www.directory.gov.au/osearch.php?ou%3DTax Design Division%2Cou%3DRevenue Group%2Cou%3DCentral Office%2Cou%3DThe Treasury%2Co%3DTreasury%2Co%3DPortfolios%2Co%3DCommonwealth of Australia%2Cc%3DAU&amp;changebase" TargetMode="External"/><Relationship Id="rId14" Type="http://schemas.openxmlformats.org/officeDocument/2006/relationships/hyperlink" Target="http://www.directory.gov.au/" TargetMode="External"/><Relationship Id="rId15" Type="http://schemas.openxmlformats.org/officeDocument/2006/relationships/image" Target="media/image3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08:00Z</dcterms:created>
  <dc:creator>DIRECTOR</dc:creator>
  <dc:description/>
  <dc:language>en-US</dc:language>
  <cp:lastModifiedBy>Pom</cp:lastModifiedBy>
  <cp:lastPrinted>2009-02-24T11:27:00Z</cp:lastPrinted>
  <dcterms:modified xsi:type="dcterms:W3CDTF">2009-03-02T09:17:00Z</dcterms:modified>
  <cp:revision>3</cp:revision>
  <dc:subject/>
  <dc:title>บทสรุปเบื้องต้น </dc:title>
</cp:coreProperties>
</file>