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สรุปเบื้องต้น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ศึกษาและพัฒนาประมวลรัษฎากร”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ศูนย์วิจัยกฎหมายและการพัฒนา คณะนิติศาสตร์ จุฬาลงกรณ์มหาวิทยาลัย ได้รับมอบหมายจากมูลนิธิเพื่อสนับสนุนการพัฒนาวิชาการทางนิติศาสตร์ให้ศึกษาประเด็นแห่งปัญหาและเสนอแนะแนวทางปรับปรุงประมวลรัษฎากรเพื่อมูลนิธิฯ นำเสนอต่อกรมสรรพากร กระทรวงการคลังต่อไป</w:t>
      </w:r>
    </w:p>
    <w:p>
      <w:pPr>
        <w:pStyle w:val="Normal"/>
        <w:spacing w:before="0" w:after="2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การศึกษาและเสนอแนะแนวทางปรับปรุงประมวลรัษฎากรนี้  ศูนย์วิจัยกฎหมายและการพัฒนา คณะนิติศาสตร์ จุฬาลงกรณ์มหาวิทยาลัยได้รับความสนับสนุนทางวิชาการจากกรมสรรพากรที่ให้ข้อมูลและประเด็นแห่งปัญหาในการบริหารจัดเก็บภาษีสรรพากร  อีกทั้งได้รับความร่วมมือจากนักวิชาการและนักปฏิบัติทั้งภาครัฐและเอกชนในการศึกษาวิจัยประเด็นปัญหาสำคัญในประมวลรัษฎากรและการบริหารจัดเก็บภาษี  และท้ายสุดได้รับความสนับสนุนจากผู้เชี่ยวชาญด้านกฎหมายภาษีอากรและผู้เชี่ยวชาญด้านบัญชีให้ความเห็นผลการศึกษาวิจัยของนักวิชาการและนักปฏิบัติที่ทำมาข้างต้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โครงการศึกษาวิจัยแบ่งออกเป็น ๒ ระยะคื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ยะแรกเป็นการจัดทำข้อเสนอการปรับปรุงประมวลรัษฎากรขึ้นใหม่โดยจัดเรียบเรียงบทบัญญัติที่เป็นอยู่ในปัจจุบันให้เป็นหมวดหมู่ที่ใช้อ้างอิงได้ง่ายขึ้นและปรับปรุงเนื้อความในประมวลรัษฎากรบางส่วนให้สอดคล้องกับความเปลี่ยนแปลงที่เกิดขึ้น เช่นส่วนงานและผู้ดำรงตำแหน่งในส่วนงานในกรมสรรพากรที่มีการเปลี่ยนแปลงในช่วงที่ผ่านมา เป็นต้น  การศึกษาในระยะแรกได้สำเร็จและจัดส่งให้แก่กรมสรรพากรเมื่อเดือนมิถุนายนที่ผ่านมา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ยะที่สองเป็นการศึกษาวิจัยประเด็นปัญหาในประมวลรัษฎากรและประเด็นการบริหารจัดเก็บภาษีสรรพากรในหลายประเด็นซึ่งอาจสรุปประเด็นที่ได้ศึกษาวิจัยดังต่อไป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>
          <w:tblHeader w:val="true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ผู้รับผิดชอ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ศึกษาปัญหาและแนวทางแก้ไขการหักภาษี ณ ที่จ่าย ทั้งในส่วนภาษีเงินได้บุคคลธรรมดาและภาษีเงินได้นิติบุคคล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ณฑิต  อุชชิ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มสรรพากร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ศึกษาปัญหาและแนวทางแก้ไขการบังคับใช้กฎหมายเกี่ยวกับภาษีมูลค่าเพิ่มและภาษีธุรกิจเฉพา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ุเทพ พงษ์พิทักษ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มสรรพากร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ศึกษาปัญหาและแนวทางแก้ไขหลักเกณฑ์การคำนวณกำไรสุทธิเพื่อการเสียภาษีเงินได้นิติบุคคล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ชัยสิทธิ์ ตราชูธรร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ธานศาลอุทธรณ์ภาค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ุณปิยะ ตราชูธรร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ระสานงาน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ครงการศึกษาความเหมาะสมของการหักค่าใช้จ่ายและหักค่าลดหย่อนในภาษีเงินได้บุคคลธรรมด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การศึกษาเชิงเศรษฐศาสตร์เป็นหลัก เพื่อนำไปสู่การกำหนดหลักเกณฑ์ที่เหมาะสมในกฎหมา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งศา พรชัยวิเศษกุ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ศรษฐศาสตร์ จุฬา และ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ธีระวุฒิ เต็มสิริวัฒนกุ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ิติศาสตร์ จุฬาฯ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ุณธิสิทธิ์ สิมารัตนพงษ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ช่วยวิจัยร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งศา พรชัยวิเศษกุล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ศึกษาแนวทางในการปรับปรุงแก้ไขหรือยกเลิกอากรแสตมป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ุเมธ ศิริคุณโชติ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ิติศาสตร์ ธรรมศาสตร์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ุณสรายุทธ์ วุฒยาภรณ์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ุณเจริญศักดิ์ กลั่นประชา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ุณณัฐวรรธณ์ สุขวงศ์ตระกูล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6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ศึกษามาตรการทางภาษีเพื่อส่งเสริมตลาดทุ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กรณีบริษัทจดทะเบียนในตลาดหลักทรัพ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ิติพงศ์ อุรพีพัฒนพงศ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ริษัท เบเคอร์แอนด์แม็คเค็นซี จำกัด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7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ครงการศึกษามาตรการทางภาษีเพื่อส่งเสริมวิสาหกิจขนาดกลางและขนาดย่อ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(SME’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มรศักดิ์ พงศ์พศุตม์  กรรมการผู้จัด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ja-JP"/>
              </w:rPr>
              <w:t xml:space="preserve">บริษัท </w:t>
            </w:r>
            <w:r>
              <w:rPr>
                <w:rFonts w:cs="Browallia New" w:ascii="Browallia New" w:hAnsi="Browallia New"/>
                <w:sz w:val="32"/>
                <w:szCs w:val="32"/>
                <w:lang w:eastAsia="ja-JP"/>
              </w:rPr>
              <w:t xml:space="preserve">Mr.Taxbiz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ja-JP"/>
              </w:rPr>
              <w:t>จำกัด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  <w:lang w:eastAsia="ja-JP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8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ครงการศึกษามาตรการป้องกันการเลี่ยงรัษฎากรเพื่อการแก้ไขปรับปรุงประมวลรัษฎากรเกี่ยวก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Transfer Pricing Ru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ล ธีรคุปต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มสรรพากร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9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ครงการศึกษามาตรการป้องกันการเลี่ยงรัษฎากรเพื่อการแก้ไขปรับปรุงประมวลรัษฎากรเกี่ยวก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Thin Capitaliz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ธิติพันธุ์ เชื้อบุญชั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ิติศาสตร์ จุฬาฯ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ธีระวุฒิ เต็มสิริวัฒนกุ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ิติศาสตร์ จุฬาฯ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0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ครงการศึกษามาตรการป้องกันการเลี่ยงรัษฎากรเพื่อการแก้ไขปรับปรุงประมวลรัษฎากรเกี่ยวก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Controlled Foreign Corpor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ุณฤกษ์ฤทธิ์   เพชรวรกุ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ริษัทกฎหมายสยามพรีเมียร์ จำกัด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1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ครงการศึกษามาตรการป้องกันการเลี่ยงรัษฎากรเพื่อการแก้ไขปรับปรุงประมวลรัษฎากรเกี่ยวก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Treaty Shopp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ิภพ วีระพงษ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ริษัท ลอว์อัลลายแอนซ์ จำกัด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ศึกษาปัญหาและแนวทางแก้ไขการระงับข้อพิพาททางภาษ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ศุภลักษณ์ พินิจภูวด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ิติศาสตร์ จุฬาฯ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3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ศึกษาปัญหาและแนวทางแก้ไข เกี่ยวกับการบริหารจัดเก็บภาษีอากรประเม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ุเทพ พงษ์พิทักษ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มสรรพากร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ธีระวุฒิ เต็มสิริวัฒนกุ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ิติศาสตร์ จุฬาฯ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4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ศึกษาปัญหาและแนวทางแก้ไขการจัดเก็บภาษีเงินได้บุคคลธรรมดากรณีหญิงมีสา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ธิติพันธุ์ เชื้อบุญชั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ิติศาสตร์ จุฬาฯ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ธีระวุฒิ เต็มสิริวัฒนกุ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ิติศาสตร์ จุฬาฯ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5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ศึกษาปัญหาและแนวทางแก้ไขการจัดเก็บภาษีเงินได้บุคคลธรรมดา กรณีคณะบุคค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ุณชนะชัย  ประยูรส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ำนักงานเศรษฐกิจการคลัง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6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ครงการศึกษาปัญหาประเภทเงินได้พึงประเมินของบุคคลธรรมดา ตามมาตร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0(1)-(8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ห่งประมวลรัษฎาก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ุณวิสูตร  กาญจนปัญญาพงศ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นักกฎหมายธรรมนิติ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Times New Roman"/>
          <w:sz w:val="32"/>
          <w:szCs w:val="32"/>
        </w:rPr>
        <w:t>I.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ผลการศึกษาวิจัยในระยะที่หนึ่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รุปได้ดังต่อไป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วิจัยในระยะที่หนึ่ง มีวัตถุประสงค์เพื่อจัดระบบ หมวดหมู่ประมวลรัษฎากรให้ใช้งานได้ง่ายและเป็นระบบกว่าที่เป็นอยู่  จากการศึกษาประมวลรัษฎากรทั้งฉบับพบปัญหา และแนวทางการแก้ปัญหาดังต่อไป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ัญหาเรื่องการออกกฎหมายลำดับรอง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ประมวลรัษฎากรฉบับปัจจุบัน การออกกฎหมายลำดับรองมีความลักลั่น ไม่มีเหตุผลทางกฎหมายรองรับที่แน่นอนและเป็นระบบว่าอย่างไรควรออกกฎกระทรวง อย่างไรควรออกพระราชกฤษฎีกา  อย่างไรควรยกเว้น อย่างไรควรลดหย่อน  การยกเว้นภาษีเงินได้นิติบุคคลกำหนดโดย     พระราชกฤษฎีกา  แต่การยกเว้นภาษีเงินได้บุคคลธรรมดากำหนดโดยกฎกระทรวง  การลดหย่อนภาษีนำไปรวมกับกฎหมายที่ให้อำนาจยกเว้น  หรือเงินบริจาคก็นำไปยกเว้น ทั้งๆ ที่สิ่งที่ถูกต้องตามหลักการภาษีอากรนั้น  การยกเว้นต้องเป็นการยกเว้นเงินได้ที่จะได้รับซึ่งอยู่ด้านรายได้ แต่การลดหย่อนหรือการบริจาคนั้นเป็นเรื่องการจ่ายเงินซึ่งอยู่ด้านรายจ่าย  จะเห็นว่ามีกฎหมายลำดับรองหลายฉบับ  “ให้ยกเว้นเงินได้ที่ได้จ่าย” เป็นต้น   ที่เป็นเช่นนี้ ผู้วิจัยเข้าใจว่า ในอดีตประมวลรัษฎากรมีหน่วยงานที่เข้ามาเกี่ยวข้องในการจัดเก็บภาษีมาก กล่าวคือ นอกจากกรมสรรพากรแล้ว ยังมีกระทรวงมหาดไทย เพราะมีภาษีโรงเรือน ภาษีบำรุงท้องที่  กฎหมายบางอย่างจึงต้องออกด้วยพระราชกฤษฎีกาเพื่อให้ใช้กับหน่วยงานที่เกี่ยวข้องได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กอบกับกฎหมายไม่เปิดช่องให้ออกกฎหมายยกเว้นภาษีเงินได้นิติบุคคล หรือลดหย่อนภาษีเงินได้บุคคลธรรมดา  รัฐบาลจึงจำเป็นต้องอาศัยมาตร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มาใช้ในการยกเว้นหรือลดหย่อนแทน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แก้ไข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ให้ประมวลรัษฎากรเป็นกฎหมายฉบับประชาชนอย่างแท้จริง และเป็นไปตามหลักการที่ยอมรับกันในบรรดานานาอารยประเทศว่าการเก็บภาษีต้องได้รับความยินยอมจากประชาช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No Taxation without Representation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หตุผลที่จะนำมาใช้ในการออกกฎหมายลำดับรองควรยึดผลกระทบต่อประชาชนผู้เสียภาษีและผลประโยชน์ต่อส่วนรวมเป็นหลักใหญ่ จึงขอลำดับความสำคัญในการออกกฎหมายให้เป็นระบบเดียวกันดังนี้</w:t>
      </w:r>
    </w:p>
    <w:p>
      <w:pPr>
        <w:pStyle w:val="Normal"/>
        <w:numPr>
          <w:ilvl w:val="1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เป็นเรื่องที่สร้างภาระแก่ประชาชนมากกว่าที่กำหนดในประมวลรัษฎากร  หรือเลือกปฏิบัติกับบุคคลในทางภาษี ซึ่งถือว่าเป็นเรื่องใหญ่ที่กระทบสิทธิเสรีภาพและความเสมอภาคของประชาชนตามรัฐธรรมนูญจำเป็นต้องแก้ไขโดยกฎหมายระดับพระราชบัญญัติ  เช่น  เพิ่มอัตราภาษีเกินกว่าที่กำหนดในประมวลรัษฎาก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ยกเว้นบุคคลบางคนให้ไม่ต้องเสียภาษี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เป็นเรื่องลดอัตราหรือยกเว้นเงินได้บางประเภท ซึ่งจะมีผลกระทบต่องบประมาณของประเทศอย่างมาก  แต่เป็นประโยชน์ต่อประชาชนผู้เสียภาษีควรตราโดยพระราชกฤษฎีกา  เพราะรัฐบาลจะต้องเป็นผู้วางแผนการใช้งบประมาณของแผ่นดินด้วย โดยแยกเป็น</w:t>
      </w:r>
    </w:p>
    <w:p>
      <w:pPr>
        <w:pStyle w:val="Normal"/>
        <w:numPr>
          <w:ilvl w:val="2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ระราชกฤษฎีกาที่ลดอัตราหรือยกเว้นเป็นการทั่วไป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ฉบับปัจจุบัน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ในกรณีที่ประสงค์ยกเว้นภาษีหรือลดอัตราภาษี หรือยกเว้นบุคคลให้หลุดจากระบบภาษี มาก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ระเภทในประมวลรัษฎากร</w:t>
      </w:r>
    </w:p>
    <w:p>
      <w:pPr>
        <w:pStyle w:val="Normal"/>
        <w:numPr>
          <w:ilvl w:val="2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ระราชกฤษฎีการที่ลดอัตราหรือยกเว้นเป็นการเฉพาะ ใช้กรณีที่ประสงค์ยกเว้นหรือลดอัตราเฉพาะภาษีประเภทนั้นๆ เท่านั้น ซึ่งร่างฉบับใหม่จะกำหนดให้อำนาจคณะรัฐมนตรีในการนี้ด้วย </w:t>
      </w:r>
    </w:p>
    <w:p>
      <w:pPr>
        <w:pStyle w:val="Normal"/>
        <w:numPr>
          <w:ilvl w:val="1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เป็นเรื่องการลดหย่อนหรือการบริจาคที่ให้สิทธิหักเป็นค่าใช้จ่ายหรือลดหย่อนเท่ากับหรือมากกว่าที่จ่ายจริง ให้ออกเป็นกฎกระทรวง กรณีนี้ผู้เสียภาษีได้รับประโยชน์ รัฐบาลจะได้ภาษีน้อยลง แต่การลดหย่อนจะอยู่ในด้านรายจ่าย ผู้วิจัยเห็นว่าจะไม่กระทบกับงบประมาณมากเท่ากับการยกเว้น เพราะการหักลดหย่อนนั้นให้หักได้อย่างมากที่สุดก็ไม่เกินรายได้ที่ผู้เสียภาษีได้รับมา  และการลดหย่อนมักจะเป็นการช่วยเหลือผู้ที่มีรายจ่ายที่จำเป็นในการดำรงชีวิตมาก  จึงเป็นการสมควรที่จะให้กฎหมายเช่นนี้ยืดหยุ่นเปลี่ยนแปลงได้ง่าย คนที่มีรายได้น้อยก็จะได้รับประโยชน์ด้วย </w:t>
      </w:r>
    </w:p>
    <w:p>
      <w:pPr>
        <w:pStyle w:val="Normal"/>
        <w:numPr>
          <w:ilvl w:val="1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เป็นเรื่องกฎ ระเบียบ ที่ใช้ในการจัดเก็บภาษีอากร กฎระเบียบที่ชอบด้วยกฎหมายทั้งหลายก็ควรอยู่ในอำนาจของอธิบดี หรือรัฐมนตรีตามแต่กรณี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เรื่องกฎหมายที่ยกเลิกไปแล้ว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มวลรัษฎากรฉบับปัจจุบัน บางมาตราหรือบางข้อความมีการยกเลิกไปโดยปริยา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มีกฎหมายกำหนดให้ยกเลิกโดยตรง แต่ปัจจุบันไม่ได้ใช้แล้ว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ช่น อำนาจของอำเภอ หรือนายอำเภอ ซึ่งยกเลิกไปโดยพระราชบัญญัติระเบียบบริหารราชการแผ่นดิน และมีสรรพากรพื้นที่ และสรรพากรพื้นที่สาขาขึ้นมาแทน แต่ตัวบทกฎหมายยังมิได้เปลี่ยนแปลง หรือ การยกเว้นเงินได้บางประเภ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ช่น เงินได้จากสัญญาจ้างงานก่อ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2475   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แก้ไข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บทที่ถูกเลิกไปโดยปริยายนั้นในร่างฯ ฉบับใหม่ให้ตัดออกไป  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อัตราภาษี ค่าใช้จ่าย ค่าลดหย่อน ไม่สอดคล้องกับสภาพปัจจุบัน</w:t>
      </w:r>
    </w:p>
    <w:p>
      <w:pPr>
        <w:pStyle w:val="Normal"/>
        <w:ind w:left="360" w:hanging="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ํญหา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ตราภาษี ค่าใช้จ่ายที่ยอมให้หัก  ค่าลดหย่อน ต่างๆ ที่ปรากฏในประมวลรัษฎากรมักเป็นเรื่องที่พูดถึงกันอยู่เป็นประจำว่าไม่สอดคล้องกับสภาพเศรษฐกิจ แต่การแก้ไขเปลี่ยนแปลงอัตราภาษีเป็นเรื่องที่กระทบกับงบประมาณของรัฐ และผู้เสียภาษีเป็นอย่างมาก บางครั้งก็มีผลกระทบต่อตลาดหุ้น หากมีข่าวว่าจะเพิ่มหรือลดอัตราภาษี ทำให้รัฐบาลไม่กล้าเปลี่ยนแปลงอัตราภาษีมากนัก เพราะกลัวผลกระทบจากด้านต่างๆ  โดยจะหันไปใช้วิธีการออกพระราชกฤษฎีกามายกเว้นเงินได้ หรือยกเว้นค่าใช้จ่ายแทน ซึ่งผลตอบรับจากประชาชนในทางลบจะมีไม่มากเท่าการเปลี่ยนแปลงอัตราภาษี  แต่การกระทำดังกล่าวมีผลทำให้ประมวลรัษฎากรเสียระบบของการออกกฎหมายลำดับรองเป็นอย่างมาก 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การแก้ไข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ให้ปัญหาอัตราภาษี อัตราค่าลดหย่อน ค่าใช้จ่า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ฉพาะตัวเลข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อดคล้องกับสภาพเศรษฐกิจมากขึ้น อาศัยอำนาจจองกฎหมายที่มีอยู่เดิม จะเห็นว่า คณะกรรมการวินิจฉัยภาษีอากรมีอำนาจในการปรึกษาหารือรัฐมนตรีในการจัดเก็บภาษีได้อยู่แล้ว ดังนั้น ผู้วิจัยเห็นสมควรขยายความให้คณะกรรมการวินิจฉัยภาษีอากรเป็นผู้พิจารณาอัตราภาษีเหล่านี้ให้เป็นปัจจุบันด้วย จึงเพิ่มบทบัญญัติในส่วนที่ว่าด้วยคณะกรรมการวินิจฉัยภาษีอากรให้มีอำนาจเช่นว่า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การกระจัดกระจายของตัวบท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่งที่ทำให้ประมวลรัษฎากรใช้ยากอีกประการหนึ่งก็คือ เรื่องเดียวกันอยู่กระจัดกระจายหลายที่ เช่น โทษ  เบี้ยปรับ หรือเงินเพิ่ม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แก้ไข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ำมาตราที่อยู่ในเรื่องเดียวกันมาไว้ด้วยกัน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ยกเลิก แก้ไข เพิ่มเติม และจัดระบบหมวดหมู่และหัวข้อของแต่ละหมวดหมู่ใหม่ให้ชัดเจนและแสดงขอบเขตของหัวข้อมากขึ้น หมวดหมู่ที่จัดใหม่เป็นไปตามสารบัญ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กเลิกมาตรา หรือข้อความในมาตราที่ไม่ใช้แล้ว เช่น อำนาจของอำเภอ หรือ นายอำเภอ เป็นต้น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ก้ไขถ้อยคำหรือข้อความในบางมาตราเพื่อให้เข้าใจได้ง่ายขึ้นโดยไม่กระทบกับหลักการอันเป็นสาระสำคัญของกฎหมาย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ิ่มเติม หรือขยายความบางมาตราให้ชัดเจนมากขึ้น โดยไม่กระทบกับหลักการอันเป็นสาระสำคัญของกฎหมาย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ียงลำดับหมายเลขมาตราใหม่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ิ่มเติมถ้อยคำหรือข้อความที่เกี่ยวกับวิธีการจัดเก็บภาษีให้มีประสิทธิภาพยิ่งขึ้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ปัญหาและแนวทางการแก้ไขปัญหาดังกล่าว  ศูนย์วิจัยกฎหมายและการพัฒนาจึงได้จัดทำร่างประมวลรัษฎากรฉบับใหม่ขึ้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โดยคงหลักการเดิมเอาไว้ทั้งหมด เพียงจัดระบบของประมวลรัษฎากรให้เป็นระบบยิ่งขึ้นเท่าน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มีโครงสร้างใหม่ดังต่อไปนี้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รุปการแก้ไข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ุบหมว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มว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มวด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ว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เหลือเพียงบทเดียวเพื่อความง่าย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้ายบทกำหนดโทษไปไว้รวมกัน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ยกอำนาจของเจ้าพนักงานประเมิน  อำนาจของรัฐมนตรี และอำนาจของอธิบดีให้ชัดเจนมากขึ้น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ิ่มหมวดที่ว่าด้วยสิทธิของผู้เสียภาษีขึ้นมาโดยอาศัยกฎหมายเดิมที่มีอยู่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อำนาจของคณะกรรมการวินิจฉัยภาษีอากรในการทบทวนอัตราภาษีทุก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ก้ไขเปลี่ยนแปลงกฎหมายที่ยกเลิกไปแล้ว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ฐานะภาษีเงินได้บุคคลธรรมดา ภาษีเงินได้นิติบุคคล จากหมวดเป็นลักษณะ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ภาษีเงินได้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บททั่วไปของภาษีเงินได้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ิ่มเรื่องกฎหมายอนุวัติการอนุสัญญาภาษีซ้อน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ิ่มบทที่ว่าด้วยการบรรเทาภาระภาษีซ้อน ทั้งการบรรเทาภาระภาษีเชิงอำนาจรัฐ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ดยอนุสัญญาภาษีซ้อ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าษีซ้อนเชิงเศรษฐศาสตร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ารให้เครดิตภาษี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นำมาตรา </w:t>
      </w:r>
      <w:r>
        <w:rPr>
          <w:rFonts w:cs="Browallia New" w:ascii="Browallia New" w:hAnsi="Browallia New"/>
          <w:sz w:val="32"/>
          <w:szCs w:val="32"/>
        </w:rPr>
        <w:t xml:space="preserve">4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วิ และพระราชกฤษฎีกาฉบับที่ </w:t>
      </w:r>
      <w:r>
        <w:rPr>
          <w:rFonts w:cs="Browallia New" w:ascii="Browallia New" w:hAnsi="Browallia New"/>
          <w:sz w:val="32"/>
          <w:szCs w:val="32"/>
        </w:rPr>
        <w:t xml:space="preserve">300 </w:t>
      </w:r>
      <w:r>
        <w:rPr>
          <w:rFonts w:ascii="Browallia New" w:hAnsi="Browallia New" w:cs="Browallia New"/>
          <w:sz w:val="32"/>
          <w:sz w:val="32"/>
          <w:szCs w:val="32"/>
        </w:rPr>
        <w:t>มาบัญญัติไว้เป็นกฎหมาย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ษีเงินได้บุคคลธรรมดา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ำหัวข้อของกฎหมายมาใช้เพื่อความง่าย โดยเรียงตามลำดับก่อนหลังเท่าที่ทำได้ 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ิ่มบทบัญญัติที่ให้อำนาจในการยกเว้น  ลดหย่อน และบริจาค โดยพระราชกฤษฎีกาเพื่อความเป็นระบบของกฎหมายลำดับรอง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ำเรื่องการยกเว้นตามกฎกระทรวงฉบับที่ </w:t>
      </w:r>
      <w:r>
        <w:rPr>
          <w:rFonts w:cs="Browallia New" w:ascii="Browallia New" w:hAnsi="Browallia New"/>
          <w:sz w:val="32"/>
          <w:szCs w:val="32"/>
        </w:rPr>
        <w:t xml:space="preserve">126 </w:t>
      </w:r>
      <w:r>
        <w:rPr>
          <w:rFonts w:ascii="Browallia New" w:hAnsi="Browallia New" w:cs="Browallia New"/>
          <w:sz w:val="32"/>
          <w:sz w:val="32"/>
          <w:szCs w:val="32"/>
        </w:rPr>
        <w:t>มาใส่เป็นกฎหมาย และแยกว่าเรื่องใดเป็นการยกเว้นจะใส่ไว้ในเรื่องการยกเว้น  ส่วนเรื่องใดเป็นเรื่องลดหย่อนก็จะนำไปใส่ในเรื่องการลดหย่อนให้ชัดเจนถูกต้องมากขึ้น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อัตราภาษีมาไว้ในกฎหมาย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ษีเงินได้นิติบุคคล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ับหัวเรื่อง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ดูเหมาะส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ายจ่ายที่ห้ามหักเป็นรายจ่ายตามมาต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6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ร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รัพย์ส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นี้ส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ค่าเสื่อมราค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ามมาต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6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วิ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ิ่มรายจ่ายที่กฎหมายหักได้เพิ่มเติมเข้า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งินบริจา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ท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วิจัยและพัฒนา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ฯลฯ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ดบางมาตราในมาต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6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ว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ปไว้ในที่ที่เหมาะสม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ยกกิจการที่ไม่เสียภาษีจากกำไรสุทธิออกไปเป็นรายกิจการ  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ขนส่งระหว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ูลนิธิหรือสมา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การส่งเงินได้ไปต่างประเทศ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อัตราภาษีมาไว้ในเรื่องที่เกี่ยวข้องกัน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ษีมูลค่าเพิ่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ษีธุรกิจเฉพาะ และอากรแสตมป์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่วนใหญ่การจัดเรียงหัวข้อทำได้ดีอยู่แล้ว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</w:tabs>
        <w:autoSpaceDE w:val="false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ยกฐานะหมวดภาษีมูลค่าเพิ่มและหมวดภาษีธุรกิจเฉพาะจากหมว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ลักษณ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าษีการบริโภ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กอบ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มว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>เพิ่มหัวข้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“ผู้มีหน้าที่เสียภาษี” เพิ่มขึ้น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แยกออกมาจากผู้มีหน้าที่เสียภาษีและการคำนวณภาษ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จะได้เกิดความชัดเจนระหว่างผู้มีหน้าที่ยื่นราย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ู้มีหน้าที่นำส่งภาษ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ู้มีหน้าที่เสียภาษ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ความรับผิดควรจะต้องต่าง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กฐานะหมวดอากรแสตมป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ลักษณ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ากรแสตมป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ราะไม่สามารถเข้าไปอยู่ในภาษีใดได้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สร้างสารบัญร่างประมวลรัษ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ฎ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าก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ฉบับใหม่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ลักษณะ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ความเบื้องต้น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ททั่วไป 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ชื่อกฎหมาย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ำนิยาม 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ภาษีอากรประเมิน</w:t>
      </w:r>
    </w:p>
    <w:p>
      <w:pPr>
        <w:pStyle w:val="Normal"/>
        <w:widowControl w:val="false"/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ีอากรประเมิ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</w:t>
      </w:r>
      <w:r>
        <w:rPr>
          <w:rFonts w:cs="Browallia New" w:ascii="Browallia New" w:hAnsi="Browallia New"/>
          <w:sz w:val="32"/>
          <w:szCs w:val="32"/>
        </w:rPr>
        <w:t>14)</w:t>
      </w:r>
    </w:p>
    <w:p>
      <w:pPr>
        <w:pStyle w:val="Normal"/>
        <w:widowControl w:val="false"/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ใช้บทบัญญัติกับภาษีอากรประเมิ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</w:t>
      </w:r>
      <w:r>
        <w:rPr>
          <w:rFonts w:cs="Browallia New" w:ascii="Browallia New" w:hAnsi="Browallia New"/>
          <w:sz w:val="32"/>
          <w:szCs w:val="32"/>
        </w:rPr>
        <w:t>15)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การลดอัตราหรือยกเว้นภาษี</w:t>
      </w:r>
    </w:p>
    <w:p>
      <w:pPr>
        <w:pStyle w:val="Normal"/>
        <w:widowControl w:val="false"/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ตราพระราชกฤษฎีก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</w:t>
      </w:r>
      <w:r>
        <w:rPr>
          <w:rFonts w:cs="Browallia New" w:ascii="Browallia New" w:hAnsi="Browallia New"/>
          <w:sz w:val="32"/>
          <w:szCs w:val="32"/>
        </w:rPr>
        <w:t>3)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วด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ผู้มีอำนาจในการบริหารการจัดเก็บภาษี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กรมสรรพากร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วินิจฉัยภาษีอากร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การประเมินภาษีโดยผู้เสียภาษี  การยื่นแบบและชำระภาษี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การเสียภาษีกรณีทั่วไป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การเสียภาษีของคนต่างด้าวที่จะเดินทางออกนอกราชอาณาจักร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การประเมินภาษีโดยเจ้าพนักงานประเมิน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 </w:t>
      </w:r>
      <w:r>
        <w:rPr>
          <w:rFonts w:cs="Browallia New" w:ascii="Browallia New" w:hAnsi="Browallia New"/>
          <w:sz w:val="32"/>
          <w:szCs w:val="32"/>
        </w:rPr>
        <w:t xml:space="preserve">7  </w:t>
      </w:r>
      <w:r>
        <w:rPr>
          <w:rFonts w:ascii="Browallia New" w:hAnsi="Browallia New" w:cs="Browallia New"/>
          <w:sz w:val="32"/>
          <w:sz w:val="32"/>
          <w:szCs w:val="32"/>
        </w:rPr>
        <w:t>สิทธิของผู้เสียภาษี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การอุทธรณ์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การห้ามเปิดเผยข้อมูล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การขอคืนภาษีและกำหนดระยะเวลาในการขอคืนภาษี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วด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บทกำหนดโทษ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ลักษณะ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ส่วนทั่วไป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ภาษีเงินได้เป็นภาษีอากรประเมิน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นิยาม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การบรรเทาภาระภาษีซ้อน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อนุสัญญาภาษีซ้อน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บรรเทาภาระภาษีเงินได้บุคคลธรรมดา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บรรเทาภาระภาษีเงินได้นิติบุคคล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การป้องกันการเลี่ยงรัษฎากร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ก็บภาษีเงินได้จากบุคคลธรรมดา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ผู้มีหน้าที่เสียภาษี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ระเภทเงินได้ที่ต้องเสียภาษี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เงินได้ที่ได้รับยกเว้นภาษี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การหักค่าใช้จ่าย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การลดหย่อน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อัตราภาษี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ธีการคำนวณภาษี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 </w:t>
      </w:r>
      <w:r>
        <w:rPr>
          <w:rFonts w:cs="Browallia New" w:ascii="Browallia New" w:hAnsi="Browallia New"/>
          <w:sz w:val="32"/>
          <w:szCs w:val="32"/>
        </w:rPr>
        <w:t xml:space="preserve">7/1 </w:t>
      </w:r>
      <w:r>
        <w:rPr>
          <w:rFonts w:ascii="Browallia New" w:hAnsi="Browallia New" w:cs="Browallia New"/>
          <w:sz w:val="32"/>
          <w:sz w:val="32"/>
          <w:szCs w:val="32"/>
        </w:rPr>
        <w:t>การคำนวณภาษีเงินได้กรณีทั่วไป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7/2 </w:t>
      </w:r>
      <w:r>
        <w:rPr>
          <w:rFonts w:ascii="Browallia New" w:hAnsi="Browallia New" w:cs="Browallia New"/>
          <w:sz w:val="32"/>
          <w:sz w:val="32"/>
          <w:szCs w:val="32"/>
        </w:rPr>
        <w:t>การคำนวณภาษีเงินได้ของสามีและภริยา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การประเมินภาษีโดยผู้เสียภาษี  การยื่นแบบและชำระภาษี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8/1 </w:t>
      </w:r>
      <w:r>
        <w:rPr>
          <w:rFonts w:ascii="Browallia New" w:hAnsi="Browallia New" w:cs="Browallia New"/>
          <w:sz w:val="32"/>
          <w:sz w:val="32"/>
          <w:szCs w:val="32"/>
        </w:rPr>
        <w:t>ภาษีสิ้นปี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8/2 </w:t>
      </w:r>
      <w:r>
        <w:rPr>
          <w:rFonts w:ascii="Browallia New" w:hAnsi="Browallia New" w:cs="Browallia New"/>
          <w:sz w:val="32"/>
          <w:sz w:val="32"/>
          <w:szCs w:val="32"/>
        </w:rPr>
        <w:t>ภาษีระหว่างปี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8/3 </w:t>
      </w:r>
      <w:r>
        <w:rPr>
          <w:rFonts w:ascii="Browallia New" w:hAnsi="Browallia New" w:cs="Browallia New"/>
          <w:sz w:val="32"/>
          <w:sz w:val="32"/>
          <w:szCs w:val="32"/>
        </w:rPr>
        <w:t>ภาษีหัก ณ ที่จ่าย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8/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ชำระภาษี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การประเมินภาษีโดยเจ้าพนักงานประเมิน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การเครดิตและขอคืนภาษี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ก็บภาษีเงินได้จากบริษัทหรือห้างหุ้นส่วนนิติบุคคล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มีหน้าที่เสียภาษี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ินได้ที่ได้รับยกเว้นภาษี 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การหักรายจ่าย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การลดหย่อน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อัตราภาษี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การคำนวณภาษี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6/1 </w:t>
      </w:r>
      <w:r>
        <w:rPr>
          <w:rFonts w:ascii="Browallia New" w:hAnsi="Browallia New" w:cs="Browallia New"/>
          <w:sz w:val="32"/>
          <w:sz w:val="32"/>
          <w:szCs w:val="32"/>
        </w:rPr>
        <w:t>การคำนวณภาษีของบริษัทหรือห้างหุ้นส่วนนิติบุคคลกรณีทั่วไป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6/2  </w:t>
      </w:r>
      <w:r>
        <w:rPr>
          <w:rFonts w:ascii="Browallia New" w:hAnsi="Browallia New" w:cs="Browallia New"/>
          <w:sz w:val="32"/>
          <w:sz w:val="32"/>
          <w:szCs w:val="32"/>
        </w:rPr>
        <w:t>การคำนวณภาษีของบริษัทหรือห้างหุ้นส่วนนิติบุคคลที่ควบเข้ากัน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6/3  </w:t>
      </w:r>
      <w:r>
        <w:rPr>
          <w:rFonts w:ascii="Browallia New" w:hAnsi="Browallia New" w:cs="Browallia New"/>
          <w:sz w:val="32"/>
          <w:sz w:val="32"/>
          <w:szCs w:val="32"/>
        </w:rPr>
        <w:t>การคำนวณภาษีของบริษัทหรือห้างหุ้นส่วนนิติบุคคลต่างประเทศ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การประเมินภาษีโดยผู้เสียภาษี  การยื่นแบบและชำระภาษี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การประเมินภาษีโดยเจ้าพนักงานประเมิน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เงินเพิ่มภาษีอากร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ลักษณะ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ษีการบริโภค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ษีมูลค่าเพิ่ม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ข้อความทั่วไป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ผู้มีหน้าที่เสียภาษี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3  </w:t>
      </w:r>
      <w:r>
        <w:rPr>
          <w:rFonts w:ascii="Browallia New" w:hAnsi="Browallia New" w:cs="Browallia New"/>
          <w:sz w:val="32"/>
          <w:sz w:val="32"/>
          <w:szCs w:val="32"/>
        </w:rPr>
        <w:t>ความรับผิดในการเสียภาษี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4  </w:t>
      </w:r>
      <w:r>
        <w:rPr>
          <w:rFonts w:ascii="Browallia New" w:hAnsi="Browallia New" w:cs="Browallia New"/>
          <w:sz w:val="32"/>
          <w:sz w:val="32"/>
          <w:szCs w:val="32"/>
        </w:rPr>
        <w:t>ฐานภาษี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อัตราภาษีมูลค่าเพิ่ม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6  </w:t>
      </w:r>
      <w:r>
        <w:rPr>
          <w:rFonts w:ascii="Browallia New" w:hAnsi="Browallia New" w:cs="Browallia New"/>
          <w:sz w:val="32"/>
          <w:sz w:val="32"/>
          <w:szCs w:val="32"/>
        </w:rPr>
        <w:t>การยกเว้นภาษีมูลค่าเพิ่ม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การคำนวณภาษี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การยื่นและชำระภาษี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9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เครดิตและขอคืนภาษี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การจดทะเบียนภาษีมูลค่าเพิ่ม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11 </w:t>
      </w:r>
      <w:r>
        <w:rPr>
          <w:rFonts w:ascii="Browallia New" w:hAnsi="Browallia New" w:cs="Browallia New"/>
          <w:sz w:val="32"/>
          <w:sz w:val="32"/>
          <w:szCs w:val="32"/>
        </w:rPr>
        <w:t>ใบกำกับภาษี ใบเพิ่มหนี้ ใบลดหนี้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>การทำรายงานและการเก็บรักษาหลักฐาน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>อำนาจเจ้าพนักงานประเมิน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>เบี้ยปรับ เงินเพิ่ม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บทกำหนดโทษ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ษีธุรกิจเฉพาะ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ข้อความทั่วไป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ผู้มีหน้าที่เสียภาษี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ฐานภาษี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อัตราภาษี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การยกเว้นภาษีธุรกิจเฉพาะ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การคำนวณภาษี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การยื่นแบบและชำระภาษี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8  </w:t>
      </w:r>
      <w:r>
        <w:rPr>
          <w:rFonts w:ascii="Browallia New" w:hAnsi="Browallia New" w:cs="Browallia New"/>
          <w:sz w:val="32"/>
          <w:sz w:val="32"/>
          <w:szCs w:val="32"/>
        </w:rPr>
        <w:t>การขอคืนภาษี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การจดทะเบียนภาษีธุรกิจเฉพาะ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การจัดทำรายงาน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11 </w:t>
      </w:r>
      <w:r>
        <w:rPr>
          <w:rFonts w:ascii="Browallia New" w:hAnsi="Browallia New" w:cs="Browallia New"/>
          <w:sz w:val="32"/>
          <w:sz w:val="32"/>
          <w:szCs w:val="32"/>
        </w:rPr>
        <w:t>อำนาจเจ้าพนักงานประเมิน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>บทกำหนดโทษ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13  </w:t>
      </w:r>
      <w:r>
        <w:rPr>
          <w:rFonts w:ascii="Browallia New" w:hAnsi="Browallia New" w:cs="Browallia New"/>
          <w:sz w:val="32"/>
          <w:sz w:val="32"/>
          <w:szCs w:val="32"/>
        </w:rPr>
        <w:t>การนำบทบัญญัติภาษีมูลค่าเพิ่มมาใช้บังคับ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ลักษณะ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กรแสตมป์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ข้อความทั่วไป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ผู้มีหน้าที่เสียอากรแสตมป์และธุรกรรมที่ต้องเสียอากรแสตมป์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การยกเว้นอากร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4  </w:t>
      </w:r>
      <w:r>
        <w:rPr>
          <w:rFonts w:ascii="Browallia New" w:hAnsi="Browallia New" w:cs="Browallia New"/>
          <w:sz w:val="32"/>
          <w:sz w:val="32"/>
          <w:szCs w:val="32"/>
        </w:rPr>
        <w:t>วิธีการเสียอากร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การขอคืนเงินค่าอากรและการไล่เบี้ยอากร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อำนาจพนักงานเจ้าหน้าที่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การเสียเงินเพิ่มอากร</w:t>
      </w:r>
    </w:p>
    <w:p>
      <w:pPr>
        <w:pStyle w:val="Normal"/>
        <w:widowControl w:val="false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บทกำหนดโทษ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ผลการศึกษา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ศูนย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วิจั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ฯ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ในขอบข่ายงานระยะที่ส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อาจสรุปได้ดังต่อไป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ภาพการณ์แห่งปัญหาของประมวลรัษฎาก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ศึกษาวิจัยเพื่อการปรับปรุงประมวลรัษฎากรในครั้งนี้ตั้งอยู่บนความเข้าใจพื้นฐานเกี่ยวกับประมวลรัษฎากรดังต่อไปนี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บทบัญญัติในประมวลรัษฎากรมีความยากลำบากในการทำความเข้าใจเนื่องจากได้ใช้บังคับมาเป็นเวลาร่วมเจ็ดสิบปี  ตลอดระยะเวลาเจ็ดสิบปีที่ผ่านมา ประมวลรัษฎากรขาดการแก้ไขปรับปรุงที่เป็นระบบยกเว้นใน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๓๔ ที่มีการแก้ไขเพิ่มเติมประมวลรัษฎากรโดยนำระบบภาษีมูลค่าเพิ่มและภาษีธุรกิจเฉพาะมาใช้แทนระบบภาษีการค้าเดิม  การแก้ไขนอกเหนือจากนั้น  มักเป็นการแก้ไขเพิ่มเติมเพื่อปิดช่องว่างทางกฎหมายหรือเพื่อแก้ไขประเด็นกฎหมายที่ศาลยุติธรรมพิพากษาแตกต่างจากความเห็นของกรมสรรพากร  ดังนั้น การแก้ไขจึงมักเป็นการเพิ่มเติมบทบัญญัติบางมาตราเข้าไปในประมวลรัษฎากรซึ่งเมื่อกระทำติดต่อกันมาเป็นระยะเวลานาน  บทบัญญัติในประมวลรัษฎากรก็จะมีความซับซ้อนมากขึ้นโดยไม่จำเป็นและบทบัญญัติบางส่วนก็มีความขัดแย้งกันเอง  อีกทั้งการใช้เลขมาตราในส่วนของบทบัญญัติเพิ่มเติมยังเป็นระบบเลขมาตราแบบเดิมโดยเริ่มที่มาตรา 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วิ 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>ตรี ซึ่งไม่เป็นที่คุ้นเคยต่อผู้ที่มิใช่นักกฎหมายเป็นอย่างยิ่ง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มวลรัษฎากรที่เป็นอยู่ในปัจจุบันมีบทบัญญัติหลายส่วนที่ไม่สอดคล้องกับสภาวการณ์การทางสังคมและเศรษฐกิจที่เปลี่ยนแปลงไป เช่นในขณะเริ่มแรกใช้บังคับประมวลรัษฎากร  หญิงมีสามีที่มีเงินได้จากการประกอบอาชีพมีจำนวนไม่มากนัก  การบัญญัติให้ถือเงินได้ของหญิงมีสามีเป็นเงินได้ของสามีแล้วคำนวณภาษีจากจำนวนรวมดังกล่าว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าตรา ๕๗ ตรี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จเป็นมาตรการที่จำเป็นเพื่อเป็นการป้องกันการเลี่ยงภาษีของสามีด้วยการกระจายฐานภาษีให้แก่ภริยา  อย่างไรก็ตาม ในปัจจุบันด้วยสภาพของสังคมและเศรษฐกิจที่เปลี่ยนแปลงไป หญิงมีสามีเป็นจำนวนมากต้องประกอบอาชีพเป็นอิสระจากสามีและแม้จะมีบทบัญญัติให้หญิงมีสามีสามารถนำเงินได้จากการจ้างแรงงานมาแยกคำนวณภาษีต่างหากจากสามีได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าตรา ๕๗ จัตวา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บทบัญญัติในส่วนของเงินได้อื่นที่ต้องนำไปรวมคำนวณภาษีร่วมกับเงินได้ของสามีก็ยังคงเป็นบทบัญญัติที่สร้างภาระให้แก่ครอบครัวโดยไม่เป็นธรรมอีกด้วย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บทบัญญัติในประมวลรัษฎากรหลายส่วนไม่สอดคล้องกับหลักการภาษีอากรที่ดีโดยเฉพาะอย่างยิ่งหลักการความเป็นธรรมและหลักความเป็นกลาง เช่น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กำหนดให้ถือเงินได้อื่นนอกจากเงินได้จากการจ้างแรงงานของหญิงมีสามีที่อยู่ร่วมกับสามีตลอดปีภาษีเป็นเงินได้ของสามีแล้วคำนวณภาษีตามอัตราภาษีเงินได้บุคคลธรรมดาซึ่งเป็นภาษีอัตราก้าวหน้านั้น ขัดต่อหลักการความเป็นธรรมเนื่องจากทำให้ภาระภาษีของสามีภริยาที่จดทะเบียนสมรสและอยู่ร่วมกันตลอดปีภาษีสูงกว่าชายหญิงที่อยู่ร่วมกันโดยไม่จดทะเบียนสมรสและแยกยื่นรายการเพื่อเสียภาษีของแต่ละบุคคลต่างหากจากกัน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กำหนดให้ห้างหุ้นส่วนสามัญที่มิใช่นิติบุคคลและคณะบุคคลที่มิใช่นิติบุคคลเป็นหน่วยภาษีได้อย่างไม่จำกัด  ทำให้เกิดการแสวงประโยชน์จากบทบัญญัติดังกล่าวโดยไม่สุจริตด้วยการจัดตั้งห้างหุ้นส่วนสามัญที่มิใช่นิติบุคคลและคณะบุคคลที่มิใช่นิติบุคคลเป็นจำนวนหลายห้างหรือหลายคณะด้วยบุคคลคนเดียวเพื่อให้ภาระภาษีของบุคคลดังกล่าวต่ำลง  และก่อให้เกิดความไม่เป็นธรรมแก่ผู้เสียภาษีที่ดำเนินกิจการโดยสุจริต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ให้ประโยชน์แก่ผู้เสียภาษีด้วยการลงทุนด้วยหนี้มากกว่าการลงทุนด้วยทุนจดทะเบียนประกอบกับการที่ประมวลรัษฎากรไม่มีบทบัญญัติที่เป็นมาตรการป้องกันการตั้งบริษัททุนจดทะเบียนต่ำทำให้ผู้ประกอบการลงทุนในกิจการด้วยหนี้เป็นอัตราส่วนที่สูงเมื่อเปรียบเทียบกับทุนจดทะเบียนของบริษัทหรือห้างหุ้นส่วนนิติบุคคลดังกล่าว  ซึ่งมีผลอาจทำให้บริษัทหรือห้างหุ้นส่วนนิติบุคคลต้องเผชิญกับภาวะวิกฤติในขณะที่เศรษฐกิจในภาพรวมอยู่ในภาวะวิกฤติได้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๔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มวลรัษฎากรขาดบทบัญญัติที่เป็นมาตรการเพื่อการปรับปรุงภาระภาษีตามสภาวะทางเศรษฐกิจและสังคมที่เปลี่ยนแปลงไป เช่น ในส่วนของอัตราภาษีเงินได้บุคคลธรรมดาในปัจจุบันซึ่งประกาศใช้มาเป็นระยะเวลากว่าสิบห้าปีขาดการปรับปรุงทำให้อัตราภาษีที่ใช้บังคับกับจำนวนเงินได้สุทธิในระดับต่าง ๆ จึงสูงเกินกว่าที่กำหนดไว้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๓๔ อันเนื่องมาจากสภาวะเงินเฟ้อในช่วงกว่าสิบห้าปีที่ผ่านมา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มวลรัษฎากรมีประเด็นปัญหาเกี่ยวกับความแน่นอนของบทบัญญัติแห่งกฎหมาย เช่น การกำหนดนิยามและประเภทเงินได้พึงประเมิน การยกเว้นเงินได้บางประเภทไม่ต้องเสียภาษี  ซึ่งมีผลก่อให้เกิดการตีความกฎหมายที่ไม่ตรงกันและบางครั้งขัดแย้งกับความรู้สึกของนักวิชาการและสาธารณช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บทบัญญัติเกี่ยวกับการคำนวณกำไรสุทธิของบริษัทหรือห้างหุ้นส่วนนิติบุคคลขาดความชัดเจน  ก่อให้เกิดข้อโต้แย้งระหว่างการนำมาตรฐานและหลักการบัญชีที่รับรองทั่วไปมาใช้บังคับกับหลักการทางกฎหมายอยู่เนือง ๆ โดยเฉพาะอย่างยิ่ง บทบัญญัติที่เกี่ยวกับการใช้เกณฑ์สิทธิในการคำนวณรายรับและรายจ่ายของกิจการ  การหักรายจ่ายและรายจ่ายต้องห้าม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๗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มวลรัษฎากรมีเครื่องมือเพื่อการดำเนินนโยบายภาษีอากรไม่ครบถ้วน  ทำให้เมื่อต้องการดำเนินนโยบายภาษีอากรบางประการ  ฝ่ายบริหารต้องนำเครื่องมืออื่นมาดำเนินการแทน  เช่น ประมวลรัษฎากรไม่ได้ให้อำนาจฝ่ายบริหารเพิ่มอัตราหักค่าลดหย่อน แต่ด้วยนโยบายทางเศรษฐกิจของรัฐบาลบางอย่าง จำต้องใช้มาตรการภาษีอากรบางประการเกี่ยวกับการหักค่าลดหย่อนเพื่อให้รัฐบาลสามารถดำเนินนโยบายทางเศรษฐกิจดังกล่าวได้  ฝ่ายบริหารก็จำต้องใช้อำนาจตามมาตรา ๓ เพื่อให้มีการตราพระราชกฤษฎีกาเพื่อการยกเว้นภาษีให้กับเงินได้ที่ต้องการให้มีการหักลดหย่อนเพิ่มเติม เป็นต้น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๘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มวลรัษฎากรขาดบทบัญญัติเฉพาะที่เป็นมาตรการป้องกันการเลี่ยงภาษีที่มีประสิทธิภาพ ทำให้กรมสรรพากรต้องนำบทบัญญัติของกฎหมายอื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ประมวลกฎหมายแพ่งและพาณิชย์ มาใช้บังคับโดยอนุโลม </w:t>
      </w:r>
      <w:r>
        <w:rPr>
          <w:rFonts w:ascii="Browallia New" w:hAnsi="Browallia New" w:cs="Browallia New"/>
          <w:sz w:val="32"/>
          <w:sz w:val="32"/>
          <w:szCs w:val="32"/>
        </w:rPr>
        <w:t>ซึ่งในบางครั้งทำให้การป้องกันการเลี่ยงภาษีไม่สามารถดำเนินการไปได้อย่างมีประสิทธิภาพ มาตรการป้องกันการเลี่ยงภาษีที่ประมวลรัษฎากรมิได้บัญญัติไว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าทิ 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ทบัญญัติที่เป็นมาตรการทั่วไปเพื่อป้องกันการเลี่ยงภาษี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ทบัญญัติที่เป็นมาตรการเฉพาะเพื่อป้องกันการเลี่ยงภาษี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าตรการป้องกันการกำหนดราคาโอน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าตรการป้องกันการกักเก็บเงินได้โดยการตั้งบริษัทในต่างประเทศ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าตรการป้องกันการตั้งบริษัททุนจดทะเบียนต่ำ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าตรการป้องกันการแสวงประโยชน์จากอนุสัญญาภาษีซ้อนโดยผู้มีถิ่นที่อยู่ในประเทศที่สาม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ความเข้าใจเบื้องต้นตามที่กล่าวมาข้างต้น  คณะผู้วิจัยได้ศึกษาประเด็นต่าง ๆ ที่กล่าวมาข้างต้นตามรายงานการศึกษาที่ดำเนินการเป็นรายฉบับที่แนบมาพร้อมนี้  ในการนี้ ศูนย์วิจัยกฎหมายและการพัฒนา คณะนิติศาสตร์ จุฬาลงกรณ์มหาวิทยาลัย ขอสรุปประเด็นที่มีการศึกษาและข้อเสนอเพื่อการปรับปรุงประมวลรัษฎากรในประเด็นต่าง ๆ ดังต่อไป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ษีเงินได้บุคคลธรรมด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บทบัญญัติของประมวลรัษฎากรส่วนที่เกี่ยวกับภาษีเงินได้บุคคลธรรมดามีประเด็นปัญหาดังต่อไปนี้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วามไม่ชัดเจนของคำนิยาม “เงินได้พึงประเมิน”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แบ่งประเภทเงินได้ซึ่งมีความหลากหลายประเภทโดยบางประเภทมีลักษณะของกิจกรรมที่ต่างกันไม่มาก  เมื่อประกอบกับความแตกต่างของอัตราค่าใช้จ่ายที่แตกต่างกันไปตามประเภทเงินได้  ทำให้เกิดข้อโต้แย้งเกี่ยวกับการกำหนดประเภทเงินได้ที่ผู้มีเงินได้พึงประเมินได้รับจนนำคดีไปสู่ศาลค่อนข้างมาก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ให้อำนาจแก่ฝ่ายบริหารออกกฎกระทรวงเพื่อการยกเว้นภาษีให้กับเงินได้บางลักษณะอย่างกว้างขวาง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กำหนดให้เงินได้ของหญิงมีสามีเป็นเงินได้ของสามีและสามีมีหน้าที่และความรับผิดในการยื่นรายการและเสียภาษีหากสามีภริยาอยู่ร่วมกันตลอดปีภาษี  ทำให้ภาระภาษีของครอบครัวสูงขึ้นเนื่องจากเงินได้สุทธิบาทแรกในส่วนของหญิงมีสามีต้องเสียภาษีเงินได้ในอัตราภาษีของเงินได้สุทธิบาทสุดท้ายของสามี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ให้ห้างหุ้นส่วนสามัญหรือคณะบุคคลที่มิใช่นิติบุคคลเป็นหน่วยภาษีต่างหากจากผู้เป็นสมาชิกของห้างหุ้นส่วนสามัญหรือคณะบุคคลที่มิใช่นิติบุคคลนั้น ทำให้มีการใช้บทบัญญัติดังกล่าวกระจายฐานภาษีของผู้เป็นสมาชิกดังกล่าวซึ่งอาจถือได้ว่าเป็นการเลี่ยงภาษีประการหนึ่งในบางกรณี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ให้สิทธิในการเลือกเสียภาษีในอัตราคงที่สำหรับเงินได้ประเภทดอกเบี้ยและประเภทเงินปันผลทำให้เกิดความไม่เป็นธรรมขึ้นในระบบ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๗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ที่ระบบภาษีเงินได้บุคคลธรรมดาขาดบทบัญญัติที่ให้อำนาจฝ่ายบริหารปรับปรุงบัญชีอัตราภาษีเงินได้บุคคลธรรมดาเพื่อให้สอดคล้องกับสภาวะทางเศรษฐกิจและอัตราเงินเฟ้อที่เพิ่มสูงขึ้นทุกปี  ทำให้อัตราภาษีแท้จริงของผู้เสียภาษีสูงขึ้นทุกปีตามภาวะเงินเฟ้อที่เพิ่มสูงขึ้น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ประเด็นปัญหาที่กล่าวมาข้างต้น  ศูนย์วิจัยกฎหมายและการพัฒนา คณะนิติศาสตร์ จุฬาลงกรณ์มหาวิทยาลัย เห็นควรเสนอให้มีการแก้ไขบทบัญญัติส่วนที่เกี่ยวกับภาษีเงินได้บุคคลธรรมดาดังต่อไปนี้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ปรับปรุงเนื้อความของคำนิยาม “เงินได้พึงประเมิน” โดยนำเอาแนวคิดเชิงเศรษฐศาสตร์เข้ามาพิจารณาด้วย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>จัดประเภทของเงินได้พึงประเมินใหม่โดยลดจำนวนประเภทเงินได้พึงประเมินลงให้เหลือ ๓ ประเภท ได้แก่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งินได้จากการจ้างแรงงาน</w:t>
      </w:r>
      <w:r>
        <w:rPr>
          <w:rFonts w:ascii="Browallia New" w:hAnsi="Browallia New" w:cs="Browallia New"/>
          <w:sz w:val="32"/>
          <w:sz w:val="32"/>
          <w:szCs w:val="32"/>
        </w:rPr>
        <w:t>ที่เคยบัญญัติอยู่ในมาตรา ๔๐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ทั้งหมด และ</w:t>
      </w:r>
      <w:r>
        <w:rPr>
          <w:rFonts w:ascii="Browallia New" w:hAnsi="Browallia New" w:cs="Browallia New"/>
          <w:sz w:val="32"/>
          <w:sz w:val="32"/>
          <w:szCs w:val="32"/>
        </w:rPr>
        <w:t>รวมเอาเงินได้ตามมาตรา ๔๐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ฉพาะเงินได้ที่ไม่มีค่าใช้จ่าย หรือมีค่าใช้จ่ายน้อย ลักษณะใกล้เคียงกับเงินได้จากการจ้างแรงงาน </w:t>
      </w:r>
      <w:r>
        <w:rPr>
          <w:rFonts w:ascii="Browallia New" w:hAnsi="Browallia New" w:cs="Browallia New"/>
          <w:sz w:val="32"/>
          <w:sz w:val="32"/>
          <w:szCs w:val="32"/>
        </w:rPr>
        <w:t>เช่น  เงินได้เนื่องจากหน้าที่หรือตำแหน่งงานที่ทำ ไม่ว่าจะเป็นค่าธรรมเนียม ค่านายหน้า เบี้ยประชุม บำเหน็จ โบนัส เงินค่าเช่าบ้าน  เงินที่คำนวณได้จากมูลค่าของการได้อยู่บ้านที่ผู้จ่ายเงินได้ให้อยู่โดยไม่เสียค่าเช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งินที่ผู้จ่ายเงินได้จ่ายชำระหนี้ใดๆ ซึ่งผู้มีเงินได้มีหน้าที่ต้องชำระ และเงินทรัพย์สิน หรือประโยชน์ใดๆ บรรดาที่ได้เนื่องจากหน้าที่หรือตำแหน่งงานที่ทำนั้นไม่ว่าหน้าที่ หรือตำแหน่งงานนั้นจะเป็นการประจำหรือชั่วครา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spacing w:before="0" w:after="28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ลักคิด</w:t>
      </w:r>
      <w:r>
        <w:rPr>
          <w:rFonts w:ascii="Browallia New" w:hAnsi="Browallia New" w:cs="Browallia New"/>
          <w:sz w:val="32"/>
          <w:sz w:val="32"/>
          <w:szCs w:val="32"/>
        </w:rPr>
        <w:t>ของเงินได้ประเภทนี้ ก็คือ การนำกลุ่มของเงินได้ที่เกิดจากการลงทุนด้วยน้ำพักน้ำแรงหรือคุณสมบัติเฉพาะบุคคลเป็นสำคัญซึ่งมีค่าใช้จ่ายน้อย ออกจากการให้บริการที่ลงทุนด้วยเงินเป็นหลักซึ่งมีค่าใช้จ่ายมาก เนื่องจากจะส่งผลในเรื่องของสัดส่วนการหักค่าใช้จ่ายและค่าลดหย่อนที่สมควรให้หักได้ต่อไป ดังนั้น ตามหลักคิดนี้ จึงต้องแยกเงินได้ตามมาตรา ๔๐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บางส่วนมารวมอยู่ในเงินได้ประเภทนี้ด้วยเพราะมีค่าใช้จ่ายน้อย และเงินได้นั้นเกิดจากน้ำพักน้ำแรงของมนุษย์เป็นส่วนใหญ่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งินได้จากการลงทุนทางการเงินและทรัพย์สิน โดยรวมเอาเงินได้ตามมาตรา ๔๐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) (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ปัจจุบันเข้าไว้ในประเภทเดียวกันทั้งหม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อกจากนี้เฉพาะเงินได้ตามมาตรา ๔๐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ได้แก่ </w:t>
      </w:r>
      <w:r>
        <w:rPr>
          <w:rFonts w:ascii="Browallia New" w:hAnsi="Browallia New" w:cs="Browallia New"/>
          <w:sz w:val="32"/>
          <w:sz w:val="32"/>
          <w:szCs w:val="32"/>
        </w:rPr>
        <w:t>ค่าแห่งกู๊ดวิลล์ ค่าแห่งลิขสิทธิ์หรือสิทธิอย่างอื่น เงินปี หรือเงินได้มีลักษณะเป็นเงินรายปีอันได้มาจากพินัยกรรม นิติกรรมอย่างอื่น หรือคำพิพากษาของศ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สมควรจะต้องนิยามให้มีความกว้างขึ้นกว่าเดิม เนื่องจาก ปัจจุบันทรัพย์สินทางปัญญามีหลายประเภทมากขึ้น และคำว่า “สิทธิอย่างอื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>ตามหลักการตีความ “</w:t>
      </w:r>
      <w:r>
        <w:rPr>
          <w:rFonts w:cs="Browallia New" w:ascii="Browallia New" w:hAnsi="Browallia New"/>
          <w:sz w:val="32"/>
          <w:szCs w:val="32"/>
        </w:rPr>
        <w:t xml:space="preserve">Ejusdem Generic” </w:t>
      </w:r>
      <w:r>
        <w:rPr>
          <w:rFonts w:ascii="Browallia New" w:hAnsi="Browallia New" w:cs="Browallia New"/>
          <w:sz w:val="32"/>
          <w:sz w:val="32"/>
          <w:szCs w:val="32"/>
        </w:rPr>
        <w:t>ต้องตีความไปในทางที่เป็นสิทธิทำนองเดียวกันกับค่าแห่งกู๊ดวิลล์หรือค่าแห่งลิขสิทธิ์ซึ่งอาจไม่รวมถึงสิทธิในทรัพย์สินทางปัญญาบางประเภทก็เป็นไปได้ แต่หากพิจารณาวัตถุประสงค์ของมาต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๔๐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คือ เงินได้จากทรัพย์สินทางปัญญาทั้งหมดนั่นเอง  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ลักคิด</w:t>
      </w:r>
      <w:r>
        <w:rPr>
          <w:rFonts w:ascii="Browallia New" w:hAnsi="Browallia New" w:cs="Browallia New"/>
          <w:sz w:val="32"/>
          <w:sz w:val="32"/>
          <w:szCs w:val="32"/>
        </w:rPr>
        <w:t>ของเงินได้ประเภทนี้ ก็คือ เป็นกลุ่มเงินได้ที่เกิดจากการลงทุนด้วยทรัพย์สิน หรือเป็นเงินได้ที่เป็นดอกผลของทรัพย์สินที่เพิ่มขึ้นมาโดยไม่มีค่าใช้จ่ายหรือมีค่าใช้จ่ายในการดำเนินการเล็กน้อย  ดังนั้น เงินได้ประเภทนี้ จะเหมือนกับเงินได้ประเภทแรกตรงที่มีค่าใช้จ่ายดำเนินการน้อย แต่ต่างกันตรงที่การลงทุน ที่เงินได้ประเภทแรกลงทุนด้วยน้ำพักน้ำแรง แต่เงินได้ประเภทนี้ลงทุนด้วยทรัพย์สิน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งินได้จากธุรกิจ</w:t>
      </w:r>
      <w:r>
        <w:rPr>
          <w:rFonts w:ascii="Browallia New" w:hAnsi="Browallia New" w:cs="Browallia New"/>
          <w:sz w:val="32"/>
          <w:sz w:val="32"/>
          <w:szCs w:val="32"/>
        </w:rPr>
        <w:t>และการให้บริการ ได้แก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ารพาณิชย์ การเกษตร การอุตสาหกรรม การขนส่ง การรับเหมาที่ผู้รับเหมาต้องลงทุนด้วยการจัดสัมภาระในส่วนสำคัญนอกจากเครื่องมือ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ินได้จากวิชาชีพ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จากการอื่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รวมเอาเงินได้ตามมาตรา ๔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) (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๗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๘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ปัจจุบันเข้าไว้ในประเภทเดียวกันทั้งหมด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ไรก็ดี เงินได้ตามมาตรา ๔๐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ให้คิดเฉพาะเงินได้ที่เกิดจากการรับทำงานให้หรือการให้บริการ ไม่รวมถึงเงินได้ที่เกิดจากตำแหน่งหน้าที่การงานตามที่บัญญัติไว้ในเงินได้ประเภทแรก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ลักคิ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กลุ่มเงินได้ประเภทนี้ คือ เป็นเงินได้ประเภทที่มีค่าใช้จ่ายในการดำเนินงานเป็นปกติวิสัย หรือเรียกได้ว่ามีการลงทุนในรูปของธุรกิจทั้งการค้าหรือการให้บริการแบบเต็มรูปแบบ มีการลงทุนทั้งทรัพย์สินและแรงงาน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กำหนดการ</w:t>
      </w:r>
      <w:r>
        <w:rPr>
          <w:rFonts w:ascii="Browallia New" w:hAnsi="Browallia New" w:cs="Browallia New"/>
          <w:sz w:val="32"/>
          <w:sz w:val="32"/>
          <w:szCs w:val="32"/>
        </w:rPr>
        <w:t>หักค่าใช้จ่าย ให้หักค่าใช้จ่ายในลักษณะดังนี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ินได้ประเภท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้างแรงงานและเงินตำแหน่ง </w:t>
      </w:r>
      <w:r>
        <w:rPr>
          <w:rFonts w:cs="Browallia New" w:ascii="Browallia New" w:hAnsi="Browallia New"/>
          <w:sz w:val="32"/>
          <w:szCs w:val="32"/>
        </w:rPr>
        <w:t>(40</w:t>
      </w:r>
      <w:r>
        <w:rPr>
          <w:rFonts w:cs="Browallia New" w:ascii="Browallia New" w:hAnsi="Browallia New"/>
          <w:sz w:val="32"/>
          <w:szCs w:val="32"/>
        </w:rPr>
        <w:t xml:space="preserve">(1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(2) </w:t>
      </w:r>
      <w:r>
        <w:rPr>
          <w:rFonts w:ascii="Browallia New" w:hAnsi="Browallia New" w:cs="Browallia New"/>
          <w:sz w:val="32"/>
          <w:sz w:val="32"/>
          <w:szCs w:val="32"/>
        </w:rPr>
        <w:t>บางส่ว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ัก</w:t>
      </w:r>
      <w:r>
        <w:rPr>
          <w:rFonts w:ascii="Browallia New" w:hAnsi="Browallia New" w:cs="Browallia New"/>
          <w:sz w:val="32"/>
          <w:sz w:val="32"/>
          <w:szCs w:val="32"/>
        </w:rPr>
        <w:t>ค่าใช้จ่าย</w:t>
      </w:r>
      <w:r>
        <w:rPr>
          <w:rFonts w:ascii="Browallia New" w:hAnsi="Browallia New" w:cs="Browallia New"/>
          <w:sz w:val="32"/>
          <w:sz w:val="32"/>
          <w:szCs w:val="32"/>
        </w:rPr>
        <w:t>ตามจริงและเกี่ยวเนื่องโดยตรงกับรายได้เท่าน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เพดานจนถึงช่วงเปลี่ยนผ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โดยประม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ช่วงเปลี่ยนผ่านหมายถึง ช่วงเวลาที่ทั้งกรมสรรพากรและผู้เสียภาษีเข้าใจระบบการหักค่าใช้จ่ายตามจริ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ัก</w:t>
      </w:r>
      <w:r>
        <w:rPr>
          <w:rFonts w:ascii="Browallia New" w:hAnsi="Browallia New" w:cs="Browallia New"/>
          <w:sz w:val="32"/>
          <w:sz w:val="32"/>
          <w:szCs w:val="32"/>
        </w:rPr>
        <w:t>ค่าใช้จ่าย</w:t>
      </w:r>
      <w:r>
        <w:rPr>
          <w:rFonts w:ascii="Browallia New" w:hAnsi="Browallia New" w:cs="Browallia New"/>
          <w:sz w:val="32"/>
          <w:sz w:val="32"/>
          <w:szCs w:val="32"/>
        </w:rPr>
        <w:t>เหมาด้วยอัต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มกล่าวคือ </w:t>
      </w:r>
      <w:r>
        <w:rPr>
          <w:rFonts w:cs="Browallia New" w:ascii="Browallia New" w:hAnsi="Browallia New"/>
          <w:sz w:val="32"/>
          <w:szCs w:val="32"/>
        </w:rPr>
        <w:t xml:space="preserve">40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เงินได้แต่ไม่เกิน </w:t>
      </w:r>
      <w:r>
        <w:rPr>
          <w:rFonts w:cs="Browallia New" w:ascii="Browallia New" w:hAnsi="Browallia New"/>
          <w:sz w:val="32"/>
          <w:szCs w:val="32"/>
        </w:rPr>
        <w:t xml:space="preserve">60,000 </w:t>
      </w:r>
      <w:r>
        <w:rPr>
          <w:rFonts w:ascii="Browallia New" w:hAnsi="Browallia New" w:cs="Browallia New"/>
          <w:sz w:val="32"/>
          <w:sz w:val="32"/>
          <w:szCs w:val="32"/>
        </w:rPr>
        <w:t>บาท หรืออัตราใหม่</w:t>
      </w:r>
      <w:r>
        <w:rPr>
          <w:rFonts w:ascii="Browallia New" w:hAnsi="Browallia New" w:cs="Browallia New"/>
          <w:sz w:val="32"/>
          <w:sz w:val="32"/>
          <w:szCs w:val="32"/>
        </w:rPr>
        <w:t>ตามความเหมาะสมและสภาพเศรษฐกิจ</w:t>
      </w:r>
      <w:r>
        <w:rPr>
          <w:rFonts w:ascii="Browallia New" w:hAnsi="Browallia New" w:cs="Browallia New"/>
          <w:sz w:val="32"/>
          <w:sz w:val="32"/>
          <w:szCs w:val="32"/>
        </w:rPr>
        <w:t>โดยเฉลี่ยจากผู้เสียภาษีส่วนใหญ่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ินได้ประเภท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ทุนและทรัพย์สิน </w:t>
      </w:r>
      <w:r>
        <w:rPr>
          <w:rFonts w:cs="Browallia New" w:ascii="Browallia New" w:hAnsi="Browallia New"/>
          <w:sz w:val="32"/>
          <w:szCs w:val="32"/>
        </w:rPr>
        <w:t>40</w:t>
      </w:r>
      <w:r>
        <w:rPr>
          <w:rFonts w:cs="Browallia New" w:ascii="Browallia New" w:hAnsi="Browallia New"/>
          <w:sz w:val="32"/>
          <w:szCs w:val="32"/>
        </w:rPr>
        <w:t>(3) (4) (5)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ฉพา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ินได้ตามมาตรา </w:t>
      </w:r>
      <w:r>
        <w:rPr>
          <w:rFonts w:cs="Browallia New" w:ascii="Browallia New" w:hAnsi="Browallia New"/>
          <w:sz w:val="32"/>
          <w:szCs w:val="32"/>
        </w:rPr>
        <w:t>40</w:t>
      </w:r>
      <w:r>
        <w:rPr>
          <w:rFonts w:cs="Browallia New" w:ascii="Browallia New" w:hAnsi="Browallia New"/>
          <w:sz w:val="32"/>
          <w:szCs w:val="32"/>
        </w:rPr>
        <w:t>(3) (5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ัก</w:t>
      </w:r>
      <w:r>
        <w:rPr>
          <w:rFonts w:ascii="Browallia New" w:hAnsi="Browallia New" w:cs="Browallia New"/>
          <w:sz w:val="32"/>
          <w:sz w:val="32"/>
          <w:szCs w:val="32"/>
        </w:rPr>
        <w:t>ค่าใช้จ่าย</w:t>
      </w:r>
      <w:r>
        <w:rPr>
          <w:rFonts w:ascii="Browallia New" w:hAnsi="Browallia New" w:cs="Browallia New"/>
          <w:sz w:val="32"/>
          <w:sz w:val="32"/>
          <w:szCs w:val="32"/>
        </w:rPr>
        <w:t>ตามจริงและเกี่ยวเนื่องโดยตรงกับรายได้เท่าน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เพดานจนถึงช่วงเปลี่ยนผ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โดยประม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หรือ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rPr/>
      </w:pPr>
      <w:r>
        <w:rPr>
          <w:rFonts w:ascii="Browallia New" w:hAnsi="Browallia New" w:cs="Browallia New"/>
          <w:sz w:val="32"/>
          <w:sz w:val="32"/>
          <w:szCs w:val="32"/>
        </w:rPr>
        <w:t>หัก</w:t>
      </w:r>
      <w:r>
        <w:rPr>
          <w:rFonts w:ascii="Browallia New" w:hAnsi="Browallia New" w:cs="Browallia New"/>
          <w:sz w:val="32"/>
          <w:sz w:val="32"/>
          <w:szCs w:val="32"/>
        </w:rPr>
        <w:t>ค่าใช้จ่าย</w:t>
      </w:r>
      <w:r>
        <w:rPr>
          <w:rFonts w:ascii="Browallia New" w:hAnsi="Browallia New" w:cs="Browallia New"/>
          <w:sz w:val="32"/>
          <w:sz w:val="32"/>
          <w:szCs w:val="32"/>
        </w:rPr>
        <w:t>เหมาด้วยอัตรา</w:t>
      </w:r>
      <w:r>
        <w:rPr>
          <w:rFonts w:ascii="Browallia New" w:hAnsi="Browallia New" w:cs="Browallia New"/>
          <w:sz w:val="32"/>
          <w:sz w:val="32"/>
          <w:szCs w:val="32"/>
        </w:rPr>
        <w:t>เดิม หรืออัตราใหม่</w:t>
      </w:r>
      <w:r>
        <w:rPr>
          <w:rFonts w:ascii="Browallia New" w:hAnsi="Browallia New" w:cs="Browallia New"/>
          <w:sz w:val="32"/>
          <w:sz w:val="32"/>
          <w:szCs w:val="32"/>
        </w:rPr>
        <w:t>ตามความเหมาะสมและสภาพเศรษฐกิจ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เงินได้ตาม </w:t>
      </w:r>
      <w:r>
        <w:rPr>
          <w:rFonts w:cs="Browallia New" w:ascii="Browallia New" w:hAnsi="Browallia New"/>
          <w:sz w:val="32"/>
          <w:szCs w:val="32"/>
        </w:rPr>
        <w:t>40(</w:t>
      </w:r>
      <w:r>
        <w:rPr>
          <w:rFonts w:cs="Browallia New" w:ascii="Browallia New" w:hAnsi="Browallia New"/>
          <w:sz w:val="32"/>
          <w:szCs w:val="32"/>
        </w:rPr>
        <w:t>4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งไว้เช่นเดิมก่อน เพื่อ</w:t>
      </w:r>
      <w:r>
        <w:rPr>
          <w:rFonts w:ascii="Browallia New" w:hAnsi="Browallia New" w:cs="Browallia New"/>
          <w:sz w:val="32"/>
          <w:sz w:val="32"/>
          <w:szCs w:val="32"/>
        </w:rPr>
        <w:t>รอผลการศึกษา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Asian Development Bank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เรื่องนี้</w:t>
      </w:r>
    </w:p>
    <w:p>
      <w:pPr>
        <w:pStyle w:val="Normal"/>
        <w:tabs>
          <w:tab w:val="clear" w:pos="720"/>
          <w:tab w:val="left" w:pos="360" w:leader="none"/>
        </w:tabs>
        <w:ind w:left="25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ินได้ประเภท </w:t>
      </w: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ธุรกิจ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บริ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40</w:t>
      </w:r>
      <w:r>
        <w:rPr>
          <w:rFonts w:cs="Browallia New" w:ascii="Browallia New" w:hAnsi="Browallia New"/>
          <w:sz w:val="32"/>
          <w:szCs w:val="32"/>
        </w:rPr>
        <w:t>(2) (6) (7) (8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ัก</w:t>
      </w:r>
      <w:r>
        <w:rPr>
          <w:rFonts w:ascii="Browallia New" w:hAnsi="Browallia New" w:cs="Browallia New"/>
          <w:sz w:val="32"/>
          <w:sz w:val="32"/>
          <w:szCs w:val="32"/>
        </w:rPr>
        <w:t>ค่าใช้จ่ายตาม</w:t>
      </w:r>
      <w:r>
        <w:rPr>
          <w:rFonts w:ascii="Browallia New" w:hAnsi="Browallia New" w:cs="Browallia New"/>
          <w:sz w:val="32"/>
          <w:sz w:val="32"/>
          <w:szCs w:val="32"/>
        </w:rPr>
        <w:t>จริง</w:t>
      </w:r>
      <w:r>
        <w:rPr>
          <w:rFonts w:ascii="Browallia New" w:hAnsi="Browallia New" w:cs="Browallia New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หลักคิด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เปลี่ยนวิธีการหักค่าใช้จ่าย  เนื่องจากเงินได้แต่ละเภทมีค่าใช้จ่ายที่แตกต่างกัน กฎหมายภาษีอากรที่ดีจึงควรกำหนดให้หักค่าใช้จ่ายได้ต่างกันด้วย  การกำหนดให้เงินได้จากการรับทำงานให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40(2)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มีค่าใช้จ่ายจากการดำเนินงานมากกว่าเงินได้จากการจ้างแรงง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40 (1)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ักค่าใช้จ่ายได้เท่ากันถือว่าไม่เป็นธรรม ดังนั้น เงินได้จากการรับทำงานให้จึงควรนำมารวมกับเงินได้ตามมาตรา </w:t>
      </w:r>
      <w:r>
        <w:rPr>
          <w:rFonts w:cs="Browallia New" w:ascii="Browallia New" w:hAnsi="Browallia New"/>
          <w:sz w:val="32"/>
          <w:szCs w:val="32"/>
        </w:rPr>
        <w:t xml:space="preserve">40 (6)(7)(8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หักค่าใช้จ่ายได้ตามที่ได้จ่ายไปจริงเฉพาะค่าใช้จ่ายที่เกิดขึ้นโดยตรงจากการประกอบกิจการ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กำหนดให้หักค่าใช้จ่ายได้ตามจริง จะมีผลทำให้ผู้ที่มีเงินได้ต้องจัดเก็บใบเสร็จรับเงินหรือหลักฐานในการจ่ายเงิน เพื่อนำไปใช้ในการหักค่าใช้จ่าย  เมื่อผู้เสียภาษีทุกคนเก็บหลักฐานเป็นระบบแล้ว สรรพากรก็จะใช้ใบเสร็จรับเงินเหล่านั้นในการคำนวณรายได้ของผู้เสียภาษีคนอื่นๆ  ทำให้การหนีภาษีทำได้ยากขึ้น เพราะสรรพากรสามารถรับรู้ถึงรายได้รายจ่ายของแต่ละคน ทำให้ทุกคนที่มีรายได้ต้องอยู่ในระบบภาษี  รัฐก็จะมีเงินในการใช้จ่ายบริหารประเทศให้พัฒนาได้มากขึ้น  อีกทั้งยังทำให้การจัดเก็บภาษีมูลค่าเพิ่มมีประสิทธิภาพมากขึ้นด้ว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คำนวณภาษีเงินได้ของคู่สมรส   ให้คู่สมรสแต่ละฝ่าย</w:t>
      </w:r>
      <w:r>
        <w:rPr>
          <w:rFonts w:ascii="Browallia New" w:hAnsi="Browallia New" w:cs="Browallia New"/>
          <w:sz w:val="32"/>
          <w:sz w:val="32"/>
          <w:szCs w:val="32"/>
        </w:rPr>
        <w:t>สามารถเลือกยื่นรายการภาษีเงินได้บุคคลธรรมดาแยกต่างหาก</w:t>
      </w:r>
      <w:r>
        <w:rPr>
          <w:rFonts w:ascii="Browallia New" w:hAnsi="Browallia New" w:cs="Browallia New"/>
          <w:sz w:val="32"/>
          <w:sz w:val="32"/>
          <w:szCs w:val="32"/>
        </w:rPr>
        <w:t>จากกัน</w:t>
      </w:r>
      <w:r>
        <w:rPr>
          <w:rFonts w:ascii="Browallia New" w:hAnsi="Browallia New" w:cs="Browallia New"/>
          <w:sz w:val="32"/>
          <w:sz w:val="32"/>
          <w:szCs w:val="32"/>
        </w:rPr>
        <w:t>สำหรับเงินได้ทุกประเภ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ไม่ต้องนำไปรวมคำนวณร่วมกับเงินได้ของสามี  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มารถเลือกรวมยื่นรายการก็ได้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รณีที่รวมยื่นรายการ ให้สามีภริยาสามารถเกลี่ยค่าใช้จ่ายและค่าลดหย่อนในกรณีที่มีเพดานค่าใช้จ่ายและค่าลดหย่อนได้  นอกจากนี้ ควรปรับปรุงอัตราภาษีให้ผ่อนปรนสำหรับคู่สมรสที่ยื่นรายการเสียภาษีร่วมกันด้วย เช่น ขยายจำนวนเงินได้สุทธิของแต่ละช่วงอัตราเป็นสองเท่าของอัตราภาษีปัจจุบัน  </w:t>
      </w:r>
      <w:r>
        <w:rPr>
          <w:rFonts w:ascii="Browallia New" w:hAnsi="Browallia New" w:cs="Browalli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รณีแย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่างคนต่างคำนวณเงินได้ ค่าใช้จ่าย และค่าลดหย่อนและเสียภาษีแยกก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1680" w:hanging="9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กรณีรว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สามีภริยาสามารถเกลี่ยค่าใช้จ่ายและค่าลดหย่อนในกรณีที่มีเพดานค่าใช้จ่ายและค่าลดหย่อนได้ </w:t>
      </w:r>
      <w:r>
        <w:rPr>
          <w:rFonts w:cs="Browallia New" w:ascii="Browallia New" w:hAnsi="Browallia New"/>
          <w:sz w:val="32"/>
          <w:szCs w:val="32"/>
        </w:rPr>
        <w:t xml:space="preserve">+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รปรับช่วงเงินได้ของอัตราภาษีให้ผ่อนปรนสำหรับคู่สมรสที่ยื่นรายการเสียภาษีร่วมกัน เช่น เป็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เท่าของคนโสด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ตัวอย่างอัตราภาษีสำหรับคู่สมรสแยกคำนวณ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/>
        <w:t>อัตราเดียวกับคนโสด</w:t>
      </w:r>
      <w:r>
        <w:rPr/>
        <w:t>)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่วงเงินได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ภาษ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0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00,001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00,001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1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,000,001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4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,000,00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7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ตัวอย่างอัตราภาษีสำหรับคู่สมรสรวมคำนวณ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56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่วงเงิน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ภาษี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0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00,001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1,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,000,001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2,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,000,001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8,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8,000,00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7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5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ยกเลิกความเป็นหน่วยภาษีต่างหากของห้างหุ้นส่วนสามัญหรือคณะบุคคลที่มิใช่นิติบุคคลโดยกำหนดให้ผู้เป็นสมาชิกของห้างหุ้นส่วนสามัญหรือคณะบุคคลที่มิใช่นิติบุคคลนำส่วนแบ่งเงินได้ของตนในห้างหุ้นส่วนสามัญหรือคณะบุคคลที่มิใช่นิติบุคคลไปรวมยื่นกับเงินได้พึงประเมินอื่นของตน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ยกเว้น</w:t>
      </w:r>
      <w:r>
        <w:rPr>
          <w:rFonts w:ascii="Browallia New" w:hAnsi="Browallia New" w:cs="Browallia New"/>
          <w:sz w:val="32"/>
          <w:sz w:val="32"/>
          <w:szCs w:val="32"/>
        </w:rPr>
        <w:t>กรณีคณะบุคคลที่มิใช่นิติบุคคลที่ไม่มีวัตถุประสงค์แบ่งปันเงินได้ระหว่างกัน</w:t>
      </w:r>
    </w:p>
    <w:p>
      <w:pPr>
        <w:pStyle w:val="Normal"/>
        <w:ind w:firstLine="72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วรมีบทบัญญัติที่ให้อำนาจฝ่ายบริหารปรับปรุงบัญชีอัตราภาษีเงินได้บุคคลธรรมดาให้สอดคล้องกับภาวะเศรษฐกิจและอัตราเงินเฟ้อที่เปลี่ยนแปลงไปทุกป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ษีเงินได้นิติบุคคล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บทบัญญัติของประมวลรัษฎากรส่วนที่เกี่ยวกับภาษีเงินได้นิติบุคคลมีประเด็นปัญหาดังต่อไปนี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ขาดบทบัญญัติที่กำหนดวิธีการคำนวณกำไรสุทธิซึ่งแม้ด้วยบทกฎหมายจะกำหนดให้คำนวณโดยนำเอารายรับจากหรือเนื่องจากกิจการมาหักด้วยรายจ่ายที่เกี่ยวข้องกับรายรับนั้นและทางปฏิบัติบริษัทหรือห้างหุ้นส่วนนิติบุคคลก็นำเอาหลักเกณฑ์และวิธีการบัญชีมาใช้ในการคำนวณกำไรสุทธิก็ตาม  การขาดบทบัญญัติดังกล่าวทำให้เกิดความไม่แน่นอนในการคำนวณกำไรสุทธิและนำไปสู่การโต้แย้งระหว่างผู้เสียภาษีและเจ้าพนักงานประเมินได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ม้ประมวลรัษฎากรในส่วนที่เกี่ยวกับภาษีเงินได้นิติบุคคลจะมีบทบัญญัติเกี่ยวกับการป้องกันการเลี่ยงภาษีอยู่หลายบท  อย่างไรก็ตาม บทบัญญัติดังกล่าวยังไม่สมบูรณ์ครบถ้วนและมิได้ให้อำนาจแก่เจ้าพนักงานประเมินที่เพียงพอต่อการกำหนดมาตรการป้องกันการเลี่ยงภาษีที่มีประสิทธิภาพ  ทำให้ผู้เสียภาษีบางรายใช้สิทธิโดยไม่สุจริตทำธุรกรรมที่ส่งผลทำให้เกิดการเลี่ยงภาษีหรือลดภาระภาษีโดยไม่สมควรได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ปัญหาดังกล่าว  ประมวลรัษฎากรควรดำเนินการแก้ไขเพิ่มเติมในประเด็นดังต่อไปนี้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ให้ใช้ “มาตรฐานการบัญชีตามกฎหมายว่าด้วยการบัญชีหรือหลักการบัญชีที่รับรองทั่วไป” </w:t>
      </w:r>
      <w:r>
        <w:rPr>
          <w:rFonts w:ascii="Browallia New" w:hAnsi="Browallia New" w:cs="Browallia New"/>
          <w:sz w:val="32"/>
          <w:sz w:val="32"/>
          <w:szCs w:val="32"/>
        </w:rPr>
        <w:t>เป็นหลักการพื้นฐานในการคำนวณกำไรสุทธิเว้นแต่จะได้กำหนดไว้เป็นอย่างอื่นในประมวลรัษฎากรนั้นเองหรือโดยคำสั่งของอธิบดีกรมสรรพากร โดยให้มีบทบัญญัติที่ให้อำนาจแก่อธิบดีกรมสรรพากรออกกฎหมายลำดับรองเพื่อแก้ไขเปลี่ยนแปลงหลักการพื้นฐานดังกล่าวได้หากเห็นว่าการใช้หลักการพื้นฐานดังกล่าวจะก่อให้เกิดการเลี่ยงภาษีหรือลดภาระภาษีโดยไม่สมควร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พิ่มเติมบทบัญญัติเกี่ยวกับมาตรการป้องกันการเลี่ยงภาษีบางมาตรการ เช่นมาตรการป้องกันการกำหนดราคาโอน  การตั้งบริษัททุนจดทะเบียนต่ำ เป็นต้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ษีมูลค่าเพิ่มและภาษีธุรกิจเฉพาะ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เทศไทยเพิ่งนำระบบภาษีมูลค่าเพิ่มและภาษีธุรกิจเฉพาะมาใช้บังคับ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๓๕  รูปแบบการตรากฎหมายและการลำดับหมวดหมู่จะค่อนข้างชัดเจน  ผู้ประกอบการสามารถอ่านได้เข้าใจง่ายกว่าบทบัญญัติของภาษีเงินได้บุคคลธรรมดาและภาษีเงินได้นิติบุคคล  อย่างไรก็ตาม  ถ้อยความและถ้อยคำที่ใช้ทำให้เกิดปัญหาในทางปฏิบัติได้มาก  ซึ่งอาจสรุปประเด็นแห่งปัญหาได้ดังต่อไปนี้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ษีมูลค่าเพิ่ม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หมายและลักษณะของ “การขายหรือการให้บริการในราชอาณาจักร” </w:t>
      </w:r>
      <w:r>
        <w:rPr>
          <w:rFonts w:ascii="Browallia New" w:hAnsi="Browallia New" w:cs="Browallia New"/>
          <w:sz w:val="32"/>
          <w:sz w:val="32"/>
          <w:szCs w:val="32"/>
        </w:rPr>
        <w:t>ซึ่งบทบัญญัติในประมวลรัษฎากรที่เกี่ยวกับภาษีมูลค่าเพิ่มมิได้ให้ความหมายที่ชัดเจนมากนัก ทางปฏิบัติจึงมักมีข้อโต้แย้งระหว่างผู้เสียภาษีกับเจ้าพนักงานประเมิน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การขายหรือให้บริการในราชอาณาจักร” </w:t>
      </w:r>
      <w:r>
        <w:rPr>
          <w:rFonts w:ascii="Browallia New" w:hAnsi="Browallia New" w:cs="Browallia New"/>
          <w:sz w:val="32"/>
          <w:sz w:val="32"/>
          <w:szCs w:val="32"/>
        </w:rPr>
        <w:t>เพราะการขายหรือบริการในราชอาณาจักรหรือไม่อาจเกี่ยวเนื่องไปถึงการอยู่ในบังคับของภาษีมูลค่าเพิ่มของประเทศไทยหรือไม่ การนำภาษีซื้อที่เกี่ยวข้องมาหักออกจากภาษีขายในการคำนวณภาษีมูลค่าเพิ่มได้หรือไม่ และต้องเสียภาษีมูลค่าเพิ่มในอัตราศูนย์หรือไม่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บทบัญญัติของประมวลรัษฎากรบางมาตราอาจทำให้ผู้ประกอบการมีความรับผิดทางภาษีมูลค่าเพิ่มที่เกิดจากปัญหาทางเทคนิคได้ เช่น กรณีมาตรา ๗๘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ซึ่งบัญญัติในหลักการให้ความรับผิดในการเสียภาษีมูลค่าเพิ่มเกิดขึ้นเมื่อมีการส่งมอบสินค้า  อย่างไรก็ตาม มาตรา ๗๘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) (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บัญญัติให้ความรับผิดในการเสียภาษีมูลค่าเพิ่มเกิดขึ้นก่อนการส่งมอบสินค้าได้หากมีการโอนกรรมสิทธิ์ในสินค้าให้แก่ผู้ซื้อสินค้า  ปัญหาที่เกี่ยวเนื่องกับมาตรา ๗๘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)(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ประมวลกฎหมายแพ่งและพาณิชย์หากมิได้ตกลงเป็นอย่างอื่น กรรมสิทธิ์ในทรัพย์สินที่ซื้อขายย่อมโอนไปยังผู้ซื้อตั้งแต่ขณะเมื่อได้ทำสัญญาซื้อขายกัน  ซึ่งปกติการทำสัญญาซื้อขายย่อมเกิดขึ้นก่อนการส่งมอบสินค้า  ดังนั้น หากตีความตามตัวอักษรแล้ว ความรับผิดในการเสียภาษีมูลค่าเพิ่มย่อมเกิดขึ้นก่อนส่งมอบตลอดเวลาเว้นแต่คู่สัญญาจะทำสัญญาหน่วงการโอนกรรมสิทธิ์ไว้  ซึ่งประเด็นนี้เห็นว่าเป็นประเด็นทางด้านเทคนิคทางกฎหมาย  </w:t>
      </w:r>
    </w:p>
    <w:p>
      <w:pPr>
        <w:pStyle w:val="Normal"/>
        <w:ind w:firstLine="720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ืบเนื่องจากข้อ 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  บทบัญญัติในมาตรา ๘๖ กำหนดให้ผู้ประกอบการจดทะเบียนต้องจัดทำใบกำกับภาษีทันทีที่ความรับผิดในการเสียภาษีมูลค่าเพิ่มเกิดขึ้น พร้อมทั้งส่งมอบใบกำกับภาษีให้แก่ผู้ซื้อสินค้าหรือผู้รับบริการ  บทบัญญัติดังกล่าวก่อให้เกิดปัญหาแก่การขายสินค้าหรือบริการที่ผ่านระบบเครือข่ายอินเตอร์เนท  เพราะการออกใบกำกับภาษีทันทีที่มีธุรกรรมโดยเฉพาะอย่างยิ่งธุรกรรมการชำระเงินเกิดขึ้นอาจกระทำไม่ได้ในทางเทคนิค  ซึ่งหากบังคับใช้กฎหมายอย่างเข้มงวดแล้ว ผู้ประกอบการจดทะเบียนที่ขายสินค้าหรือให้บริการหรือรับชำระราคาผ่านระบบเครือข่ายอินเตอร์เนทจะมีความผิดทุกครั้งที่มีธุรกรรมเกิดขึ้น  ซึ่งในกรณีนี้ จะเป็นการขัดขวางต่อพัฒนาการของธุรกิจในประเทศไทยได้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เด็นการเฉลี่ยภาษีซื้อเป็นประเด็นที่สร้างปัญหาให้แก่ผู้ประกอบการจดทะเบียนประการหนึ่งเนื่องจากมีวิธีคำนวณการเฉลี่ยภาษีซื้อที่ยุ่งยาก ประกอบกับบทลงโทษในด้านเบี้ยปรับเงินเพิ่มที่รุนแรง  ทำให้ผู้ประกอบการจดทะเบียนที่สุจริตต้องรับต้นทุนในการคำนวณที่ผิดพลาดโดยไม่จำเป็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ษีมูลค่าเพิ่มมีบทลงโทษเกี่ยวกับเบี้ยปรับเงินเพิ่มที่มาก  การกระทำผิดบทบัญญัติในภาษีมูลค่าเพิ่มบทเดียวอาจทำให้ต้องรับผิดในเบี้ยปรับเงินเพิ่มหลายบทได้  แม้ต่อมาศาลยุติธรรมจะได้บรรเทาความรับผิดของผู้ประกอบการจดทะเบียนดังกล่าวแล้วก็ตาม  แต่ทางปฏิบัติ เจ้าพนักงานประเมินก็จะให้อำนาจประเมินให้ผู้ประกอบการจดทะเบียนต้องรับผิดหลายบทไว้ก่อ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ประเด็นปัญหาที่กล่าวมาข้างต้น  เห็นว่าควรมีการแก้ไขเพิ่มเติมประมวลรัษฎากรในส่วนที่เกี่ยวกับภาษีมูลค่าเพิ่มในประ</w:t>
      </w:r>
      <w:r>
        <w:rPr>
          <w:rFonts w:ascii="Browallia New" w:hAnsi="Browallia New" w:cs="Browallia New"/>
          <w:sz w:val="32"/>
          <w:sz w:val="32"/>
          <w:szCs w:val="32"/>
        </w:rPr>
        <w:t>เ</w:t>
      </w:r>
      <w:r>
        <w:rPr>
          <w:rFonts w:ascii="Browallia New" w:hAnsi="Browallia New" w:cs="Browallia New"/>
          <w:sz w:val="32"/>
          <w:sz w:val="32"/>
          <w:szCs w:val="32"/>
        </w:rPr>
        <w:t>ด็นดังต่อไปนี้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แก้ไขเพิ่มเติมให้ความหมายและลักษณะของ “การขายหรือการให้บริการในราชอาณาจักร” ชัดเจนขึ้น  ทั้งนี้ โดยอาจพิจารณาถ้อยความที่ใช้ในสหภาพยุโรป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แก้ไขเพิ่มเติมบทบัญญัติที่อาจก่อให้เกิดปัญหาทำให้ความรับผิดของผู้ประกอบการเกิดขึ้นโดยผลของเทคนิคทางกฎหมายหรือความเข้าใจไม่ตรงกันในการตีความกฎหมาย เช่นในส่วนของความรับผิดในการเสียภาษีมูลค่าเพิ่มจากการขายสินค้า  การออกใบกำกับภาษี  การเฉลี่ยภาษีซื้อ เป็นต้น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ษีธุรกิจเฉพาะ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ษีธุรกิจเฉพาะเป็นภาษีที่ประเทศไทยได้นำมาใช้บังคับพร้อมกับภาษีมูลค่าเพิ่มเพื่อรองรับการจัดเก็บภาษีการบริโภคจากธุรกิจที่ไม่สมควรให้อยู่ในบังคับของภาษีมูลค่าเพิ่ม  แม้จะเป็นระบบภาษีที่เพิ่งใช้บังคับไม่นานมานี้  บทบัญญัติที่เกี่ยวกับภาษีธุรกิจเฉพาะก็มีประเด็นปัญหาที่พึงพิจารณาดังนี้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 ความชัดเจนและความเหมาะสมของการกำหนด “กิจการเฉพาะอย่าง” ที่ต้องอยู่ภายใต้บังคับของระบบภาษีมูลค่าเพิ่มตามที่บัญญัติไว้ในมาตรา ๙๑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 ประเด็นการขายอสังหาริมทรัพย์เป็นทางค้าหรือหากำไร ซึ่งไม่ได้กำหนดหลักการพื้นฐานของแนวคิดการขายเป็นทางค้าหรือหากำไรทำให้ฝ่ายบริหารสามารถตราพระราชกฤษฎีกากำหนดกิจการที่โดยเข้าใจของบุคคลทั่วไปไม่เป็นการขายเป็นทางค้าหรือหากำไรให้เป็นการขายเป็นทางการค้าหรือหากำไรได้ซึ่งส่งผลให้ผู้ขายที่สุจริตมีความเสี่ยงในด้านต้นทุนและเบี้ยปรับเงินเพิ่มจากการขายอสังหาริมทรัพย์ดังกล่าวได้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ประเด็นข้างต้น  ควรให้มีการแก้ไขเพิ่มเติมประมวลรัษฎากรในประเด็นดังต่อไปนี้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บัญญัติให้มีความชัดเจนและความเหมาะสมของการกำหนด “กิจการเฉพาะอย่าง” ที่ต้องอยู่ในบังคับต้องเสียภาษีมูลค่าเพิ่ม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บัญญัติให้มีหลักการที่ชัดเจนเกี่ยวกับการขายอสังหาริมทรัพย์เป็นทางค้าหรือหากำไรเพื่อกำหนดกรอบของการขายเป็นทางค้าหรือหากำไ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๕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กรแสตมป์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ทบัญญัติของประมวลรัษฎากรส่วนที่เกี่ยวกับอากรแสตมป์มีประเด็นปัญหาดังต่อไปนี้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อากรแสตมป์เป็นภาษีที่อำนวยรายได้ค่อนข้างต่ำเมื่อเปรียบเทียบกับภาษีชนิดอื่น  อีกทั้งความเต็มใจในการปฏิบัติตามกฎหมายเป็นไปอย่างค่อนข้างต่ำซึ่งอาจเนื่องจากปัญหาการติดตามจัดเก็บอากรแสตมป์ไม่อาจกระทำได้อย่างมีประสิทธิภาพ  การคงบทบัญญัติเพื่อจัดเก็บอากรแสตมป์ในรูปแบบที่เป็นอยู่อาจไม่คุ้มค่ากับงบประมาณที่ใช้จ่ายไปในการนี้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ที่บทบัญญัติมาตรา ๑๑๘ บัญญัติห้ามมิให้คู่ความใช้ต้นฉบับ คู่ฉบับ คู่ฉีก หรือสำเนาตราสารที่ต้องปิดแสตมป์บริบูรณ์เป็นพยานหลักฐานในคดีแพ่งไม่ได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ำให้คู่ความบางฝ่ายต้องแพ้คดีด้วยปัญหาทางเทคนิคจากการไม่ได้ปิดแสตมป์บริบูรณ์บนตราสารที่ต้องปิดแสตมป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ากประเด็นปัญหาข้างต้น  บทบัญญัติเกี่ยวกับอากรแสตมป์ควรได้รับการแก้ไขเพิ่มเติมในประเด็นดังต่อไปนี้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ยกเลิกบทบัญญัติเกี่ยวกับอากรแสตมป์บางส่วน 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ัญญัติให้ปิดแสตมป์บนตราสารสำคัญบางประเภทเท่านั้น ได้แก่ </w:t>
      </w:r>
    </w:p>
    <w:p>
      <w:pPr>
        <w:pStyle w:val="Normal"/>
        <w:numPr>
          <w:ilvl w:val="0"/>
          <w:numId w:val="7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ช่าที่ดิน โรงเรือน สิ่งปลูกสร้างอย่างอื่น และ แพ</w:t>
      </w:r>
    </w:p>
    <w:p>
      <w:pPr>
        <w:pStyle w:val="Normal"/>
        <w:numPr>
          <w:ilvl w:val="0"/>
          <w:numId w:val="7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อนใบหุ้น ใบหุ้นกู้ พันธบัตรและใบรับรองหนี้ ซึ่งบริษัท สมาคม คณะบุคคลหรือองค์การใด ๆ เป็นผู้ออก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pacing w:val="-2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บรับ เฉพาะ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ใบรับสำหรับการโอนหรือก่อตั้งสิทธิใด ๆ เกี่ยวกับอสังหาริมทรัพย์ ในเมื่อนิติกรรมที่เป็นเหตุให้ออกใบรับนั้นมีการจดทะเบียนตามกฎหมาย</w:t>
      </w:r>
    </w:p>
    <w:p>
      <w:pPr>
        <w:pStyle w:val="Normal"/>
        <w:ind w:left="1080" w:hanging="0"/>
        <w:rPr>
          <w:rFonts w:ascii="Browallia New" w:hAnsi="Browallia New" w:cs="Browallia New"/>
          <w:spacing w:val="-20"/>
          <w:sz w:val="32"/>
          <w:szCs w:val="32"/>
        </w:rPr>
      </w:pPr>
      <w:r>
        <w:rPr>
          <w:rFonts w:ascii="Browallia New" w:hAnsi="Browallia New" w:cs="Browallia New"/>
          <w:spacing w:val="-20"/>
          <w:sz w:val="32"/>
          <w:sz w:val="32"/>
          <w:szCs w:val="32"/>
        </w:rPr>
        <w:t>ส่วนที่เหลือให้ยกเลิกเนื่องจากไม่คุ้มค่ากับต้นทุนในการจัดเก็บ</w:t>
      </w:r>
    </w:p>
    <w:p>
      <w:pPr>
        <w:pStyle w:val="Normal"/>
        <w:ind w:firstLine="720"/>
        <w:rPr>
          <w:rFonts w:ascii="Browallia New" w:hAnsi="Browallia New" w:cs="Browallia New"/>
          <w:spacing w:val="-20"/>
          <w:sz w:val="32"/>
          <w:szCs w:val="32"/>
        </w:rPr>
      </w:pPr>
      <w:r>
        <w:rPr>
          <w:rFonts w:cs="Browallia New" w:ascii="Browallia New" w:hAnsi="Browallia New"/>
          <w:spacing w:val="-2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แก้ไขเพิ่มเติมบทบัญญัติในมาตรา ๑๑๘ เพื่อมิให้คู่ความในคดีต้องแพ้คดีด้วยปัญหาเทคนิคทางกฎหมายที่เกิดจากการมิได้ปิดแสตมป์บนตราสารที่ต้องปิดแสตมป์  โดยให้อำนาจผู้พิพากษาที่จะสั่งให้คู่ความฝ่ายที่ต้องปิดแสตมป์ดำเนินการปิดแสตมป์บนตราสารดังกล่าวพร้อมเงินเพิ่มอากรตามกฎหมายแล้วให้รับฟังตราสารดังกล่าวเป็นพยานหลักฐานในคดีได้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๖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ด็นการหักภาษี ณ ที่จ่าย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บทบัญญัติในประมวลรัษฎากรที่เกี่ยวกับการหักภาษี ณ ที่จ่ายมีประเด็นที่พึงพิจารณาดังต่อไปนี้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เด็นปัญหาสำคัญสำหรับการหักภาษี ณ ที่จ่ายได้แก่ความแตกต่างในเรื่องวิธีการคำนวณภาษีหัก  ณ ที่จ่าย  ความแตกต่างของอัตราภาษีหัก ณ ที่จ่ายอันเนื่องมาจากประมวลรัษฎากรให้อำนาจแก่กรมสรรพากรที่จะออกคำสั่งให้การจ่ายเงินบางประเภทต้องหักภาษี ณ ที่จ่าย  ซึ่งที่ผ่านมากรมสรรพากรได้ออกคำสั่งกรมสรรพากรที่ ทป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๒๕๒๘ แก้ไขเพิ่มเติมกำหนดประเภทเงินได้ต้องหักภาษี ณ ที่จ่ายและกำหนดอัตราภาษีที่ต้องหัก ณ ที่จ่ายด้วยอัตราที่แตกต่างกัน  ทำให้ผู้จ่ายเงินได้มักพยายามจัดโครงสร้างธุรกรรมให้เข้าอยู่ในประเภทเงินได้ที่ไม่มีการหักภาษี ณ ที่จ่ายหรืออยู่ในประเภทเงินได้ที่มีการหักภาษี ณ ที่จ่ายในอัตราต่ำ  อันเป็นการเพิ่มต้นทุนในการปฏิบัติตามกฎหมายภาษีประการหนึ่ง  นอกจากนี้ การกำหนดให้มีประเภทเงินได้ที่ต้องหักภาษี ณ ที่จ่ายไว้หลายประเภทด้วยอัตราที่แตกต่างกัน  ทำให้เจ้าพนักงานต้องติดตามตรวจสอบอย่างสม่ำเสมอและมักจะมีข้อโต้แย้งกับผู้มีหน้าที่หักภาษี ณ ที่จ่ายอยู่เนือง ๆ ซึ่งเป็นการเพิ่มต้นทุนของการบริหารจัดเก็บภาษีหัก ณ ที่จ่ายเช่นกั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มวลรัษฎากรกำหนดให้ผู้จ่ายเงินได้ตามประเภทที่กำหนดมีหน้าที่ต้องหักภาษี ณ ที่จ่ายโดยไม่ได้คำนึงถึงประเภทบุคคลผู้จ่ายเงินได้  ทำให้บุคคลธรรมดามีหน้าที่ต้องหักภาษี ณ ที่จ่ายด้วยหากจ่ายเงินได้ประเภทที่กฎหมายกำหนดให้ต้องหักภาษี ณ ที่จ่าย  อย่างไรก็ดี ในทางปฏิบัติมีบุคคลธรรมดาผู้จ่ายเงินได้น้อยรายที่จะปฏิบัติตามข้อกฎหมายดังกล่าว และการติดตามการปฏิบัติตามกฎหมายของบุคคลธรรมดาก็เป็นการยากลำบากเนื่องจากขาดหลักฐานการจ่ายเงินของบุคคลธรรมดาที่จะให้เจ้าพนักงานประเมินตรวจสอบได้ดังเช่นบริษัทหรือห้างหุ้นส่วนนิติบุคคลที่ต้องจัดทำบัญชีและมีหน้าที่ในการจัดเก็บเอกสารที่เกี่ยวเนื่องกับบัญชีดังกล่า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ากประเด็นปัญหาข้างต้น  บทบัญญัติในส่วนของการหักภาษี ณ ที่จ่ายควรมีการแก้ไขเพิ่มเติมดังต่อไปนี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กำหนดให้เฉพาะบริษัทหรือห้างหุ้นส่วนนิติบุคค</w:t>
      </w:r>
      <w:r>
        <w:rPr>
          <w:rFonts w:ascii="Browallia New" w:hAnsi="Browallia New" w:cs="Browallia New"/>
          <w:sz w:val="32"/>
          <w:sz w:val="32"/>
          <w:szCs w:val="32"/>
        </w:rPr>
        <w:t>ล</w:t>
      </w:r>
      <w:r>
        <w:rPr>
          <w:rFonts w:ascii="Browallia New" w:hAnsi="Browallia New" w:cs="Browallia New"/>
          <w:sz w:val="32"/>
          <w:sz w:val="32"/>
          <w:szCs w:val="32"/>
        </w:rPr>
        <w:t>หรือนิติบุคคลอื่นเท่านั้นที่มีหน้าที่หักภาษี ณ ที่จ่ายในการจ่ายเงินได้ทุกครั้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แก้ไขกฎหมายดังนี้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ินได้ประเภท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้างแรงงานและเงินตำแหน่ง </w:t>
      </w:r>
      <w:r>
        <w:rPr>
          <w:rFonts w:cs="Browallia New" w:ascii="Browallia New" w:hAnsi="Browallia New"/>
          <w:sz w:val="32"/>
          <w:szCs w:val="32"/>
        </w:rPr>
        <w:t>40</w:t>
      </w:r>
      <w:r>
        <w:rPr>
          <w:rFonts w:cs="Browallia New" w:ascii="Browallia New" w:hAnsi="Browallia New"/>
          <w:sz w:val="32"/>
          <w:szCs w:val="32"/>
        </w:rPr>
        <w:t>(1</w:t>
      </w:r>
      <w:r>
        <w:rPr>
          <w:rFonts w:cs="Browallia New" w:ascii="Browallia New" w:hAnsi="Browallia New"/>
          <w:sz w:val="32"/>
          <w:szCs w:val="32"/>
        </w:rPr>
        <w:t>)(</w:t>
      </w:r>
      <w:r>
        <w:rPr>
          <w:rFonts w:cs="Browallia New" w:ascii="Browallia New" w:hAnsi="Browallia New"/>
          <w:sz w:val="32"/>
          <w:szCs w:val="32"/>
        </w:rPr>
        <w:t>2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ัก ณ ที่จ่ายตามอัตราก้าวหน้าเช่นเดิม</w:t>
      </w:r>
    </w:p>
    <w:p>
      <w:pPr>
        <w:pStyle w:val="Normal"/>
        <w:tabs>
          <w:tab w:val="clear" w:pos="720"/>
          <w:tab w:val="left" w:pos="1170" w:leader="none"/>
        </w:tabs>
        <w:ind w:left="1530" w:hanging="153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ินได้ประเภท </w:t>
      </w:r>
      <w:r>
        <w:rPr>
          <w:rFonts w:cs="Browallia New" w:ascii="Browallia New" w:hAnsi="Browallia New"/>
          <w:sz w:val="32"/>
          <w:szCs w:val="32"/>
        </w:rPr>
        <w:t xml:space="preserve">2. 40(3)(4)(5) </w:t>
      </w:r>
      <w:r>
        <w:rPr>
          <w:rFonts w:ascii="Browallia New" w:hAnsi="Browallia New" w:cs="Browallia New"/>
          <w:sz w:val="32"/>
          <w:sz w:val="32"/>
          <w:szCs w:val="32"/>
        </w:rPr>
        <w:t>หักเช่นเดิม</w:t>
      </w:r>
    </w:p>
    <w:p>
      <w:pPr>
        <w:pStyle w:val="Normal"/>
        <w:tabs>
          <w:tab w:val="clear" w:pos="720"/>
          <w:tab w:val="left" w:pos="117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ินได้ประเภท </w:t>
      </w:r>
      <w:r>
        <w:rPr>
          <w:rFonts w:cs="Browallia New" w:ascii="Browallia New" w:hAnsi="Browallia New"/>
          <w:sz w:val="32"/>
          <w:szCs w:val="32"/>
        </w:rPr>
        <w:t xml:space="preserve">3. 40(6)(7)(8) </w:t>
      </w:r>
      <w:r>
        <w:rPr>
          <w:rFonts w:ascii="Browallia New" w:hAnsi="Browallia New" w:cs="Browallia New"/>
          <w:sz w:val="32"/>
          <w:sz w:val="32"/>
          <w:szCs w:val="32"/>
        </w:rPr>
        <w:t>หักภาษี ณ ที่จ่ายร้อยละ</w:t>
      </w:r>
      <w:r>
        <w:rPr>
          <w:rFonts w:cs="Browallia New" w:ascii="Browallia New" w:hAnsi="Browallia New"/>
          <w:sz w:val="32"/>
          <w:szCs w:val="32"/>
        </w:rPr>
        <w:t>1 (</w:t>
      </w:r>
      <w:r>
        <w:rPr>
          <w:rFonts w:ascii="Browallia New" w:hAnsi="Browallia New" w:cs="Browallia New"/>
          <w:sz w:val="32"/>
          <w:sz w:val="32"/>
          <w:szCs w:val="32"/>
        </w:rPr>
        <w:t>ใช้เฉพาะคำสั่งกรมสรรพากรที่ ทป</w:t>
      </w:r>
      <w:r>
        <w:rPr>
          <w:rFonts w:cs="Browallia New" w:ascii="Browallia New" w:hAnsi="Browallia New"/>
          <w:sz w:val="32"/>
          <w:szCs w:val="32"/>
        </w:rPr>
        <w:t>.4/2528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๗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ระงับข้อพิพาททางภาษีอาก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งค์ประกอบของคณะกรรมการพิจารณาอุทธรณ์ที่เป็นอยู่ในประมวลรัษฎากรไม่มีการเปลี่ยนแปลงมาเป็นเวลานาน แม้จะมีการเปลี่ยนแปลงระบบบริหารราชการแผ่นดินแล้วก็ตาม  อีกทั้งคณะกรรมการพิจารณาอุทธรณ์มีผู้แทนของอธิบดีกรมสรรพากรร่วมเป็นองค์คณะด้วย  แนวโน้มที่คณะกรรมการพิจารณาอุทธรณ์จะวินิจฉัยให้ยืนตามการประเมินของเจ้าพนักงานประเมินจึงมีค่อนข้างสู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ากประเด็นปัญหาข้างต้น บทบัญญัติในส่วนของการออกหมายเรียกตรวจสอบไต่สวนและการระงับข้อพิพาททางภาษีสรรพากรจึงควรได้รับการแก้ไขในประเด็นดังต่อไปนี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ควรแก้ไขเพิ่มเติมบทบัญญัติที่เกี่ยวกับองค์ประกอบของคณะกรรมการพิจารณาอุทธรณ์โดยกำหนดให้มีบุคคลที่มิใช่ข้าราชการเข้ามาเป็นหนึ่งในองค์ประกอบของคณะกรรมการพิจารณาอุทธรณ์ 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วิชาการ  หรือภาคเอกชนที่เคยผ่านการปฏิบัติงานด้านภาษีอากรมาก่อนและได้เลิกทำงานด้านภาษีอากรและไม่มีผลประโยชน์ขัดกันกับการปฏิบัติหน้าที่เป็นคณะกรรมการพิจารณาอุทธรณ์  ในขณะเดียวกัน ในส่วนของผู้แทนของกรมสรรพากรก็ให้แก้ไขเพิ่มเติมโดยให้ระบุเป็น “บุคคลที่มีความรู้ความสามารถที่อธิบดีกรมสรรพากรเสนอ” </w:t>
      </w:r>
      <w:r>
        <w:rPr>
          <w:rFonts w:ascii="Browallia New" w:hAnsi="Browallia New" w:cs="Browallia New"/>
          <w:sz w:val="32"/>
          <w:sz w:val="32"/>
          <w:szCs w:val="32"/>
        </w:rPr>
        <w:t>โดยเฉพาะอย่างยิ่งข้าราชการ ผู้พิพากษา นักวิชาการที่เกษียณอายุราชการเนื่องจากเป็นผู้ไม่มีส่วนได้เสียอย่างชัดเจนและมีคุณสมบัติตามที่กฎหมายกำหนด</w:t>
      </w:r>
      <w:r>
        <w:rPr>
          <w:rFonts w:ascii="Browallia New" w:hAnsi="Browallia New" w:cs="Browallia New"/>
          <w:sz w:val="32"/>
          <w:sz w:val="32"/>
          <w:szCs w:val="32"/>
        </w:rPr>
        <w:t>ทั้งนี้ บุคคลดังกล่าวต้องไม่มีผลประโยชน์ขัดกันกับภาครัฐ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ควรให้สิทธิผู้อุทธรณ์เลือก</w:t>
      </w:r>
      <w:r>
        <w:rPr>
          <w:rFonts w:ascii="Browallia New" w:hAnsi="Browallia New" w:cs="Browallia New"/>
          <w:sz w:val="32"/>
          <w:sz w:val="32"/>
          <w:szCs w:val="32"/>
        </w:rPr>
        <w:t>ใช้องค์กรระงับข้อพิพาทโดยศาลหรือคณะกรรมการพิจารณาอุทธรณ์ก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  </w:t>
      </w:r>
      <w:r>
        <w:rPr>
          <w:rFonts w:ascii="Browallia New" w:hAnsi="Browallia New" w:cs="Browallia New"/>
          <w:sz w:val="32"/>
          <w:sz w:val="32"/>
          <w:szCs w:val="32"/>
        </w:rPr>
        <w:t>และในการพิจารณาอุทธรณ์</w:t>
      </w:r>
      <w:r>
        <w:rPr>
          <w:rFonts w:ascii="Browallia New" w:hAnsi="Browallia New" w:cs="Browallia New"/>
          <w:sz w:val="32"/>
          <w:sz w:val="32"/>
          <w:szCs w:val="32"/>
        </w:rPr>
        <w:t>ควรกำหนดให้คู่กรณีเข้าชี้แจงได้ และกำหนดระยะเวลาที่ใช้ในการพิจารณาอุทธรณ์โดยกฎหมาย</w:t>
      </w:r>
      <w:r>
        <w:rPr>
          <w:rFonts w:ascii="Browallia New" w:hAnsi="Browallia New" w:cs="Browallia New"/>
          <w:sz w:val="32"/>
          <w:sz w:val="32"/>
          <w:szCs w:val="32"/>
        </w:rPr>
        <w:t>ไว้เพื่อไม่ให้ยืดเยื้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ับปรุงองค์ประกอบของคณะกรรมการวินิจฉัยภาษี  ให้คณะกรรมการวินิจฉัยภาษีอากรมีบทบาทในการวินิจฉัยข้อกฎหมายและให้ผู้เสียภาษีสามารถยื่นเรื่องให้วินิจฉัยได้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๘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การป้องกันการหลีกเลี่ยงภาษี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ัจจุบัน ประมวลรัษฎากรขาดบทบัญญัติที่เป็นมาตรการป้องกันการหลีกเลี่ยงภาษีอากรที่มีประสิทธิภาพ บทบัญญัติที่มีอยู่จะเป็นบทบัญญัติที่เกี่ยวกับการป้องกันการกำหนดราคาโอนซึ่งมิได้เป็นไปตามมาตรฐานสากล  นอกจากนี้ หากมีประเด็นที่ต้องพิจารณาว่าการดำเนินการของผู้เสียภาษีเป็นการหลีกเลี่ยงภาษีหรือไม่ เจ้าพนักงานประเมินจะต้องอาศัยบทบัญญัติในกฎหมายอื่น เช่นประมวลกฎหมายแพ่งและพาณิชย์มาใช้  ซึ่งมักจะขาดประสิทธิภาพในการป้องกันการหลีกเลี่ยงภาษีสรรพาก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ดังนั้น จึงเห็นสมควรแก้ไขเพิ่มเติมบทบัญญัติในประมวลรัษฎากรให้มีบทบัญญัติเกี่ยวกับมาตรการป้องกันการหลีกเลี่ยงภาษีขึ้น โดยแบ่งมาตรการดังกล่าวออกเป็น ๒ ประเภทด้วยกันค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มาตรการป้องกันการหลีกเลี่ยงภาษีทั่วไป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มาตรการป้องกันการหลีกเลี่ยงภาษีเฉพาะอันได้แก่</w:t>
      </w:r>
    </w:p>
    <w:p>
      <w:pPr>
        <w:pStyle w:val="Normal"/>
        <w:ind w:left="2160" w:hanging="720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การป้องกันการกำหนดราคาโอน </w:t>
      </w:r>
      <w:r>
        <w:rPr>
          <w:rFonts w:cs="Browallia New" w:ascii="Browallia New" w:hAnsi="Browallia New"/>
          <w:sz w:val="32"/>
          <w:szCs w:val="32"/>
        </w:rPr>
        <w:t>(Transfer Pricing Rules)</w:t>
      </w:r>
    </w:p>
    <w:p>
      <w:pPr>
        <w:pStyle w:val="Normal"/>
        <w:ind w:left="2160" w:hanging="720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การป้องกันการตั้งบริษัททุนจดทะเบียนต่ำ </w:t>
      </w:r>
      <w:r>
        <w:rPr>
          <w:rFonts w:cs="Browallia New" w:ascii="Browallia New" w:hAnsi="Browallia New"/>
          <w:sz w:val="32"/>
          <w:szCs w:val="32"/>
        </w:rPr>
        <w:t>(Thin Capitalization)</w:t>
      </w:r>
    </w:p>
    <w:p>
      <w:pPr>
        <w:pStyle w:val="Normal"/>
        <w:ind w:left="216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การป้องกันการใช้ประโยชน์จากอนุสัญญาภาษีซ้อนโดยคนชาติที่สา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Tax Treaty Shopping)</w:t>
      </w:r>
    </w:p>
    <w:p>
      <w:pPr>
        <w:pStyle w:val="Normal"/>
        <w:ind w:left="720" w:hanging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Cs/>
          <w:sz w:val="32"/>
          <w:sz w:val="32"/>
          <w:szCs w:val="32"/>
        </w:rPr>
        <w:t>๙</w:t>
      </w:r>
      <w:r>
        <w:rPr>
          <w:rFonts w:cs="Browallia New" w:ascii="Browallia New" w:hAnsi="Browallia New"/>
          <w:bCs/>
          <w:sz w:val="32"/>
          <w:szCs w:val="32"/>
        </w:rPr>
        <w:t>.</w:t>
        <w:tab/>
      </w:r>
      <w:r>
        <w:rPr>
          <w:rFonts w:ascii="Browallia New" w:hAnsi="Browallia New" w:cs="Browallia New"/>
          <w:bCs/>
          <w:sz w:val="32"/>
          <w:sz w:val="32"/>
          <w:szCs w:val="32"/>
        </w:rPr>
        <w:t>มาตรการอื่นเพื่อการปรับปรุงประมวลรัษฎากรและเพิ่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สิทธิภาพในการบริหารจัดเก็บภาษีสรรพาก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เหนือจากประเด็นต่าง ๆ ที่กล่าวมาข้างต้นแล้ว  กรมสรรพากรควรพิจารณากำหนดมาตรการอื่นไว้ในประมวลรัษฎากรเป็นการเพิ่มเติมหรือดำเนินการอื่นเพื่อเป็นการเพิ่มประสิทธิภาพในการบริหารจัดเก็บภาษีสรรพากร เช่น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ำหนดให้มีมาตรการส่งเสริมตลาดทุน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ำหนดให้มีมาตรการส่งเสริมกิจการขนาดกลางและขนาดย่อม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จัดตั้งสถาบันเพื่อการวิจัยและฝึกอบรมภาษีสรรพากรโดยเฉพาะอย่างยิ่งการฝึกอบรมให้แก่เจ้าพนักงานประเมินที่มีอยู่ทั่วประเทศให้มีความรู้ความเข้าใจในบทบัญญัติแห่งประมวลรัษฎากรอย่างถูกต้อง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หากเป็นไปได้  ให้แยกกรมสรรพากรออกเป็นองค์กรอิสระเพื่อมิให้กรมสรรพากรต้องตกอยู่ภายใต้อิทธิพลทางการเมืองที่เข้ามากำกับการดำเนินงานของเจ้าพนักงานประเมินโดยมิ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____________________________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continuous"/>
      <w:pgSz w:w="11906" w:h="16838"/>
      <w:pgMar w:left="1418" w:right="1418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Browallia New" w:hAnsi="Browallia New" w:eastAsia="Times New Roman" w:cs="Browallia Ne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34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Browallia New" w:hAnsi="Browallia New" w:eastAsia="Times New Roman" w:cs="Browallia New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32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Cs w:val="32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6"/>
      <w:szCs w:val="3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rowallia New" w:hAnsi="Browallia New" w:eastAsia="Times New Roman" w:cs="Browallia New"/>
      <w:color w:val="000000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Browallia New" w:hAnsi="Browallia New" w:eastAsia="Times New Roman" w:cs="Browallia New"/>
    </w:rPr>
  </w:style>
  <w:style w:type="character" w:styleId="WW8Num21z0">
    <w:name w:val="WW8Num21z0"/>
    <w:qFormat/>
    <w:rPr>
      <w:rFonts w:ascii="Wingdings" w:hAnsi="Wingdings" w:cs="Browallia New"/>
      <w:bCs w:val="false"/>
      <w:iCs w:val="false"/>
      <w:szCs w:val="32"/>
    </w:rPr>
  </w:style>
  <w:style w:type="character" w:styleId="WW8Num21z1">
    <w:name w:val="WW8Num21z1"/>
    <w:qFormat/>
    <w:rPr>
      <w:rFonts w:ascii="Courier New" w:hAnsi="Courier New" w:cs="Courier New"/>
      <w:bCs w:val="false"/>
      <w:iCs w:val="false"/>
      <w:szCs w:val="3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Browallia New" w:hAnsi="Browallia New" w:eastAsia="Times New Roman" w:cs="Browallia New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PageNumber">
    <w:name w:val="Page Number"/>
    <w:basedOn w:val="Style14"/>
    <w:rPr/>
  </w:style>
  <w:style w:type="character" w:styleId="Pageheading1">
    <w:name w:val="pageheading1"/>
    <w:basedOn w:val="Style14"/>
    <w:qFormat/>
    <w:rPr>
      <w:rFonts w:ascii="Verdana" w:hAnsi="Verdana" w:cs="Verdana"/>
      <w:b/>
      <w:bCs/>
      <w:color w:val="000066"/>
      <w:sz w:val="34"/>
      <w:szCs w:val="34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07:00Z</dcterms:created>
  <dc:creator>DIRECTOR</dc:creator>
  <dc:description/>
  <dc:language>en-US</dc:language>
  <cp:lastModifiedBy>Pom</cp:lastModifiedBy>
  <cp:lastPrinted>2009-02-24T11:27:00Z</cp:lastPrinted>
  <dcterms:modified xsi:type="dcterms:W3CDTF">2009-03-02T09:16:00Z</dcterms:modified>
  <cp:revision>3</cp:revision>
  <dc:subject/>
  <dc:title>บทสรุปเบื้องต้น </dc:title>
</cp:coreProperties>
</file>