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" w:hanging="74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pacing w:val="-8"/>
          <w:sz w:val="36"/>
          <w:sz w:val="36"/>
          <w:szCs w:val="36"/>
        </w:rPr>
        <w:t>การศึกษาปัญหาและแนวทางการแก้ไขประมวลรัษฎากรในส่วนที่เกี่ยวกับการบริหารจัดเก็บภาษีอากรประเมิน</w:t>
      </w:r>
      <w:r>
        <w:rPr>
          <w:b/>
          <w:bCs/>
          <w:spacing w:val="-8"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การศึกษาปัญหาและแนวทางการแก้ไขประมวลรัษฎากรในส่วนที่เกี่ยวกับ ภาษีเงินได้หัก ณ ที่จ่าย กรณีบุคคลธรรมดาและนิติบุคคล และ มาตรการเกี่ยวกับปัญหาและแนวทางแก้ไขการระงับข้อพิพาททางภาษีเงินได้ตามประมวลรัษฎากร</w:t>
      </w:r>
    </w:p>
    <w:p>
      <w:pPr>
        <w:pStyle w:val="Normal"/>
        <w:ind w:left="873" w:right="-180" w:hanging="90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73" w:right="-180" w:hanging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อมรศักดิ์ พงศ์พศุฒม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กำกับโครงการศึกษาและพัฒนาประมวลรัษฎ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นำเสนอควรเอาหลักการนำก่อนแล้วจึงตามด้วยข้อ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ยกร่างกฎหมายใหม่ ให้ใช้วิธีการปฏิรูป คือ ยกร่างใหม่ ลืมของเดิมไป ถ้าใช้กฎหมายเดิมเป็นหลักจะเกิดปัญหาเช่นเดิม ดังนั้น หลักการ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/>
          <w:sz w:val="32"/>
          <w:sz w:val="32"/>
          <w:szCs w:val="32"/>
        </w:rPr>
        <w:t>ต้องนิ่งก่อน จึงจะร่าง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ฎหมายที่ดียังไม่ได้นำมา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 ประเด็นปัญหา คือ ตัวเกณฑ์สิท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ญี่ปุ่นใช้หลักบัญชีในการจัดเก็บ แต่ไทยใช้ </w:t>
      </w:r>
      <w:r>
        <w:rPr>
          <w:rFonts w:cs="Angsana New" w:ascii="Angsana New" w:hAnsi="Angsana New"/>
          <w:sz w:val="32"/>
          <w:szCs w:val="32"/>
        </w:rPr>
        <w:t xml:space="preserve">documentation </w:t>
      </w:r>
      <w:r>
        <w:rPr>
          <w:rFonts w:ascii="Angsana New" w:hAnsi="Angsana New"/>
          <w:sz w:val="32"/>
          <w:sz w:val="32"/>
          <w:szCs w:val="32"/>
        </w:rPr>
        <w:t>ในการจัดเก็บ ใช้มิติของการปราบปราม ทำให้ขัดกับประเพณีการค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ีหัก ณ ที่จ่าย ซึ่งเป็นการจัดเก็บภาษีล่วงหน้า แต่มีปัญหาในทางปฏิบัติที่ยุ่งยา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บสน เพราะมีหลายอัตรา จึงควรปรับปรุงให้ง่าย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เงินได้บุคคลธรรมดา มีปัญหาในวิธีการขจัดภาษีซ้ำซ้อนกรณีเงินปันผล เครดิตภาษีเงินปันผล เรื่องคณะบุคคล การเสียภาษีของสามีภรรยา การหักลดหย่อนค่าอุปการะเลี้ยงดูบิดา มารดา ซึ่งนโยบายต้องการให้สิทธิ แต่กลับออกหลักเกณฑ์เสมือนกลัวผู้เสียภาษีจะได้สิทธิ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แสโลกาภิวัฒน์ทำให้จำเป็นต้องมีลักษณะเป็นอารยะ หากภาษีมีความ </w:t>
      </w:r>
      <w:r>
        <w:rPr>
          <w:rFonts w:cs="Angsana New" w:ascii="Angsana New" w:hAnsi="Angsana New"/>
          <w:sz w:val="32"/>
          <w:szCs w:val="32"/>
        </w:rPr>
        <w:t>harmoniz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มือนระบบของกรมศุลกากร ก็จะแก้ปัญหาไปโดยปริยา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ป็นไปได้อยากให้มี </w:t>
      </w:r>
      <w:r>
        <w:rPr>
          <w:rFonts w:cs="Angsana New" w:ascii="Angsana New" w:hAnsi="Angsana New"/>
          <w:sz w:val="32"/>
          <w:szCs w:val="32"/>
        </w:rPr>
        <w:t xml:space="preserve">frame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 xml:space="preserve">developing country  </w:t>
      </w:r>
      <w:r>
        <w:rPr>
          <w:rFonts w:ascii="Angsana New" w:hAnsi="Angsana New"/>
          <w:sz w:val="32"/>
          <w:sz w:val="32"/>
          <w:szCs w:val="32"/>
        </w:rPr>
        <w:t xml:space="preserve">จะเป็นอย่างไร  รวมทั้งปัญหาเกี่ยวกับเรื่อง </w:t>
      </w:r>
      <w:r>
        <w:rPr>
          <w:rFonts w:cs="Angsana New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/>
          <w:sz w:val="32"/>
          <w:sz w:val="32"/>
          <w:szCs w:val="32"/>
        </w:rPr>
        <w:t>ควรเป็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จิตร โรจนวา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ปรึกษากิตติมศักดิ์โครงการศึกษาและพัฒนาประมวลรัษฎ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972" w:hanging="97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คณะทำงานของกรมสรรพากรที่ได้ศึกษาและวิเคราะห์ปัญหาต่างๆได้ดีเยี่ยม และเห็นด้วยกับแนวการคิดที่แสดงออกที่ข้อร่างสุดท้ายทุกประเด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่างกฎหมายมิใช่ทำได้ง่าย ต้องผ่านคณะกรรมการกฤษฎีกา ซึ่งเชี่ยวชาญด้าน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ึดอายัดทรัพย์ขายทอดตลาดหากยกไปให้ศาลภาษี ต้องยื่นคำร้องต่อศาล ก่ออาจทำให้ไม่ทันการณ์ ทำให้เกิดความเสียห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สามีภรรยาต่างฝ่ายต่างมีเงินได้ หากจะกำหนดให้แยกยื่นรายการเสียภาษีต่างหากจากกันก็ได้ ไม่เสียหาย เพราะแนวคิดในทางภาษีทั่วโลกจะมุ่งเน้นความสะดวกรวดเร็วเป็นใหญ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ด็นสำคัญ คือ ต้องแก้กฎหมายโดยคำนึงถึงความเป็นธรรม ความสะดวก รวดเร็ว และมี </w:t>
      </w:r>
      <w:r>
        <w:rPr>
          <w:rFonts w:cs="Angsana New" w:ascii="Angsana New" w:hAnsi="Angsana New"/>
          <w:sz w:val="32"/>
          <w:szCs w:val="32"/>
        </w:rPr>
        <w:t xml:space="preserve">productivity </w:t>
      </w:r>
      <w:r>
        <w:rPr>
          <w:rFonts w:ascii="Angsana New" w:hAnsi="Angsana New"/>
          <w:sz w:val="32"/>
          <w:sz w:val="32"/>
          <w:szCs w:val="32"/>
        </w:rPr>
        <w:t>ที่ดี  ต้องได้รับความร่วมมือจากผู้เสียภาษี  โดยต้องมีบริการที่ดี  มีความยุติธรรม เมื่อมีการจัดเก็บเต็มที่ ก็ต้องคืนเต็มที่เช่นเดียว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จำรัส แหยมสร้อย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ุทธรณ์ภาษี กรมสรรพ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ะขอพูดในส่วนของที่ปรึกษากรมสรรพากร เราได้รับเอกสารมาล่วงหน้าประมาณหนึ่งวัน การพิจารณาในแต่ละหัวข้อที่ส่งมาให้เราพยายามใช้ประสบการณ์และความรู้ที่มีอยู่ รวมทั้งเสียงบ่น เสียงต่อว่าของผู้ที่เกี่ยวข้องกับการเสียภาษีทั้งผู้เสียภาษี นักวิชาการ อาจารย์ ที่ปรึกษา นอกจากนี้ยังคำนึงถึงสิทธิของผู้เสียภาษีและการบริหารจัดเก็บของกรมสรรพากร คือเราพยายามมองทั้งสองด้านทั้งด้านคนจัดเก็บ และในด้านของผู้เสียภาษี  เนื่องจากไม่มีเวลาไปอ่านเอกสารการวิจัยล่วงหน้ามาก่อน แล้วเราก็ยังสงสัยว่าจำเป็นจะต้องเร่งรีบให้เสร็จภายในเดือนกันยายนนี้หรือเปล่านะคะ เพราะว่ามีบางหัวข้อที่จะต้องศึกษาลงไปให้ละเอียดรอบคอบกว่านี้ ทั้งในด้านหลักการ </w:t>
      </w:r>
      <w:r>
        <w:rPr>
          <w:rFonts w:ascii="Angsana New" w:hAnsi="Angsana New"/>
          <w:sz w:val="32"/>
          <w:sz w:val="32"/>
          <w:szCs w:val="32"/>
        </w:rPr>
        <w:t>เจตนารมณ์</w:t>
      </w:r>
      <w:r>
        <w:rPr>
          <w:rFonts w:ascii="Angsana New" w:hAnsi="Angsana New"/>
          <w:sz w:val="32"/>
          <w:sz w:val="32"/>
          <w:szCs w:val="32"/>
        </w:rPr>
        <w:t xml:space="preserve"> ปัญหาและผลกระทบ การจะแก้ไขประมวลรัษฎากรทั้งเล่มไม่ใช่เรื่องง่าย จากประสบการณ์ในการร่างกฎหมาย แม้แต่กฎกระทรวงสักฉบับหนึ่งหรือการจะแก้ไขพระราชบัญญัติสักมาตราหนึ่งก็จะต้องใช้เวลาเพราะไม่ได้จบที่เรายังมีบุคคลที่เข้ามาเกี่ยวข้องอีกจำนวนมาก แล้วก็จะต้องมีหลักการ เหตุผลอะไรต่าง ๆด้วย  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ของการอุทธรณ์</w:t>
      </w:r>
      <w:r>
        <w:rPr>
          <w:rFonts w:ascii="Angsana New" w:hAnsi="Angsana New"/>
          <w:sz w:val="32"/>
          <w:sz w:val="32"/>
          <w:szCs w:val="32"/>
        </w:rPr>
        <w:t xml:space="preserve"> การที่จะบอกว่าในแต่ละมาตรานี่ควรจะแก้ไขไหม ก็คิดว่าควรจะแก้ไขเพื่อให้เหมาะสมกับสภาวการณ์ต่าง ๆ ที่เปลี่ยนแปลงไปแต่ต้องเป็นทั้งระบบนะคะ ต้องคิดว่าอย่างไรถึงจะให้ความเป็นธรรมต่อผู้เสียภาษี เพราะการอุทธรณ์เป็นการโต้แย้งการประเมินซึ่งเกิดจากการที่เจ้าพนักงานประเมินใช้อำนาจรัฐประเมินภาษีรวมทั้งเบี้ยปรับและเงินเพิ่ม ทำอย่างไรจึงจะทำให้ระบบอุทธรณ์ง่ายและสะดวกรวดเร็ว มี </w:t>
      </w:r>
      <w:r>
        <w:rPr>
          <w:rFonts w:cs="Angsana New" w:ascii="Angsana New" w:hAnsi="Angsana New"/>
          <w:sz w:val="32"/>
          <w:szCs w:val="32"/>
        </w:rPr>
        <w:t xml:space="preserve">the best practices  </w:t>
      </w:r>
      <w:r>
        <w:rPr>
          <w:rFonts w:ascii="Angsana New" w:hAnsi="Angsana New"/>
          <w:sz w:val="32"/>
          <w:sz w:val="32"/>
          <w:szCs w:val="32"/>
        </w:rPr>
        <w:t>ที่เหมาะสมที่จะนำมาใช้กับประเทศไทยหรือไม่ อย่างไร จะเลือกระบบของประเทศไหน ซึ่งจะต้องประกอบกันหลายอย่าง เรื่องการอุทธรณ์มีเอกสารงานวิจัย รวมทั้งวิทยานิพนธ์ อยู่มากพอสมควรที่ควรต้องศึกษาก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เรื่องภาษีเงินได้หัก ณ ที่จ่าย  </w:t>
      </w:r>
      <w:r>
        <w:rPr>
          <w:rFonts w:ascii="Angsana New" w:hAnsi="Angsana New"/>
          <w:sz w:val="32"/>
          <w:sz w:val="32"/>
          <w:szCs w:val="32"/>
        </w:rPr>
        <w:t xml:space="preserve">เราก็พิจารณาในด้านของผู้หักภาษี ณ ที่จ่าย และในด้านของผู้ถูกหัก ผู้ที่มีหน้าที่ต้องหักนี่บางทีเขายังไม่รู้เลยว่าต้องไปเปิดกฎหมายตรงไหน แล้วเขาต้องหักอย่างไร บางทีไปเปิดกฎหมายมาตราหนึ่ง โอเคไม่ต้องหัก แต่กลับไปปรากฏอยู่ในอีกส่วนหนึ่งของกฎหมายว่าต้องหักภาษี หรือในด้านผู้ที่ถูกหักนี่เขาก็ยังไม่ทราบเลยว่าทำไมเขาต้องถูกหัก ทำไมเขาได้รับเงินตามที่ตกลงกันไว้น้อยลง เกิดข้อโต้แย้งทั้งผู้ต้องหักภาษี ผู้ถูกหักภาษี เจ้าหน้าที่ เนื่องจากความไม่รู้ไม่เข้าใจกฎหมาย เราจึงเห็นตรงกันว่าถ้าทำให้กฎหมายง่าย โดยรวบรวมจัดเป็นหมวดหมู่ รวบรวมทั้งหมดมาไว้ที่เดียวกัน จัดเป็นหมวดหนึ่งเป็นเรื่องภาษีเงินได้หัก ณ ที่จ่าย จะดีกว่าไหม แต่ในส่วนที่เป็นรายละเอียดตามหัวข้อที่วิจัยมาเรายังไม่ได้พิจารณาลงไปในรายละเอียด เพียงแต่คิดในหลักการว่าควรให้ง่ายและควรวางหลักการว่าจะหักภาษีจากการจ่ายเงินได้ประเภทไหนจึงจะเหมาะสม และให้มีจำนวนอัตราภาษีน้อยที่สุดเท่าที่จะเป็นไป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่วนที่เกี่ยวกับวิธีการเกี่ยวแก่ภาษีอากรประเมิน </w:t>
      </w:r>
      <w:r>
        <w:rPr>
          <w:rFonts w:ascii="Angsana New" w:hAnsi="Angsana New"/>
          <w:sz w:val="32"/>
          <w:sz w:val="32"/>
          <w:szCs w:val="32"/>
        </w:rPr>
        <w:t xml:space="preserve">เราก็พิจารณาว่าในส่วนของภาษีประเภทอื่น ๆ นี่ปรากฏอำนาจในการประเมินไว้เป็นการเฉพาะเรื่องหรือไม่ เช่นในส่วนของภาษีมูลค่าเพิ่ม ภาษีธุรกิจเฉพาะ อากรแสตมป์ ก็มีพูดถึงอำนาจการประเมิน รวมทั้งเบี้ยปรับและเงินเพิ่มไว้โดยเฉพาะแล้ว ต้องนำบทบัญญัติในส่วนทั่วไปมาใช้หรือไม่ คือในส่วนบททั่วไปที่เกี่ยวแก่ภาษีอากรประเมินนี่ ในทางปฏิบัติจะใช้ในส่วนของการประเมินภาษีเงินได้บุคคลธรรมดาและภาษีเงินได้นิติบุคคล ดังนั้นควรจะบัญญัติลงไปให้ชัดเลยไหมว่าในส่วนของวิธีการเกี่ยวแก่ภาษีอากรประเมินตรงไหนบ้างที่ใช้เฉพาะภาษีเงินได้ เพื่อไม่ให้เกิดความสับสน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พิจารณาของที่ปรึกษากรมสรรพากรก็พิจารณากันถึงหลักการกว้าง ๆ ซึ่งก็ควรจะต้องตกลงกันให้ได้ก่อนว่าจะใช้หลักการอย่างไร เหตุผล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นารม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ต่ละเรื่อง แต่ละมาตรามีอย่างไร แล้วค่อยมาลงในรายละเอียดของแต่ละส่วน แต่ละมาตรา จะดีกว่าไหม  ขอบคุณค่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วณี  ทัศนมณเฑีย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ตรวจสอบภาษีกลาง กรมสรรพ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ขออนุญาตนิดหนึ่งนะคะขอต่อเนื่องจากท่าน 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อุทธรณ์ภาษี เฉพาะในส่วนขอ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มสรรพากรเอง คือ ในส่วนของคณะที่ปรึกษาและคณะทำงาน เนื่องจากมีการกำหนดเวลาให้พิจารณาเรื่องนี้ในเวลาจำกัดมาก แล้วผลที่ออกมานี่อยากจะเรียนว่า ไม่มีความพร้อมเลยค่ะ เพราะว่ามันมีหลายสิ่งที่จะต้องศึกษามากกว่านี้ ในส่วนผู้วิจัยเองใช้เวลาเป็นปี แล้วให้เวลาคณะที่ปรึกษาของกรมสรรพากรเพียงสองวัน เอกสารที่ผู้วิจัยเขียนมานั้นนะคะ คณะที่ปรึกษาได้รับล่วงหน้าก่อนเข้าประชุมกับคณะทำงาน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แล้วจะเอาเวลาที่ไหนไปอ่านล่ะคะ เพราะว่างานอื่นเราก็มีเยอะแยะ เราเป็นห่วงมากค่ะเรื่องนี้เพราะว่า  ถ้าเผื่อรับผลการศึกษาของส่วนกรมสรรพากรว่าเราได้ศึกษาแล้ว  แล้วก็มีการโต้แย้งแล้วหรืออะไรนี่  ดิฉันเป็นห่วงมากค่ะตรงนี้ แล้วก็เป็นการพิจารณาจากคนกลุ่มเล็กนิดเดียว  เชื่อว่าคนกลุ่มอื่นๆ ก็ควรจะต้องได้ดูด้วยกันทั้งหมด  เพราะเป็นเรื่องสำคัญ เป็นกฎหมายที่ใช้จัดเก็บภาษีอากร ไม่อยากให้เกิดการผิดพลาด มีปัญหาต่อไปในอนาคต  ดิฉันเห็นว่าการริเริ่มของท่านอธิบดีนี่เป็นสิ่งดีมาก ไม่ว่าเรื่องนี้จะจบเมื่อไรก็ตาม  ไม่จำเป็นจะต้องจบตอนนี้นะคะ  จบเมื่อไรก็ตาม  ก็ควรจะต้องบันทึกไว้ว่านี่คือการริเริ่มของท่านอธิบดีศานิต  ตรงนั้นเราไม่ห่วงเลย  แต่ว่าเราเป็นห่วงเนื้อหาที่เราทำอยู่นี่  เป็นห่วงกลัวว่าหลังจากจบในวันนี้แล้วจะคิดว่าทางกรมสรรพากรยอมรับแล้วว่าที่โต้แย้งไว้นี่เพียงพอแล้ว  ไม่ใช่นะคะ  ก็ขอเรียนว่ามีปัญหามากมาย  ยังศึกษากันไม่ละเอียดเลยค่ะ 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ชชมัย  ฤกษสุ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ดำเนิน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ได้ชี้แจงว่าโครงการนี้เป็นการริเริ่มของท่านอธิบดี เป็นการจุดประกายขึ้นมาเพื่อให้มีการดำเนินการต่อ  เมื่อมูลนิธิได้นำเสนอผลการศึกษาให้กรมสรรพากรทราบแล้ว กรมสรรพากรจะไม่เห็นด้วย  หรือเห็นด้วยแต่มีข้อโต้แย้งก็ล้วนเป็นสิ่งที่ดีเพราะจะช่วยให้เกิดประเด็นข้อเสนอแนะเพื่อที่ทางฝ่ายรัฐบาลจะนำไปใช้ในการพิจารณาตัดสินใจบนพื้นฐานทั้งฝ่ายวิชาการและฝ่ายผู้ปฏิบัติการ  สิ่งที่เกิดขึ้นในวันนี้และอนาคตต่อไป ไม่มี </w:t>
      </w:r>
      <w:r>
        <w:rPr>
          <w:rFonts w:cs="Angsana New" w:ascii="Angsana New" w:hAnsi="Angsana New"/>
        </w:rPr>
        <w:t xml:space="preserve">commitments </w:t>
      </w:r>
      <w:r>
        <w:rPr>
          <w:rFonts w:ascii="Angsana New" w:hAnsi="Angsana New" w:cs="Angsana New"/>
        </w:rPr>
        <w:t>ใดๆ กับผู้ใดทั้งสิ้น ศึกษาไปเสร็จเรียบร้อยแล้ว รัฐมนตรีท่านใดไม่เอาก็จบ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ุณขจรศักดิ์  อุทธาส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ปรึกษากิตติมศักดิ์โครงการศึก</w:t>
      </w:r>
      <w:r>
        <w:rPr>
          <w:rFonts w:ascii="Angsana New" w:hAnsi="Angsana New" w:cs="Angsana New"/>
        </w:rPr>
        <w:t>ษ</w:t>
      </w:r>
      <w:r>
        <w:rPr>
          <w:rFonts w:ascii="Angsana New" w:hAnsi="Angsana New" w:cs="Angsana New"/>
        </w:rPr>
        <w:t>าและพัฒนาประมวลรัษฎากร</w:t>
      </w:r>
      <w:r>
        <w:rPr>
          <w:rFonts w:cs="Angsana New" w:ascii="Angsana New" w:hAnsi="Angsana New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ind w:left="0" w:right="-1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เอกชนมีการแข่งขันกันสูง  ภาษีเป็นต้นทุนอย่างหนึ่งในทางธุรกิจ ในการต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ดสินใจจะทำธุรกิจก็จะมองว่ามีภาระภาษีอย่างไร คุ้มหรือไม่คุ้มที่จะลงทุน หากระบบภาษีของเรายุ่งยากซับซ้อน เขาก็อาจไม่มาตั้งธุรกิจในไทย แต่หันไปลงทุนในประเทศอื่นแทน</w:t>
      </w:r>
    </w:p>
    <w:p>
      <w:pPr>
        <w:pStyle w:val="TextBody"/>
        <w:tabs>
          <w:tab w:val="left" w:pos="720" w:leader="none"/>
          <w:tab w:val="left" w:pos="900" w:leader="none"/>
        </w:tabs>
        <w:ind w:right="-10" w:hanging="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วรผลักดันให้มีการแก้กฎหมายใหม่  </w:t>
      </w:r>
      <w:r>
        <w:rPr>
          <w:rFonts w:ascii="Angsana New" w:hAnsi="Angsana New" w:cs="Angsana New"/>
          <w:spacing w:val="-8"/>
        </w:rPr>
        <w:t>โดยเริ่มต้นด้วยหลักการว่าควรจะเป็นอย่างไร  อย่าไปคิดถึงเรื่องเก่า</w:t>
      </w:r>
    </w:p>
    <w:p>
      <w:pPr>
        <w:pStyle w:val="TextBody"/>
        <w:ind w:right="-1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-6"/>
        </w:rPr>
        <w:t>คดีเกี่ยวกับภาษีทั้งหมดน่าจะนำไปสู่ศาลภาษีอากรกลาง เพราะเป็นผู้เชี่ยวชาญทางด้านภาษี</w:t>
      </w:r>
    </w:p>
    <w:p>
      <w:pPr>
        <w:pStyle w:val="TextBody"/>
        <w:ind w:right="-10" w:firstLine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คณะกรรมการพิจารณาอุทธรณ์ควรจะมีคนที่เป็นกลางจากภาคเอกชนมาร่วมในคณะกรรมการ เพื่อสร้างความเชื่อมั่นต่อผู้เสียภาษี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ากคดีจบได้ที่คณะกรรมการพิจารณาอุทธรณ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จะทำให้มีคดีไปสู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ศาลภาษีอากรกลางน้อยลง</w:t>
      </w:r>
    </w:p>
    <w:p>
      <w:pPr>
        <w:pStyle w:val="TextBody"/>
        <w:ind w:left="225" w:right="-694" w:hanging="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สันต์  วัฒนศิร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ตรวจราชก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รมสรรพา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ณีการหักภาษี ณ ที่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ห็นด้วยที่จะให้บริษัทผู้ซื้อสินค้าต้องหักภาษี ณ ที่จ่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สร้างหลักฐานให้กับทั้งด้านผู้ซื้อและผู้ขาย เป็นประโยชน์ในการจัดเก็บภาษ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ด้วยที่จะให้ผู้จ่ายเงินได้เป็นผู้รับผิดชอบฝ่ายเดียวสำหรับการไม่หักภาษี ณ ที่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" w:leader="none"/>
        </w:tabs>
        <w:ind w:left="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มีข้อเสนอแนะเพิ่มเติมว่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วรให้กรมสรรพากร ได้มีโอกาสอุทธรณ์คำวินิจฉัยของ    คณะกรรมการ พิจารณาอุทธรณ์ได้ด้วย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ตรการเกี่ยวกับปัญหา และแนวทาง แก้ไขภาษีเงินได้บุคคลธรรมดา เรื่องประเภทเงินได้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การหักค่าใช้จ่ายและค่าลดหย่อ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การจัดเก็บภาษีอากรกรณีคณะบุคคล และ การจัดเก็บภาษีอากรหญิงมีคู่สมรส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เงิ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จิตร  โรจนวานิช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ด้วยที่จะ</w:t>
      </w:r>
      <w:r>
        <w:rPr>
          <w:rFonts w:ascii="Angsana New" w:hAnsi="Angsana New"/>
          <w:sz w:val="32"/>
          <w:sz w:val="32"/>
          <w:szCs w:val="32"/>
        </w:rPr>
        <w:t>แยก</w:t>
      </w:r>
      <w:r>
        <w:rPr>
          <w:rFonts w:ascii="Angsana New" w:hAnsi="Angsana New"/>
          <w:sz w:val="32"/>
          <w:sz w:val="32"/>
          <w:szCs w:val="32"/>
        </w:rPr>
        <w:t xml:space="preserve">  ประเภทเงินได้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ทรัพย์ส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ประกอบการค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ได้ตั้งข้อสังเกตว่า เดิม</w:t>
      </w:r>
      <w:r>
        <w:rPr>
          <w:rFonts w:ascii="Angsana New" w:hAnsi="Angsana New"/>
          <w:sz w:val="32"/>
          <w:sz w:val="32"/>
          <w:szCs w:val="32"/>
        </w:rPr>
        <w:t>ประมวลฯ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แยก</w:t>
      </w:r>
      <w:r>
        <w:rPr>
          <w:rFonts w:ascii="Angsana New" w:hAnsi="Angsana New"/>
          <w:sz w:val="32"/>
          <w:sz w:val="32"/>
          <w:szCs w:val="32"/>
        </w:rPr>
        <w:t>ประเภทเงินได้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เพื่อประโยชน์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หัก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>เงินได้ที่เกิดจากน้ำพักน้ำแรง กับเงินได้ที่ไม่เกิดจากน้ำพักน้ำแรง การหักค่าใช้จ่าย</w:t>
      </w:r>
      <w:r>
        <w:rPr>
          <w:rFonts w:ascii="Angsana New" w:hAnsi="Angsana New"/>
          <w:sz w:val="32"/>
          <w:sz w:val="32"/>
          <w:szCs w:val="32"/>
        </w:rPr>
        <w:t>ย่อม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 xml:space="preserve"> สำหรับ</w:t>
      </w:r>
      <w:r>
        <w:rPr>
          <w:rFonts w:ascii="Angsana New" w:hAnsi="Angsana New"/>
          <w:sz w:val="32"/>
          <w:sz w:val="32"/>
          <w:szCs w:val="32"/>
        </w:rPr>
        <w:t>เงินได้</w:t>
      </w:r>
      <w:r>
        <w:rPr>
          <w:rFonts w:ascii="Angsana New" w:hAnsi="Angsana New"/>
          <w:sz w:val="32"/>
          <w:sz w:val="32"/>
          <w:szCs w:val="32"/>
        </w:rPr>
        <w:t xml:space="preserve"> ตาม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0(3)(4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ไม่ได้เ</w:t>
      </w:r>
      <w:r>
        <w:rPr>
          <w:rFonts w:ascii="Angsana New" w:hAnsi="Angsana New"/>
          <w:sz w:val="32"/>
          <w:sz w:val="32"/>
          <w:szCs w:val="32"/>
        </w:rPr>
        <w:t>กิด</w:t>
      </w:r>
      <w:r>
        <w:rPr>
          <w:rFonts w:ascii="Angsana New" w:hAnsi="Angsana New"/>
          <w:sz w:val="32"/>
          <w:sz w:val="32"/>
          <w:szCs w:val="32"/>
        </w:rPr>
        <w:t>จากน้ำพักน้ำแรง</w:t>
      </w:r>
      <w:r>
        <w:rPr>
          <w:rFonts w:ascii="Angsana New" w:hAnsi="Angsana New"/>
          <w:sz w:val="32"/>
          <w:sz w:val="32"/>
          <w:szCs w:val="32"/>
        </w:rPr>
        <w:t>ไม่ให้</w:t>
      </w:r>
      <w:r>
        <w:rPr>
          <w:rFonts w:ascii="Angsana New" w:hAnsi="Angsana New"/>
          <w:sz w:val="32"/>
          <w:sz w:val="32"/>
          <w:szCs w:val="32"/>
        </w:rPr>
        <w:t xml:space="preserve">หักค่าใช้จ่ายเลย </w:t>
      </w:r>
      <w:r>
        <w:rPr>
          <w:rFonts w:ascii="Angsana New" w:hAnsi="Angsana New"/>
          <w:sz w:val="32"/>
          <w:sz w:val="32"/>
          <w:szCs w:val="32"/>
        </w:rPr>
        <w:t>สรุปคือ เห็นด้วยกับ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ของคณะทำงานศึกษาผลวิจั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วิสูตร กาญจนปัญญาพงศ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เงินได้ เงินได้อื่นๆ เดิมอยู่ใน มาตรา</w:t>
      </w:r>
      <w:r>
        <w:rPr>
          <w:rFonts w:cs="Angsana New" w:ascii="Angsana New" w:hAnsi="Angsana New"/>
          <w:sz w:val="32"/>
          <w:szCs w:val="32"/>
        </w:rPr>
        <w:t>40(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วรรวมในประเภ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ัดเก็บภาษีอากรหญิงมีคู่สมรส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จิตร  โรจนวานิช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ห้แยกย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นี้หญิงมีสามีก็มีอิสระในการเลือกใช้นามสกุลของตนเองหรือใช้นางสาวก็ยังได้ 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สียภาษีก็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 xml:space="preserve">มีอิสระในการที่จะเลือกเสียภาษีก็ได้ </w:t>
      </w:r>
      <w:r>
        <w:rPr>
          <w:rFonts w:cs="Angsana New" w:ascii="Angsana New" w:hAnsi="Angsana New"/>
          <w:sz w:val="32"/>
          <w:szCs w:val="32"/>
        </w:rPr>
        <w:t xml:space="preserve">revenue by gorn </w:t>
      </w:r>
      <w:r>
        <w:rPr>
          <w:rFonts w:ascii="Angsana New" w:hAnsi="Angsana New"/>
          <w:sz w:val="32"/>
          <w:sz w:val="32"/>
          <w:szCs w:val="32"/>
        </w:rPr>
        <w:t>โดยต้อง</w:t>
      </w:r>
      <w:r>
        <w:rPr>
          <w:rFonts w:ascii="Angsana New" w:hAnsi="Angsana New"/>
          <w:sz w:val="32"/>
          <w:sz w:val="32"/>
          <w:szCs w:val="32"/>
        </w:rPr>
        <w:t xml:space="preserve">ศึกษาดูว่า </w:t>
      </w:r>
      <w:r>
        <w:rPr>
          <w:rFonts w:cs="Angsana New" w:ascii="Angsana New" w:hAnsi="Angsana New"/>
          <w:sz w:val="32"/>
          <w:szCs w:val="32"/>
        </w:rPr>
        <w:t xml:space="preserve">revenue by gorn </w:t>
      </w:r>
      <w:r>
        <w:rPr>
          <w:rFonts w:ascii="Angsana New" w:hAnsi="Angsana New"/>
          <w:sz w:val="32"/>
          <w:sz w:val="32"/>
          <w:szCs w:val="32"/>
        </w:rPr>
        <w:t xml:space="preserve">จะใช้ซักเท่าไร กรมสรรพากรจะรับได้มากน้อยแค่ไหน จะทำอย่างไรให้สะดวกและ </w:t>
      </w:r>
      <w:r>
        <w:rPr>
          <w:rFonts w:cs="Angsana New" w:ascii="Angsana New" w:hAnsi="Angsana New"/>
          <w:sz w:val="32"/>
          <w:szCs w:val="32"/>
        </w:rPr>
        <w:t xml:space="preserve">simplify 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ัดเก็บภาษีอากรกรณีคณะบุค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จิตร  โรจนวานิช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เห็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ต้องพิจารณาในประเด็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คณะบุคคล</w:t>
      </w:r>
      <w:r>
        <w:rPr>
          <w:rFonts w:ascii="Angsana New" w:hAnsi="Angsana New"/>
          <w:sz w:val="32"/>
          <w:sz w:val="32"/>
          <w:szCs w:val="32"/>
        </w:rPr>
        <w:t>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คณะบุคค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ด้วยกัน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ณะบุคคลที่เข้าลักษณะ</w:t>
      </w:r>
      <w:r>
        <w:rPr>
          <w:rFonts w:ascii="Angsana New" w:hAnsi="Angsana New"/>
          <w:sz w:val="32"/>
          <w:sz w:val="32"/>
          <w:szCs w:val="32"/>
        </w:rPr>
        <w:t>เป็นหุ้นส่วนสาม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ขึ้นไปตกลงเข้ารวมทำกิจกรรมร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มกัน โดยมุ่งหวังผลกำไรจากกิจการนั้น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คณะบุคคลที่ไม่เข้าลักษณะเป็น</w:t>
      </w:r>
      <w:r>
        <w:rPr>
          <w:rFonts w:ascii="Angsana New" w:hAnsi="Angsana New"/>
          <w:sz w:val="32"/>
          <w:sz w:val="32"/>
          <w:szCs w:val="32"/>
        </w:rPr>
        <w:t>ห้างหุ้นส่วน</w:t>
      </w:r>
      <w:r>
        <w:rPr>
          <w:rFonts w:ascii="Angsana New" w:hAnsi="Angsana New"/>
          <w:sz w:val="32"/>
          <w:sz w:val="32"/>
          <w:szCs w:val="32"/>
        </w:rPr>
        <w:t xml:space="preserve">สามัญ </w:t>
      </w:r>
      <w:r>
        <w:rPr>
          <w:rFonts w:ascii="Angsana New" w:hAnsi="Angsana New"/>
          <w:sz w:val="32"/>
          <w:sz w:val="32"/>
          <w:szCs w:val="32"/>
        </w:rPr>
        <w:t>แต่เป็น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ขึ้นไปตกลงเข้าร่วมกันทำกิจการร่วมกันแต่มิได้มุ่งหวังกำไร เช่น ตั้งขึ้นมาเพื่อจัดหาทุน เพื่อการกุศลเป็นต้น จัดวิ่งเดินเพื่อการกุศล จัดกีฬาเพื่อการกุศล แต่มิได้มุ่งหวังกำไรของตนเอง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ในกรณีนี้</w:t>
      </w:r>
      <w:r>
        <w:rPr>
          <w:rFonts w:ascii="Angsana New" w:hAnsi="Angsana New"/>
          <w:sz w:val="32"/>
          <w:sz w:val="32"/>
          <w:szCs w:val="32"/>
        </w:rPr>
        <w:t>ถือว่าคือ “</w:t>
      </w:r>
      <w:r>
        <w:rPr>
          <w:rFonts w:ascii="Angsana New" w:hAnsi="Angsana New"/>
          <w:sz w:val="32"/>
          <w:sz w:val="32"/>
          <w:szCs w:val="32"/>
        </w:rPr>
        <w:t>คณะบุคคล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ประมวลรัษฎากรจริง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วิธีการที่ดีที่สุด ให้คณะบุคคล ตาม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ยื่นเสียภาษีในนามของคณะบุคคลเช่นเดิม แต่ให้ทำงบดุลโดยมีผู้สอบบัญชี ซึ่งท่านเชื่อแน่ว่า จะขจัดช่องทางหลีกเลี่ยงภาษีอากร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ขจรศักดิ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ธาส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เห็นว่า </w:t>
      </w:r>
      <w:r>
        <w:rPr>
          <w:rFonts w:ascii="Angsana New" w:hAnsi="Angsana New"/>
          <w:sz w:val="32"/>
          <w:sz w:val="32"/>
          <w:szCs w:val="32"/>
        </w:rPr>
        <w:t xml:space="preserve">คณะบุคคลเป็นปัญหาหรือช่องทางให้คนหลีกเลี่ยงภาษีมาก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1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่อ แม่ ลูก มีเงินฝากธนาคาร แม่มีอัตราภาษีถ้ารวมเงินเดือนแล้วเสียภาษี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%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องบุคคลธรรมดา เงินฝากทางธนาคารโดยหัก ณ ที่จ่า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5 %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้องเสียฟรีๆ ถ้าวิธีการง่ายๆ คือเอาลูกมาบวกกับแม่คนหนึ่ง ก็เป็นคณะบุคคลเอาเงินไปฝากเสียภาษ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5 %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ต่สิ้นปีเรียกคืนถูกหักก็เสียแค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%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ับจ้างเป็นวิทยากรมีเงินเสียภาษีถ้ารวมเงินเดือนแล้วเสีย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ป็นคณะ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ตามข้อเสนอแนะของคณะทำงาน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ใช้ไม่ได้ผล</w:t>
      </w:r>
      <w:r>
        <w:rPr>
          <w:rFonts w:ascii="Angsana New" w:hAnsi="Angsana New"/>
          <w:sz w:val="32"/>
          <w:sz w:val="32"/>
          <w:szCs w:val="32"/>
        </w:rPr>
        <w:t xml:space="preserve"> การที่คณะทำงานฯ </w:t>
      </w:r>
      <w:r>
        <w:rPr>
          <w:rFonts w:ascii="Angsana New" w:hAnsi="Angsana New"/>
          <w:sz w:val="32"/>
          <w:sz w:val="32"/>
          <w:szCs w:val="32"/>
        </w:rPr>
        <w:t xml:space="preserve">ให้หักเหมา </w:t>
      </w:r>
      <w:r>
        <w:rPr>
          <w:rFonts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ก่อนหักรายจ่ายเขาก็เรียกคืนได้ </w:t>
      </w:r>
      <w:r>
        <w:rPr>
          <w:rFonts w:ascii="Angsana New" w:hAnsi="Angsana New"/>
          <w:sz w:val="32"/>
          <w:sz w:val="32"/>
          <w:szCs w:val="32"/>
        </w:rPr>
        <w:t>ควรหา</w:t>
      </w:r>
      <w:r>
        <w:rPr>
          <w:rFonts w:ascii="Angsana New" w:hAnsi="Angsana New"/>
          <w:sz w:val="32"/>
          <w:sz w:val="32"/>
          <w:szCs w:val="32"/>
        </w:rPr>
        <w:t>วิธีการไม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ช่องทางนี้ในการหลีกเลี่ยงภาษี</w:t>
      </w:r>
      <w:r>
        <w:rPr>
          <w:rFonts w:ascii="Angsana New" w:hAnsi="Angsana New"/>
          <w:sz w:val="32"/>
          <w:sz w:val="32"/>
          <w:szCs w:val="32"/>
        </w:rPr>
        <w:t>จะดี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ความเห็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จิตร โรจนวา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ดี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ีกวิธีหนึ่งคือ</w:t>
      </w:r>
      <w:r>
        <w:rPr>
          <w:rFonts w:ascii="Angsana New" w:hAnsi="Angsana New"/>
          <w:sz w:val="32"/>
          <w:sz w:val="32"/>
          <w:szCs w:val="32"/>
        </w:rPr>
        <w:t xml:space="preserve"> ให้กำหนดหลักเกณฑ์ เงื่อนไขการจัดตั้งคณะบุคคลให้ชัดเจน เนื่องจาก</w:t>
      </w:r>
      <w:r>
        <w:rPr>
          <w:rFonts w:ascii="Angsana New" w:hAnsi="Angsana New"/>
          <w:sz w:val="32"/>
          <w:sz w:val="32"/>
          <w:szCs w:val="32"/>
        </w:rPr>
        <w:t>ทุกวันนี้</w:t>
      </w:r>
      <w:r>
        <w:rPr>
          <w:rFonts w:ascii="Angsana New" w:hAnsi="Angsana New"/>
          <w:sz w:val="32"/>
          <w:sz w:val="32"/>
          <w:szCs w:val="32"/>
        </w:rPr>
        <w:t>การจัดตั้งคณะบุคคล</w:t>
      </w:r>
      <w:r>
        <w:rPr>
          <w:rFonts w:ascii="Angsana New" w:hAnsi="Angsana New"/>
          <w:sz w:val="32"/>
          <w:sz w:val="32"/>
          <w:szCs w:val="32"/>
        </w:rPr>
        <w:t>ง่ายเกิน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ัฒน์  วรมาล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เสน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 w:val="32"/>
          <w:sz w:val="32"/>
          <w:szCs w:val="32"/>
        </w:rPr>
        <w:t>บายข้อเสนอแนะความเห็นของคณะทำงานและที่ปรึกษาว่า ความเห็นของ นาย</w:t>
      </w:r>
      <w:r>
        <w:rPr>
          <w:rFonts w:ascii="Angsana New" w:hAnsi="Angsana New"/>
          <w:sz w:val="32"/>
          <w:sz w:val="32"/>
          <w:szCs w:val="32"/>
        </w:rPr>
        <w:t xml:space="preserve">ขจรศักดิ์ </w:t>
      </w:r>
      <w:r>
        <w:rPr>
          <w:rFonts w:ascii="Angsana New" w:hAnsi="Angsana New"/>
          <w:sz w:val="32"/>
          <w:sz w:val="32"/>
          <w:szCs w:val="32"/>
        </w:rPr>
        <w:t xml:space="preserve">อุทธาสิน ที่ว่า การจัดเก็บภาษีในอัตรา </w:t>
      </w:r>
      <w:r>
        <w:rPr>
          <w:rFonts w:cs="Angsana New" w:ascii="Angsana New" w:hAnsi="Angsana New"/>
          <w:sz w:val="32"/>
          <w:szCs w:val="32"/>
        </w:rPr>
        <w:t>1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รียกคืนนั้น ความเห็นของคณะทำงานและที่ปรึกษา หมายความถึงว่า กำหนดคณะบุคคลนี้เสียอัตราเท่าไหร่ ไม่ใช่ว่าถูกหักเท่าไหร่แล้วขอคืน สมมติว่าเรากำหนด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ท่านใช้ช่องทางของคณะบุคคลหรือห้างหุ้นส่วนที่มิใช่นิติบุคคลไปเปิดบัญชีเงินฝ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ถูกหัก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/>
          <w:sz w:val="32"/>
          <w:sz w:val="32"/>
          <w:szCs w:val="32"/>
        </w:rPr>
        <w:t xml:space="preserve">ก็เพียง </w:t>
      </w:r>
      <w:r>
        <w:rPr>
          <w:rFonts w:cs="Angsana New" w:ascii="Angsana New" w:hAnsi="Angsana New"/>
          <w:sz w:val="32"/>
          <w:szCs w:val="32"/>
        </w:rPr>
        <w:t>1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งนั้นมาเป็นเครดิตกับ </w:t>
      </w:r>
      <w:r>
        <w:rPr>
          <w:rFonts w:cs="Angsana New" w:ascii="Angsana New" w:hAnsi="Angsana New"/>
          <w:sz w:val="32"/>
          <w:szCs w:val="32"/>
        </w:rPr>
        <w:t>3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้องเสียอัตราตรงนี้ ไม่ใช้ว่าให้เพื่อขอคืน ยกตัวอย่าง เช่น เรากำหนดให้เสียไม่ต่ำกว่า </w:t>
      </w:r>
      <w:r>
        <w:rPr>
          <w:rFonts w:cs="Angsana New" w:ascii="Angsana New" w:hAnsi="Angsana New"/>
          <w:sz w:val="32"/>
          <w:szCs w:val="32"/>
        </w:rPr>
        <w:t>1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ไปเทียบกับอัตราภาษีหัก ณ ที่จ่าย โดยถ้าสมมติว่าเรากำหนด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แล้วท่านนำเงินไปฝากธนาคารโดยหัก </w:t>
      </w:r>
      <w:r>
        <w:rPr>
          <w:rFonts w:cs="Angsana New" w:ascii="Angsana New" w:hAnsi="Angsana New"/>
          <w:sz w:val="32"/>
          <w:szCs w:val="32"/>
        </w:rPr>
        <w:t>1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นี้สามารถนำมาเครดิตได้เท่านั้นเองไม่ใช้นำมาขอคื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อมรศักดิ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งศ์พศุตม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ูดถึงทฤษฎีภาษีของโลก มีหน่วยภาษีระหว่างบริษัทหรือหน่วยธุรกิจกับผู้ถือหุ้น ซึ่งทฤษฎีภาษี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ทฤษฎี คื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ก็บบริษัทไม่เก็บ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็บผู้ถือหุ้นไม่เก็บบริษัท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็บจากบริษัทแล้วไปเก็บจากหุ้นส่วนอีกที่หนึ่ง แต่ส่วนใหญ่ใช้วิธ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ในคณะบุคคลประเด็นที่เกี่ยวข้องคือ กฎหมายปัจจุบันไม่เก็บกับส่วนแบ่งกำไร ก็เก็บระดับตัวหน่วยภาษีตรงนั้น ประเด็นก็คือว่าเราจะรับตรงนี้ได้หรือไม่ ในกฎหมายของหลายประเทศนั้น เก็บระดับผู้ถือหุ้นอย่างของอเมริกา บ้านเราผมยังมองว่าความเป็นอารายะก็ยังคิดอย่างนั้นคิดอะไรก็ตามก็ต้องคงความเป็นอารายะว่าจะเป็นอย่างไร ทีนี้ของเรา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ือ      คณะบุคคลจริง และไม่จริง จริงก็เป็นไปตามธรรมชาติตาม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จิตรฯ พูด ที่ไม่จริงโดยหลักเป็น นิติกรรม  อำพรางซึ่งในมุมคดีก็ว่ากันไป ประเด็นของการตั้งตัวนี้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torie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ภาษีว่า ขณะนี้หน่วยภาษีต่าง ๆ กรมสรรพากรไปวางกลไกให้เกิดความแตกต่างในการจัดเก็บในตัวอัตราภาษี หรืออะไร  ก็แล้วแต่ อย่างบุคคลธรรมดานี้เป็น </w:t>
      </w:r>
      <w:r>
        <w:rPr>
          <w:rFonts w:cs="Angsana New" w:ascii="Angsana New" w:hAnsi="Angsana New"/>
          <w:sz w:val="32"/>
          <w:szCs w:val="32"/>
        </w:rPr>
        <w:t>progressiv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ate </w:t>
      </w:r>
      <w:r>
        <w:rPr>
          <w:rFonts w:ascii="Angsana New" w:hAnsi="Angsana New"/>
          <w:sz w:val="32"/>
          <w:sz w:val="32"/>
          <w:szCs w:val="32"/>
        </w:rPr>
        <w:t xml:space="preserve">คณะบุคคลก็ไปจัดอยู่ในประเภทเดียวกันที่เป็น </w:t>
      </w:r>
      <w:r>
        <w:rPr>
          <w:rFonts w:cs="Angsana New" w:ascii="Angsana New" w:hAnsi="Angsana New"/>
          <w:sz w:val="32"/>
          <w:szCs w:val="32"/>
        </w:rPr>
        <w:t>progressiv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a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ดุลคือประเด็นต้องดูว่าต้องการอะไร อารยะเป็นอย่างไร ปกติต้องมี </w:t>
      </w:r>
      <w:r>
        <w:rPr>
          <w:rFonts w:cs="Angsana New" w:ascii="Angsana New" w:hAnsi="Angsana New"/>
          <w:sz w:val="32"/>
          <w:szCs w:val="32"/>
        </w:rPr>
        <w:t>controll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ขณะนี้เราขาดตรงนี้อยู่ วางอะไรก็ตาม คอนเซ็ปท์ ต้องมาก่อน</w:t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ลงชื่อเขียนใส่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</w:t>
      </w:r>
    </w:p>
    <w:p>
      <w:pPr>
        <w:pStyle w:val="Normal"/>
        <w:spacing w:lineRule="exact" w:line="4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: </w:t>
      </w:r>
      <w:r>
        <w:rPr>
          <w:rFonts w:ascii="Angsana New" w:hAnsi="Angsana New"/>
          <w:sz w:val="32"/>
          <w:sz w:val="32"/>
          <w:szCs w:val="32"/>
        </w:rPr>
        <w:t xml:space="preserve">กรณีคณะบุคคล ซึ่งคณะที่ปรึกษาและคณะทำงานเสนอว่า หัก </w:t>
      </w:r>
      <w:r>
        <w:rPr>
          <w:rFonts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/>
          <w:sz w:val="32"/>
          <w:sz w:val="32"/>
          <w:szCs w:val="32"/>
        </w:rPr>
        <w:t>จากเงินได้      พึงประเมินน่าจะไม่เป็นธรรม แต่</w:t>
      </w:r>
      <w:r>
        <w:rPr>
          <w:rFonts w:ascii="Angsana New" w:hAnsi="Angsana New"/>
          <w:sz w:val="32"/>
          <w:sz w:val="32"/>
          <w:szCs w:val="32"/>
          <w:u w:val="single"/>
        </w:rPr>
        <w:t>เห็นด้วย</w:t>
      </w:r>
      <w:r>
        <w:rPr>
          <w:rFonts w:ascii="Angsana New" w:hAnsi="Angsana New"/>
          <w:sz w:val="32"/>
          <w:sz w:val="32"/>
          <w:szCs w:val="32"/>
        </w:rPr>
        <w:t xml:space="preserve"> กับการให้คณะบุคคลต้องจัดทำบัญชีและตรวจสอบบัญชีโดยผู้สอบบัญชี และ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หล่งเงินได้เดียวกัน ไม่ควรอนุมัติให้จัดตั้งคณะบุคคลมาก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คณะบุคคล </w:t>
      </w:r>
      <w:r>
        <w:rPr>
          <w:rFonts w:ascii="Angsana New" w:hAnsi="Angsana New"/>
          <w:sz w:val="32"/>
          <w:sz w:val="32"/>
          <w:szCs w:val="32"/>
        </w:rPr>
        <w:t>เช่นเงินได้ดอกเบี้ยเงินฝาก ควรตั้งคณะบุคคลได้เพียงคณะเดียว เป็นต้น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: </w:t>
      </w:r>
      <w:r>
        <w:rPr>
          <w:rFonts w:ascii="Angsana New" w:hAnsi="Angsana New"/>
          <w:sz w:val="32"/>
          <w:sz w:val="32"/>
          <w:szCs w:val="32"/>
        </w:rPr>
        <w:t>กรณีคณะบุคคล เห็นด้วยกั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จิตร โดยกำหนดรายละเอียดของ ห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ณะบุคคล ลักษณะ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ส่วนแบ่งกำไร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การทำ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161 </w:t>
      </w:r>
      <w:r>
        <w:rPr>
          <w:rFonts w:ascii="Angsana New" w:hAnsi="Angsana New"/>
          <w:sz w:val="32"/>
          <w:sz w:val="32"/>
          <w:szCs w:val="32"/>
        </w:rPr>
        <w:t>ไปใช้บังค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ชัดเจนมากกว่านี้ 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หักค่าใช้จ่ายและค่าลดหย่อน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ทวีศรี  วิกยาธิปัตย์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็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หักค่าลดหย่อน บิดา มารดา ควรให้บุตรทุกคนหักลดหย่อนได้เต็มจำนวนตาม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เกณฑ์ที่กำหนด</w:t>
      </w:r>
      <w:r>
        <w:rPr>
          <w:rFonts w:ascii="Angsana New" w:hAnsi="Angsana New"/>
          <w:sz w:val="32"/>
          <w:sz w:val="32"/>
          <w:szCs w:val="32"/>
        </w:rPr>
        <w:t xml:space="preserve"> อาจจะเป็นจำนวนเงินตามที่กำหนดอยู่ในปัจจุบันนี้ หรือ เป็นจำนวนร้อยละของเงินได้ แต่ไม่เกินจำนวนเงินที่กำหนด หรือเป็นจำนวนเงินแต่ไม่เกินร้อยละของเง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้วแต่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เห็นว่า ผู้ขอหักลดหย่อน เป็นผู้เสียภาษีทุกคน บุตรทุกคนที่เป็นผู้เสียภาษี    จึงควรได้รับสิทธินี้ด้วย</w:t>
      </w:r>
    </w:p>
    <w:sectPr>
      <w:type w:val="nextPage"/>
      <w:pgSz w:w="11906" w:h="16838"/>
      <w:pgMar w:left="2016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Browallia New" w:hAnsi="Browallia New" w:cs="Browallia New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30:00Z</dcterms:created>
  <dc:creator>owner</dc:creator>
  <dc:description/>
  <dc:language>en-US</dc:language>
  <cp:lastModifiedBy>tai</cp:lastModifiedBy>
  <cp:lastPrinted>2008-09-30T13:25:00Z</cp:lastPrinted>
  <dcterms:modified xsi:type="dcterms:W3CDTF">2008-10-02T07:53:00Z</dcterms:modified>
  <cp:revision>20</cp:revision>
  <dc:subject/>
  <dc:title>ความเห็นของผู้เข้าร่วมประชุม วันที่ 24 กันยายน 2551 เรื่อง การศึกษาปัญหาและแนวทางการแก้ไขประมวลรัษฎากรในส่วนที่เกี่ยวกับการบริหารจัดเก็บภาษีอากรประเมิน</dc:title>
</cp:coreProperties>
</file>