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3" w:right="-180" w:hanging="90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การเกี่ยวกับปัญหาและแนวทางแก้ไขหลักเกณฑ์การคำนวณกำไรสุทธิเพื่อการเสียภาษีเงินได้นิติบุคคล</w:t>
      </w:r>
      <w:r>
        <w:rPr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การทางภาษีเพื่อส่งเสริมวิสาหกิจขนาดกลางและขนาดย่อม </w:t>
      </w:r>
      <w:r>
        <w:rPr>
          <w:rFonts w:cs="Angsana New" w:ascii="Angsana New" w:hAnsi="Angsana New"/>
          <w:b/>
          <w:bCs/>
          <w:sz w:val="36"/>
          <w:szCs w:val="36"/>
        </w:rPr>
        <w:t>(SMEs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 มาตรการทางภาษีเพื่อส่งเสริมตลาดทุ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ุ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งษ์พิทักษ์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ทว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) </w:t>
      </w:r>
      <w:r>
        <w:rPr>
          <w:sz w:val="32"/>
          <w:sz w:val="32"/>
          <w:szCs w:val="32"/>
        </w:rPr>
        <w:t>เป็นรายได้ของมูลนิธิหรือสม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หน้าที่เสียภาษีเงินได้นิติบุคคลจากฐานรายได้ก่อนหักรายจ่าย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ใช่เป็นเงื่อนไขในการคำนวณ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ทว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จัดกลุ่มเพื่อก่อให้เกิดความชัดเจนในส่วน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4) (10) (11) (12) (14)  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1) (2) (7) (8) (9)  </w:t>
      </w:r>
      <w:r>
        <w:rPr>
          <w:sz w:val="32"/>
          <w:sz w:val="32"/>
          <w:szCs w:val="32"/>
        </w:rPr>
        <w:t>การตีราคาทรัพย์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3) (5) (8)  </w:t>
      </w:r>
      <w:r>
        <w:rPr>
          <w:sz w:val="32"/>
          <w:sz w:val="32"/>
          <w:szCs w:val="32"/>
        </w:rPr>
        <w:t>แยกเป็นเรื่องละมาตร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ฎหมายลูกเรื่องใดที่ตกผลึกใช้ม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การแก้ไขเปลี่ยนแปลงให้นำไปบัญญัติไว้เป็นกฎหมายแม่บ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อวยพ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ตันละมัย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ำนวณกำไรสุทธิเพื่อเสียภาษีเงินได้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ชัดเจ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กณฑ์สิทธิในการคำนวณรายได้รายจ่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ณฑ์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ไม่ชัดเ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ap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ทุนของ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ต้นทุนของ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มาตรฐานการบัญชีเปลี่ยนให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เลือ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ันทึก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บัญชีไม่บันทึกภาษีจะทำ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หักค่าเสื่อมราค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เงิน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pert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อไปจะมีการคำนวณ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ตัวสินทรัพย์เพื่อการลง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หักค่าเสื่อม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บัญชีไม่ให้หักแต่ทางภาษีต้องห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ตีความเนื่องจากกฎหมายเขียนไม่ชัดเ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รื่อง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ีราคาทุนกับราคาตลาดที่ต่ำ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นค้าคง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อาเงินลงทุนเป็นสินค้าคงเหล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ฐานการบัญชีก็เขียนช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การตีราคาต่ำลงเราตัดเป็นรายจ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ีราคาสูงขึ้นกลับไม่เป็นราย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ต้องเสียภาษ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ินทรัพย์ประเภทลิสซ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ยกว่าคนละอย่างกับเช่าซื้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แง่กฎหมายเหมือนกันไม่มีคำจำกัดสิทธิ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อมรศักดิ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งศ์พศุตม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เรื่องเกณฑ์สิทธิ์  เราต้องการให้เค้าบัญญัติเข้าไปว่าเกณฑ์สิทธิ์ตามหลักบัญชี  เขียนแค่นี้ปัญหาจบ เหตุผลที่เราเติมหลักบัญชี  เพราะว่าที่มาปี </w:t>
      </w:r>
      <w:r>
        <w:rPr>
          <w:rFonts w:cs="Angsana New" w:ascii="Angsana New" w:hAnsi="Angsana New"/>
          <w:sz w:val="32"/>
          <w:szCs w:val="32"/>
        </w:rPr>
        <w:t xml:space="preserve">2527  </w:t>
      </w:r>
      <w:r>
        <w:rPr>
          <w:rFonts w:ascii="Angsana New" w:hAnsi="Angsana New"/>
          <w:sz w:val="32"/>
          <w:sz w:val="32"/>
          <w:szCs w:val="32"/>
        </w:rPr>
        <w:t xml:space="preserve">ก่อนแก้กฎหมาย  ก็ใช้หลักการบัญชีมาตลอดไม่มีปัญหาอะไร  จะไปใช้ฎีกาเรื่องเกณฑ์สิทธิ์   เกณฑ์เงินสด  ก็ไปแก้กฎหมาย บัญญัติเกณฑ์สิทธิ์  มันก็มีประเด็น </w:t>
      </w:r>
      <w:r>
        <w:rPr>
          <w:rFonts w:cs="Angsana New" w:ascii="Angsana New" w:hAnsi="Angsana New"/>
          <w:sz w:val="32"/>
          <w:szCs w:val="32"/>
        </w:rPr>
        <w:t xml:space="preserve">word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ว่าเป็น  </w:t>
      </w:r>
      <w:r>
        <w:rPr>
          <w:rFonts w:cs="Angsana New" w:ascii="Angsana New" w:hAnsi="Angsana New"/>
          <w:sz w:val="32"/>
          <w:szCs w:val="32"/>
        </w:rPr>
        <w:t>Accrual  Basi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กณฑ์คงค้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ไม่บัญญัติคำว่าเกณฑ์คงค้างแต่ไปใช้คำว่าเกณฑ์สิทธิ์      กฎหมายต้องดูเจตนารมณ์ว่าคืออะไร    คือ </w:t>
      </w:r>
      <w:r>
        <w:rPr>
          <w:rFonts w:cs="Angsana New" w:ascii="Angsana New" w:hAnsi="Angsana New"/>
          <w:sz w:val="32"/>
          <w:szCs w:val="32"/>
        </w:rPr>
        <w:t xml:space="preserve">Accrual  Basis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ขณะนี้ตัวหลักไม่มี ในหลักการ  ถ้าเราตัด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ตัวเลขคือตัวเดียวกัน  ไม่ต่างกันอย่างมีสาระสำคัญ คือตัวเลขเดียวกันเพียงแต่เหลื่อมปี หลักการบัญชีมันเป็น  </w:t>
      </w:r>
      <w:r>
        <w:rPr>
          <w:rFonts w:cs="Angsana New" w:ascii="Angsana New" w:hAnsi="Angsana New"/>
          <w:sz w:val="32"/>
          <w:szCs w:val="32"/>
        </w:rPr>
        <w:t>Internationa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mple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ต้องไปกังวลว่า ตีความไม่ได้  เพราะว่าตัว  </w:t>
      </w:r>
      <w:r>
        <w:rPr>
          <w:rFonts w:cs="Angsana New" w:ascii="Angsana New" w:hAnsi="Angsana New"/>
          <w:sz w:val="32"/>
          <w:szCs w:val="32"/>
        </w:rPr>
        <w:t xml:space="preserve">Auditor  </w:t>
      </w:r>
      <w:r>
        <w:rPr>
          <w:rFonts w:ascii="Angsana New" w:hAnsi="Angsana New"/>
          <w:sz w:val="32"/>
          <w:sz w:val="32"/>
          <w:szCs w:val="32"/>
        </w:rPr>
        <w:t xml:space="preserve">คือหลักของเค้า คือหลักบัญชีและหลักสากล   ยึดหลักตัวไหน  เดินตามไป  เพราะว่าผลกระทบต่อตัวเลขผลจัดเก็บไม่มี  จะเกิดความสะดวกขึ้น  จะบัญญัติความต่างที่ไหน  ก็บัญญัติเข้าไปได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พรรณี   วรวุฒิจงสถิตย์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คำนวณภาษีเงินได้ในเรื่องเกณฑ์สิทธิ ควรใช้เกณฑ์ตามหลักการบัญชี ยกเว้น เข้าเกณฑ์ที่อธิบดี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เห็นว่าควรแยก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ทวิ ให้เป็นกลุ่มในเรื่องรายได้ รายจ่า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่าเสื่อมราคา เห็นด้ว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เรื่องเพิ่มการหักค่าเสื่อมสำหรับทรัพย์สินมีอายุการใช้งาน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ตีราคาสินค้าคงเหลือมีประเด็นปัญหามาก เนื่องจากราคาตลาดกับมูลค่าสุทธิที่จะได้รับของบัญชีไม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ตรี รายจ่ายต้องห้ามต้องการให้แยกให้ช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ขจรศักดิ์   อุทธา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บัญชีเป็นปัญหาในงบที่แสดงต่อประชาชน ต่อผู้ถือหุ้น กับบัญชีที่จะต้องเสียภาษี โดยเฉพาะบริษัทที่จดทะเบียนในตลาดหลักทรัพย์ ในอนาคตถูกบังคับว่าจะต้องทำมาตรฐานบัญช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ห็นควรให้ศึกษามาตรฐานการบัญชี เปรียบเทียบกับ หลักเกณฑ์ของกรมสรรพากรในส่วนที่มีความแตกต่างและผู้ทำบัญชีและผู้สอบบัญชีต้องปรับปรุง 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ด้อยค่า  มาจากทรัพย์สินทั้งหมดของบริษัท  ถ้าไม่บันทึกด้อยค่า ทรัพย์สินนั้นแสดงมูลค่าเกินกว่าความเป็นจริง  เพราะฉะนั้นเรื่องด้อยค่าจะมาพันกับเรื่องการตัดหนี้สูญ  เรื่องของการตีราคาสินค้าคงเหลือ  การตีราคาเงินลงทุนทั้งหมดอยู่ที่มาตรฐานด้อยค่าทั้งหมด 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ควบรวมกิจการ </w:t>
      </w:r>
      <w:r>
        <w:rPr>
          <w:rFonts w:cs="Angsana New" w:ascii="Angsana New" w:hAnsi="Angsana New"/>
          <w:sz w:val="32"/>
          <w:szCs w:val="32"/>
        </w:rPr>
        <w:t xml:space="preserve">Transfer pricing  </w:t>
      </w:r>
      <w:r>
        <w:rPr>
          <w:rFonts w:ascii="Angsana New" w:hAnsi="Angsana New"/>
          <w:sz w:val="32"/>
          <w:sz w:val="32"/>
          <w:szCs w:val="32"/>
        </w:rPr>
        <w:t xml:space="preserve">ไปที่บริษัทหนึ่งเพื่อให้บริษัทที่มีกำไร  กำไรน้อยลง  เอารายได้ไปอยู่ที่บริษัทที่ขาดทุ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ุเทพ   พงษ์พิทักษ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สิทธิตามประมวลรัษฎากร เป็นความจำเป็นในการจัดเก็บภาษีบางกรณีเพื่อความเป็นระเบียบเรียบร้อย อาจไม่ใช้เกณฑ์สิทธิหรือมีการยกเว้นเกณฑ์สิทธิ แต่โดยพื้นฐานอาจต้องยอมรับบัญชี แต่พอเสียภาษีก็ต้องรู้ถึงความแตกต่างของทางบัญชีและภาษีอาก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ปัญหาของความยุ่งยากไม่นำสมัย เป็นเรื่องต้องพิจารณา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รรณี วรวุฒิจงสถิต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ักค่าสึกหรอและค่าเสื่อมราคา ควรเป็นไปตามหลักบัญชีแต่ทุกวันนี้หลักการบัญชีเปลี่ยนแปลงไป อาจทำให้การหักค่าใช้จ่ายทางภาษีเกิดปัญหา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ประมวลรัษฎากร การหัก ณ ที่จ่าย  ควรแยกออกมาเป็นหมวดต่างหาก กำหนดให้ชัดเจนว่าภาษีเงินได้บุคคลธรรมดา หัก ณ ที่จ่ายหรือไม่อย่างไร  นิติบุคคลก็เช่นเดียว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อมรศักดิ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งศ์พศุตม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ะเอา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/>
          <w:sz w:val="32"/>
          <w:sz w:val="32"/>
          <w:szCs w:val="32"/>
        </w:rPr>
        <w:t>ที่ส่วนใหญ่อยู่นอกระบบเข้าสู่ระบบได้อย่างไร  เพราะขณะนี้กฎหมายไม่เอื้อ  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s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ูง  เป็นคนดียาก  ทำให้ต้องทำบัญช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ล่ม รายใหญ่ไปยุ่งกับรายเล็กไม่มีบิล เป็นปัญหางูกินหาง  ประเด็นคือ ต้องการให้ทำบัญชีชุดเดียว  โดยล่อให้เค้าไม่ต้องทำบัญชี  เอาเข้าระบบก่อน  วางกลไกว่าหาวิธีให้เค้าโชว์รายได้  ไม่ได้บอกว่าวิธีถูก  เป็นกลยุทธ์หนึ่ง  </w:t>
      </w:r>
      <w:r>
        <w:rPr>
          <w:rFonts w:cs="Angsana New" w:ascii="Angsana New" w:hAnsi="Angsana New"/>
          <w:sz w:val="32"/>
          <w:szCs w:val="32"/>
        </w:rPr>
        <w:t xml:space="preserve">Step by Step  </w:t>
      </w:r>
      <w:r>
        <w:rPr>
          <w:rFonts w:ascii="Angsana New" w:hAnsi="Angsana New"/>
          <w:sz w:val="32"/>
          <w:sz w:val="32"/>
          <w:szCs w:val="32"/>
        </w:rPr>
        <w:t xml:space="preserve">ท่านภาค หลาย ๆ ท่าน อยู่ทางจังหวัด  เสียภาษีแบบเหมา  ผมไปบรรยายต่างจังหวัดเพื่อแลกเปลี่ยนความเห็น </w:t>
      </w:r>
      <w:r>
        <w:rPr>
          <w:rFonts w:cs="Angsana New" w:ascii="Angsana New" w:hAnsi="Angsana New"/>
          <w:sz w:val="32"/>
          <w:szCs w:val="32"/>
        </w:rPr>
        <w:t xml:space="preserve">Generation  </w:t>
      </w:r>
      <w:r>
        <w:rPr>
          <w:rFonts w:ascii="Angsana New" w:hAnsi="Angsana New"/>
          <w:sz w:val="32"/>
          <w:sz w:val="32"/>
          <w:szCs w:val="32"/>
        </w:rPr>
        <w:t xml:space="preserve">รุ่นใหม่  อยากทำบัญชีชุดเดียว  ซึ่งบัญชีชุดเดียวมีผลอะไร  กระทบเป็นลูกโซ่ทั้งหมด  ที่กระทรวงพาณิชย์วันนี้  ส่วนใหญ่ก็เป็นบัญชีไม่จริง  แบงก์เองก็มีปัญหา  วันนี้กฎเกณฑ์ของแบงก์ชาติเวลาปล่อยกู้ให้ดูงบการเงินข้อเท็จจริงไม่ใช่เพราะงบการเงินไม่ใช่    ต่างประเทศจะมาลงทุนก็มีปัญหาขอดูงบ  งบที่เห็นไม่จริง ไม่รู้  </w:t>
      </w:r>
      <w:r>
        <w:rPr>
          <w:rFonts w:cs="Angsana New" w:ascii="Angsana New" w:hAnsi="Angsana New"/>
          <w:sz w:val="32"/>
          <w:szCs w:val="32"/>
        </w:rPr>
        <w:t>Presen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ไร  ก็เสียโอกาสไปทั้งหมด นี่เป็นเหตุว่าจะทำอย่างไรจะดึงเขาเข้ามาทำบัญชี  วิธีคิดก็คือ  </w:t>
      </w:r>
      <w:r>
        <w:rPr>
          <w:rFonts w:cs="Angsana New" w:ascii="Angsana New" w:hAnsi="Angsana New"/>
          <w:sz w:val="32"/>
          <w:szCs w:val="32"/>
        </w:rPr>
        <w:t>ste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ก  เข้ามาแล้วเก็บอย่างไรไม่ให้เกินกว่าเดิม  สมมุติว่าโชว์ยอด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ล้าน แล้วเสียภาษ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ัน ซึ่งไม่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ันเดิม  ซึ่งโชว์ย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  อย่างนี้ผมว่า เค้า </w:t>
      </w:r>
      <w:r>
        <w:rPr>
          <w:rFonts w:cs="Angsana New" w:ascii="Angsana New" w:hAnsi="Angsana New"/>
          <w:sz w:val="32"/>
          <w:szCs w:val="32"/>
        </w:rPr>
        <w:t>Ready to d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concep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ี้คิดขึ้นมาโดยกลุ่มวิชาชีพบัญชีโดยคณะทำงานเล็ก ๆ กลุ่มหนึ่ง  ท่านอธิบดีศุภรัตน์  ท่านก็พูดเรื่อง </w:t>
      </w:r>
      <w:r>
        <w:rPr>
          <w:rFonts w:cs="Angsana New" w:ascii="Angsana New" w:hAnsi="Angsana New"/>
          <w:sz w:val="32"/>
          <w:szCs w:val="32"/>
        </w:rPr>
        <w:t>soft war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รพากร  </w:t>
      </w:r>
      <w:r>
        <w:rPr>
          <w:rFonts w:cs="Angsana New" w:ascii="Angsana New" w:hAnsi="Angsana New"/>
          <w:sz w:val="32"/>
          <w:szCs w:val="32"/>
        </w:rPr>
        <w:t xml:space="preserve">soft war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วิทย์  ทางสภาวิชาชีพก็ทำ  ท่านอธิบดีศุภรัตน์  ก็ทำต่างคนต่างทำ  แล้วก็คนละอัน  ซึ่งทั้งคู่ก็ไม่ได้ใช้  เพราะมันไม่ใช่  </w:t>
      </w:r>
      <w:r>
        <w:rPr>
          <w:rFonts w:cs="Angsana New" w:ascii="Angsana New" w:hAnsi="Angsana New"/>
          <w:sz w:val="32"/>
          <w:szCs w:val="32"/>
        </w:rPr>
        <w:t xml:space="preserve">one stop shop  </w:t>
      </w:r>
      <w:r>
        <w:rPr>
          <w:rFonts w:ascii="Angsana New" w:hAnsi="Angsana New"/>
          <w:sz w:val="32"/>
          <w:sz w:val="32"/>
          <w:szCs w:val="32"/>
        </w:rPr>
        <w:t xml:space="preserve">เลยเป็นที่มาว่าทำอย่างไรให้คนเข้ามาใช้  </w:t>
      </w:r>
      <w:r>
        <w:rPr>
          <w:rFonts w:cs="Angsana New" w:ascii="Angsana New" w:hAnsi="Angsana New"/>
          <w:sz w:val="32"/>
          <w:szCs w:val="32"/>
        </w:rPr>
        <w:t>soft war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บัญช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 xml:space="preserve">Tax Agent  </w:t>
      </w:r>
      <w:r>
        <w:rPr>
          <w:rFonts w:ascii="Angsana New" w:hAnsi="Angsana New"/>
          <w:sz w:val="32"/>
          <w:sz w:val="32"/>
          <w:szCs w:val="32"/>
        </w:rPr>
        <w:t xml:space="preserve">ก็เป็นวิธีคิด  ซึ่งในทุกทางเลือกไม่มีอะไรถูกผิดหมด  ใช้ที่ออสเตรเลีย  ที่แคนาดาก็ใช้  โอนอำนาจ  ที่โอนมาได้  ที่โอนไม่ได้ท่านก็สงวนไว้  การบริหารก็จะง่าย  ลดภาระค่าใช้จ่ายการบริหารของกรมฯ  บริหารผ่าน  </w:t>
      </w:r>
      <w:r>
        <w:rPr>
          <w:rFonts w:cs="Angsana New" w:ascii="Angsana New" w:hAnsi="Angsana New"/>
          <w:sz w:val="32"/>
          <w:szCs w:val="32"/>
        </w:rPr>
        <w:t xml:space="preserve">Tax Agent  </w:t>
      </w:r>
      <w:r>
        <w:rPr>
          <w:rFonts w:ascii="Angsana New" w:hAnsi="Angsana New"/>
          <w:sz w:val="32"/>
          <w:sz w:val="32"/>
          <w:szCs w:val="32"/>
        </w:rPr>
        <w:t xml:space="preserve">คือเรา  </w:t>
      </w:r>
      <w:r>
        <w:rPr>
          <w:rFonts w:cs="Angsana New" w:ascii="Angsana New" w:hAnsi="Angsana New"/>
          <w:sz w:val="32"/>
          <w:szCs w:val="32"/>
        </w:rPr>
        <w:t xml:space="preserve">Control  Tax Agent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เราก็วางกลไกจะทำอย่างไรให้ 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แล้ว  คนที่เข้า  </w:t>
      </w:r>
      <w:r>
        <w:rPr>
          <w:rFonts w:cs="Angsana New" w:ascii="Angsana New" w:hAnsi="Angsana New"/>
          <w:sz w:val="32"/>
          <w:szCs w:val="32"/>
        </w:rPr>
        <w:t xml:space="preserve">Tax Agent  </w:t>
      </w:r>
      <w:r>
        <w:rPr>
          <w:rFonts w:ascii="Angsana New" w:hAnsi="Angsana New"/>
          <w:sz w:val="32"/>
          <w:sz w:val="32"/>
          <w:szCs w:val="32"/>
        </w:rPr>
        <w:t xml:space="preserve">บัญชีต้องเป็นชุดเดียว  ทำอย่างไรที่จะโอนสิ่งเหล่านี้มา  </w:t>
      </w:r>
      <w:r>
        <w:rPr>
          <w:rFonts w:cs="Angsana New" w:ascii="Angsana New" w:hAnsi="Angsana New"/>
          <w:sz w:val="32"/>
          <w:szCs w:val="32"/>
        </w:rPr>
        <w:t>Cos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าง ๆ ก็จะลดลงมามาก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ุเทพ   พงษ์พิทักษ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ชิงของภาษีเราแยก </w:t>
      </w:r>
      <w:r>
        <w:rPr>
          <w:rFonts w:cs="Angsana New" w:ascii="Angsana New" w:hAnsi="Angsana New"/>
          <w:sz w:val="32"/>
          <w:szCs w:val="32"/>
        </w:rPr>
        <w:t>S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บุคคลธรรมดา  บริษัทหรือห้างหุ้นส่วนนิติบุคคล  ถ้าเป็น  </w:t>
      </w:r>
      <w:r>
        <w:rPr>
          <w:rFonts w:cs="Angsana New" w:ascii="Angsana New" w:hAnsi="Angsana New"/>
          <w:sz w:val="32"/>
          <w:szCs w:val="32"/>
        </w:rPr>
        <w:t>S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เชิงบุคคลธรรมดาเป็นที่รู้กันโดย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บัญชี  ว่าไม่ต้องจัดทำบัญชี  นอกจากมีกฎหมายมาบังคับ ก็เลยกำหนดให้จัดทำบัญชี  เงินสดรับจ่าย  เพื่อเป็นการอุดช่องโหว่  หรือกฎหมายในส่วนของบุคคลธรรมดา  ซึ่งก็ไม่ได้หมายความว่าจะใช้จุดนั้นมาเป็นข้อสำคัญ  เพราะฉะนั้นเราต้องแยก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คคลธรรมดา  จะประคับประคองให้เขาเติบโตขึ้นมาเป็นผู้เสียภาษีที่ดี  อย่างไรได้บ้าง  และช่องโหว่ของภาษีบุคคลธรรมดาเยอะมาก  เราใช้เกณฑ์เงินสด  ตามคำว่าเงินได้พึงประเมิน  แต่พอ 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/>
          <w:sz w:val="32"/>
          <w:sz w:val="32"/>
          <w:szCs w:val="32"/>
        </w:rPr>
        <w:t>ที่เป็นบริษัท  เราต้องยอมรับ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ัญชีทันที ว่า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มีผลต่อความเป็น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ป็นบริษัทเป็นห้างหุ้นส่วนนิติบุคคลทันที  เพราะไปรับ  </w:t>
      </w:r>
      <w:r>
        <w:rPr>
          <w:rFonts w:cs="Angsana New" w:ascii="Angsana New" w:hAnsi="Angsana New"/>
          <w:sz w:val="32"/>
          <w:szCs w:val="32"/>
        </w:rPr>
        <w:t>GAPP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ป็นหลักสากลทั่วโลกมา  ว่าทันทีที่คุณเป็นบริษัท คุณมีหน้าที่ต้องจัดทำบัญชีตามหลักการบัญชีที่รับรองโดยทั่วไป  ก็คือมาตรฐานการบัญชีของไทย  ซึ่งไปลอกมาตรฐานการบัญชีโลกมา  ต้องยอมรับด้วยว่า คุณเป็นบริษัทคุณต้องรู้ตัวคุณเอง  อย่ามาหย่อนตัวคุณเองให้น้อยไปกว่ากฎหมายบัญชีกำหนด  เรารับไม่ได้  เพราะฉะนั้นเลยเป็นปัญหาไม่ยอมรับความจริงว่า ถ้าคิดจะเป็นบริษัทต้องมองจุดนี้ก่อน  ว่าต้องจัดทำบัญชีให้ถูกต้องครบถ้วนตามหลักการบัญชีหรือตามมาตรฐานการบัญชีไทย  หรือมาตรฐานการบัญชีโลก   อย่าหย่อนตรงนี้เด็ดขาด  ถ้าหย่อนตรงนี้แปลว่าไม่เคารพกติกา  ในความเป็น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ชิงของภาษี ถ้ามีการลดภาษีให้  ก็ต้องบอกว่าผิดหลักการที่เคยกำหนดไว้ว่า เราไม่คำนึงถึงหลักความสามารถอีกต่อไปแล้ว  ในการเป็นบุคคลธรรมดาเราเก็บภาษีอัตราก้าวหน้า  แต่คุณเป็นบริษัทเราเก็บภาษีแล้วตั้งแต่บาทแรก  แล้วมายกเว้นแสนห้า  แล้วมาลด </w:t>
      </w:r>
      <w:r>
        <w:rPr>
          <w:rFonts w:cs="Angsana New" w:ascii="Angsana New" w:hAnsi="Angsana New"/>
          <w:sz w:val="32"/>
          <w:szCs w:val="32"/>
        </w:rPr>
        <w:t xml:space="preserve">15 , 20 ,25 , 30  </w:t>
      </w:r>
      <w:r>
        <w:rPr>
          <w:rFonts w:ascii="Angsana New" w:hAnsi="Angsana New"/>
          <w:sz w:val="32"/>
          <w:sz w:val="32"/>
          <w:szCs w:val="32"/>
        </w:rPr>
        <w:t xml:space="preserve">มันผิดหลักการเก็บภาษีนิติบุคคลที่วางไว้  แต่ไม่ได้หมายความว่ารัฐบาลจะไม่ถูก  แต่เคยมีหลักการในทำนองนี้ว่าบริษัทได้ก้าวไปสู่มาตรฐานสากล  เป็นเรื่องราวที่จะไปบอกทั่วโลกว่าบริษัทไทยคืออย่างนี้  ถ้าคุณไม่พร้อมก็ไม่ต้องเข้ามาใช่อย่างนั้นหรือเปล่า  ต้องมองให้เกิดความชัดเจนในแง่ของความเป็น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ไปอ้างตัวเองเป็น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ฐบาลก็เกิดความสับสน  แล้วก็ไม่ได้มองให้เห็นถึงความเป็น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ผิด  หมายความว่า  มีกับดักอยู่ตรงบริษัทว่าต้องจัดทำบัญชี  แล้วไปสนับสนุนในเชิงที่ให้เป็นประชานิยม  ลดอัตราภาษีอะไรต่ออะไรไปสร้างเงื่อนไขต่าง ๆ ขึ้นมา   หากจะส่งเสริมเขา  ก็ต้องให้เขาทำบัญชีให้ถูกต้องครบถ้วนโดยยึดถือ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ญชี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/>
          <w:sz w:val="32"/>
          <w:sz w:val="32"/>
          <w:szCs w:val="32"/>
        </w:rPr>
        <w:t xml:space="preserve">เป็นหลัก  จากนั้นจะส่งเสริมอะไรก็เป็นเรื่องที่ตามมาแต่บัญชีต้องถูกต้อ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อมรศักดิ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งศ์พศุตม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ไมเราไปมอง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มองใครผิดในประเทศเราเวลามีปัญหาตอนปี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ปลาตัวใหญ่ก็ตายหมดปลาตัวเล็กก็ไม่แข็งแรง  แต่ธุรกิจในเศรษฐกิจในประเทศที่ดี ๆ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ัวสำคัญในการขับเคลื่อนกลไกเศรษฐกิจตัวหนึ่ง  คือ  ถ้า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/>
          <w:sz w:val="32"/>
          <w:sz w:val="32"/>
          <w:szCs w:val="32"/>
        </w:rPr>
        <w:t xml:space="preserve">แข็งแกร่ง  ฐานรากมันดี  แล้ว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ัวที่ทุกประเทศให้ความสำคัญไม่ใช่ไปมุ่งให้สิทธิประโยชน์อะไรเขามากมาย  แต่ว่าเราจะทำอย่างไรให้เขาทำสิ่งที่ถูกต้อง เราต้องวางกลไกต่าง ๆ  ระหว่างรายใหญ่รายเล็ก  ถ้าต่างกันมันก็ยึดหลักภาษี  คือทุกอย่างไม่มีอะไรบวกหมดลบหมด  อยู่ที่ว่าจะใช้กลยุทธ์อย่างไร  มี </w:t>
      </w:r>
      <w:r>
        <w:rPr>
          <w:rFonts w:cs="Angsana New" w:ascii="Angsana New" w:hAnsi="Angsana New"/>
          <w:sz w:val="32"/>
          <w:szCs w:val="32"/>
        </w:rPr>
        <w:t xml:space="preserve">step  </w:t>
      </w:r>
      <w:r>
        <w:rPr>
          <w:rFonts w:ascii="Angsana New" w:hAnsi="Angsana New"/>
          <w:sz w:val="32"/>
          <w:sz w:val="32"/>
          <w:szCs w:val="32"/>
        </w:rPr>
        <w:t xml:space="preserve">การเก็บอย่างไร  เพรา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ต้องยอมรับว่าเขาไม่แข็งแรงพอที่จะรองรับกฎเกณฑ์ของรัฐซึ่งมากมาย   ไม่ใช่ค่ากฎเกณฑ์ของสรรพากร   ดูอย่าง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อะไร พวกบำบัดน้ำเสียต่าง ๆ พวกนี้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st  </w:t>
      </w:r>
      <w:r>
        <w:rPr>
          <w:rFonts w:ascii="Angsana New" w:hAnsi="Angsana New"/>
          <w:sz w:val="32"/>
          <w:sz w:val="32"/>
          <w:szCs w:val="32"/>
        </w:rPr>
        <w:t xml:space="preserve">ทั้งนั้น  ค่าภาษีโรงเรือนที่ดิน  ลองไปคำนวณ </w:t>
      </w:r>
      <w:r>
        <w:rPr>
          <w:rFonts w:cs="Angsana New" w:ascii="Angsana New" w:hAnsi="Angsana New"/>
          <w:sz w:val="32"/>
          <w:szCs w:val="32"/>
        </w:rPr>
        <w:t>Cos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วกนี้ดู  แล้วถ้าเขาเป็นคนดีขึ้นมาแล้วได้ไหม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ใหญ่   รัฐมนตรีต้องมาควบคุมกลไกต่าง ๆ ของหลาย ๆ ส่วนราชการ  ผ่าเบี้ยหัวแตกพูด ก็แก้ปัญหาไม่ได้   ในมุมภาษี เราไปมองว่าเขาไม่สุจริต  คือเจตนาพอไปลดอัตราภาษีลง ก็เพื่อต้องการช่วยเขาแบ่งเบาภาระภาษี  โดยไปกำหนด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  ถามว่าคนที่จะสวมรอยเข้ามาไม่ง่าย  อย่างแบงก์กรุงเทพ ถ้าบอกว่า แตกสาขาออกมาเป็นบริษัทแล้วจดทะเบ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  ปัญหาก็แก้เป็นไปไม่ได้   เพราะฉะนั้นมาตรการพิเศษต่าง ๆ  อัตราต่าง ๆ ก็ไม่ใช่ระยะยาวอยู่แล้ว  ถ้าระยะยาวก็ต้องเป็นอัตราเดียวกันหมด  ในตัว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ก็คือเป็นเรื่องของบริษัททั้งหลาย  เพราะตัวบริษัทขนาดกลางขนาดเล็กลงมา  แต่ตัวบุคคลธรรมดาก็เป็นอีก </w:t>
      </w:r>
      <w:r>
        <w:rPr>
          <w:rFonts w:cs="Angsana New" w:ascii="Angsana New" w:hAnsi="Angsana New"/>
          <w:sz w:val="32"/>
          <w:szCs w:val="32"/>
        </w:rPr>
        <w:t xml:space="preserve">pack </w:t>
      </w:r>
      <w:r>
        <w:rPr>
          <w:rFonts w:ascii="Angsana New" w:hAnsi="Angsana New"/>
          <w:sz w:val="32"/>
          <w:sz w:val="32"/>
          <w:szCs w:val="32"/>
        </w:rPr>
        <w:t>หนึ่งที่เรามานั่งคุยว่าตัวนั้นเราจะปฏิบัติต่อเขาอย่างไร  ขอบคุณ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พรรณี   วรวุฒิจงสถิตย์   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เราพูดว่าเป็นบุคคลกับนิติบุคคล  บุคคลเฉพาะที่กฎหมายกำหนดว่าให้ทำบัญชีก็ทำบัญชีกันไป  ในการทำบัญชีอาจไม่ใช่เฉพาะรายรับรายจ่าย ต้องทำบัญชีเสมือนนิติบุคคลด้วยซ้ำ  ส่วน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ป็นนิติบุคคลก็ชัดเจนว่าต้องทำบัญชีตามมาตรฐานการบัญชี ไม่มียกเว้น  เว้นแต่ว่ากฎหมายบัญชีประกาศออกมาว่า  สำหรับบริษัทจำกัดที่ไม่ใช่มหาชนหรือไม่ได้อยู่ในตลาดฯ คุณจะยกเว้นมาตรฐานได้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ฉบับ  หรือกี่ฉบับก็แล้วแต่ที่เขาประกาศ  เป็นเรื่องของการทำบัญชี  เมื่อไรที่เป็นเรื่องของบริษัท  ต้องทำบัญชีอยู่แล้ว  แต่ในเรื่องเสียภาษีที่สภาวิชาชีพเสนอมาในที่นี้หมายความว่าเป็นไปได้ไหมที่จะพิจารณาว่า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อะไร  มีตั้งแต่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ญ่  ถ้าสมมุติว่า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 กลางถึงใหญ่ขึ้นไปแน่นอนไม่มีข้อยกเว้นทั้งสิ้น  ชาวบ้านเสียภาษีอย่างไร จ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ล้านก็เหมือนกัน  แต่ถ้าเป็นกลางลงมาเล็กเป็นไปได้ไหมว่ามาพิจารณา  แต่ไม่ได้บอกว่าจะกลางเล็ก  กลางใหญ่  ไม่ได้บอกว่าขนาดไหน  แล้วแต่ท่านจะพิจารณาให้คำจำกัดความในการเสียภาษี   แล้วจากกลางมาเล็กเป็นไปได้ไหมว่าหลาย ๆ ท่านบอกว่ามีความยุ่งยากในการทำบัญชีในการเก็บบิล  เขามีปัญหาในการจ้างคนมาทำบัญชีมาตรวจสอบบัญชีทุกสิ่งทุกอย่างตรงนี้  เป็นไปได้ไหมที่ว่าสรรพากรจะให้คนพวกนี้ใช้สิ่งที่เขาต้องทำอยู่แล้ว  คือรายงานภาษีซื้อขาย  ค่าใช้จ่ายทุกอย่างที่ชัดเจน  เช่น  เงินเดือนก็มีหัก ณ ที่จ่ายที่ชัดเจน หมายถึงใช้เอกสารพวกนี้ที่ชัดเจน ค่าน้ำค่าไฟ  ก็แน่นอน  ก็ชัดเจน  เป็นขั้นต้นให้เขาเสียภาษีตามนั้น  ในขณะเดียวกันก็ไม่ต้องใช้บวกกลับหักออก  คือ เขาอาจจะไม่มีปัญหาคิดเหมือนบริษัทใหญ่ขึ้นไป  ในขณะเดียวกันเป็นไปได้ไหม ตรงนั้นสรรพากรอาจกำหนด  ถ้าเป็นอย่างนี้อย่างน้อยขั้นต่ำต้องเสียบุคคลธรรมดา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 xml:space="preserve">ขั้นต่ำไม่มีภาษี  ต้องเสียขั้นต่ำ </w:t>
      </w:r>
      <w:r>
        <w:rPr>
          <w:rFonts w:cs="Angsana New" w:ascii="Angsana New" w:hAnsi="Angsana New"/>
          <w:sz w:val="32"/>
          <w:szCs w:val="32"/>
        </w:rPr>
        <w:t xml:space="preserve">0.5  </w:t>
      </w:r>
      <w:r>
        <w:rPr>
          <w:rFonts w:ascii="Angsana New" w:hAnsi="Angsana New"/>
          <w:sz w:val="32"/>
          <w:sz w:val="32"/>
          <w:szCs w:val="32"/>
        </w:rPr>
        <w:t xml:space="preserve">แล้ว 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ทำนองอย่างนี้ได้ไหม  คำที่เราพูดว่า  </w:t>
      </w:r>
      <w:r>
        <w:rPr>
          <w:rFonts w:cs="Angsana New" w:ascii="Angsana New" w:hAnsi="Angsana New"/>
          <w:sz w:val="32"/>
          <w:szCs w:val="32"/>
        </w:rPr>
        <w:t xml:space="preserve">SMEs  </w:t>
      </w:r>
      <w:r>
        <w:rPr>
          <w:rFonts w:ascii="Angsana New" w:hAnsi="Angsana New"/>
          <w:sz w:val="32"/>
          <w:sz w:val="32"/>
          <w:szCs w:val="32"/>
        </w:rPr>
        <w:t>ต้องเป็นบริษัทที่รวยอยู่แล้วไปให้สิทธิเขาทำไม  เปล่าค่ะ   เพียงแต่ว่ากลุ่มย่อย  โดยหลักเราจับพวกนี้ให้เข้ามาสู่ระบบภาษี  เพราะทุกวันนี้บังคับให้เขาทำบัญชี  เขาไม่อยากทำเพราะกลัวภาษี  ไปสำรวจมาที่เขาพูดกันมาเป็นเพียงข้อเสนอให้คนเข้ามาสู่ระบบภาษีให้มากขึ้น  เราก็ได้ประโยชน์มากเหมือนกัน  เหมือนหัก ณ ที่จ่ายเป็นไปได้ไหม  หักทุก ๆ คน ในอัตราเดียวกันหมด  อยากกำหนดเท่าไร  ก็กำหนดไป  อย่างน้อยที่สุดให้ทุกคนถูกหักก็มีข้อมูลเข้ามาสู่ระบบแล้ว   ในขณะเดียวกันสุดท้ายเขาถูกหักแล้วสิ้นปีไม่มีรายได้ก็ให้ขอคืนก็ขอคืนให้ง่าย ๆ ได้ไหม  ที่คืนยาก ๆ ทำกันไปตามระเบียบของคุณก็แล้วแต่  แต่ว่าควรมีประเด็นทำให้คนเสียภาษีได้มา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มาตรการทางภาษีเพื่อส่งเสริมตลาดทุ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บรรจุอยู่ในวาระการประชุมเพื่อแสดงความคิดเห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09:00Z</dcterms:created>
  <dc:creator>iLLuSioN</dc:creator>
  <dc:description/>
  <dc:language>en-US</dc:language>
  <cp:lastModifiedBy>tai</cp:lastModifiedBy>
  <cp:lastPrinted>2008-10-02T11:21:00Z</cp:lastPrinted>
  <dcterms:modified xsi:type="dcterms:W3CDTF">2008-10-02T07:37:00Z</dcterms:modified>
  <cp:revision>11</cp:revision>
  <dc:subject/>
  <dc:title>อ</dc:title>
</cp:coreProperties>
</file>