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แนวทางแก้ไขภาษีมูลค่าเพิ่ม ภาษีธุรกิจเฉพาะ  และแนวทางแก้ไขปรับปรุงหรือยกเลิกอากรแสตม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อมรศักดิ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งศ์พศุตม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ลายเรื่องที่ก่อ </w:t>
      </w:r>
      <w:r>
        <w:rPr>
          <w:rFonts w:cs="Angsana New" w:ascii="Angsana New" w:hAnsi="Angsana New"/>
          <w:sz w:val="32"/>
          <w:szCs w:val="32"/>
        </w:rPr>
        <w:t xml:space="preserve">compliance cost  </w:t>
      </w:r>
      <w:r>
        <w:rPr>
          <w:rFonts w:ascii="Angsana New" w:hAnsi="Angsana New"/>
          <w:sz w:val="32"/>
          <w:sz w:val="32"/>
          <w:szCs w:val="32"/>
        </w:rPr>
        <w:t>และระเบียบต่าง ๆ มาก จุดหนึ่งที่คณะวิจัยมองว่ามีความยุ่งยากที่สุด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philosophy vat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โลแกน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  <w:r>
        <w:rPr>
          <w:rFonts w:ascii="Angsana New" w:hAnsi="Angsana New"/>
          <w:sz w:val="32"/>
          <w:sz w:val="32"/>
          <w:szCs w:val="32"/>
        </w:rPr>
        <w:t xml:space="preserve">คือ จัดเก็บไม่ซับซ้อน ชัดเจนแน่นอน และเป็นธรรม </w:t>
      </w:r>
      <w:r>
        <w:rPr>
          <w:rFonts w:ascii="Angsana New" w:hAnsi="Angsana New"/>
          <w:sz w:val="32"/>
          <w:sz w:val="32"/>
          <w:szCs w:val="32"/>
        </w:rPr>
        <w:t xml:space="preserve"> ซึ่งแต่ละตัวเป็นคนละด้าน โดย </w:t>
      </w:r>
      <w:r>
        <w:rPr>
          <w:rFonts w:cs="Angsana New" w:ascii="Angsana New" w:hAnsi="Angsana New"/>
          <w:sz w:val="32"/>
          <w:szCs w:val="32"/>
        </w:rPr>
        <w:t xml:space="preserve">Totally </w:t>
      </w:r>
      <w:r>
        <w:rPr>
          <w:rFonts w:ascii="Angsana New" w:hAnsi="Angsana New"/>
          <w:sz w:val="32"/>
          <w:sz w:val="32"/>
          <w:szCs w:val="32"/>
        </w:rPr>
        <w:t>ของ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omestic consumption ta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โดยหลักหลายทาง อัตราศูนย์ กลับไปแก้ปัญหาเรื่องภาษีการค้าสมัยนั้นที่ไปเก็บแล้วซ้ำซ้อน ส่วนการคืนภาษีซื้อก็ไม่ผิดกฎ</w:t>
      </w:r>
      <w:r>
        <w:rPr>
          <w:rFonts w:cs="Angsana New" w:ascii="Angsana New" w:hAnsi="Angsana New"/>
          <w:sz w:val="32"/>
          <w:szCs w:val="32"/>
        </w:rPr>
        <w:t xml:space="preserve">Anti-subsidy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WTO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trend </w:t>
      </w:r>
      <w:r>
        <w:rPr>
          <w:rFonts w:ascii="Angsana New" w:hAnsi="Angsana New"/>
          <w:sz w:val="32"/>
          <w:sz w:val="32"/>
          <w:szCs w:val="32"/>
        </w:rPr>
        <w:t xml:space="preserve">ของโลกเป็นอย่างนั้น  เป็นภาษีที่ดีเก็บจาก </w:t>
      </w:r>
      <w:r>
        <w:rPr>
          <w:rFonts w:cs="Angsana New" w:ascii="Angsana New" w:hAnsi="Angsana New"/>
          <w:sz w:val="32"/>
          <w:szCs w:val="32"/>
        </w:rPr>
        <w:t xml:space="preserve">value added tax </w:t>
      </w:r>
      <w:r>
        <w:rPr>
          <w:rFonts w:ascii="Angsana New" w:hAnsi="Angsana New"/>
          <w:sz w:val="32"/>
          <w:sz w:val="32"/>
          <w:szCs w:val="32"/>
        </w:rPr>
        <w:t xml:space="preserve">นี่คือ </w:t>
      </w:r>
      <w:r>
        <w:rPr>
          <w:rFonts w:cs="Angsana New" w:ascii="Angsana New" w:hAnsi="Angsana New"/>
          <w:sz w:val="32"/>
          <w:szCs w:val="32"/>
        </w:rPr>
        <w:t xml:space="preserve">concepts </w:t>
      </w:r>
      <w:r>
        <w:rPr>
          <w:rFonts w:ascii="Angsana New" w:hAnsi="Angsana New"/>
          <w:sz w:val="32"/>
          <w:sz w:val="32"/>
          <w:szCs w:val="32"/>
        </w:rPr>
        <w:t>หลัก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ascii="Angsana New" w:hAnsi="Angsana New"/>
          <w:sz w:val="32"/>
          <w:sz w:val="32"/>
          <w:szCs w:val="32"/>
        </w:rPr>
        <w:t>ใช้ตัวป้องปรามเป็นตัวนำ คือ กลัวการหลีกเลี่ยงภาษ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ame </w:t>
      </w:r>
      <w:r>
        <w:rPr>
          <w:rFonts w:ascii="Angsana New" w:hAnsi="Angsana New"/>
          <w:sz w:val="32"/>
          <w:sz w:val="32"/>
          <w:szCs w:val="32"/>
        </w:rPr>
        <w:t>ที่วาง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ascii="Angsana New" w:hAnsi="Angsana New"/>
          <w:sz w:val="32"/>
          <w:sz w:val="32"/>
          <w:szCs w:val="32"/>
        </w:rPr>
        <w:t xml:space="preserve">ใบกำกับภาษ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ลดหนี้ ใบเพิ่มหนี้ ตัวระบบรายงานต่าง ๆ แนวออกมาก็เพื่อการตรวจปฏิบัติการง่ายของกรมสรรพากร </w:t>
      </w:r>
      <w:r>
        <w:rPr>
          <w:rFonts w:ascii="Angsana New" w:hAnsi="Angsana New"/>
          <w:sz w:val="32"/>
          <w:sz w:val="32"/>
          <w:szCs w:val="32"/>
        </w:rPr>
        <w:t xml:space="preserve">แต่ว่าพอมองไปอีกข้างก็ไปก่อ </w:t>
      </w:r>
      <w:r>
        <w:rPr>
          <w:rFonts w:cs="Angsana New" w:ascii="Angsana New" w:hAnsi="Angsana New"/>
          <w:sz w:val="32"/>
          <w:szCs w:val="32"/>
        </w:rPr>
        <w:t xml:space="preserve">Burden </w:t>
      </w:r>
      <w:r>
        <w:rPr>
          <w:rFonts w:ascii="Angsana New" w:hAnsi="Angsana New"/>
          <w:sz w:val="32"/>
          <w:sz w:val="32"/>
          <w:szCs w:val="32"/>
        </w:rPr>
        <w:t xml:space="preserve">ต่อผู้ถูกปฏิบัติก็คือภาคเอกชน </w:t>
      </w:r>
      <w:r>
        <w:rPr>
          <w:rFonts w:cs="Angsana New" w:ascii="Angsana New" w:hAnsi="Angsana New"/>
          <w:sz w:val="32"/>
          <w:szCs w:val="32"/>
        </w:rPr>
        <w:t xml:space="preserve">Compliance Cost </w:t>
      </w:r>
      <w:r>
        <w:rPr>
          <w:rFonts w:ascii="Angsana New" w:hAnsi="Angsana New"/>
          <w:sz w:val="32"/>
          <w:sz w:val="32"/>
          <w:szCs w:val="32"/>
        </w:rPr>
        <w:t xml:space="preserve">สูง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ตีความ ระบบ </w:t>
      </w:r>
      <w:r>
        <w:rPr>
          <w:rFonts w:cs="Angsana New" w:ascii="Angsana New" w:hAnsi="Angsana New"/>
          <w:sz w:val="32"/>
          <w:szCs w:val="32"/>
        </w:rPr>
        <w:t xml:space="preserve">documents  </w:t>
      </w:r>
      <w:r>
        <w:rPr>
          <w:rFonts w:ascii="Angsana New" w:hAnsi="Angsana New"/>
          <w:sz w:val="32"/>
          <w:sz w:val="32"/>
          <w:szCs w:val="32"/>
        </w:rPr>
        <w:t>กฎหมายยุ่ง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ขัดประเพณีการค้า วิธีคิด</w:t>
      </w:r>
      <w:r>
        <w:rPr>
          <w:rFonts w:ascii="Angsana New" w:hAnsi="Angsana New"/>
          <w:sz w:val="32"/>
          <w:sz w:val="32"/>
          <w:szCs w:val="32"/>
        </w:rPr>
        <w:t>วิธีนี้ก็เป็นสิ่ง</w:t>
      </w:r>
      <w:r>
        <w:rPr>
          <w:rFonts w:ascii="Angsana New" w:hAnsi="Angsana New"/>
          <w:sz w:val="32"/>
          <w:sz w:val="32"/>
          <w:szCs w:val="32"/>
        </w:rPr>
        <w:t xml:space="preserve">สำคัญ เพราะถ้าวิธีคิดไม่เปลี่ยน กฎหมายต่าง ๆ ระเบียบต่าง ๆ ท่านก็จะออกมาเยอะแยะไปหมดตั้งแต่ตัว </w:t>
      </w:r>
      <w:r>
        <w:rPr>
          <w:rFonts w:cs="Angsana New" w:ascii="Angsana New" w:hAnsi="Angsana New"/>
          <w:sz w:val="32"/>
          <w:szCs w:val="32"/>
        </w:rPr>
        <w:t xml:space="preserve">documents  </w:t>
      </w:r>
      <w:r>
        <w:rPr>
          <w:rFonts w:ascii="Angsana New" w:hAnsi="Angsana New"/>
          <w:sz w:val="32"/>
          <w:sz w:val="32"/>
          <w:szCs w:val="32"/>
        </w:rPr>
        <w:t>คือตัวใบกำกับภาษี</w:t>
      </w:r>
      <w:r>
        <w:rPr>
          <w:rFonts w:ascii="Angsana New" w:hAnsi="Angsana New"/>
          <w:sz w:val="32"/>
          <w:sz w:val="32"/>
          <w:szCs w:val="32"/>
        </w:rPr>
        <w:t xml:space="preserve">   ซึ่งวิธีคิดของ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มีระบบบัญชีในการ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ใช้ </w:t>
      </w:r>
      <w:r>
        <w:rPr>
          <w:rFonts w:cs="Angsana New" w:ascii="Angsana New" w:hAnsi="Angsana New"/>
          <w:sz w:val="32"/>
          <w:szCs w:val="32"/>
        </w:rPr>
        <w:t xml:space="preserve">credit method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ocument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ใบกำกับ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างเลือก คือ ตัวหนึ่งท่านพิมพ์เอง และก็ขายเหมือนตั๋วหนัง อีกทางหนึ่งก็คืออย่างที่ทำแล้วก็ไปกำหนดตามมาตรา </w:t>
      </w:r>
      <w:r>
        <w:rPr>
          <w:rFonts w:cs="Angsana New" w:ascii="Angsana New" w:hAnsi="Angsana New"/>
          <w:sz w:val="32"/>
          <w:szCs w:val="32"/>
        </w:rPr>
        <w:t xml:space="preserve">86/4(8) </w:t>
      </w:r>
      <w:r>
        <w:rPr>
          <w:rFonts w:ascii="Angsana New" w:hAnsi="Angsana New"/>
          <w:sz w:val="32"/>
          <w:sz w:val="32"/>
          <w:szCs w:val="32"/>
        </w:rPr>
        <w:t>กำหนดรายการบังคับ</w:t>
      </w:r>
      <w:r>
        <w:rPr>
          <w:rFonts w:ascii="Angsana New" w:hAnsi="Angsana New"/>
          <w:sz w:val="32"/>
          <w:sz w:val="32"/>
          <w:szCs w:val="32"/>
        </w:rPr>
        <w:t>เพิ่มขึ้</w:t>
      </w:r>
      <w:r>
        <w:rPr>
          <w:rFonts w:ascii="Angsana New" w:hAnsi="Angsana New"/>
          <w:sz w:val="32"/>
          <w:sz w:val="32"/>
          <w:szCs w:val="32"/>
        </w:rPr>
        <w:t xml:space="preserve">นเรื่อย ๆ </w:t>
      </w:r>
      <w:r>
        <w:rPr>
          <w:rFonts w:ascii="Angsana New" w:hAnsi="Angsana New"/>
          <w:sz w:val="32"/>
          <w:sz w:val="32"/>
          <w:szCs w:val="32"/>
        </w:rPr>
        <w:t>ว่ามีรายการอะไรบ้างซึ่งมาด้วย</w:t>
      </w:r>
      <w:r>
        <w:rPr>
          <w:rFonts w:ascii="Angsana New" w:hAnsi="Angsana New"/>
          <w:sz w:val="32"/>
          <w:sz w:val="32"/>
          <w:szCs w:val="32"/>
        </w:rPr>
        <w:t xml:space="preserve">วิธีคิดคือการหลีกเลี่ยงภาษี  </w:t>
      </w:r>
      <w:r>
        <w:rPr>
          <w:rFonts w:ascii="Angsana New" w:hAnsi="Angsana New"/>
          <w:sz w:val="32"/>
          <w:sz w:val="32"/>
          <w:szCs w:val="32"/>
        </w:rPr>
        <w:t xml:space="preserve">ก่อ </w:t>
      </w:r>
      <w:r>
        <w:rPr>
          <w:rFonts w:cs="Angsana New" w:ascii="Angsana New" w:hAnsi="Angsana New"/>
          <w:sz w:val="32"/>
          <w:szCs w:val="32"/>
        </w:rPr>
        <w:t xml:space="preserve">Burden </w:t>
      </w:r>
      <w:r>
        <w:rPr>
          <w:rFonts w:ascii="Angsana New" w:hAnsi="Angsana New"/>
          <w:sz w:val="32"/>
          <w:sz w:val="32"/>
          <w:szCs w:val="32"/>
        </w:rPr>
        <w:t xml:space="preserve">ตัวใบเพิ่มหนี้ ใบลดหนี้ ท่านไม่รับประเพณีการค้าด้วยเหตุใด ท่านก็ไปวางความต่างจริง ๆ ความต่างคือ ข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ือเก็บไปตามความจริง นั่นคือ ลดหนี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็เก็บ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ไม่เห็นมีปัญหาอะ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อัตราแลกเปลี่ยน ตัว </w:t>
      </w:r>
      <w:r>
        <w:rPr>
          <w:rFonts w:cs="Angsana New" w:ascii="Angsana New" w:hAnsi="Angsana New"/>
          <w:sz w:val="32"/>
          <w:szCs w:val="32"/>
        </w:rPr>
        <w:t xml:space="preserve">Forex </w:t>
      </w:r>
      <w:r>
        <w:rPr>
          <w:rFonts w:ascii="Angsana New" w:hAnsi="Angsana New"/>
          <w:sz w:val="32"/>
          <w:sz w:val="32"/>
          <w:szCs w:val="32"/>
        </w:rPr>
        <w:t xml:space="preserve">คือตัวหนึ่งที่ไปกำหนด </w:t>
      </w:r>
      <w:r>
        <w:rPr>
          <w:rFonts w:cs="Angsana New" w:ascii="Angsana New" w:hAnsi="Angsana New"/>
          <w:sz w:val="32"/>
          <w:szCs w:val="32"/>
        </w:rPr>
        <w:t xml:space="preserve">wording </w:t>
      </w:r>
      <w:r>
        <w:rPr>
          <w:rFonts w:ascii="Angsana New" w:hAnsi="Angsana New"/>
          <w:sz w:val="32"/>
          <w:sz w:val="32"/>
          <w:szCs w:val="32"/>
        </w:rPr>
        <w:t xml:space="preserve">ของยอดเฉลี่ย </w:t>
      </w:r>
      <w:r>
        <w:rPr>
          <w:rFonts w:cs="Angsana New" w:ascii="Angsana New" w:hAnsi="Angsana New"/>
          <w:sz w:val="32"/>
          <w:szCs w:val="32"/>
        </w:rPr>
        <w:t xml:space="preserve">Bank </w:t>
      </w:r>
      <w:r>
        <w:rPr>
          <w:rFonts w:ascii="Angsana New" w:hAnsi="Angsana New"/>
          <w:sz w:val="32"/>
          <w:sz w:val="32"/>
          <w:szCs w:val="32"/>
        </w:rPr>
        <w:t xml:space="preserve">กับยอดเฉลี่ยของ </w:t>
      </w:r>
      <w:r>
        <w:rPr>
          <w:rFonts w:cs="Angsana New" w:ascii="Angsana New" w:hAnsi="Angsana New"/>
          <w:sz w:val="32"/>
          <w:szCs w:val="32"/>
        </w:rPr>
        <w:t xml:space="preserve">Bank </w:t>
      </w:r>
      <w:r>
        <w:rPr>
          <w:rFonts w:ascii="Angsana New" w:hAnsi="Angsana New"/>
          <w:sz w:val="32"/>
          <w:sz w:val="32"/>
          <w:szCs w:val="32"/>
        </w:rPr>
        <w:t>ชาติ  ซึ่งจริง ๆ 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ไม่ตรงกับหลักการบัญชี คือตัวต่างมันไม่มีสาระสำคัญ จริง ๆ แล้ว หลักคือการรับหลักการบัญชีทั้งหมด  ถ้า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ขียนไว้แบบนั้นก็จบ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Promotion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ขายก็ไปวางหลักกฎหมายไว้ต่างๆ หลายเรื่อง ทั้งตัวมาตรา </w:t>
      </w:r>
      <w:r>
        <w:rPr>
          <w:rFonts w:cs="Angsana New" w:ascii="Angsana New" w:hAnsi="Angsana New"/>
          <w:sz w:val="32"/>
          <w:szCs w:val="32"/>
        </w:rPr>
        <w:t xml:space="preserve">65(4) </w:t>
      </w:r>
      <w:r>
        <w:rPr>
          <w:rFonts w:ascii="Angsana New" w:hAnsi="Angsana New"/>
          <w:sz w:val="32"/>
          <w:sz w:val="32"/>
          <w:szCs w:val="32"/>
        </w:rPr>
        <w:t xml:space="preserve">การซื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ถ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็ตีความ </w:t>
      </w:r>
      <w:r>
        <w:rPr>
          <w:rFonts w:cs="Angsana New" w:ascii="Angsana New" w:hAnsi="Angsana New"/>
          <w:sz w:val="32"/>
          <w:szCs w:val="32"/>
        </w:rPr>
        <w:t xml:space="preserve">withholding tax </w:t>
      </w:r>
      <w:r>
        <w:rPr>
          <w:rFonts w:ascii="Angsana New" w:hAnsi="Angsana New"/>
          <w:sz w:val="32"/>
          <w:sz w:val="32"/>
          <w:szCs w:val="32"/>
        </w:rPr>
        <w:t xml:space="preserve">ประกวด แข่งขัน ชิงโชค ห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ขายห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างกันเพราะอะไรไม่ทราบ หาสาเหตุไม่ได้ ในเรื่องของ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ก็คือการแถมพร้อมขาย แนวคิดก็คือ การแถมพร้อมขายกลัวว่าจะขายไม้จิ้มฟันแถมรถเบ็นซ์ ซึ่งจริงๆแล้วถ้ามองในตัวกฎหมายหลักของเรา ถ้าเป็นนิติกรรมอำพรางมันไม่เกิดนิติกรรมอยู่แล้ว ซึ่งกฎหมายหลักของเรามันใช้ได้ กิจการขนาดใหญ่ต้องการความถูกต้อง หากเราไม่เปลี่ยนวิธีคิดปัญหาก็จะตามมาแล้วมันก็เกิดความยุ่งยาก การขัดประเพณีการค้า คือบางทีมันสะท้อนวิธีคิดของ </w:t>
      </w:r>
      <w:r>
        <w:rPr>
          <w:rFonts w:cs="Angsana New" w:ascii="Angsana New" w:hAnsi="Angsana New"/>
          <w:sz w:val="32"/>
          <w:szCs w:val="32"/>
        </w:rPr>
        <w:t xml:space="preserve">Corporate Tax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  คือท่านรับประเพณีการค้าก่อนส่วนไหนไม่สบายใจเรื่องความแตกต่างเราบัญญัติได้ คือไม่ได้บอกว่าไม่ให้ท่านบัญญัติความแตกต่างหลักบัญชีไม่ตรงกับภาษี ก็โดยหลักถ้ามันตรงกันมันง่ายทั้งคู่ แต่ว่าถ้าตัวไหนไม่สบายใจก็ไปกำหนด อย่าไปมองการไม่สุจริตก่อน เพราะเรื่อง </w:t>
      </w:r>
      <w:r>
        <w:rPr>
          <w:rFonts w:cs="Angsana New" w:ascii="Angsana New" w:hAnsi="Angsana New"/>
          <w:sz w:val="32"/>
          <w:szCs w:val="32"/>
        </w:rPr>
        <w:t xml:space="preserve">computerization  </w:t>
      </w:r>
      <w:r>
        <w:rPr>
          <w:rFonts w:ascii="Angsana New" w:hAnsi="Angsana New"/>
          <w:sz w:val="32"/>
          <w:sz w:val="32"/>
          <w:szCs w:val="32"/>
        </w:rPr>
        <w:t>ประเด็นวันนี้ปัญหาที่ใหญ่กว่าตัวเลขการจัดเก็บ ก็คือ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puteriz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เข้ามา ถ้าเราไม่เป็นสากลมีระเบียบที่เข้าใจยากมันจะเป็นปัญหาที่ใหญ่กว่าเม็ดเงินในรายละเอียดหยุมหย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หลาย ประเด็นตัวเลขไม่มีผลกระทบต่อกรมฯ เท่าไหร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ภาษีการค้าในความคิดผม นำมาใช้ไม่ได้   หมดสมัยแล้ว ส่วน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ที่กำลังจะ </w:t>
      </w:r>
      <w:r>
        <w:rPr>
          <w:rFonts w:cs="Angsana New" w:ascii="Angsana New" w:hAnsi="Angsana New"/>
          <w:sz w:val="32"/>
          <w:szCs w:val="32"/>
        </w:rPr>
        <w:t xml:space="preserve">Comment    </w:t>
      </w:r>
      <w:r>
        <w:rPr>
          <w:rFonts w:ascii="Angsana New" w:hAnsi="Angsana New"/>
          <w:sz w:val="32"/>
          <w:sz w:val="32"/>
          <w:szCs w:val="32"/>
        </w:rPr>
        <w:t>ในเรื่องระเบียบที่ท่านออกมาใช้นั้นมันเยอะเกินไป และระเบียบจะหยุมหยิมและไม่ได้มีผลต่อการจัดเก็บมากเพราะว่าวิธีคิดที่มองบางทีเราไปมองรายเล็ก ๆ แล้วไปออกระเบียบเป็นคำสั่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focus </w:t>
      </w:r>
      <w:r>
        <w:rPr>
          <w:rFonts w:ascii="Angsana New" w:hAnsi="Angsana New"/>
          <w:sz w:val="32"/>
          <w:sz w:val="32"/>
          <w:szCs w:val="32"/>
        </w:rPr>
        <w:t xml:space="preserve">ที่รายเล็ก ๆ ซึ่งรายเล็ก ๆ ตัวเลขไม่มาก แต่พอไปออกระเบียบแล้วรายใหญ่ ๆ คนดี ๆ ก็ยุ่งไปหมดด้วย นั้นคือ </w:t>
      </w:r>
      <w:r>
        <w:rPr>
          <w:rFonts w:cs="Angsana New" w:ascii="Angsana New" w:hAnsi="Angsana New"/>
          <w:sz w:val="32"/>
          <w:szCs w:val="32"/>
        </w:rPr>
        <w:t>poin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ิชเย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องทอง  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อออกความเห็นส่วนตัว อยากจะถามคณะผู้วิจัยว่าในตอนท้ายคณะผู้วิจัยบอกว่าภาษีมูลค่าเพิ่มมันยุ่งยากมาก น่าจะกลับมาใช้ </w:t>
      </w:r>
      <w:r>
        <w:rPr>
          <w:rFonts w:cs="Angsana New" w:ascii="Angsana New" w:hAnsi="Angsana New"/>
          <w:spacing w:val="-6"/>
          <w:sz w:val="32"/>
          <w:szCs w:val="32"/>
        </w:rPr>
        <w:t>Sale Tax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้วก็เป็นอัตราเดียว และอยากให้คณะผู้วิจัยมีการวิจัย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ทาง เพื่อให้รัฐบาลเห็นว่ามันยุ่งยากจริง ๆ ทั้งผู้ปฎิบัติและผู้เสียภาษี และเห็นด้วยกับความเห็นของคณะผู้วิจัย ว่าน่าจะกลับมา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Sale Tax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พราะภาษีทางอ้อมเราจะใช้ง่ายขึ้นและก็น่าจะเป็นอัตราเดียว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เพรามาศ หันตร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ของกรรมวิธี ที่ทางคณะทำงานให้แก้ไขปรับปรุงระยะเวลาการแจ้งการเปลี่ยนแปลงนั้นว่า  ควรแจ้งก่อนหรือหลังให้ระยะเวลาจำได้ง่ายขึ้นนั้น   มีเหตุผลนิดหนึ่ง ถ้าในเรื่องของการแจ้งย้าย การโอน เพราะอะไร เพราะว่าถ้าแจ้งหลังจะมีผลถึงการประเมินภาษี  ที่นี้ในเรื่องของการประเมินภาษีมันจะเป็นสถานประกอบการที่อยู่เก่า ก็อาจจะมีผลในเรื่องอะไรต่อไป   ในเรื่องของการแจ้งเลิก ในทางกฎหมายเขาบอกว่าแจ้งหลัง เพราะจะมีผลในเรื่องของสินค้า ทรัพย์สินที่คงเหลืออยู่ถือเป็นการขาย ถ้าให้แจ้งก่อนก็จะมีประเด็นนี้เหมือนกัน ก็ฝากไว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อวย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นละมั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มี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็นใหญ่ ๆ คือ กฎหมายอาจจะเขียนไม่ชัดเจนทำให้เกิดปัญหา ประเด็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ตีความของกรมสรรพากรเองทำให้เกิดปัญหา เช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ลูกหนี้ไปขายแบงค์ เพราะฉะนั้นมันต้องมี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มันก็เลยกลายเป็นว่า การขายลูกหนี้ให้กับธนาคารต้องมี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ด้วย ลูกหนี้มันก่อให้เกิดมูลค่าเพิ่มไม่ได้ควรจะดูภาษีธุรกิจเฉพาะ ไม่ควร   จะเก็บ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ทัวร์มันเกิดขึ้นในต่างประเทศ มันก็ไม่ควรเสียภาษีมูลค่าเพิ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รื่อง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การนำส่ง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จ่ายค่าบริการที่ทำนอกราชอาณาจักร แล้วนำบริการมาใช้ในราชอาณาจักร บริการที่ทำนอกราชอาณาจักร   และเอาบริการมาใช้ในราชอาณาจักรหรือเปล่านี้เป็นปัญหาเยอะ เช่น เรารับจ้างพากย์เสียงภาษาไทยลงในเทปแล้วส่งเทปไปเมืองนอก ซึ่งกรมสรรพากรบอกว่า ไม่ได้เอาบริการมาใช้ในราชอาณาจักร เราทำบรรยายเทปเป็นภาษาไทย เราส่งกลับมาทางดาวเทียม ถือว่าไม่ได้เอาบริการมาใช้ในประเทศไทย อันนี้ก็จะเป็นปัญห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ฝึกอบรมในต่างประเทศ แล้วก็เป็นการฝึกอบรมจบในต่างประเทศ ถือว่าบริการ     ได้นำมาใช้ในประเทศไทยหรือเปล่า   ผู้เสียภาษีบางคนก็หวังดี   นำส่ง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หวังดี อยากจะเสียภาษีให้ถูกต้อง แต่ปัญหามันตามมา เพราะว่า พอ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เสร็จก็มาขอคืนภาษีซื้อปรากฏว่าภาษีซื้อมันขอคืนไม่ได้ 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มันเสียไม่ถู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ซื้อต้องห้าม   คือว่าภาษีซื้อจากการก่อสร้างอาคาร ภายใ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ซึ่งขอคืนไม่ได้   ทีนี้  จะมีการก่อสร้างอาคารบางอย่างซึ่งโดยผลของสัญญา กฎหมาย สัมปทาน หรืออะไรก็แล้วแต่ จะต้องโอนสิ่งก่อสร้างให้แก่คู่สัญญา เช่น สัมปทานของรัฐ เช่น การก่อสร้างทางด่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ื่นล้าน ค่าก่อสร้าง พอสร้างเสร็จต้องโอนให้หน่วยงานราชการ ทีนี้กลายเป็นว่า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เราขอคืนไม่ได้ เป็นการเพิ่มต้นทุนของผู้เสียภาษีให้มากขึ้น ตรงนี้น่าจะพิจารณาว่าที่จริงการโอนเป็นเพียงวิธีการตามสัญญาเท่านั้นเอง แต่</w:t>
      </w:r>
      <w:r>
        <w:rPr>
          <w:rFonts w:cs="Angsana New" w:ascii="Angsana New" w:hAnsi="Angsana New"/>
          <w:sz w:val="32"/>
          <w:szCs w:val="32"/>
        </w:rPr>
        <w:t xml:space="preserve">cost </w:t>
      </w:r>
      <w:r>
        <w:rPr>
          <w:rFonts w:ascii="Angsana New" w:hAnsi="Angsana New"/>
          <w:sz w:val="32"/>
          <w:sz w:val="32"/>
          <w:szCs w:val="32"/>
        </w:rPr>
        <w:t>มันเป็นของผู้เสียภาษี ก็ควรจะคืนให้เขา ก็ควรจะแก้ไข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เรื่องอากรแสตมป์ เห็นด้วยว่าควรจะยกเลิก   การให้เช่าอาคารเสียภาษีหลายอย่าง  ตั้งแต่เรื่องการหักภาษี ณ ที่จ่าย เสียภาษีเงินได้ ภาษีโรงเรือน  เวลาจดทะเบียนก็เสียอีก กับการทำธุรกรรมอย่างเดียว ไม่รู้ว่าอากรแสตมป์เป็นภาษีทางตรงหรือทางอ้อม หรือภาษีประเภทไหน ฉะนั้น คือถ้ายกเลิกได้ก็น่าจะด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ุเท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งษ์พิทักษ์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เป็นคนหนึ่งในการวิจัยภาษีมูลค่าเพิ่มและภาษีธุรกิจเฉพาะปัญหาการวิจัยให้ม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ชิงของการบังคับใช้มันเป็นอุปสรรค หรือเป็นอะไร หมายความว่าในรายละเอียดที่ใช้ม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แล้ว ปีนี้เป็นปี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 ว่าในประเด็นของ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มีข้อเสียตรงไหน เราไม่ได้แตะโครงสร้างอะไรเลย ซึ่งคณะทำงานที่ปรึกษาก็เข้าใจ แต่อยากจะกราบเรียนว่าให้มองกันที่บังคับใช้เท่านั้น แล้วเรื่องของ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ตอนนำมาใช้  หลักการคือ </w:t>
      </w:r>
      <w:r>
        <w:rPr>
          <w:rFonts w:cs="Angsana New" w:ascii="Angsana New" w:hAnsi="Angsana New"/>
          <w:sz w:val="32"/>
          <w:szCs w:val="32"/>
        </w:rPr>
        <w:t xml:space="preserve">simplified </w:t>
      </w:r>
      <w:r>
        <w:rPr>
          <w:rFonts w:ascii="Angsana New" w:hAnsi="Angsana New"/>
          <w:sz w:val="32"/>
          <w:sz w:val="32"/>
          <w:szCs w:val="32"/>
        </w:rPr>
        <w:t>ง่ายที่สุด แต่พอใช้จริง ๆ แล้ว ไม่ง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ได้ใช้มาถึงจุดหนึ่งมันมีความชัดเจน ก็ดึงในส่วนที่ไม่ชัดเจนในส่วนของกฎหมายลูก   ก็ดึงขึ้นมา เอาขึ้นมาเป็นกฎหมายแม่บท นั่นเป็นแนวคิดของโครงการของการวิจ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เรื่องอากรแสตมป์ ตามมาตรา </w:t>
      </w:r>
      <w:r>
        <w:rPr>
          <w:rFonts w:cs="Angsana New" w:ascii="Angsana New" w:hAnsi="Angsana New"/>
          <w:sz w:val="32"/>
          <w:szCs w:val="32"/>
        </w:rPr>
        <w:t>1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าสารที่ไม่ได้ปิดแสตมป์ หรือปิดอากรไม่ครบ   เป็นหลักฐานในคดีแพ่งไม่ได้ ความสำคัญของอากรแสตมป์ อยู่ตรงนี้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ก่อนไม่มี สค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กลัวเอกชนกับเอกชนเอาเปรียบกัน จึงนำเอาอากรแสตมป์เป็นเครื่องมือ คือ   ถ้าปิดไม่ครบก็จะไม่อนุญาตให้ฟ้องเดี๋ยวจะเอาเปรียบ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ให้ปิดแสตมป์นี้ ก็คือให้รัฐเข้าไปดูได้ สรรพากรนี้เป็นตัวแทนที่จะเข้าไปดูความ   เป็นธรรมหรือความไม่เป็นธรรม แต่ในปัจจุบันมี สค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งค์กรอื่นเข้ามาดู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 ยังจำเป็นอยู่ไหมสำหรับมาตรา </w:t>
      </w:r>
      <w:r>
        <w:rPr>
          <w:rFonts w:cs="Angsana New" w:ascii="Angsana New" w:hAnsi="Angsana New"/>
          <w:sz w:val="32"/>
          <w:szCs w:val="32"/>
        </w:rPr>
        <w:t>1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ฎหมายที่ดีว่าภาษีอากรที่ดีต้องอำนวยรายได้ แล้วอากรแสตมป์อำนวยรายได้มากเพียงพอที่จะคงการจัดเก็บไว้บ้างหรือ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เมธินี  หอมไ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ได้กำหนดหน้าที่ให้ผู้เสียภาษีกระทำ แต่ว่าขาดสภาพบังคับทางกฎหมาย คือบังคับไม่ได้  ซึ่งน่าจะเป็นปัญหาในทางปฏิบัติ จึงใคร่ขอให้ผู้ศึกษาได้ศึกษาทั้งในเรื่องของภาษีมูลค่าเพิ่มและภาษีธุรกิจเฉพาะ เพื่อให้ข้อกำหนดของกฎหมาย เป็นข้อบังคับได้อย่างแท้จริ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SA098809</dc:creator>
  <dc:description/>
  <dc:language>en-US</dc:language>
  <cp:lastModifiedBy>tai</cp:lastModifiedBy>
  <cp:lastPrinted>2008-10-01T16:15:00Z</cp:lastPrinted>
  <dcterms:modified xsi:type="dcterms:W3CDTF">2008-10-02T05:59:00Z</dcterms:modified>
  <cp:revision>13</cp:revision>
  <dc:subject/>
  <dc:title>อาจารย์อมรศักดิ์  พงศ์พศุตม์  ได้มีความเห็น สรุปได้ดังนี้</dc:title>
</cp:coreProperties>
</file>