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 w:bidi="th-TH"/>
        </w:rPr>
        <w:t>เรื่อง  มาตรการป้องกันการเลี่ยงรัษฎาก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bidi="th-TH"/>
        </w:rPr>
        <w:t>คุ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bidi="th-TH"/>
        </w:rPr>
        <w:t>อมรศักดิ์  พงศ์พศุตม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val="en-US"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>-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Transfer Pricing 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เกิดจากการมีอัตราภาษีที่ต่างกัน ถ้ามีการทำงานแบบเชิงรุก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(Proactive)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คือการรวมกลุ่มประเทศต่างๆ ในเรื่อง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Transfer Pricing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ก็จะทำให้มีกฎหมายตรงกั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ป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.113/2545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เป็นระเบียบที่ลอกจากออสเตรเลีย หยุมหยิมอ่านไม่รู้เรื่อง ซึ่งเดิมไม่มีระเบียบนี้ก็ไม่มีปัญหาอะไรเพราะมีมาตรา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ทวิ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อยู่แล้ว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ในเรื่อง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Thin Capitalization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ที่พูดถึง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Deem Dividend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นั้นเป็นการ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deem dividend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ไม่ได้ เพราะเงินปันผลต้องผ่านกระบวนการของผู้ถือหุ้นและอนุมัติจ่ายเงินปันผล 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กำไรที่มีการปรับปรุงเพิ่มเติมก็เป็นเรื่องจำหน่ายกำไรตามมาตรา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ทวิ ได้อยู่แล้ว  และกรณีดอกเบี้ยที่เกินกว่า  </w:t>
      </w:r>
      <w:r>
        <w:rPr>
          <w:rFonts w:cs="Angsana New" w:ascii="Angsana New" w:hAnsi="Angsana New"/>
          <w:sz w:val="32"/>
          <w:szCs w:val="32"/>
          <w:lang w:val="en-US" w:bidi="th-TH"/>
        </w:rPr>
        <w:t>Thin Cap.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จะบอกว่าเป็น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deem dividend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ไม่ได้ แต่ถ้าเป็น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deem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อย่างอื่นก็อีกเรื่อง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ห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นึ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่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bidi="th-TH"/>
        </w:rPr>
        <w:t>คุ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bidi="th-TH"/>
        </w:rPr>
        <w:t>สุเทพ พงษ์พิทักษ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ไทยมีตัวบทที่ทำให้เกิดช่องโหว่ของการมี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Thin Capitalization 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คือบริษัทไทยกู้ยืมเงินจากกรรมการและกรรมการเลือกเสียภาษีเพียง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15%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ตามมาตรา </w:t>
      </w:r>
      <w:r>
        <w:rPr>
          <w:rFonts w:cs="Angsana New" w:ascii="Angsana New" w:hAnsi="Angsana New"/>
          <w:sz w:val="32"/>
          <w:szCs w:val="32"/>
          <w:lang w:val="en-US" w:bidi="th-TH"/>
        </w:rPr>
        <w:t>48(3)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ทำให้เราเสียประโยชน์ เพราะการเลือกเสีย </w:t>
      </w:r>
      <w:r>
        <w:rPr>
          <w:rFonts w:cs="Angsana New" w:ascii="Angsana New" w:hAnsi="Angsana New"/>
          <w:sz w:val="32"/>
          <w:szCs w:val="32"/>
          <w:lang w:val="en-US" w:bidi="th-TH"/>
        </w:rPr>
        <w:t>15%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น่าจะเป็นเรื่องของเงินฝากธนาคาร เมื่อบุคคลธรรมดาได้ดอกเบี้ยถูกหัก </w:t>
      </w:r>
      <w:r>
        <w:rPr>
          <w:rFonts w:cs="Angsana New" w:ascii="Angsana New" w:hAnsi="Angsana New"/>
          <w:sz w:val="32"/>
          <w:szCs w:val="32"/>
          <w:lang w:val="en-US" w:bidi="th-TH"/>
        </w:rPr>
        <w:t>15%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แล้วเลือกเสียภาษีได้ ก็ไม่ต้องเอาไปเป็นเงินปันผล  ดอกเบี้ยถ้าไม่จ่ายก็เป็นเงินปันผล   ก่อนเป็นเงินปันผลมันเป็นกำไรก่อน กำไรต้องเสียภาษี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ส่วนที่เหลือ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จ่ายเป็นเงินปันผลถูกหัก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10%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รวมเป็น </w:t>
      </w:r>
      <w:r>
        <w:rPr>
          <w:rFonts w:cs="Angsana New" w:ascii="Angsana New" w:hAnsi="Angsana New"/>
          <w:sz w:val="32"/>
          <w:szCs w:val="32"/>
          <w:lang w:val="en-US" w:bidi="th-TH"/>
        </w:rPr>
        <w:t>37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ซึ่งคือเหตุผลว่าทำไมอัตราบุคคลธรรมดาไม่ขึ้นไปกว่านั้น  แต่พอเป็นดอกเบี้ยโดยหลักการ </w:t>
      </w:r>
      <w:r>
        <w:rPr>
          <w:rFonts w:cs="Angsana New" w:ascii="Angsana New" w:hAnsi="Angsana New"/>
          <w:sz w:val="32"/>
          <w:szCs w:val="32"/>
          <w:lang w:val="en-US" w:bidi="th-TH"/>
        </w:rPr>
        <w:t>Thin Capital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ก็เสียเพียง </w:t>
      </w:r>
      <w:r>
        <w:rPr>
          <w:rFonts w:cs="Angsana New" w:ascii="Angsana New" w:hAnsi="Angsana New"/>
          <w:sz w:val="32"/>
          <w:szCs w:val="32"/>
          <w:lang w:val="en-US" w:bidi="th-TH"/>
        </w:rPr>
        <w:t>15%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เมื่อเทียบกับ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37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ทำให้ประหยัดภาษีไป </w:t>
      </w:r>
      <w:r>
        <w:rPr>
          <w:rFonts w:cs="Angsana New" w:ascii="Angsana New" w:hAnsi="Angsana New"/>
          <w:sz w:val="32"/>
          <w:szCs w:val="32"/>
          <w:lang w:val="en-US" w:bidi="th-TH"/>
        </w:rPr>
        <w:t>22%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ดังนั้นจึงควรศึกษาตรงมุมนี้แล้วก็ยกเลิกในส่วนที่เป็น </w:t>
      </w:r>
      <w:r>
        <w:rPr>
          <w:sz w:val="32"/>
          <w:sz w:val="32"/>
          <w:szCs w:val="32"/>
          <w:lang w:val="en-US"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bidi="th-TH"/>
        </w:rPr>
        <w:t>Thin Capital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สำหรับการที่บริษัทกู้ยืมมาแล้วเป็นดอกเบี้ย  และควรส่งเสริมเฉพาะการฝากธนาคารหรือสถาบันการเงิ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bidi="th-TH"/>
        </w:rPr>
        <w:t>คุณขจรศักดิ์ อุทธาสิ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>-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เรื่อง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Transfer Pricing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เห็นว่าสรรพากรจะมีความยุ่งยากในการกำหนดว่ากรอบของการกำหนดราคาเป็นอย่างไร เกณฑ์ต่างๆ ทั้งหลายก็มีความยุ่งยากในการนิยาม และเป็นอุปสรรคต่อธุรกิจ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การกำหนดวิสาหกิจในเครือโดยดูจากผู้ถือหุ้นและการมีอำนาจ </w:t>
      </w:r>
      <w:r>
        <w:rPr>
          <w:rFonts w:cs="Angsana New" w:ascii="Angsana New" w:hAnsi="Angsana New"/>
          <w:sz w:val="32"/>
          <w:szCs w:val="32"/>
          <w:lang w:val="en-US" w:bidi="th-TH"/>
        </w:rPr>
        <w:t>control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ก็เป็นไปตามมาตรฐานบัญชีของไทยอยู่แล้ว ซึ่งต้องทำงบการเงินรวม  แต่ถ้าให้มีการเสียภาษีจากงบการเงินรวมก็ทำ </w:t>
      </w:r>
      <w:r>
        <w:rPr>
          <w:rFonts w:cs="Angsana New" w:ascii="Angsana New" w:hAnsi="Angsana New"/>
          <w:sz w:val="32"/>
          <w:szCs w:val="32"/>
          <w:lang w:val="en-US" w:bidi="th-TH"/>
        </w:rPr>
        <w:t>Transfer Pricing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ไม่ได้เพราะรายการระหว่างกันจะถูกหักกลบลบกันออกไป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เรื่อง </w:t>
      </w:r>
      <w:r>
        <w:rPr>
          <w:rFonts w:cs="Angsana New" w:ascii="Angsana New" w:hAnsi="Angsana New"/>
          <w:sz w:val="32"/>
          <w:szCs w:val="32"/>
          <w:lang w:val="en-US" w:bidi="th-TH"/>
        </w:rPr>
        <w:t>Thin Capital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การกำหนด </w:t>
      </w:r>
      <w:r>
        <w:rPr>
          <w:rFonts w:cs="Angsana New" w:ascii="Angsana New" w:hAnsi="Angsana New"/>
          <w:sz w:val="32"/>
          <w:szCs w:val="32"/>
          <w:lang w:val="en-US" w:bidi="th-TH"/>
        </w:rPr>
        <w:t>DE Ratio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ว่าควรเป็นเท่าไรเป็นเรื่องลำบาก เพราะเป็น </w:t>
      </w:r>
      <w:r>
        <w:rPr>
          <w:rFonts w:cs="Angsana New" w:ascii="Angsana New" w:hAnsi="Angsana New"/>
          <w:sz w:val="32"/>
          <w:szCs w:val="32"/>
          <w:lang w:val="en-US" w:bidi="th-TH"/>
        </w:rPr>
        <w:t>judgment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ของธุรกิจเองว่าอยากเป็นหนี้หรือเป็นทุน   ซึ่งมีบริษัทเล็กๆ บางแห่งที่มีทุนนิดเดียวแต่เอาเงินจากกรรมการ แต่บริษัทใหญ่ๆ ถ้าไปกำหนด </w:t>
      </w:r>
      <w:r>
        <w:rPr>
          <w:rFonts w:cs="Angsana New" w:ascii="Angsana New" w:hAnsi="Angsana New"/>
          <w:sz w:val="32"/>
          <w:szCs w:val="32"/>
          <w:lang w:val="en-US" w:bidi="th-TH"/>
        </w:rPr>
        <w:t>DE Ratio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จะเป็นการจำกัดทุนทางโอกาสทางธุรกิจ ซึ่งอัตราควรเป็นเท่าไรสถาบันการเงินเป็นคนดูเอง  ถ้า </w:t>
      </w:r>
      <w:r>
        <w:rPr>
          <w:rFonts w:cs="Angsana New" w:ascii="Angsana New" w:hAnsi="Angsana New"/>
          <w:sz w:val="32"/>
          <w:szCs w:val="32"/>
          <w:lang w:val="en-US" w:bidi="th-TH"/>
        </w:rPr>
        <w:t>DE Ratio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สูงสถาบันการเงินก็ไม่ให้กู้  และถ้าเลี่ยงไปเป็นหุ้นกู้ บริษัทมี </w:t>
      </w:r>
      <w:r>
        <w:rPr>
          <w:rFonts w:cs="Angsana New" w:ascii="Angsana New" w:hAnsi="Angsana New"/>
          <w:sz w:val="32"/>
          <w:szCs w:val="32"/>
          <w:lang w:val="en-US" w:bidi="th-TH"/>
        </w:rPr>
        <w:t>DE Ratio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สูง </w:t>
      </w:r>
      <w:r>
        <w:rPr>
          <w:rFonts w:cs="Angsana New" w:ascii="Angsana New" w:hAnsi="Angsana New"/>
          <w:sz w:val="32"/>
          <w:szCs w:val="32"/>
          <w:lang w:val="en-US" w:bidi="th-TH"/>
        </w:rPr>
        <w:t>Credit rating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ไม่ดีก็ขายหุ้นกู้ยาก  ถ้าเป็น </w:t>
      </w:r>
      <w:r>
        <w:rPr>
          <w:rFonts w:cs="Angsana New" w:ascii="Angsana New" w:hAnsi="Angsana New"/>
          <w:sz w:val="32"/>
          <w:szCs w:val="32"/>
          <w:lang w:val="en-US" w:bidi="th-TH"/>
        </w:rPr>
        <w:t>Hybrid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เช่นเป็นหุ้นกู้แปลงสภาพ ซึ่งอาจจ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ะ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เป็นหนี้ก่อนแล้วแปรสภาพเป็นหุ้นทุนภายหลัง  หากกำหนด </w:t>
      </w:r>
      <w:r>
        <w:rPr>
          <w:rFonts w:cs="Angsana New" w:ascii="Angsana New" w:hAnsi="Angsana New"/>
          <w:sz w:val="32"/>
          <w:szCs w:val="32"/>
          <w:lang w:val="en-US" w:bidi="th-TH"/>
        </w:rPr>
        <w:t>DE Ratio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เมื่อมีการจ่ายดอกเบี้ยจากส่วนนี้แล้วหักเป็นค่าใช้จ่ายไม่ได้ก็จะเป็นการ </w:t>
      </w:r>
      <w:r>
        <w:rPr>
          <w:rFonts w:cs="Angsana New" w:ascii="Angsana New" w:hAnsi="Angsana New"/>
          <w:sz w:val="32"/>
          <w:szCs w:val="32"/>
          <w:lang w:val="en-US" w:bidi="th-TH"/>
        </w:rPr>
        <w:t>block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ให้ธุรกิจในไทยไม่โ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bidi="th-TH"/>
        </w:rPr>
        <w:t>คุณ แพตริเซีย มงคลวนิช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มาตรการเรื่อง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Thin Cap.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จะใช้กับ </w:t>
      </w:r>
      <w:r>
        <w:rPr>
          <w:rFonts w:cs="Angsana New" w:ascii="Angsana New" w:hAnsi="Angsana New"/>
          <w:sz w:val="32"/>
          <w:szCs w:val="32"/>
          <w:lang w:val="en-US" w:bidi="th-TH"/>
        </w:rPr>
        <w:t>Related Party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คือบุคคลที่มีการเกี่ยวเนื่องกัน เป็นวิธีโอนเงินจากประเทศที่มีภาษีสูงจ่ายดอกเบี้ยไปให้ประเทศที่มีภาษีต่ำ ซึ่งในทางธุรกิจกู้อย่างไรไม่ห้ามแต่ในทางภาษีส่วนที่เกิน  </w:t>
      </w:r>
      <w:r>
        <w:rPr>
          <w:rFonts w:cs="Angsana New" w:ascii="Angsana New" w:hAnsi="Angsana New"/>
          <w:sz w:val="32"/>
          <w:szCs w:val="32"/>
          <w:lang w:val="en-US" w:bidi="th-TH"/>
        </w:rPr>
        <w:t>Ratio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ไม่สามรถนำมาถือเป็นรายจ่ายได้ เพราะฉะนั้นไม่ได้มีอุปสรรคต่อการทำธุรกิจของภาคเอกชนเลย  เพียงแต่ในแง่ภาษีเป็นการป้องกันไม่ให้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Siphon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เงินออกจากประเทศที่มีภาษีสูงไปยังประเทศที่มีอัตราภาษีต่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en-US" w:bidi="th-TH"/>
        </w:rPr>
        <w:t>คุณสันทนา ศักดิ์สุทธยาค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ป</w:t>
      </w:r>
      <w:r>
        <w:rPr>
          <w:rFonts w:cs="Angsana New" w:ascii="Angsana New" w:hAnsi="Angsana New"/>
          <w:sz w:val="32"/>
          <w:szCs w:val="32"/>
          <w:lang w:val="en-US" w:bidi="th-TH"/>
        </w:rPr>
        <w:t>.</w:t>
      </w:r>
      <w:r>
        <w:rPr>
          <w:rFonts w:cs="Angsana New" w:ascii="Angsana New" w:hAnsi="Angsana New"/>
          <w:sz w:val="32"/>
          <w:szCs w:val="32"/>
          <w:lang w:val="en-US" w:bidi="th-TH"/>
        </w:rPr>
        <w:t>113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ไม่ได้สร้างภาระให้กับผู้เสียภาษีเนื่องจากเป็นการเน้นตรวจสอบบริษัทข้ามชาติเท่านั้น ไม่ได้ใช้ในการตรวจสอบบริษัทในประเทศไทย และบริษัทที่เลือกมาตรวจสอบก็เป็นบริษัทที่มีการวางแผนภาษีมาค่อนข้างสูง คือไม่เคยเสียภาษีในประเทศไทยและยังสร้างผลขาดทุนจำนวนมหาศาลในงบการเงิน เอกสาร </w:t>
      </w:r>
      <w:r>
        <w:rPr>
          <w:rFonts w:cs="Angsana New" w:ascii="Angsana New" w:hAnsi="Angsana New"/>
          <w:sz w:val="32"/>
          <w:szCs w:val="32"/>
          <w:lang w:val="en-US" w:bidi="th-TH"/>
        </w:rPr>
        <w:t>10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ข้อตาม ป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bidi="th-TH"/>
        </w:rPr>
        <w:t>113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เป็นการแสดงตัวเองว่ามีการตั้งราคาระหว่างกันที่สุจริตหรือไม่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bidi="th-TH"/>
        </w:rPr>
        <w:t>รศ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bidi="th-TH"/>
        </w:rPr>
        <w:t>ธิติพันธุ์ เชื้อบุญชั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ยอมรับว่าผู้ทำบทวิจัยไม่ใช่นักวิจัยหรือนักวิชาการโดยอาชีพ เพราะฉะนั้นเนื้อหาสาระอาจจะเป็นประเด็นในทางปฏิบัติหรือในทางข้อกฎหมายล้วนๆ  ไม่ได้ลงลึกไปถึงหลักการที่เป็นเบื้องหลัง แต่อย่างไรก็ตามการมีคณะทำงานและที่ปรึกษาของกรมสรรพากรเข้ามาศึกษาในเรื่องนี้ได้ประโยชน์อย่างสูง หลายๆ เรื่องเป็น </w:t>
      </w:r>
      <w:r>
        <w:rPr>
          <w:rFonts w:cs="Angsana New" w:ascii="Angsana New" w:hAnsi="Angsana New"/>
          <w:sz w:val="32"/>
          <w:szCs w:val="32"/>
          <w:lang w:val="en-US" w:bidi="th-TH"/>
        </w:rPr>
        <w:t>comment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ที่มี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value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บางเรื่องอาจเป็นประเด็นที่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debate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กันได้เพราะเป็นมุมมองของคนสองฟาก ฟากหนึ่งในแง่กรมสรรพากรที่มีลักษณะของการที่รักษาฐานภาษีเอาไว้ให้เต็มเม็ดเต็มหน่วย ส่วนฟากเอกชนก็รู้สึกว่าบางเรื่องเป็นการสร้างภาระที่มากเกินไป  ซึ่งคงมีเวทีลักษณะนี้ต่อไปอีกสักระยะหนึ่ง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ประเด็นที่อยากจัดให้มีเป็นเวทีใหญ่คือ ตัวอย่างเช่นการคำนวณกำไรสุทธิของบริษัทและห้างหุ้นส่วนนิติบุคคล หรือ </w:t>
      </w:r>
      <w:r>
        <w:rPr>
          <w:rFonts w:cs="Angsana New" w:ascii="Angsana New" w:hAnsi="Angsana New"/>
          <w:sz w:val="32"/>
          <w:szCs w:val="32"/>
          <w:lang w:val="en-US" w:bidi="th-TH"/>
        </w:rPr>
        <w:t>specific anti-avoidance rule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เรื่อง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Transfer Pricing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เข้าใจว่าไม่ใช่เฉพาะบริษัทต่างประเทศอย่างเดียว  บริษัทไทยก็อยู่ภายใต้ ป</w:t>
      </w:r>
      <w:r>
        <w:rPr>
          <w:rFonts w:cs="Angsana New" w:ascii="Angsana New" w:hAnsi="Angsana New"/>
          <w:sz w:val="32"/>
          <w:szCs w:val="32"/>
          <w:lang w:val="en-US" w:bidi="th-TH"/>
        </w:rPr>
        <w:t>.</w:t>
      </w:r>
      <w:r>
        <w:rPr>
          <w:rFonts w:cs="Angsana New" w:ascii="Angsana New" w:hAnsi="Angsana New"/>
          <w:sz w:val="32"/>
          <w:szCs w:val="32"/>
          <w:lang w:val="en-US" w:bidi="th-TH"/>
        </w:rPr>
        <w:t>113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ด้วย เพราะไม่อยากให้เป็นการเลือกปฏิบัติ จะมีผลผูกพัน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bidi="th-TH"/>
        </w:rPr>
        <w:t>WTO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หลังจากนี้ไปคงเป็นการจัดสัมมนาเป็นเรื่องๆ ไม่โยงกับเรื่องโครงการวิจัยโดยตรง 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40:00Z</dcterms:created>
  <dc:creator>Revenue</dc:creator>
  <dc:description/>
  <dc:language>en-US</dc:language>
  <cp:lastModifiedBy>tai</cp:lastModifiedBy>
  <cp:lastPrinted>2008-09-30T13:08:00Z</cp:lastPrinted>
  <dcterms:modified xsi:type="dcterms:W3CDTF">2008-10-02T04:55:00Z</dcterms:modified>
  <cp:revision>22</cp:revision>
  <dc:subject/>
  <dc:title>อ</dc:title>
</cp:coreProperties>
</file>